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</w:t>
      </w:r>
      <w:r>
        <w:rPr>
          <w:b/>
          <w:sz w:val="28"/>
          <w:szCs w:val="28"/>
          <w:lang w:val="en-GB"/>
        </w:rPr>
        <w:t>5 sinf</w:t>
      </w:r>
      <w:r>
        <w:rPr>
          <w:sz w:val="28"/>
          <w:szCs w:val="28"/>
          <w:lang w:val="en-GB"/>
        </w:rPr>
        <w:t xml:space="preserve">.      Geografiya                                                      </w:t>
      </w:r>
      <w:r>
        <w:rPr>
          <w:i/>
          <w:lang w:val="en-GB"/>
        </w:rPr>
        <w:t>1-variant</w:t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chorak</w:t>
      </w:r>
      <w:r>
        <w:rPr>
          <w:b/>
          <w:lang w:val="en-GB"/>
        </w:rPr>
        <w:t xml:space="preserve">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.Biz joyda turib, vizirlash o’tkazgan nuqta nima d</w:t>
      </w:r>
      <w:r>
        <w:rPr/>
        <w:t>е</w:t>
      </w:r>
      <w:r>
        <w:rPr>
          <w:lang w:val="en-GB"/>
        </w:rPr>
        <w:t>b ata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 azimut</w:t>
        <w:tab/>
        <w:t>B)  qutb</w:t>
        <w:tab/>
        <w:t>C)  ufq</w:t>
        <w:tab/>
        <w:t xml:space="preserve">     D)  gorizo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Topografik xaritalarda quruqlik yuzasidagi mutlaq balandligi bir xil bo’lgan nuqtalarni tutashtiruvchi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chiziq    nima deyiladi?         A) bergshtrix </w:t>
        <w:tab/>
        <w:t xml:space="preserve">B) gorizontal    </w:t>
        <w:tab/>
        <w:t>C) relyef      D) parallel</w:t>
      </w:r>
    </w:p>
    <w:p>
      <w:pPr>
        <w:pStyle w:val="Normal"/>
        <w:rPr>
          <w:lang w:val="en-GB"/>
        </w:rPr>
      </w:pPr>
      <w:r>
        <w:rPr>
          <w:lang w:val="en-GB"/>
        </w:rPr>
        <w:t>3.Mashtab necha xil ko’rinishda bo’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) 3 xil  </w:t>
        <w:tab/>
        <w:t xml:space="preserve">B) 2xil </w:t>
        <w:tab/>
        <w:t>C) 4 xil      D) 6 xil</w:t>
      </w:r>
    </w:p>
    <w:p>
      <w:pPr>
        <w:pStyle w:val="Normal"/>
        <w:rPr>
          <w:lang w:val="en-GB"/>
        </w:rPr>
      </w:pPr>
      <w:r>
        <w:rPr>
          <w:lang w:val="en-GB"/>
        </w:rPr>
        <w:t>4.Rus sayyohlari qachon Antarktidani kashf etish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1530 yilda </w:t>
        <w:tab/>
        <w:t xml:space="preserve">B) 1821 yilda   </w:t>
        <w:tab/>
        <w:t>C) 1911 yilda         D) 1740 yil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Yetti yil davomida 15 ming kmdan ortiq masofani bosib o’tgan sayyohni aniqlang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X.Kolumb </w:t>
        <w:tab/>
        <w:t xml:space="preserve">B) F.Magellan  </w:t>
        <w:tab/>
        <w:t>C) A.Vespuchchi      D) N.Xisrov</w:t>
      </w:r>
    </w:p>
    <w:p>
      <w:pPr>
        <w:pStyle w:val="Normal"/>
        <w:rPr>
          <w:lang w:val="en-GB"/>
        </w:rPr>
      </w:pPr>
      <w:r>
        <w:rPr>
          <w:lang w:val="en-GB"/>
        </w:rPr>
        <w:t>6.N.Xisrov qanday asar yozib qoldir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“Geografiya”</w:t>
        <w:tab/>
        <w:t xml:space="preserve">B) “Safarnoma” </w:t>
        <w:tab/>
        <w:t>C) “Sayohatnoma”      D) “Yer tasviri”</w:t>
      </w:r>
    </w:p>
    <w:p>
      <w:pPr>
        <w:pStyle w:val="Normal"/>
        <w:rPr>
          <w:lang w:val="en-GB"/>
        </w:rPr>
      </w:pPr>
      <w:r>
        <w:rPr>
          <w:lang w:val="en-GB"/>
        </w:rPr>
        <w:t>7.”Geografiya”so’zi qaysi tildan oli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lotin  </w:t>
        <w:tab/>
        <w:t xml:space="preserve">B) yunon   </w:t>
        <w:tab/>
        <w:t>C) fors        D) sanskrit</w:t>
      </w:r>
    </w:p>
    <w:p>
      <w:pPr>
        <w:pStyle w:val="Normal"/>
        <w:rPr>
          <w:lang w:val="en-GB"/>
        </w:rPr>
      </w:pPr>
      <w:r>
        <w:rPr>
          <w:lang w:val="en-GB"/>
        </w:rPr>
        <w:t>8.Dunyoni I bo’lib aylanib chiqqan sayyo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X.Kolumb </w:t>
        <w:tab/>
        <w:t xml:space="preserve">B) F.Magellan  </w:t>
        <w:tab/>
        <w:t>C) A.Vespuchchi      D) N.Xisrov</w:t>
      </w:r>
    </w:p>
    <w:p>
      <w:pPr>
        <w:pStyle w:val="Normal"/>
        <w:rPr/>
      </w:pPr>
      <w:r>
        <w:rPr>
          <w:lang w:val="en-GB"/>
        </w:rPr>
        <w:t>9.Ob- havo hodisalarining shartli belgilashda do’l qanday geometrik shaklda beri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yarim aylana  </w:t>
        <w:tab/>
        <w:t xml:space="preserve"> B) aylana   </w:t>
        <w:tab/>
        <w:t>C) uchburchak        D) to’rtburchak</w:t>
      </w:r>
    </w:p>
    <w:p>
      <w:pPr>
        <w:pStyle w:val="Normal"/>
        <w:rPr>
          <w:lang w:val="en-GB"/>
        </w:rPr>
      </w:pPr>
      <w:r>
        <w:rPr>
          <w:lang w:val="en-GB"/>
        </w:rPr>
        <w:t>10. Eramizdan avvalgi III asrda Eratosfen tuzgan xaritada qaysi tog’ tasvirla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Tavr   </w:t>
        <w:tab/>
        <w:t xml:space="preserve">B) Turkon </w:t>
        <w:tab/>
        <w:t>C) Istr      D) Albion</w:t>
      </w:r>
    </w:p>
    <w:p>
      <w:pPr>
        <w:pStyle w:val="Normal"/>
        <w:rPr>
          <w:lang w:val="en-GB"/>
        </w:rPr>
      </w:pPr>
      <w:r>
        <w:rPr>
          <w:lang w:val="en-GB"/>
        </w:rPr>
        <w:t>11.Yerni sharsimon, yumaloq bo’lsa kerak, degan tasavvur yuzaga kelganiga qancha vaqt  bo’l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2400 yil   </w:t>
        <w:tab/>
        <w:t xml:space="preserve">B) 7000 yil      </w:t>
        <w:tab/>
        <w:t>C) 4500 yil        D) 5000 yil</w:t>
      </w:r>
    </w:p>
    <w:p>
      <w:pPr>
        <w:pStyle w:val="Normal"/>
        <w:rPr>
          <w:lang w:val="en-GB"/>
        </w:rPr>
      </w:pPr>
      <w:r>
        <w:rPr>
          <w:lang w:val="en-GB"/>
        </w:rPr>
        <w:t>12.Ufq tekisligining nechta oraliq tomoni bo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2 ta </w:t>
        <w:tab/>
        <w:t xml:space="preserve">B) 3 ta </w:t>
        <w:tab/>
        <w:t>C) 4 ta      D) 6 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Kimning asarida Farg’ona vodiysi, Hindiston va Afg’oniston tabiati haqida ko’plab  ma’lumotlar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berilgan?        A) Beruniy     B) Z.M. Bobur          C) A.Vespuchchi      D) N.Xisro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4.Joydagi ikki yo’nalish o’rtasida hosil bo’lgan burchak nima deyiladi?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) Azimut</w:t>
        <w:tab/>
        <w:t xml:space="preserve">     B) ufq  </w:t>
        <w:tab/>
        <w:t>C)  koordinata     D) qut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Joydagi masofaning chizmada, plan va xaritada tasvirlaganda necha marta kichraytirilganligini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ko’rsatuvchi     kasr son 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masshtab    </w:t>
        <w:tab/>
        <w:t xml:space="preserve">B) azimut   </w:t>
        <w:tab/>
        <w:t>C) rel’yef      D) koordinata</w:t>
      </w:r>
    </w:p>
    <w:p>
      <w:pPr>
        <w:pStyle w:val="Normal"/>
        <w:rPr/>
      </w:pPr>
      <w:r>
        <w:rPr>
          <w:lang w:val="en-GB"/>
        </w:rPr>
        <w:t xml:space="preserve">16.”Geografiya” faniga kim asos solgan?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O’zbekistonning eng baland cho’qqisi qaysi? 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Ufq tomonini ko’rsatuvchi asbob?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1: 100 000 masshtabni nomli masshtabga aylantiring.  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</w:p>
    <w:p>
      <w:pPr>
        <w:pStyle w:val="Normal"/>
        <w:rPr/>
      </w:pPr>
      <w:r>
        <w:rPr>
          <w:lang w:val="en-GB"/>
        </w:rPr>
        <w:t>20.Kompas ufqning qaysi tomonini ko’</w:t>
      </w:r>
      <w:r>
        <w:rPr>
          <w:lang w:val="en-US"/>
        </w:rPr>
        <w:t>r</w:t>
      </w:r>
      <w:r>
        <w:rPr>
          <w:lang w:val="en-GB"/>
        </w:rPr>
        <w:t xml:space="preserve">satadi?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Kalit </w:t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445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5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avo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Javo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5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avo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Javo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  <w:t>16. Eratosfen      17. Hazrati Sulton tog’i      18. kompas       19. 1 sm da  1 km        20. shimolni</w:t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lang w:val="en-GB"/>
        </w:rPr>
      </w:pPr>
      <w:r>
        <w:rPr>
          <w:lang w:val="en-GB"/>
        </w:rPr>
        <w:t>II chorak</w:t>
      </w:r>
      <w:r>
        <w:rPr>
          <w:i/>
          <w:lang w:val="en-GB"/>
        </w:rPr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1. Yerning qattiq qobig’i yaxlit bo’lmay, alohida-alohida yirik bo’laklari nima d</w:t>
      </w:r>
      <w:r>
        <w:rPr/>
        <w:t>е</w:t>
      </w:r>
      <w:r>
        <w:rPr>
          <w:lang w:val="en-GB"/>
        </w:rPr>
        <w:t>b ataladi?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A)  platformalar     B)  yaxlit t</w:t>
      </w:r>
      <w:r>
        <w:rPr/>
        <w:t>е</w:t>
      </w:r>
      <w:r>
        <w:rPr>
          <w:lang w:val="en-GB"/>
        </w:rPr>
        <w:t>kisliklar     C)  plitalar     D)  tog’lar</w:t>
      </w:r>
    </w:p>
    <w:p>
      <w:pPr>
        <w:pStyle w:val="Normal"/>
        <w:rPr>
          <w:lang w:val="en-GB"/>
        </w:rPr>
      </w:pPr>
      <w:r>
        <w:rPr>
          <w:lang w:val="en-GB"/>
        </w:rPr>
        <w:t>2.Aholining irqiy va diniy tarkiblari, tabiat zonalari xaritalarda qanday tasvirlanadi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ranglar bilan  </w:t>
        <w:tab/>
        <w:t xml:space="preserve">B) oddiy sxematik </w:t>
        <w:tab/>
        <w:t>C) strelka bilan       D) izochiziq bilan</w:t>
      </w:r>
    </w:p>
    <w:p>
      <w:pPr>
        <w:pStyle w:val="Normal"/>
        <w:rPr>
          <w:lang w:val="en-GB"/>
        </w:rPr>
      </w:pPr>
      <w:r>
        <w:rPr>
          <w:lang w:val="en-GB"/>
        </w:rPr>
        <w:t>3.200 - metrgacha bo’lgan pasttekisliklar xaritalarda qaysi rangda bo’ya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yashil    </w:t>
        <w:tab/>
        <w:t xml:space="preserve">B) sariq     </w:t>
        <w:tab/>
        <w:t>C) och jigarrang      D) to’q  jigarrang</w:t>
      </w:r>
    </w:p>
    <w:p>
      <w:pPr>
        <w:pStyle w:val="Normal"/>
        <w:rPr>
          <w:lang w:val="en-GB"/>
        </w:rPr>
      </w:pPr>
      <w:r>
        <w:rPr>
          <w:lang w:val="en-GB"/>
        </w:rPr>
        <w:t>4.Yer yuzining necha foizini Dunyo okeani tashkil et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29 %  </w:t>
        <w:tab/>
        <w:t xml:space="preserve">B) 21 % </w:t>
        <w:tab/>
        <w:t xml:space="preserve">C) 79 %      D) 71 % </w:t>
      </w:r>
    </w:p>
    <w:p>
      <w:pPr>
        <w:pStyle w:val="Normal"/>
        <w:rPr>
          <w:lang w:val="en-GB"/>
        </w:rPr>
      </w:pPr>
      <w:r>
        <w:rPr>
          <w:lang w:val="en-GB"/>
        </w:rPr>
        <w:t>5.Eng kichik materikni aniqla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Yevrosiyo  </w:t>
        <w:tab/>
        <w:t xml:space="preserve">B) Antarktida   </w:t>
        <w:tab/>
        <w:t xml:space="preserve">C) Afrika           D) Avstraliya </w:t>
      </w:r>
    </w:p>
    <w:p>
      <w:pPr>
        <w:pStyle w:val="Normal"/>
        <w:rPr>
          <w:lang w:val="en-GB"/>
        </w:rPr>
      </w:pPr>
      <w:r>
        <w:rPr>
          <w:lang w:val="en-GB"/>
        </w:rPr>
        <w:t>6.Dunyodagi eng baland cho’qq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Tirichmir </w:t>
        <w:tab/>
        <w:t xml:space="preserve">B) Jamolungma  </w:t>
        <w:tab/>
        <w:t>C) Hazrat Sulton         D) Elbrus</w:t>
      </w:r>
    </w:p>
    <w:p>
      <w:pPr>
        <w:pStyle w:val="Normal"/>
        <w:rPr>
          <w:lang w:val="en-GB"/>
        </w:rPr>
      </w:pPr>
      <w:r>
        <w:rPr>
          <w:lang w:val="en-GB"/>
        </w:rPr>
        <w:t>7.Hozirgi zamon seysmografi kim tomonidan ixtiro qili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Chjan Xen </w:t>
        <w:tab/>
        <w:t xml:space="preserve">B) Golovin  </w:t>
        <w:tab/>
        <w:t>C) Golitsin       D) Eratosfen</w:t>
      </w:r>
    </w:p>
    <w:p>
      <w:pPr>
        <w:pStyle w:val="Normal"/>
        <w:rPr>
          <w:lang w:val="en-GB"/>
        </w:rPr>
      </w:pPr>
      <w:r>
        <w:rPr>
          <w:lang w:val="en-GB"/>
        </w:rPr>
        <w:t>8.Olimlar yer qimirlash kuchini necha ballgacha tizimda aniqlash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8 ballgacha  </w:t>
        <w:tab/>
        <w:t xml:space="preserve">  B) 10 ballgacha </w:t>
        <w:tab/>
        <w:t>C) 12 ballgacha       D) 13 ballgacha</w:t>
      </w:r>
    </w:p>
    <w:p>
      <w:pPr>
        <w:pStyle w:val="Normal"/>
        <w:rPr>
          <w:lang w:val="en-GB"/>
        </w:rPr>
      </w:pPr>
      <w:r>
        <w:rPr>
          <w:lang w:val="en-GB"/>
        </w:rPr>
        <w:t>9.Yer yuzasidagi barcha past- balandliklar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rel’yef </w:t>
        <w:tab/>
        <w:t xml:space="preserve">B) ufq tekisligi </w:t>
        <w:tab/>
        <w:t>C) tog’liklar      D) tekisliklar</w:t>
      </w:r>
    </w:p>
    <w:p>
      <w:pPr>
        <w:pStyle w:val="Normal"/>
        <w:rPr>
          <w:lang w:val="en-GB"/>
        </w:rPr>
      </w:pPr>
      <w:r>
        <w:rPr>
          <w:lang w:val="en-GB"/>
        </w:rPr>
        <w:t>10.Yerning qattiq qobig’i ?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A) litosfera  </w:t>
        <w:tab/>
        <w:t xml:space="preserve"> B) gidrosfera     </w:t>
        <w:tab/>
        <w:t>C) atmosfera      D) biosfera</w:t>
      </w:r>
    </w:p>
    <w:p>
      <w:pPr>
        <w:pStyle w:val="Normal"/>
        <w:tabs>
          <w:tab w:val="clear" w:pos="708"/>
          <w:tab w:val="center" w:pos="5400" w:leader="none"/>
        </w:tabs>
        <w:rPr>
          <w:lang w:val="en-GB"/>
        </w:rPr>
      </w:pPr>
      <w:r>
        <w:rPr>
          <w:lang w:val="en-GB"/>
        </w:rPr>
        <w:t>11.Yer yadrosining diametri qanchaga teng?</w:t>
        <w:tab/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A) 40 km </w:t>
        <w:tab/>
        <w:t>B) 2900 km       C) 7000 km              D) 3500 km</w:t>
      </w:r>
    </w:p>
    <w:p>
      <w:pPr>
        <w:pStyle w:val="Normal"/>
        <w:rPr>
          <w:lang w:val="en-GB"/>
        </w:rPr>
      </w:pPr>
      <w:r>
        <w:rPr>
          <w:lang w:val="en-GB"/>
        </w:rPr>
        <w:t>12.Kuzgi teng kunlik qachon kuzati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23 sentabrda  </w:t>
        <w:tab/>
        <w:t xml:space="preserve">B) 21 martda   </w:t>
        <w:tab/>
        <w:t>C) 22 iyunda       D) 21 oktabrda</w:t>
      </w:r>
    </w:p>
    <w:p>
      <w:pPr>
        <w:pStyle w:val="Normal"/>
        <w:rPr>
          <w:lang w:val="en-GB"/>
        </w:rPr>
      </w:pPr>
      <w:r>
        <w:rPr>
          <w:lang w:val="en-GB"/>
        </w:rPr>
        <w:t>13.Shimoliy va janubiy qutblarni tutashtiruvchi yarim aylana chiziqlar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ekvator </w:t>
        <w:tab/>
        <w:t xml:space="preserve">B) parallel </w:t>
        <w:tab/>
        <w:t>C) meridian       D) gorizontal</w:t>
      </w:r>
    </w:p>
    <w:p>
      <w:pPr>
        <w:pStyle w:val="Normal"/>
        <w:rPr>
          <w:lang w:val="en-GB"/>
        </w:rPr>
      </w:pPr>
      <w:r>
        <w:rPr>
          <w:lang w:val="en-GB"/>
        </w:rPr>
        <w:t>14.Qutb yulduzini aniqla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Oltin Qoziq </w:t>
        <w:tab/>
        <w:t xml:space="preserve">   B) Katta ayiq </w:t>
        <w:tab/>
        <w:t>C) Tarozi       D) Mezon</w:t>
      </w:r>
    </w:p>
    <w:p>
      <w:pPr>
        <w:pStyle w:val="Normal"/>
        <w:rPr>
          <w:lang w:val="en-GB"/>
        </w:rPr>
      </w:pPr>
      <w:r>
        <w:rPr>
          <w:lang w:val="en-GB"/>
        </w:rPr>
        <w:t>15.Quyoshga eng yaqin bo’lgan sayyora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Mars   </w:t>
        <w:tab/>
        <w:t xml:space="preserve">B) Yer  </w:t>
        <w:tab/>
        <w:t xml:space="preserve">C) Venera         D) Merkuri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6.Havo bosimi bir xil bo’lgan nuqtalarni tutashtiradigan chiziqlar nima deyiladi ?                </w:t>
      </w:r>
    </w:p>
    <w:p>
      <w:pPr>
        <w:pStyle w:val="Normal"/>
        <w:rPr/>
      </w:pPr>
      <w:r>
        <w:rPr>
          <w:lang w:val="en-GB"/>
        </w:rPr>
        <w:t xml:space="preserve">17.Oyning qaysi kunlari to’lin oy bo’ladi?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18.Ufqning nechta asosiy tomoni bor ?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Yer sharining qaysi joyida qishda 178 sutka tun, yozda 186 sutka kunduzi bo’ladi?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Vulqonlardan yer yuziga otilib chiqqan qaynoq, suyuq modda nima deyiladi ?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al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 xml:space="preserve">izobara        </w:t>
      </w:r>
      <w:r>
        <w:rPr>
          <w:lang w:val="en-US"/>
        </w:rPr>
        <w:t xml:space="preserve">17. Oyning </w:t>
      </w:r>
      <w:r>
        <w:rPr>
          <w:lang w:val="en-GB"/>
        </w:rPr>
        <w:t xml:space="preserve">14 – 15- kunlari       </w:t>
      </w:r>
      <w:r>
        <w:rPr>
          <w:lang w:val="en-US"/>
        </w:rPr>
        <w:t xml:space="preserve">18.  </w:t>
      </w:r>
      <w:r>
        <w:rPr>
          <w:lang w:val="en-GB"/>
        </w:rPr>
        <w:t xml:space="preserve">4 ta      </w:t>
      </w:r>
      <w:r>
        <w:rPr>
          <w:lang w:val="en-US"/>
        </w:rPr>
        <w:t xml:space="preserve">    19. </w:t>
      </w:r>
      <w:r>
        <w:rPr>
          <w:lang w:val="en-GB"/>
        </w:rPr>
        <w:t>Qutblarda</w:t>
      </w:r>
      <w:r>
        <w:rPr>
          <w:lang w:val="en-US"/>
        </w:rPr>
        <w:t xml:space="preserve">          20. </w:t>
      </w:r>
      <w:r>
        <w:rPr>
          <w:lang w:val="en-GB"/>
        </w:rPr>
        <w:t>l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II chora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Gidrosferaning eng asosiy ( 96,4%) qismini aniqlang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Dunyo okeani          </w:t>
      </w:r>
      <w:r>
        <w:rPr>
          <w:lang w:val="de-DE"/>
        </w:rPr>
        <w:t>B)daryolar           C)muzliklar           D)yer osti suvlari</w:t>
      </w:r>
    </w:p>
    <w:p>
      <w:pPr>
        <w:pStyle w:val="Normal"/>
        <w:rPr/>
      </w:pPr>
      <w:r>
        <w:rPr>
          <w:lang w:val="en-US"/>
        </w:rPr>
        <w:t>2.Tinch okeanining eng chuqur botig’i?     A)Zond        B)Puerto-Riko        C)Mariana        D)Nansen</w:t>
      </w:r>
    </w:p>
    <w:p>
      <w:pPr>
        <w:pStyle w:val="Normal"/>
        <w:rPr>
          <w:lang w:val="en-US"/>
        </w:rPr>
      </w:pPr>
      <w:r>
        <w:rPr>
          <w:lang w:val="en-US"/>
        </w:rPr>
        <w:t>3.Quyosh nuri dunyo okeanining qancha chuqurligigacha tush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00 metr   B) 200 metr    C)300 metr    D)50 metr</w:t>
      </w:r>
    </w:p>
    <w:p>
      <w:pPr>
        <w:pStyle w:val="Normal"/>
        <w:rPr>
          <w:lang w:val="en-US"/>
        </w:rPr>
      </w:pPr>
      <w:r>
        <w:rPr>
          <w:lang w:val="en-US"/>
        </w:rPr>
        <w:t>4.Mariana botig’iga I bo’lib tushgan olim? A)J.Kusto  B)J.Kuk  C)J.Yanszon  D)J.Pikar</w:t>
      </w:r>
    </w:p>
    <w:p>
      <w:pPr>
        <w:pStyle w:val="Normal"/>
        <w:rPr>
          <w:lang w:val="en-US"/>
        </w:rPr>
      </w:pPr>
      <w:r>
        <w:rPr>
          <w:lang w:val="en-US"/>
        </w:rPr>
        <w:t>5.Daryoning boshlanish joyi nima deyiladi?    A)sistemasi  B)mansabi  C)manbai  D)havzasi</w:t>
      </w:r>
    </w:p>
    <w:p>
      <w:pPr>
        <w:pStyle w:val="Normal"/>
        <w:rPr>
          <w:lang w:val="en-US"/>
        </w:rPr>
      </w:pPr>
      <w:r>
        <w:rPr>
          <w:lang w:val="en-US"/>
        </w:rPr>
        <w:t>6.Dunyodagi eng baland (1054 m.)sharsharani ko’rsating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)Anxel         B)Viktoriya           C)Niagara          D)Livingston</w:t>
      </w:r>
    </w:p>
    <w:p>
      <w:pPr>
        <w:pStyle w:val="Normal"/>
        <w:rPr/>
      </w:pPr>
      <w:r>
        <w:rPr>
          <w:lang w:val="en-US"/>
        </w:rPr>
        <w:t>7.Dunyodagi eng chuqur ko’l?       A)O’lik dengiz         B)Kaspiy          C)Baykal          D)Orol</w:t>
      </w:r>
    </w:p>
    <w:p>
      <w:pPr>
        <w:pStyle w:val="Normal"/>
        <w:rPr/>
      </w:pPr>
      <w:r>
        <w:rPr>
          <w:lang w:val="en-US"/>
        </w:rPr>
        <w:t>8.Havo tarkibidagi eng ko’p (78%) bo’lgan gaz?    A)kislorod       B)azot       C)fosfor       D)vodorod</w:t>
      </w:r>
    </w:p>
    <w:p>
      <w:pPr>
        <w:pStyle w:val="Normal"/>
        <w:rPr/>
      </w:pPr>
      <w:r>
        <w:rPr>
          <w:lang w:val="en-US"/>
        </w:rPr>
        <w:t>9.Havoning normal bosimi qanchaga teng?   A)360 mm        B)420 mm       C)760 mm      D)820 mm</w:t>
      </w:r>
    </w:p>
    <w:p>
      <w:pPr>
        <w:pStyle w:val="Normal"/>
        <w:rPr>
          <w:lang w:val="en-US"/>
        </w:rPr>
      </w:pPr>
      <w:r>
        <w:rPr>
          <w:lang w:val="en-US"/>
        </w:rPr>
        <w:t>10.Yer yuzidagi ekvatorga tomon esadigan shamollar?      A)passat     B)musson     C)briz     D)mahalliy</w:t>
      </w:r>
    </w:p>
    <w:p>
      <w:pPr>
        <w:pStyle w:val="Normal"/>
        <w:rPr>
          <w:lang w:val="en-US"/>
        </w:rPr>
      </w:pPr>
      <w:r>
        <w:rPr>
          <w:lang w:val="en-US"/>
        </w:rPr>
        <w:t>11.Havoning bosimini o’lchaydigan asbobni ko’rs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termometr       B) gigrometr      C) sfigmometr       D) barometr </w:t>
      </w:r>
    </w:p>
    <w:p>
      <w:pPr>
        <w:pStyle w:val="Normal"/>
        <w:rPr>
          <w:lang w:val="en-US"/>
        </w:rPr>
      </w:pPr>
      <w:r>
        <w:rPr>
          <w:lang w:val="en-US"/>
        </w:rPr>
        <w:t>12.“Briz”  shamolini fransuzchadan o’zbekchaga tarjimasi qanday ma’noni bildir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bo’ron       B) mayin      C) shabada      D) issiq</w:t>
      </w:r>
    </w:p>
    <w:p>
      <w:pPr>
        <w:pStyle w:val="Normal"/>
        <w:rPr>
          <w:lang w:val="en-US"/>
        </w:rPr>
      </w:pPr>
      <w:r>
        <w:rPr>
          <w:lang w:val="en-US"/>
        </w:rPr>
        <w:t>13.Atmosferaning eng quyidagi qatlamini ko’rs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mezosfera       B)troposfera       C)stratosfera       D)termosfera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14.Oqmas ko’lni belgilang.          A)Orol         B) Jeneva         C) Baykal      D) Viktoriya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15.Daryolar suvidan cho’kindi jinslarning cho’kish qonuniyatini kim aniqlagan?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Beruniy       B) Xorazmiy      C) Arastu      D) Gerodo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16.Dunyodagi eng baland sharshara ?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17.Antarktidani aylanib oqadigan sovuq oqimni yozing.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18.Yer ostining qaysi suvlari buloqlarni hosil qiladi?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19.Materik sayozligi yana qanday nomlanadi?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20.Dengiz va okeanlarning chuqurligi qaysi asbob bilan o’lchanadi?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Anxel         17.G’arbiy shamollar     18.Grunt suvlari        19 .Shelf        20. Exolo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lang w:val="en-US"/>
        </w:rPr>
      </w:pPr>
      <w:r>
        <w:rPr>
          <w:lang w:val="en-US"/>
        </w:rPr>
        <w:t>IV chorak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Ob-havoning asosiy elementini belgilang?      A)harorat    B)namlik    C)havo bosimi    D)hammasi </w:t>
      </w:r>
    </w:p>
    <w:p>
      <w:pPr>
        <w:pStyle w:val="Normal"/>
        <w:rPr>
          <w:lang w:val="en-US"/>
        </w:rPr>
      </w:pPr>
      <w:r>
        <w:rPr>
          <w:lang w:val="en-US"/>
        </w:rPr>
        <w:t>2.Sayyoramizning yoshi taxminan qanchaga te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5 mlrd yil        B) 600 mln yil        C)4 mlrd yil      D) 500mln yil</w:t>
      </w:r>
    </w:p>
    <w:p>
      <w:pPr>
        <w:pStyle w:val="Normal"/>
        <w:rPr/>
      </w:pPr>
      <w:r>
        <w:rPr>
          <w:lang w:val="en-US"/>
        </w:rPr>
        <w:t xml:space="preserve">3.Eng unumdor tuproq?    A)qora     </w:t>
      </w:r>
      <w:r>
        <w:rPr>
          <w:lang w:val="de-DE"/>
        </w:rPr>
        <w:t>B)qo’ng’ir   C)bo’z     D)ferallit</w:t>
      </w:r>
    </w:p>
    <w:p>
      <w:pPr>
        <w:pStyle w:val="Normal"/>
        <w:tabs>
          <w:tab w:val="clear" w:pos="708"/>
          <w:tab w:val="right" w:pos="10620" w:leader="none"/>
        </w:tabs>
        <w:rPr>
          <w:lang w:val="de-DE"/>
        </w:rPr>
      </w:pPr>
      <w:r>
        <w:rPr>
          <w:lang w:val="de-DE"/>
        </w:rPr>
        <w:t>4.Eng katta tabiat kompleksi?   A)landshaft   B)materiklar    C)geografik qobiq     D)okeanla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Oraliq geografik mintaqasini ajrating.   A)tropik    B)subtropik    C)mo’tadil     D)arktika</w:t>
      </w:r>
    </w:p>
    <w:p>
      <w:pPr>
        <w:pStyle w:val="Normal"/>
        <w:rPr>
          <w:lang w:val="de-DE"/>
        </w:rPr>
      </w:pPr>
      <w:r>
        <w:rPr>
          <w:lang w:val="de-DE"/>
        </w:rPr>
        <w:t>6.Havodan yer yuzasiga suyuq yoki qattiq holatda tushadigan suvlarga nima deyiladi?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A) yog’inlar       B) yomg’ir       C) qor        D) do’l</w:t>
      </w:r>
    </w:p>
    <w:p>
      <w:pPr>
        <w:pStyle w:val="Normal"/>
        <w:rPr>
          <w:lang w:val="en-US"/>
        </w:rPr>
      </w:pPr>
      <w:r>
        <w:rPr>
          <w:lang w:val="en-US"/>
        </w:rPr>
        <w:t>7.O’zbekiston hududining katta qismini nimalar tashkil etadi?</w:t>
      </w:r>
      <w:r>
        <w:rPr>
          <w:lang w:val="uz-Cyrl-UZ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>
          <w:lang w:val="uz-Cyrl-UZ"/>
        </w:rPr>
        <w:t>)</w:t>
      </w:r>
      <w:r>
        <w:rPr>
          <w:lang w:val="en-US"/>
        </w:rPr>
        <w:t>cho’llar   B)tog’lar  C)dashtlar  D)o’rmonlar</w:t>
      </w:r>
    </w:p>
    <w:p>
      <w:pPr>
        <w:pStyle w:val="Normal"/>
        <w:rPr>
          <w:lang w:val="en-US"/>
        </w:rPr>
      </w:pPr>
      <w:r>
        <w:rPr>
          <w:lang w:val="en-US"/>
        </w:rPr>
        <w:t>8.Troposferaning eng   yuqorisida qanday bulutlar tarkib topgan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</w:t>
      </w:r>
      <w:r>
        <w:rPr>
          <w:lang w:val="uz-Cyrl-UZ"/>
        </w:rPr>
        <w:t>)</w:t>
      </w:r>
      <w:r>
        <w:rPr>
          <w:lang w:val="en-US"/>
        </w:rPr>
        <w:t xml:space="preserve">patsimon      B)to’p- to’p      C)qat-qat      D)yomg’irli qat-qat  </w:t>
      </w:r>
    </w:p>
    <w:p>
      <w:pPr>
        <w:pStyle w:val="Normal"/>
        <w:rPr/>
      </w:pPr>
      <w:r>
        <w:rPr>
          <w:lang w:val="en-US"/>
        </w:rPr>
        <w:t>9.Shamolning tezligini o’lchaydigan asbob?    A</w:t>
      </w:r>
      <w:r>
        <w:rPr>
          <w:lang w:val="uz-Cyrl-UZ"/>
        </w:rPr>
        <w:t>)</w:t>
      </w:r>
      <w:r>
        <w:rPr>
          <w:lang w:val="en-US"/>
        </w:rPr>
        <w:t>flyuger     B)barometr      C)gigrometr    D)anemometr</w:t>
      </w:r>
    </w:p>
    <w:p>
      <w:pPr>
        <w:pStyle w:val="Normal"/>
        <w:rPr/>
      </w:pPr>
      <w:r>
        <w:rPr>
          <w:lang w:val="en-US"/>
        </w:rPr>
        <w:t>10.Troposferaning qalinligi qutblarda qanchaga yetadi? A</w:t>
      </w:r>
      <w:r>
        <w:rPr>
          <w:lang w:val="uz-Cyrl-UZ"/>
        </w:rPr>
        <w:t>)</w:t>
      </w:r>
      <w:r>
        <w:rPr>
          <w:lang w:val="en-US"/>
        </w:rPr>
        <w:t>8-9 km       B)10-11 km     C)18 km   D) 24 km</w:t>
      </w:r>
    </w:p>
    <w:p>
      <w:pPr>
        <w:pStyle w:val="Normal"/>
        <w:rPr>
          <w:lang w:val="en-US"/>
        </w:rPr>
      </w:pPr>
      <w:r>
        <w:rPr>
          <w:lang w:val="en-US"/>
        </w:rPr>
        <w:t>11.O’zbekiston hududi qanday iqlimga mansub?</w:t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dengiz       B)barqaror       C)kontinental         D)iliq</w:t>
        <w:tab/>
      </w:r>
    </w:p>
    <w:p>
      <w:pPr>
        <w:pStyle w:val="Normal"/>
        <w:rPr/>
      </w:pPr>
      <w:r>
        <w:rPr>
          <w:lang w:val="en-US"/>
        </w:rPr>
        <w:t xml:space="preserve">12. Shamolning yo’nalishini o’lchaydigan asbob?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</w:t>
      </w:r>
      <w:r>
        <w:rPr>
          <w:lang w:val="uz-Cyrl-UZ"/>
        </w:rPr>
        <w:t>)</w:t>
      </w:r>
      <w:r>
        <w:rPr>
          <w:lang w:val="en-US"/>
        </w:rPr>
        <w:t xml:space="preserve">flyuger          B)barometr       C)gigrometr     D)anemomet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Yer yuzining eng ko’p ( 14 400 mm )  yog’in yog’adigan joyini ko’rsating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Gavayi orollari      B)ekvator atrofi       C)dengiz bo’ylari         D)tropiklar</w:t>
      </w:r>
    </w:p>
    <w:p>
      <w:pPr>
        <w:pStyle w:val="Normal"/>
        <w:rPr/>
      </w:pPr>
      <w:r>
        <w:rPr>
          <w:lang w:val="en-US"/>
        </w:rPr>
        <w:t>14.</w:t>
      </w:r>
      <w:r>
        <w:rPr>
          <w:lang w:val="en-GB"/>
        </w:rPr>
        <w:t>Yerning hayot qobig’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) litosfera</w:t>
        <w:tab/>
        <w:t>B) gidrosfera</w:t>
        <w:tab/>
        <w:t xml:space="preserve">C) atmosfera      D) biosfera </w:t>
      </w:r>
    </w:p>
    <w:p>
      <w:pPr>
        <w:pStyle w:val="Normal"/>
        <w:rPr/>
      </w:pPr>
      <w:r>
        <w:rPr>
          <w:lang w:val="en-GB"/>
        </w:rPr>
        <w:t>15.</w:t>
      </w:r>
      <w:r>
        <w:rPr>
          <w:lang w:val="en-US"/>
        </w:rPr>
        <w:t xml:space="preserve"> O’zbekistonda eng issiq payt qaysi oyga to’g’ri kel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may      B) iyun      C) iyul        D)avgust</w:t>
      </w:r>
    </w:p>
    <w:p>
      <w:pPr>
        <w:pStyle w:val="Normal"/>
        <w:rPr/>
      </w:pPr>
      <w:r>
        <w:rPr>
          <w:lang w:val="en-GB"/>
        </w:rPr>
        <w:t xml:space="preserve">16.Bir necha kun o’zgarmay turgan ob-havo </w:t>
      </w:r>
      <w:r>
        <w:rPr>
          <w:lang w:val="de-DE"/>
        </w:rPr>
        <w:t xml:space="preserve">nima deyiladi?                   </w:t>
      </w:r>
    </w:p>
    <w:p>
      <w:pPr>
        <w:pStyle w:val="Normal"/>
        <w:rPr/>
      </w:pPr>
      <w:r>
        <w:rPr>
          <w:lang w:val="de-DE"/>
        </w:rPr>
        <w:t xml:space="preserve">17.Qish kunlari suv tomchilarining muzlashidan nima hosil bo’ladi?                          </w:t>
      </w:r>
    </w:p>
    <w:p>
      <w:pPr>
        <w:pStyle w:val="Normal"/>
        <w:rPr/>
      </w:pPr>
      <w:r>
        <w:rPr>
          <w:lang w:val="de-DE"/>
        </w:rPr>
        <w:t xml:space="preserve">18.Eng katta tabiat kompleksini ko’rsating.      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19.Uzun cho’zilgan, ensiz yer so’zi lotinchada qanday ataladi?                                  </w:t>
      </w:r>
    </w:p>
    <w:p>
      <w:pPr>
        <w:pStyle w:val="Normal"/>
        <w:rPr/>
      </w:pPr>
      <w:r>
        <w:rPr>
          <w:lang w:val="de-DE"/>
        </w:rPr>
        <w:t xml:space="preserve">20.Yerning shimoliy qutbi atrofida qaysi mintaqa joylashgan ?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537"/>
        <w:gridCol w:w="537"/>
        <w:gridCol w:w="537"/>
        <w:gridCol w:w="537"/>
        <w:gridCol w:w="537"/>
        <w:gridCol w:w="537"/>
      </w:tblGrid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>Barqaror ob-havo</w:t>
      </w:r>
      <w:r>
        <w:rPr>
          <w:lang w:val="en-US"/>
        </w:rPr>
        <w:t xml:space="preserve">     17</w:t>
      </w:r>
      <w:r>
        <w:rPr>
          <w:lang w:val="de-DE"/>
        </w:rPr>
        <w:t>.qirov</w:t>
      </w:r>
      <w:r>
        <w:rPr>
          <w:lang w:val="en-US"/>
        </w:rPr>
        <w:t xml:space="preserve">     18.</w:t>
      </w:r>
      <w:r>
        <w:rPr>
          <w:lang w:val="de-DE"/>
        </w:rPr>
        <w:t>Geografik qobiq</w:t>
      </w:r>
      <w:r>
        <w:rPr>
          <w:lang w:val="en-US"/>
        </w:rPr>
        <w:t xml:space="preserve">     19.</w:t>
      </w:r>
      <w:r>
        <w:rPr>
          <w:lang w:val="de-DE"/>
        </w:rPr>
        <w:t>Zona</w:t>
      </w:r>
      <w:r>
        <w:rPr>
          <w:lang w:val="en-US"/>
        </w:rPr>
        <w:t xml:space="preserve">       20. </w:t>
      </w:r>
      <w:r>
        <w:rPr>
          <w:lang w:val="de-DE"/>
        </w:rPr>
        <w:t>Arktika mintaqasi</w:t>
      </w:r>
    </w:p>
    <w:p>
      <w:pPr>
        <w:pStyle w:val="Normal"/>
        <w:rPr/>
      </w:pPr>
      <w:r>
        <w:rPr>
          <w:lang w:val="de-DE"/>
        </w:rPr>
        <w:t xml:space="preserve">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lang w:val="en-GB"/>
        </w:rPr>
        <w:t xml:space="preserve">           </w:t>
      </w:r>
      <w:r>
        <w:rPr>
          <w:b/>
          <w:sz w:val="28"/>
          <w:szCs w:val="28"/>
          <w:lang w:val="en-GB"/>
        </w:rPr>
        <w:t>5 sinf</w:t>
      </w:r>
      <w:r>
        <w:rPr>
          <w:sz w:val="28"/>
          <w:szCs w:val="28"/>
          <w:lang w:val="en-GB"/>
        </w:rPr>
        <w:t xml:space="preserve">.   Geografiya                                                                                </w:t>
      </w:r>
      <w:r>
        <w:rPr>
          <w:i/>
          <w:lang w:val="en-GB"/>
        </w:rPr>
        <w:t>2- varia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chor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Yer yuzasining kichraytirilgan modeli nima d</w:t>
      </w:r>
      <w:r>
        <w:rPr/>
        <w:t>е</w:t>
      </w:r>
      <w:r>
        <w:rPr>
          <w:lang w:val="en-GB"/>
        </w:rPr>
        <w:t>b ataladi?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A)  xarita</w:t>
        <w:tab/>
        <w:t>B) globus</w:t>
        <w:tab/>
        <w:t>C)  atlas</w:t>
        <w:tab/>
        <w:t xml:space="preserve">     D)  gorizont</w:t>
      </w:r>
    </w:p>
    <w:p>
      <w:pPr>
        <w:pStyle w:val="Normal"/>
        <w:rPr/>
      </w:pPr>
      <w:r>
        <w:rPr>
          <w:lang w:val="en-GB"/>
        </w:rPr>
        <w:t>2.Quruqlik yuzasidagi mutlaq balandligi bir xil bo’lgan nuqtalarni tutashtiruvchi chiziq  nima deyiladi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bergshtrix </w:t>
        <w:tab/>
        <w:t xml:space="preserve">B) gorizontal </w:t>
        <w:tab/>
        <w:t xml:space="preserve">        C) relyef          D) parallel</w:t>
      </w:r>
    </w:p>
    <w:p>
      <w:pPr>
        <w:pStyle w:val="Normal"/>
        <w:rPr>
          <w:lang w:val="en-GB"/>
        </w:rPr>
      </w:pPr>
      <w:r>
        <w:rPr>
          <w:lang w:val="en-GB"/>
        </w:rPr>
        <w:t>3.Mashtab necha xil ko’rinishda bo’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) 3 xil  </w:t>
        <w:tab/>
        <w:t xml:space="preserve">B) 2xil </w:t>
        <w:tab/>
        <w:t>C) 4 xil      D) masshtab xili xarita turiga bog’liq</w:t>
      </w:r>
    </w:p>
    <w:p>
      <w:pPr>
        <w:pStyle w:val="Normal"/>
        <w:rPr>
          <w:lang w:val="en-GB"/>
        </w:rPr>
      </w:pPr>
      <w:r>
        <w:rPr>
          <w:lang w:val="en-GB"/>
        </w:rPr>
        <w:t>4.Rus sayyohlari qachon Antarktidani kashf etish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1530 yilda </w:t>
        <w:tab/>
        <w:t xml:space="preserve">B) 1821 yilda   </w:t>
        <w:tab/>
        <w:t>C) 1911 yilda         D) 1740 yild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1492 yilda Amerika qirg’oqlariga yetib borgan sayyohni aniqlang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X.Kolumb  </w:t>
        <w:tab/>
        <w:t xml:space="preserve">B) F.Magellan  </w:t>
        <w:tab/>
        <w:t>C) A.Vespuchchi      D) N.Xisrov</w:t>
      </w:r>
    </w:p>
    <w:p>
      <w:pPr>
        <w:pStyle w:val="Normal"/>
        <w:rPr>
          <w:lang w:val="en-GB"/>
        </w:rPr>
      </w:pPr>
      <w:r>
        <w:rPr>
          <w:lang w:val="en-GB"/>
        </w:rPr>
        <w:t>6.Z.M.Bobur qanday asar yozib qoldir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“Geografiya”</w:t>
        <w:tab/>
        <w:t xml:space="preserve">B) “Boburnoma” </w:t>
        <w:tab/>
        <w:t>C) “Sayohatnoma”      D) “Yer tasviri”</w:t>
      </w:r>
    </w:p>
    <w:p>
      <w:pPr>
        <w:pStyle w:val="Normal"/>
        <w:rPr>
          <w:lang w:val="en-GB"/>
        </w:rPr>
      </w:pPr>
      <w:r>
        <w:rPr>
          <w:lang w:val="en-GB"/>
        </w:rPr>
        <w:t>7.”Topografik” so’zi qaysi tildan oli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lotin  </w:t>
        <w:tab/>
        <w:t xml:space="preserve">B) yunon   </w:t>
        <w:tab/>
        <w:t>C) fors        D) sanskrit</w:t>
      </w:r>
    </w:p>
    <w:p>
      <w:pPr>
        <w:pStyle w:val="Normal"/>
        <w:rPr>
          <w:lang w:val="en-GB"/>
        </w:rPr>
      </w:pPr>
      <w:r>
        <w:rPr>
          <w:lang w:val="en-GB"/>
        </w:rPr>
        <w:t>8.Dunyoni I bo’lib aylanib chiqqan sayyoh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X.Kolumb </w:t>
        <w:tab/>
        <w:t xml:space="preserve">B) F.Magellan  </w:t>
        <w:tab/>
        <w:t>C) A.Vespuchchi      D) N.Xisrov</w:t>
      </w:r>
    </w:p>
    <w:p>
      <w:pPr>
        <w:pStyle w:val="Normal"/>
        <w:rPr>
          <w:lang w:val="en-GB"/>
        </w:rPr>
      </w:pPr>
      <w:r>
        <w:rPr>
          <w:lang w:val="en-GB"/>
        </w:rPr>
        <w:t>9.Ob- havo hodisalarining shartli belgilashda jala qanday geometrik shaklda beri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yarim aylana  </w:t>
        <w:tab/>
        <w:t xml:space="preserve"> B) aylana   </w:t>
        <w:tab/>
        <w:t>C) uchburchak        D) to’rtburchak</w:t>
      </w:r>
    </w:p>
    <w:p>
      <w:pPr>
        <w:pStyle w:val="Normal"/>
        <w:rPr>
          <w:lang w:val="en-GB"/>
        </w:rPr>
      </w:pPr>
      <w:r>
        <w:rPr>
          <w:lang w:val="en-GB"/>
        </w:rPr>
        <w:t>10. Eramizdan avvalgi III asrda Eratosfen tuzgan xaritada qaysi orol tasvirla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Tavr </w:t>
        <w:tab/>
        <w:t>B) Turkon      C) Istr      D) Albion</w:t>
      </w:r>
    </w:p>
    <w:p>
      <w:pPr>
        <w:pStyle w:val="Normal"/>
        <w:rPr>
          <w:lang w:val="en-GB"/>
        </w:rPr>
      </w:pPr>
      <w:r>
        <w:rPr>
          <w:lang w:val="en-GB"/>
        </w:rPr>
        <w:t>11. Odamlar Yerning shaklini chizmada tasvirlashga qancha yil avvallari harakat qilish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2400 yil   </w:t>
        <w:tab/>
        <w:t xml:space="preserve">B) 7000 yil      </w:t>
        <w:tab/>
        <w:t>C) 4500 yil        D) 5000 yil</w:t>
      </w:r>
    </w:p>
    <w:p>
      <w:pPr>
        <w:pStyle w:val="Normal"/>
        <w:rPr>
          <w:lang w:val="en-GB"/>
        </w:rPr>
      </w:pPr>
      <w:r>
        <w:rPr>
          <w:lang w:val="en-GB"/>
        </w:rPr>
        <w:t>12.Ufq tekisligining nechta asosiy tomoni bo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2 ta </w:t>
        <w:tab/>
        <w:t xml:space="preserve">B) 3 ta </w:t>
        <w:tab/>
        <w:t>C) 4 ta      D) 6 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Kimning asarida Farg’ona vodiysi, Hindiston va Afg’oniston tabiati haqida ko’plab  ma’lumotlar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berilgan?         A) Beruniy </w:t>
        <w:tab/>
        <w:t xml:space="preserve">B) Z.M. Bobur   </w:t>
        <w:tab/>
        <w:t>C) A.Vespuchchi      D) N.Xisro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4.Joydagi ikki yo’nalish o’rtasida hosil bo’lgan burchak nima deyiladi?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) Azimut</w:t>
        <w:tab/>
        <w:t xml:space="preserve">B) ufq  </w:t>
        <w:tab/>
        <w:t>C)  koordinata     D) qut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Joydagi masofaning chizmada, plan va xaritada tasvirlaganda necha marta kichraytirilganligini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ko’rsatuvchi kasr son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masshtab    </w:t>
        <w:tab/>
        <w:t xml:space="preserve">B) azimut   </w:t>
        <w:tab/>
        <w:t>C) rel’yef      D) koordinata</w:t>
      </w:r>
    </w:p>
    <w:p>
      <w:pPr>
        <w:pStyle w:val="Normal"/>
        <w:rPr/>
      </w:pPr>
      <w:r>
        <w:rPr>
          <w:lang w:val="en-GB"/>
        </w:rPr>
        <w:t xml:space="preserve">16.Dunyoning birinchi xaritasini kim yaratgan?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17.”Devonu lug’atit turk” asarining muallifi kim?                                     </w:t>
      </w:r>
    </w:p>
    <w:p>
      <w:pPr>
        <w:pStyle w:val="Normal"/>
        <w:rPr/>
      </w:pPr>
      <w:r>
        <w:rPr>
          <w:lang w:val="en-GB"/>
        </w:rPr>
        <w:t xml:space="preserve">18.Masofani o’lchaydigan  asbob?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19.1: 1000 000 masshtabni nomli masshtabga aylantiring.                                </w:t>
      </w:r>
    </w:p>
    <w:p>
      <w:pPr>
        <w:pStyle w:val="Normal"/>
        <w:rPr/>
      </w:pPr>
      <w:r>
        <w:rPr>
          <w:lang w:val="en-GB"/>
        </w:rPr>
        <w:t xml:space="preserve">20.Gorizontallardagi qiya tomonni ko’rsatuvchi chiziqcha?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2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>Eratosfen</w:t>
      </w:r>
      <w:r>
        <w:rPr>
          <w:lang w:val="en-US"/>
        </w:rPr>
        <w:t xml:space="preserve">     17. </w:t>
      </w:r>
      <w:r>
        <w:rPr>
          <w:lang w:val="en-GB"/>
        </w:rPr>
        <w:t>Mahmud Qoshg’ariy</w:t>
      </w:r>
      <w:r>
        <w:rPr>
          <w:lang w:val="en-US"/>
        </w:rPr>
        <w:t xml:space="preserve">     18.</w:t>
      </w:r>
      <w:r>
        <w:rPr>
          <w:lang w:val="en-GB"/>
        </w:rPr>
        <w:t xml:space="preserve"> Metr yoki ruletka</w:t>
      </w:r>
      <w:r>
        <w:rPr>
          <w:lang w:val="en-US"/>
        </w:rPr>
        <w:t xml:space="preserve">       19.</w:t>
      </w:r>
      <w:r>
        <w:rPr>
          <w:lang w:val="en-GB"/>
        </w:rPr>
        <w:t>1 sm da  10 km</w:t>
      </w:r>
      <w:r>
        <w:rPr>
          <w:lang w:val="en-US"/>
        </w:rPr>
        <w:t xml:space="preserve">      20. </w:t>
      </w:r>
      <w:r>
        <w:rPr>
          <w:lang w:val="en-GB"/>
        </w:rPr>
        <w:t>bergshtr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II chora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1. Yer po’stining eng yuqori qatlami nima d</w:t>
      </w:r>
      <w:r>
        <w:rPr/>
        <w:t>е</w:t>
      </w:r>
      <w:r>
        <w:rPr>
          <w:lang w:val="en-GB"/>
        </w:rPr>
        <w:t>b ataladi?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A)  granit qatlam   B) bazalt qatlam     C)  cho’kindi qatlam     D)  tog’lar</w:t>
      </w:r>
    </w:p>
    <w:p>
      <w:pPr>
        <w:pStyle w:val="Normal"/>
        <w:rPr/>
      </w:pPr>
      <w:r>
        <w:rPr>
          <w:lang w:val="en-GB"/>
        </w:rPr>
        <w:t>2.Turli ob’yekt va hodisalarning harakati,siljish harakat belgilari xaritalarda qanday  tasvirlan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ranglar bilan  </w:t>
        <w:tab/>
        <w:t xml:space="preserve">B) oddiy sxematik </w:t>
        <w:tab/>
        <w:t>C) strelka bilan       D) izochiziq bilan</w:t>
      </w:r>
    </w:p>
    <w:p>
      <w:pPr>
        <w:pStyle w:val="Normal"/>
        <w:rPr>
          <w:lang w:val="en-GB"/>
        </w:rPr>
      </w:pPr>
      <w:r>
        <w:rPr>
          <w:lang w:val="en-GB"/>
        </w:rPr>
        <w:t>3.200 - metrgacha bo’lgan pasttekisliklar xaritalarda qaysi rangda bo’yal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yashil    </w:t>
        <w:tab/>
        <w:t xml:space="preserve">B) sariq     </w:t>
        <w:tab/>
        <w:t>C) och jigarrang      D) to’q  jigarrang</w:t>
      </w:r>
    </w:p>
    <w:p>
      <w:pPr>
        <w:pStyle w:val="Normal"/>
        <w:rPr>
          <w:lang w:val="en-GB"/>
        </w:rPr>
      </w:pPr>
      <w:r>
        <w:rPr>
          <w:lang w:val="en-GB"/>
        </w:rPr>
        <w:t>4.Yer yuzining necha foizini quruqliklar tashkil etad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29 %  </w:t>
        <w:tab/>
        <w:t xml:space="preserve">B) 21 % </w:t>
        <w:tab/>
        <w:t xml:space="preserve">C) 79 %      D) 71 % </w:t>
      </w:r>
    </w:p>
    <w:p>
      <w:pPr>
        <w:pStyle w:val="Normal"/>
        <w:rPr/>
      </w:pPr>
      <w:r>
        <w:rPr>
          <w:lang w:val="en-GB"/>
        </w:rPr>
        <w:t xml:space="preserve">5.Eng katta materikni aniqlang.       A) Yevrosiyo       B) Antarktida   C) Afrika         D) Avstraliya </w:t>
      </w:r>
    </w:p>
    <w:p>
      <w:pPr>
        <w:pStyle w:val="Normal"/>
        <w:rPr>
          <w:lang w:val="en-GB"/>
        </w:rPr>
      </w:pPr>
      <w:r>
        <w:rPr>
          <w:lang w:val="en-GB"/>
        </w:rPr>
        <w:t>6.O’zbekistondagi eng baland cho’qq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Tirichmir </w:t>
        <w:tab/>
        <w:t xml:space="preserve">B) Jamolungma  </w:t>
        <w:tab/>
        <w:t>C) Hazrat Sulton         D) Elbrus</w:t>
      </w:r>
    </w:p>
    <w:p>
      <w:pPr>
        <w:pStyle w:val="Normal"/>
        <w:rPr>
          <w:lang w:val="en-GB"/>
        </w:rPr>
      </w:pPr>
      <w:r>
        <w:rPr>
          <w:lang w:val="en-GB"/>
        </w:rPr>
        <w:t>7.Birinchi seysmograf asbobi kim tomonidan ixtiro qilinga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Chjan Xen </w:t>
        <w:tab/>
        <w:t xml:space="preserve">B) Golovin  </w:t>
        <w:tab/>
        <w:t>C) Golitsin       D) Eratosfen</w:t>
      </w:r>
    </w:p>
    <w:p>
      <w:pPr>
        <w:pStyle w:val="Normal"/>
        <w:rPr/>
      </w:pPr>
      <w:r>
        <w:rPr>
          <w:lang w:val="en-GB"/>
        </w:rPr>
        <w:t xml:space="preserve">8.Yer qimirlash kuchi necha ballgacha bo’lganda yer yuzasi relyefi o’zgaradi ?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) 6- 8 ballgacha  </w:t>
        <w:tab/>
        <w:t xml:space="preserve">  B) 10 ballgacha </w:t>
        <w:tab/>
        <w:t>C) 11- 12 ballgacha       D) 13 ballgacha</w:t>
      </w:r>
    </w:p>
    <w:p>
      <w:pPr>
        <w:pStyle w:val="Normal"/>
        <w:rPr>
          <w:lang w:val="en-GB"/>
        </w:rPr>
      </w:pPr>
      <w:r>
        <w:rPr>
          <w:lang w:val="en-GB"/>
        </w:rPr>
        <w:t>9.Yer yuzasidagi barcha past- balandliklar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rel’yef </w:t>
        <w:tab/>
        <w:t xml:space="preserve">B) ufq tekisligi </w:t>
        <w:tab/>
        <w:t>C) tog’liklar      D) tekisliklar</w:t>
      </w:r>
    </w:p>
    <w:p>
      <w:pPr>
        <w:pStyle w:val="Normal"/>
        <w:rPr/>
      </w:pPr>
      <w:r>
        <w:rPr>
          <w:lang w:val="en-GB"/>
        </w:rPr>
        <w:t xml:space="preserve">10.Yerning suv qobig’i ?         A) litosfera         B) gidrosfera </w:t>
        <w:tab/>
        <w:t xml:space="preserve">      C) atmosfera        D) biosfera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lang w:val="en-GB"/>
        </w:rPr>
        <w:t>11.Yer mantiyasining qalinligi qanchaga teng?   A) 40 km      B) 2900 km       C) 7000 km     D) 3500 km</w:t>
      </w:r>
    </w:p>
    <w:p>
      <w:pPr>
        <w:pStyle w:val="Normal"/>
        <w:rPr/>
      </w:pPr>
      <w:r>
        <w:rPr>
          <w:lang w:val="en-GB"/>
        </w:rPr>
        <w:t xml:space="preserve">12.Bahorgi teng kunlik qachon kuzatiladi? 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23 sentabrda         B) 21 martda   </w:t>
        <w:tab/>
        <w:t>C) 22 iyunda         D) 21 oktabrda</w:t>
      </w:r>
    </w:p>
    <w:p>
      <w:pPr>
        <w:pStyle w:val="Normal"/>
        <w:rPr>
          <w:lang w:val="en-GB"/>
        </w:rPr>
      </w:pPr>
      <w:r>
        <w:rPr>
          <w:lang w:val="en-GB"/>
        </w:rPr>
        <w:t>13.Shimoliy va janubiy qutblarni tutashtiruvchi yarim aylana chiziqlar nima deyiladi 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ekvator </w:t>
        <w:tab/>
        <w:t xml:space="preserve">B) parallel </w:t>
        <w:tab/>
        <w:t>C) meridian       D) gorizontal</w:t>
      </w:r>
    </w:p>
    <w:p>
      <w:pPr>
        <w:pStyle w:val="Normal"/>
        <w:rPr>
          <w:lang w:val="en-GB"/>
        </w:rPr>
      </w:pPr>
      <w:r>
        <w:rPr>
          <w:lang w:val="en-GB"/>
        </w:rPr>
        <w:t>14.Qutb yulduzi qaysi yulduz turkumiga mansub ?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A) Kichik Ayiq </w:t>
        <w:tab/>
        <w:t xml:space="preserve">   B) Katta ayiq </w:t>
        <w:tab/>
        <w:t>C) Tarozi       D) Mezon</w:t>
      </w:r>
    </w:p>
    <w:p>
      <w:pPr>
        <w:pStyle w:val="Normal"/>
        <w:rPr>
          <w:lang w:val="en-GB"/>
        </w:rPr>
      </w:pPr>
      <w:r>
        <w:rPr>
          <w:lang w:val="en-GB"/>
        </w:rPr>
        <w:t>15.Quyoshga nisbatan yaqinligiga ko’ra uchinchi o’rindagi sayyorani aniqla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) Mars   </w:t>
        <w:tab/>
        <w:t xml:space="preserve">B) Yer  </w:t>
        <w:tab/>
        <w:t xml:space="preserve">C) Venera         D) Merkuriy </w:t>
      </w:r>
    </w:p>
    <w:p>
      <w:pPr>
        <w:pStyle w:val="Normal"/>
        <w:rPr/>
      </w:pPr>
      <w:r>
        <w:rPr>
          <w:lang w:val="en-GB"/>
        </w:rPr>
        <w:t xml:space="preserve">16.Havo harorati o’xshash bo’lgan nuqtalarni tutashtiradigan chiziqlar nima deyiladi ?          </w:t>
      </w:r>
    </w:p>
    <w:p>
      <w:pPr>
        <w:pStyle w:val="Normal"/>
        <w:rPr/>
      </w:pPr>
      <w:r>
        <w:rPr>
          <w:lang w:val="en-GB"/>
        </w:rPr>
        <w:t xml:space="preserve">17.Yangi Oy qachon va qaysi tomonda ko’rinadi?                                       </w:t>
      </w:r>
    </w:p>
    <w:p>
      <w:pPr>
        <w:pStyle w:val="Normal"/>
        <w:rPr/>
      </w:pPr>
      <w:r>
        <w:rPr>
          <w:lang w:val="en-GB"/>
        </w:rPr>
        <w:t xml:space="preserve">18.Yer yuzidagi qutblardan barobar uzoqlikda o’tkazilgan aylana chiziq ?                                                       19.Quyosh bilan Yer sharining oralig’i o’rta hisobda qanchaga teng?                            </w:t>
      </w:r>
    </w:p>
    <w:p>
      <w:pPr>
        <w:pStyle w:val="Normal"/>
        <w:rPr/>
      </w:pPr>
      <w:r>
        <w:rPr>
          <w:lang w:val="en-GB"/>
        </w:rPr>
        <w:t xml:space="preserve">20.Yerning havo qobig’i nima deyiladi ?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en-GB"/>
        </w:rPr>
        <w:t>izoterma</w:t>
      </w:r>
      <w:r>
        <w:rPr>
          <w:lang w:val="en-US"/>
        </w:rPr>
        <w:t xml:space="preserve">      17. </w:t>
      </w:r>
      <w:r>
        <w:rPr>
          <w:lang w:val="en-GB"/>
        </w:rPr>
        <w:t xml:space="preserve">Kechqurun, g’arb tomonda       </w:t>
      </w:r>
      <w:r>
        <w:rPr>
          <w:lang w:val="en-US"/>
        </w:rPr>
        <w:t xml:space="preserve">18. </w:t>
      </w:r>
      <w:r>
        <w:rPr>
          <w:lang w:val="en-GB"/>
        </w:rPr>
        <w:t xml:space="preserve">ekvator       </w:t>
      </w:r>
      <w:r>
        <w:rPr>
          <w:lang w:val="en-US"/>
        </w:rPr>
        <w:t xml:space="preserve"> 19.</w:t>
      </w:r>
      <w:r>
        <w:rPr>
          <w:lang w:val="en-GB"/>
        </w:rPr>
        <w:t>149 mln km ga</w:t>
      </w:r>
      <w:r>
        <w:rPr>
          <w:lang w:val="en-US"/>
        </w:rPr>
        <w:t xml:space="preserve">      20. </w:t>
      </w:r>
      <w:r>
        <w:rPr>
          <w:lang w:val="en-GB"/>
        </w:rPr>
        <w:t>Atmosf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II chora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Gidrosferaning  0,01% qismini nima tashkil etadi ?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Dunyo okeani   </w:t>
      </w:r>
      <w:r>
        <w:rPr>
          <w:lang w:val="de-DE"/>
        </w:rPr>
        <w:t xml:space="preserve">B)daryolar  C)muzliklar   D)yer usti suvlari </w:t>
      </w:r>
    </w:p>
    <w:p>
      <w:pPr>
        <w:pStyle w:val="Normal"/>
        <w:rPr/>
      </w:pPr>
      <w:r>
        <w:rPr>
          <w:lang w:val="en-US"/>
        </w:rPr>
        <w:t>2.Hind okeanining eng chuqur botig’i? A)Zond      B)Puerto-Riko    C)Mariana    D)Nansen</w:t>
      </w:r>
    </w:p>
    <w:p>
      <w:pPr>
        <w:pStyle w:val="Normal"/>
        <w:rPr/>
      </w:pPr>
      <w:r>
        <w:rPr>
          <w:lang w:val="en-US"/>
        </w:rPr>
        <w:t>3.Dunyo okeanining qancha chuqurligigacha bo’lgan joylarda o’simliklar uchray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00 metr   B) 200 metr    C)300 metr    D)50 metr</w:t>
      </w:r>
    </w:p>
    <w:p>
      <w:pPr>
        <w:pStyle w:val="Normal"/>
        <w:rPr>
          <w:lang w:val="en-US"/>
        </w:rPr>
      </w:pPr>
      <w:r>
        <w:rPr>
          <w:lang w:val="en-US"/>
        </w:rPr>
        <w:t>4.Mariana botig’iga I bo’lib tushgan olim? A)J.Kusto  B)J.Kuk  C)J.Yanszon  D)J.Pikar</w:t>
      </w:r>
    </w:p>
    <w:p>
      <w:pPr>
        <w:pStyle w:val="Normal"/>
        <w:rPr/>
      </w:pPr>
      <w:r>
        <w:rPr>
          <w:lang w:val="en-US"/>
        </w:rPr>
        <w:t>5.Daryolarning quyilish joylari nima deyiladi?  A)sistemasi    B)mansabi    C)manbai    D)havzasi</w:t>
      </w:r>
    </w:p>
    <w:p>
      <w:pPr>
        <w:pStyle w:val="Normal"/>
        <w:rPr>
          <w:lang w:val="en-US"/>
        </w:rPr>
      </w:pPr>
      <w:r>
        <w:rPr>
          <w:lang w:val="en-US"/>
        </w:rPr>
        <w:t>6.Dunyodagi eng baland (1054 m.)sharsharani ko’rsa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Anxel  B)Viktoriya  C)Niagara  D)Livingston</w:t>
      </w:r>
    </w:p>
    <w:p>
      <w:pPr>
        <w:pStyle w:val="Normal"/>
        <w:rPr/>
      </w:pPr>
      <w:r>
        <w:rPr>
          <w:lang w:val="en-US"/>
        </w:rPr>
        <w:t>7.Dunyodagi eng katta ko’l?          A)O’lik dengiz     B)Kaspiy    C)Baykal      D)Orol</w:t>
      </w:r>
    </w:p>
    <w:p>
      <w:pPr>
        <w:pStyle w:val="Normal"/>
        <w:rPr>
          <w:lang w:val="en-US"/>
        </w:rPr>
      </w:pPr>
      <w:r>
        <w:rPr>
          <w:lang w:val="en-US"/>
        </w:rPr>
        <w:t>8.Qatlamlar orasidagi suvlar   nima deyiladi?        A) artezian        B) grunt       C) buloq      D) sizot</w:t>
      </w:r>
    </w:p>
    <w:p>
      <w:pPr>
        <w:pStyle w:val="Normal"/>
        <w:rPr>
          <w:lang w:val="en-US"/>
        </w:rPr>
      </w:pPr>
      <w:r>
        <w:rPr>
          <w:lang w:val="en-US"/>
        </w:rPr>
        <w:t>9.Havoning normal bosimi qanchaga teng?   A)360 mm  B)420 mm C)760 mm   D)820 mm</w:t>
      </w:r>
    </w:p>
    <w:p>
      <w:pPr>
        <w:pStyle w:val="Normal"/>
        <w:rPr/>
      </w:pPr>
      <w:r>
        <w:rPr>
          <w:lang w:val="en-US"/>
        </w:rPr>
        <w:t>10.Yer yuzidagi sutka davomida yo’nalishini ikki marta o’zgartirib turuvchi shamollar   nima deyiladi?       A)passat     B)musson     C)briz      D)mahalliy</w:t>
      </w:r>
    </w:p>
    <w:p>
      <w:pPr>
        <w:pStyle w:val="Normal"/>
        <w:rPr>
          <w:lang w:val="en-US"/>
        </w:rPr>
      </w:pPr>
      <w:r>
        <w:rPr>
          <w:lang w:val="en-US"/>
        </w:rPr>
        <w:t>11. barometr bilan nimani o’lchan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havo haroratini       B) shamol kuchini      C) Havo bosimini      D) havo namligini</w:t>
      </w:r>
    </w:p>
    <w:p>
      <w:pPr>
        <w:pStyle w:val="Normal"/>
        <w:rPr/>
      </w:pPr>
      <w:r>
        <w:rPr>
          <w:lang w:val="en-US"/>
        </w:rPr>
        <w:t>12.“Musson”  so’zining arabchadan o’zbekchaga tarjimasi qanday ma’noni bildiradi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)bo’ron       B) mavsum       C) shabada     D) issiq</w:t>
      </w:r>
    </w:p>
    <w:p>
      <w:pPr>
        <w:pStyle w:val="Normal"/>
        <w:rPr/>
      </w:pPr>
      <w:r>
        <w:rPr>
          <w:lang w:val="en-US"/>
        </w:rPr>
        <w:t>13.Atmosferaning o’rta qatlamini ko’rsating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)mezosfera       B)troposfera       C)stratosfera       D)termosfera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14.O’rta Osiyodagi ko’lni ko’rsating.          A)Orol       B) Bosqunchoq       C) Baykal      D) Viktoriya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15.Daryolar suvidan cho’kindi jinslarning cho’kish qonuniyatini kim aniqlagan?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Beruniy       B) Xorazmiy      C) Arastu      D) Gerodo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16.Churun daryosidagi sharshara ?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17.”Aysberg” so’zi qaysi tillardan olingan.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18.Yer ostining qaysi suvlari Grunt suvlaridan hosil bo’ladi?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19.“Shelf ”  yana qanday nomlanadi?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/>
        </w:rPr>
        <w:t xml:space="preserve">20.Dengiz va okeanlarning chuqurligi qaysi asbob bilan o’lchanadi?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Anxel          17.Gollandcha va nemischa           18. buloqlar        19. Materik sayozligi       20. exolo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lang w:val="de-DE"/>
        </w:rPr>
      </w:pPr>
      <w:r>
        <w:rPr>
          <w:lang w:val="de-DE"/>
        </w:rPr>
        <w:t>IV chorak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Quyidagilardan qaysi biri ob-havoning asosiy elementi emas?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harorat           B)namlik           C)havo bosimi         D)yorug’lik </w:t>
      </w:r>
    </w:p>
    <w:p>
      <w:pPr>
        <w:pStyle w:val="Normal"/>
        <w:rPr/>
      </w:pPr>
      <w:r>
        <w:rPr>
          <w:lang w:val="en-US"/>
        </w:rPr>
        <w:t xml:space="preserve">2.Hozirgi odamlarning ajdodlari taxminan qancha yil avval paydo bo’lgan?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5 mlrd yil        B) 600 mln yil        C) 2,5 – 3 mln yil       D) 50 – 60 mln y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Mamlakatimizda qanday tuproqlar ko’p uchraydi?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qora va </w:t>
      </w:r>
      <w:r>
        <w:rPr>
          <w:lang w:val="de-DE"/>
        </w:rPr>
        <w:t>qo’ng’ir</w:t>
      </w:r>
      <w:r>
        <w:rPr>
          <w:lang w:val="en-US"/>
        </w:rPr>
        <w:t xml:space="preserve">        </w:t>
      </w:r>
      <w:r>
        <w:rPr>
          <w:lang w:val="de-DE"/>
        </w:rPr>
        <w:t>B)qo’ng’ir       C) cho’l sur va bo’z        D)ferallit</w:t>
      </w:r>
    </w:p>
    <w:p>
      <w:pPr>
        <w:pStyle w:val="Normal"/>
        <w:tabs>
          <w:tab w:val="clear" w:pos="708"/>
          <w:tab w:val="right" w:pos="10620" w:leader="none"/>
        </w:tabs>
        <w:rPr>
          <w:lang w:val="de-DE"/>
        </w:rPr>
      </w:pPr>
      <w:r>
        <w:rPr>
          <w:lang w:val="de-DE"/>
        </w:rPr>
        <w:t>4.Eng katta tabiat kompleksi? A)landshaft  B)materiklar  C)geografik qobiq     D)okeanlar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Oraliq geografik mintaqasini ajrating. A)tropik    B)subtropik    C)mo’tadil     D)arktika</w:t>
      </w:r>
    </w:p>
    <w:p>
      <w:pPr>
        <w:pStyle w:val="Normal"/>
        <w:rPr>
          <w:lang w:val="de-DE"/>
        </w:rPr>
      </w:pPr>
      <w:r>
        <w:rPr>
          <w:lang w:val="de-DE"/>
        </w:rPr>
        <w:t>6.Havodan yer yuzasiga suyuq yoki qattiq holatda tushadigan suvlarga nima deyiladi?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A) yog’inlar       B) yomg’ir       C) qor        D) do’l</w:t>
      </w:r>
    </w:p>
    <w:p>
      <w:pPr>
        <w:pStyle w:val="Normal"/>
        <w:rPr>
          <w:lang w:val="en-US"/>
        </w:rPr>
      </w:pPr>
      <w:r>
        <w:rPr>
          <w:lang w:val="en-US"/>
        </w:rPr>
        <w:t>7. Shamolning  yo’nalishini o’lchaydigan asbob?   A</w:t>
      </w:r>
      <w:r>
        <w:rPr>
          <w:lang w:val="uz-Cyrl-UZ"/>
        </w:rPr>
        <w:t>)</w:t>
      </w:r>
      <w:r>
        <w:rPr>
          <w:lang w:val="en-US"/>
        </w:rPr>
        <w:t>flyuger     B)barometr     C)gigrometr    D)anemometr</w:t>
      </w:r>
      <w:r>
        <w:rPr>
          <w:lang w:val="uz-Cyrl-UZ"/>
        </w:rPr>
        <w:t xml:space="preserve"> </w:t>
      </w:r>
    </w:p>
    <w:p>
      <w:pPr>
        <w:pStyle w:val="Normal"/>
        <w:rPr/>
      </w:pPr>
      <w:r>
        <w:rPr>
          <w:lang w:val="en-US"/>
        </w:rPr>
        <w:t>8.</w:t>
      </w:r>
      <w:r>
        <w:rPr>
          <w:lang w:val="de-DE"/>
        </w:rPr>
        <w:t xml:space="preserve"> Qish kunlari suv tomchilarining   muzlashidan  nima hosil bo’ladi? 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en-US"/>
        </w:rPr>
        <w:t>A) qirov       B) yomg’ir        C) qor         D) do’l</w:t>
      </w:r>
    </w:p>
    <w:p>
      <w:pPr>
        <w:pStyle w:val="Normal"/>
        <w:rPr/>
      </w:pPr>
      <w:r>
        <w:rPr>
          <w:lang w:val="en-US"/>
        </w:rPr>
        <w:t xml:space="preserve">9. O’zbekiston hududining katta qismini nimalar tashkil et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</w:t>
      </w:r>
      <w:r>
        <w:rPr>
          <w:lang w:val="uz-Cyrl-UZ"/>
        </w:rPr>
        <w:t>)</w:t>
      </w:r>
      <w:r>
        <w:rPr>
          <w:lang w:val="en-US"/>
        </w:rPr>
        <w:t>cho’llar   B)tog’lar  C)dashtlar  D)o’rmonlar</w:t>
      </w:r>
    </w:p>
    <w:p>
      <w:pPr>
        <w:pStyle w:val="Normal"/>
        <w:rPr/>
      </w:pPr>
      <w:r>
        <w:rPr>
          <w:lang w:val="en-US"/>
        </w:rPr>
        <w:t>10.Troposferaning qalinligi ekvatorda qanchaga yetadi?   A</w:t>
      </w:r>
      <w:r>
        <w:rPr>
          <w:lang w:val="uz-Cyrl-UZ"/>
        </w:rPr>
        <w:t>)</w:t>
      </w:r>
      <w:r>
        <w:rPr>
          <w:lang w:val="en-US"/>
        </w:rPr>
        <w:t>8-9 km    B)10-11 km   C)18 km     D) 24 km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11.Bir necha kun o’zgarmay turadigan ob-havo </w:t>
      </w:r>
      <w:r>
        <w:rPr>
          <w:lang w:val="de-DE"/>
        </w:rPr>
        <w:t>nima deyi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dengiz       B)barqaror       C)kontinental         D)iliq</w:t>
      </w:r>
    </w:p>
    <w:p>
      <w:pPr>
        <w:pStyle w:val="Normal"/>
        <w:rPr/>
      </w:pPr>
      <w:r>
        <w:rPr>
          <w:lang w:val="en-US"/>
        </w:rPr>
        <w:t>12. Shamolning tezligini o’lchaydigan asbob?      A</w:t>
      </w:r>
      <w:r>
        <w:rPr>
          <w:lang w:val="uz-Cyrl-UZ"/>
        </w:rPr>
        <w:t>)</w:t>
      </w:r>
      <w:r>
        <w:rPr>
          <w:lang w:val="en-US"/>
        </w:rPr>
        <w:t>flyuger      B)barometr      C)gigrometr    D)anemomet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Yer yuzining eng ko’p ( 14 400 mm )  yog’in yog’adigan joyini ko’rsating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Gavayi orollari      B)ekvator atrofi       C)dengiz bo’ylari         D)tropiklar</w:t>
      </w:r>
    </w:p>
    <w:p>
      <w:pPr>
        <w:pStyle w:val="Normal"/>
        <w:rPr/>
      </w:pPr>
      <w:r>
        <w:rPr>
          <w:lang w:val="en-US"/>
        </w:rPr>
        <w:t>14.</w:t>
      </w:r>
      <w:r>
        <w:rPr>
          <w:lang w:val="en-GB"/>
        </w:rPr>
        <w:t>Yerning hayot qobig’i ?         A) litosfera</w:t>
        <w:tab/>
        <w:t>B) gidrosfera</w:t>
        <w:tab/>
        <w:t xml:space="preserve">C) atmosfera      D) biosfera </w:t>
      </w:r>
    </w:p>
    <w:p>
      <w:pPr>
        <w:pStyle w:val="Normal"/>
        <w:rPr>
          <w:lang w:val="en-GB"/>
        </w:rPr>
      </w:pPr>
      <w:r>
        <w:rPr>
          <w:lang w:val="en-GB"/>
        </w:rPr>
        <w:t>15.Yer paydo bo’lganiga taxminan qancha vaqt bo’ldi 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A) 5 mlrd yil       B) 2,5 – 3 mln yil       C) 3 mlrd yil         D) 550 – 600 mln yil</w:t>
      </w:r>
    </w:p>
    <w:p>
      <w:pPr>
        <w:pStyle w:val="Normal"/>
        <w:rPr/>
      </w:pPr>
      <w:r>
        <w:rPr>
          <w:lang w:val="en-GB"/>
        </w:rPr>
        <w:t xml:space="preserve">16.Ob-havoning biror joyga xos bo’lgan ko’p yillik rejimi </w:t>
      </w:r>
      <w:r>
        <w:rPr>
          <w:lang w:val="de-DE"/>
        </w:rPr>
        <w:t xml:space="preserve">nima deyiladi?                       </w:t>
      </w:r>
    </w:p>
    <w:p>
      <w:pPr>
        <w:pStyle w:val="Normal"/>
        <w:rPr/>
      </w:pPr>
      <w:r>
        <w:rPr>
          <w:lang w:val="de-DE"/>
        </w:rPr>
        <w:t xml:space="preserve">17.Qish kunlari suv tomchilarining muzlashidan nima hosil bo’ladi?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.O’zbekistonga yog’in olib keladigan shamollar nima deyiladi?  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19.Yerning shimoliy qutbi atrofida qaysi mintaqa joylashgan ?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.Har 100 metrga ko’tarilgan sari atmosfera bosimi qanchaga o’zgaradi ?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</w:t>
      </w:r>
      <w:r>
        <w:rPr>
          <w:lang w:val="de-DE"/>
        </w:rPr>
        <w:t>Iqlim</w:t>
      </w:r>
      <w:r>
        <w:rPr>
          <w:lang w:val="en-US"/>
        </w:rPr>
        <w:t xml:space="preserve">        17.</w:t>
      </w:r>
      <w:r>
        <w:rPr>
          <w:lang w:val="de-DE"/>
        </w:rPr>
        <w:t xml:space="preserve">qirov       </w:t>
      </w:r>
      <w:r>
        <w:rPr>
          <w:lang w:val="en-US"/>
        </w:rPr>
        <w:t xml:space="preserve"> 18.</w:t>
      </w:r>
      <w:r>
        <w:rPr>
          <w:lang w:val="de-DE"/>
        </w:rPr>
        <w:t xml:space="preserve">G’arbiy shamollar          </w:t>
      </w:r>
      <w:r>
        <w:rPr>
          <w:lang w:val="en-US"/>
        </w:rPr>
        <w:t xml:space="preserve"> 19.</w:t>
      </w:r>
      <w:r>
        <w:rPr>
          <w:lang w:val="de-DE"/>
        </w:rPr>
        <w:t xml:space="preserve">Arktika mintaqasi         </w:t>
      </w:r>
      <w:r>
        <w:rPr>
          <w:lang w:val="en-US"/>
        </w:rPr>
        <w:t xml:space="preserve"> 20.</w:t>
      </w:r>
      <w:r>
        <w:rPr>
          <w:lang w:val="de-DE"/>
        </w:rPr>
        <w:t>10 mm ga pasayad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6 sinf.      geografiya                                                                                 </w:t>
      </w:r>
      <w:r>
        <w:rPr>
          <w:i/>
          <w:lang w:val="de-DE"/>
        </w:rPr>
        <w:t>1- varia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b/>
          <w:lang w:val="de-DE"/>
        </w:rPr>
        <w:t xml:space="preserve"> </w:t>
      </w:r>
      <w:r>
        <w:rPr>
          <w:lang w:val="de-DE"/>
        </w:rPr>
        <w:t>I chorak</w:t>
      </w: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. O’zbek Magellani nomi bilan mashhur bo’lgan olimni ko’rsating .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GB"/>
        </w:rPr>
        <w:t xml:space="preserve">   </w:t>
      </w:r>
      <w:r>
        <w:rPr>
          <w:lang w:val="en-GB"/>
        </w:rPr>
        <w:t xml:space="preserve">A)H.Hasanov  </w:t>
        <w:tab/>
        <w:t xml:space="preserve">B) A.Qayumov  </w:t>
        <w:tab/>
        <w:t>C) H.Abdullayev      D) N.Xisrov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.Buyuk geografik kashfiyotlar qaysi okeandan boshlangan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Tinch        B)Atlantika        C)Hind         D)Shimoliy Muz okeani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3.Geografik xaritalarning sistemali to’plami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Geografik atlas       B) topografik xarita        C) xaritalar to’plami        D) kompleks xaritalar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4.Hozirda Dunyo okeani sohillarida qancha dengiz  port- shaharlar mavjud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1500 ta       B) 1700 ta       C) 2500 ta        D) 2700 t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5.Okean suvlari tubida, yotqiziqlar orasida qanday organizmlar yashay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nektonlar       B) bentoslar        C) planktonlar         D) mikroorganizmlar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6.Ispaniyalik V.Balboa 1513 yilda qaysi okeanga Janubiy okean deb nom ber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Tinch okeaniga       B)Atlantika okeaniga       C)Hind okeaniga        D)Shimoliy Muz okeanig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7.Dunyo okeanida chuqurligi 10 km dan ortiq bo’lgan nechta botiq bor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5 ta        B) 15ta        C) 25 ta         D) 35 ta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8. Atlantika okeanining eng chuqur cho’kmasini belgila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>A) Zond       B) Puerto-Riko        C)Mariana         D)Tong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9.Okean suvlari qancha gradus haroratda muz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0 gradusda       B) -2 gradusda              C) -5 gradusda               D)muzlamaydi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0.”Dunyo okeani”atamasini kim va qachon fanga kiritgan?      A) F.Magellan,XV asrda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) Jan Pikar, 1960 yilda           C)Y.M.Shokalskiy,1917 yilda            D) A.Vegener,1912 yilda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1.Yer sharida jami nechta iqlim mintaqalari ajrat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5 ta        B) 4ta        C) 7ta         D) 13 t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2.Ko’p yillik muzloq yerlar qaysi materikning shimoliy qismida katta maydonlarni egal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Yevrosiyoning       B) Antarktidaning       C) Afrikaning        D) Avstraliyaning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en-GB"/>
        </w:rPr>
      </w:pPr>
      <w:r>
        <w:rPr>
          <w:lang w:val="en-GB"/>
        </w:rPr>
        <w:t>13.Yerning qattiq, tosh qobig’i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A) litosfera </w:t>
        <w:tab/>
        <w:t xml:space="preserve">B) gidrosfera    </w:t>
        <w:tab/>
        <w:t xml:space="preserve">C) atmosfera         D) biosfera </w:t>
      </w:r>
    </w:p>
    <w:p>
      <w:pPr>
        <w:pStyle w:val="Normal"/>
        <w:rPr>
          <w:lang w:val="en-GB"/>
        </w:rPr>
      </w:pPr>
      <w:r>
        <w:rPr>
          <w:lang w:val="en-GB"/>
        </w:rPr>
        <w:t>14.Qaysi erada bahaybat dinozavrlar paydo bo’lgan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) arxey       B) mezozoy        C) kaynozoy        D) paleozoy</w:t>
      </w:r>
    </w:p>
    <w:p>
      <w:pPr>
        <w:pStyle w:val="Normal"/>
        <w:rPr/>
      </w:pPr>
      <w:r>
        <w:rPr>
          <w:lang w:val="en-GB"/>
        </w:rPr>
        <w:t>15.Geografik qobiq haqidagi ta’limotni kim tomonidan va qachon yaratilgan?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A) A.A.Grigoryev, 1966 yilda           B) A.Vegener,1912 yilda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) D.N.Anuchin,1902 yilda                 D) Jan Pikar, 1960 yild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Yunonistonlik Krates er.av.II asrda birinchi bo’lib, nimani yaratgan?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Qaysi okeanning maydoni 14 mln. kv. km.ga teng?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8.1 : 10 000 dan 1 : 1200 000 gacha bo’lgan xaritalar qanday masshtabli hisoblanadi?    </w:t>
        <w:tab/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Okean suvi qancha vaqtda bir marta yangilanadi?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  <w:t xml:space="preserve">20.Odam qaysi erada paydo bo’lgan?                               </w:t>
        <w:tab/>
        <w:t xml:space="preserve"> </w:t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en-GB"/>
        </w:rPr>
        <w:t>Globusni</w:t>
      </w:r>
      <w:r>
        <w:rPr>
          <w:lang w:val="en-US"/>
        </w:rPr>
        <w:t xml:space="preserve">        17. </w:t>
      </w:r>
      <w:r>
        <w:rPr>
          <w:lang w:val="en-GB"/>
        </w:rPr>
        <w:t>Shlmoliy Muz okeani</w:t>
      </w:r>
      <w:r>
        <w:rPr>
          <w:lang w:val="en-US"/>
        </w:rPr>
        <w:t xml:space="preserve">      18.</w:t>
      </w:r>
      <w:r>
        <w:rPr>
          <w:lang w:val="en-GB"/>
        </w:rPr>
        <w:t xml:space="preserve"> Yirik masshtabli</w:t>
      </w:r>
      <w:r>
        <w:rPr>
          <w:lang w:val="en-US"/>
        </w:rPr>
        <w:t xml:space="preserve">         19.</w:t>
      </w:r>
      <w:r>
        <w:rPr>
          <w:lang w:val="en-GB"/>
        </w:rPr>
        <w:t>3000 yilda</w:t>
      </w:r>
      <w:r>
        <w:rPr>
          <w:lang w:val="en-US"/>
        </w:rPr>
        <w:t xml:space="preserve">       20.</w:t>
      </w:r>
      <w:r>
        <w:rPr>
          <w:lang w:val="en-GB"/>
        </w:rPr>
        <w:t>Kaynozoyda</w:t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I chorak</w:t>
      </w: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1.</w:t>
      </w:r>
      <w:r>
        <w:rPr>
          <w:lang w:val="en-GB"/>
        </w:rPr>
        <w:t>To’rtta yarimsharda joylashgan yagona materik 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Yevrosiyo      B) Antarktida       C) Afrika         D) Avstraliy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2.Dunyoning eng yirik oroli – Grenlandiya qaysi okeanda joyl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Tinch        B)Atlantika       C)Hind          D)Shimoliy Muz okeani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3.Hind okeanining qaysi tabiat mintaqasida barqaror passat shamollar es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tropik          B) subtropik      C) mo’tadil        D) subantarktik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4.Qaysi okeanni yevropaliklar qadimda “Giperborey – shimoldagi  shamollar xudosi ” deb at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Tinch        B)Atlantika       C)Hind          D)Shimoliy Muz okeani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5.</w:t>
      </w:r>
      <w:r>
        <w:rPr>
          <w:lang w:val="de-DE"/>
        </w:rPr>
        <w:t xml:space="preserve"> Dunyodagi o’simlik va hayvonlarga eng kambag’al, eng sho’r okean qaysi?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   </w:t>
      </w:r>
      <w:r>
        <w:rPr>
          <w:lang w:val="en-GB"/>
        </w:rPr>
        <w:t xml:space="preserve">A)Tinch        B)Atlantika       C)Hind          D)Shimoliy Muz okeani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6.Zambezi daryosidagi sharsharaga kim Viktoriya nomini bergan 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Ibn Battuta        B)D.Livingston       C)B.Diash         D)G.Stenli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7.Afrika nima qazib olishda dunyoda birinchi o’rinda tur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ko’mir        B) oltin        C) olmos         D) mis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8.Dunyodagi eng uzun daryoni aniqlang.   A) Amazonka        B) Kongo        C) Dunay         D) Nil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9. Lotincha ”Avstraliya” so’zi qanday ma’noni bildiradi?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issiq         B) janubiy        C) g’aroyib         D) eng kichik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Efiopiya tog’ligi Afrikaning qaysi o’lkasida joyl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Shimoliy Afrika        B) Sharqiy Afrika        C) Markaziy Afrika         D) Janubiy Afrika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1. Afrikaning eng past ( - 153 m.) yerini toping.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Assal ko’li         B) Kattara botig’i        C) Chad ko’li         D) Somali yarim oroli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2.Shimoly qutbni kim birinchi bo’lib zabt et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R.Amundsen         B) M.Lomonosov        C) F.Nansen         D) B.Varenius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3.Hind okeanining chuqurligini kim aniqla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F.Nansen      B) J.Kuk         C) B.Varenius          D)A.Tasman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4.Dunyodagi eng katta cho’lni toping.    A) Namib        B) Kalaxari       C) Sahroi Kabir          D) Ta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5.Hind okeaniga quyiladigan daryo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Zambezi          B) Oranj        C) Niger         D) Nil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Qaysi okeanda qutb kunlari va tunlari kuzatiladi?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Afrikaning eng g’arbiy nuqtasini yozing.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8.Afrikadagi o’z maydonini o’zgartirib turadigan ko’l ?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Gollandiyalik V.Yanszon qaysi materikka Yangi Gollandiya deb nom bergan edi?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0.Hind okeani nechta materik oralig’ida joylashgan?  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>Shimoliy Muz okeanida</w:t>
      </w:r>
      <w:r>
        <w:rPr>
          <w:lang w:val="en-US"/>
        </w:rPr>
        <w:t xml:space="preserve">         17.</w:t>
      </w:r>
      <w:r>
        <w:rPr>
          <w:lang w:val="en-GB"/>
        </w:rPr>
        <w:t>Almadi burni</w:t>
      </w:r>
      <w:r>
        <w:rPr>
          <w:lang w:val="en-US"/>
        </w:rPr>
        <w:t xml:space="preserve">     18. </w:t>
      </w:r>
      <w:r>
        <w:rPr>
          <w:lang w:val="en-GB"/>
        </w:rPr>
        <w:t xml:space="preserve">Chad ko’li      </w:t>
      </w:r>
      <w:r>
        <w:rPr>
          <w:lang w:val="en-US"/>
        </w:rPr>
        <w:t xml:space="preserve"> 19.</w:t>
      </w:r>
      <w:r>
        <w:rPr>
          <w:lang w:val="en-GB"/>
        </w:rPr>
        <w:t>Avstraliyaga</w:t>
      </w:r>
      <w:r>
        <w:rPr>
          <w:lang w:val="en-US"/>
        </w:rPr>
        <w:t xml:space="preserve">       20. </w:t>
      </w:r>
      <w:r>
        <w:rPr>
          <w:lang w:val="en-GB"/>
        </w:rPr>
        <w:t xml:space="preserve">4 ta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lang w:val="en-GB"/>
        </w:rPr>
        <w:t>III chorak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.Sovuq iqlim mintaqasini belgilang .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) mo’tadil        B) arktika         C) tropik         D) subtropik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.Shimoliy yarimsharning “sovuqlik qutbi”ni toping.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Islandiya        B) Taymir        C) Oymyakon         D) Chukotk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3.Dunyoning eng past nuqtasi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O’lik dengiz        B) Ajal vodiysi        C) Qoragiyo botig’i          D) Salinas- Chikas botig’i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4. Yevrosiyoning eng uzun daryosi?       A)Yanszi         B)Yenisey         C)Lena         D)Dunay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5. Shimoliy Amerikaning tub joy aholisini toping.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eskimoslar          B) mulatlar         C) sambolar       D) metislar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GB"/>
        </w:rPr>
        <w:t xml:space="preserve">6.”Hindiston” asarining muallifi kim?    </w:t>
      </w:r>
      <w:r>
        <w:rPr>
          <w:lang w:val="en-US"/>
        </w:rPr>
        <w:t>A) Beruniy       B) Xorazmiy      C) Arastu      D) Farg’oniy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US"/>
        </w:rPr>
        <w:t>7.Yevropa va Osiyo qit’alari oralig’idagi tog’?</w:t>
      </w:r>
      <w:r>
        <w:rPr>
          <w:lang w:val="en-GB"/>
        </w:rPr>
        <w:t xml:space="preserve">   A) Alp        B) Karpat        C) Ural         D) Pomi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8.Yer sharida balandligi 8000 metrdan ortiq bo’lgan nechta cho’qqi bor?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US"/>
        </w:rPr>
        <w:t xml:space="preserve">    </w:t>
      </w:r>
      <w:r>
        <w:rPr>
          <w:lang w:val="en-GB"/>
        </w:rPr>
        <w:t xml:space="preserve">A) 5 ta        B) 7ta        C) 11ta         D) 14 t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9.Rio-grande daryosi qayerga quyilad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Tinch okeaniga      B) Gudzon qo’ltig’iga      C) Shimoliy Muz okeaniga        D)Meksika qo’ltig’iga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0.Flint- Mamont nomi nimani anglatadi?        A) Dunyodagi eng katta vulqon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B) Dunyodagi eng baland bino      C) Dunyodagi eng go’zal milliy bog’      D) Dunyodagi eng uzun g’or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1.Indeyeslar va negrlar chatishmasidan qanday avlodlar kelib chiqd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) sambolar         B) mulatlar         C) metislar         D) eskimoslar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2. Yevrosiyoning janubidagi yarimorolni toping.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Kamchatka        B) Malakka        C)Chukotka          D) Skandinaviy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3.1400 km yuqori oqimgacha “teskari oqish” hodisasi qaysi daryoda kuzatilad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Zambezi          B) Amazonka           C) Missisipi         D) Nil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4.Dunyodagi eng balandda joylashgan chuchuk suvli ko’lni ko’rsati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) Vinnipeg        B)Katta Ayiq         C) Titikaka          D) Viktoriy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5. Quyidagilardan qaysi biri ham cho’l, ham ko’l va sharshara nomini anglat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Anxel        B) Nyasa        C) Viktoriya          D) Namib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Okeaniyaning eng baland cho’qqisi qaysi orolda joylashgan? 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Murrey daryosining yirik irmog’i?          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8. Dunyodagi eng katta yarimorolni yozing.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Jamolungma cho’qqisininng balandligi qanchaga teng?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0.Melaneziya so’zi qanday ma’noni anglatadi ?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>Yangi Gvineya orolida</w:t>
      </w:r>
      <w:r>
        <w:rPr>
          <w:lang w:val="en-US"/>
        </w:rPr>
        <w:t xml:space="preserve">    17.</w:t>
      </w:r>
      <w:r>
        <w:rPr>
          <w:lang w:val="en-GB"/>
        </w:rPr>
        <w:t>Darling daryosi</w:t>
      </w:r>
      <w:r>
        <w:rPr>
          <w:lang w:val="en-US"/>
        </w:rPr>
        <w:t xml:space="preserve">    18.</w:t>
      </w:r>
      <w:r>
        <w:rPr>
          <w:lang w:val="en-GB"/>
        </w:rPr>
        <w:t xml:space="preserve">Arabiston yarimoroli     </w:t>
      </w:r>
      <w:r>
        <w:rPr>
          <w:lang w:val="en-US"/>
        </w:rPr>
        <w:t xml:space="preserve">19. </w:t>
      </w:r>
      <w:r>
        <w:rPr>
          <w:lang w:val="en-GB"/>
        </w:rPr>
        <w:t xml:space="preserve">8848 metr    </w:t>
      </w:r>
      <w:r>
        <w:rPr>
          <w:lang w:val="en-US"/>
        </w:rPr>
        <w:t xml:space="preserve"> 20.</w:t>
      </w:r>
      <w:r>
        <w:rPr>
          <w:lang w:val="en-GB"/>
        </w:rPr>
        <w:t>Qora orolla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V chorak</w:t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.Hosil bo’lishiga ko’ra qoldiq ko’llar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Orol va Kaspiy       B) Kaspiy va Baykal       C) Baykal va Sarez         D) Jeneva va Issiqko’l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2.O’zbekiston hududidan oqib o’tadigan daryolarni toping.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Irtish va Zarafshon        B) Amudaryo va Sirdaryo       C) Norin va Amur        D) Murg’ob va Panj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3.Maydonining kattaligiga ko’ra dunyoning birinchi davlati qays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Xitoy       B) Kanada        C) Rossiya         D) AQSh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4.Aholisining soniga ko’ra dunyoning birinchi davlati qaysi?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AQSh             B)Rossiya             C)Kanada          D) Xitoy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5.Markaziy Osiyo tabiiy geografik o’lkasining eng past nuqtasi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O’lik dengiz       B) Turfon botig’i         C) Qoragiyo botig’i          D) Salinas- Chikas botig’i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6.“Himolay” so’zi qanday ma’noni anglatadi?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Katta tog’        B) qorlar makoni         C) osmon gumbazi         D) ulug’ tog’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7.Dekan yassi tog’lari qaysi yarim orolda joylashgan 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Hindiston         B) Arabiston         C) Hindixitoy         D) Bolqon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8.Oxota dengizi qaysi okeanga tegishl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Tinch okeaniga      B) Hind okeaniga    C) Shimoliy Muz okeaniga        D)Atlantika okeanig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9.Quyidagilardan tog’li mintaqalardagi hayvon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Qo’yho’kiz          B) Oq ayiq         C) Qor qoploni          D) Zub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0.Yevrosiyo nechta tabiiy- geografik o’lkaga ajrat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3 ta         B) 7 ta         C) 12 ta         D) 14 t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1.Monblan Cho’qqisi qaysi tog’da joylashgan? A) Alpda         B) Karpatda       C) Uralda        D) Pomird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2. Janubi-G’arbiy Osiyo tabiiy- geografik o’lkasidagi yarimorolni belgilang.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Hindiston         B) Arabiston         C) Hindixitoy         D) Bolqon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3.Tiahama tog’i qaysi tabiiy- geografik o’lkada joylashgan ?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A) Sharqiy Osiyoda       B) Janubiy Osiyoda       C) Janubi-G’arbiy Osiyoda        D) Markaziy Osiyod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4.O’lik dengizdannima qazib olinmoqda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neft        B) gaz        C) tuz          D) marma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5.Musson iqlimli o’lkalardagi daryolarni toping. </w:t>
      </w:r>
    </w:p>
    <w:p>
      <w:pPr>
        <w:pStyle w:val="Normal"/>
        <w:tabs>
          <w:tab w:val="clear" w:pos="708"/>
          <w:tab w:val="right" w:pos="10260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) Amudaryo va Sirdaryo        B) Amur va Xuanxe         C) Ili va Tarim       D) Dunay va  Volg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O’zbeklar qaysi til guruhiga mansub?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Dunyodagi eng ko’p sonli xalqni yozing.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18.Alp va Karpat tog’lari qaysi tabiiy- geografik o’lkada joylashgan ? </w:t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>19.Dunyodagi eng katta ko’lni belgilang.</w:t>
        <w:tab/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20. Mashhur “Ma’mun akademiyasi” ning asoschisi kim?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 xml:space="preserve">Turkiy til guruhiga      </w:t>
      </w:r>
      <w:r>
        <w:rPr>
          <w:lang w:val="en-US"/>
        </w:rPr>
        <w:t xml:space="preserve"> 17.</w:t>
      </w:r>
      <w:r>
        <w:rPr>
          <w:lang w:val="en-GB"/>
        </w:rPr>
        <w:t xml:space="preserve">Xitoylar      </w:t>
      </w:r>
      <w:r>
        <w:rPr>
          <w:lang w:val="en-US"/>
        </w:rPr>
        <w:t xml:space="preserve"> 18.</w:t>
      </w:r>
      <w:r>
        <w:rPr>
          <w:lang w:val="en-GB"/>
        </w:rPr>
        <w:t>O’rta Yevropada</w:t>
      </w:r>
      <w:r>
        <w:rPr>
          <w:lang w:val="en-US"/>
        </w:rPr>
        <w:t xml:space="preserve">      19.</w:t>
      </w:r>
      <w:r>
        <w:rPr>
          <w:lang w:val="en-GB"/>
        </w:rPr>
        <w:t>Kaspiy</w:t>
      </w:r>
      <w:r>
        <w:rPr>
          <w:lang w:val="en-US"/>
        </w:rPr>
        <w:t xml:space="preserve">       20.</w:t>
      </w:r>
      <w:r>
        <w:rPr>
          <w:lang w:val="en-GB"/>
        </w:rPr>
        <w:t>A.Beruniy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sz w:val="28"/>
          <w:szCs w:val="28"/>
          <w:lang w:val="de-DE"/>
        </w:rPr>
        <w:t xml:space="preserve">6 sinf.      geografiya                                                                               </w:t>
      </w:r>
      <w:r>
        <w:rPr>
          <w:i/>
          <w:lang w:val="de-DE"/>
        </w:rPr>
        <w:t>2- variant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I chorak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. Yunoncha „relyef“ so’zi o’zbek tilida qanday ma’noni anglat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en-GB"/>
        </w:rPr>
        <w:t xml:space="preserve">A) pastlik        B) ko’tarilaman        C) pasttekislik          D) tog’liklar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2.Okean suvlaridagi erkin ko’chib yuruvchi organizmlar qanday nomlan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nektonlar        B) bentoslar       C) planktonlar         D) mikroorganizmlar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3.Dunyodagi eng katta ko’l? A) Orol       B) Kaspiy       C) Baykal        D) Viktoriya       </w:t>
      </w:r>
    </w:p>
    <w:p>
      <w:pPr>
        <w:pStyle w:val="Normal"/>
        <w:rPr/>
      </w:pPr>
      <w:r>
        <w:rPr>
          <w:lang w:val="en-GB"/>
        </w:rPr>
        <w:t>4. Mobilizm gipotezasini kim tomonidan va qachon yarat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A.A.Grigoryev, 1966 yilda             B) A.Vegener,1912 yilda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) D.N.Anuchin,1902 yilda                 D) Jan Pikar, 1960 yilda</w:t>
      </w:r>
    </w:p>
    <w:p>
      <w:pPr>
        <w:pStyle w:val="Normal"/>
        <w:tabs>
          <w:tab w:val="clear" w:pos="708"/>
          <w:tab w:val="left" w:pos="1260" w:leader="none"/>
        </w:tabs>
        <w:rPr>
          <w:lang w:val="en-GB"/>
        </w:rPr>
      </w:pPr>
      <w:r>
        <w:rPr>
          <w:lang w:val="en-GB"/>
        </w:rPr>
        <w:t>5. Yerning qattiq, tosh qobig’i?     A) litosfera            B) gidrosfera        C) atmosfera         D) biosfer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6. Okean suvlari qancha gradus haroratda muz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0 gradusda       B) -2 gradusda              C) -5 gradusda               D)muzlamaydi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7. Buyuk geografik kashfiyotlar qaysi okeandan boshlangan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Tinch        B)Atlantika        C)Hind         D)Shimoliy Muz okeani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8.Tinch  okeanining eng chuqur cho’kmasini belgila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>A) Zond       B) Puerto-Riko        C)Mariana          D)Tonga</w:t>
      </w:r>
    </w:p>
    <w:p>
      <w:pPr>
        <w:pStyle w:val="Normal"/>
        <w:rPr/>
      </w:pPr>
      <w:r>
        <w:rPr>
          <w:lang w:val="en-GB"/>
        </w:rPr>
        <w:t>9. F.Magellan 1520 – 1521  yillarda qaysi okeanga  nom ber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Tinch okeaniga       B)Atlantika okeaniga       C)Hind okeaniga        D)Shimoliy Muz okeanig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0.”Dunyo okeani”atamasini kim va qachon fanga kiritgan?      A) F.Magellan,XV asrda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) Jan Pikar, 1960 yilda           C)Y.M.Shokalskiy,1917 yilda            D) A.Vegener,1912 yilda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1.Yer sharida jami nechta iqlim mintaqalari ajrat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5 ta        B) 4ta        C) 7ta         D) 13 t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2.Ko’p yillik muzloq yerlar qaysi materikning shimoliy qismida katta maydonlarni egal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Yevrosiyoning       B) Antarktidaning       C) Afrikaning        D) Avstraliyaning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lang w:val="en-GB"/>
        </w:rPr>
      </w:pPr>
      <w:r>
        <w:rPr>
          <w:lang w:val="en-GB"/>
        </w:rPr>
        <w:t xml:space="preserve">13. Quruqlikning 60 % ini nimalar egallagan?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tekisliklar         B) suvliklar       C) pasttekisliklar          D) tog’lar </w:t>
      </w:r>
    </w:p>
    <w:p>
      <w:pPr>
        <w:pStyle w:val="Normal"/>
        <w:rPr>
          <w:lang w:val="en-GB"/>
        </w:rPr>
      </w:pPr>
      <w:r>
        <w:rPr>
          <w:lang w:val="en-GB"/>
        </w:rPr>
        <w:t>14.Qaysi era davrlarga bo’linmaydi?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A) arxey        B) mezozoy        C) kaynozoy        D) paleozoy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15. Hozirda Dunyo okeani sohillarida qancha dengiz  port- shaharlar mavjud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1500 ta       B) 1700 ta       C) 2500 ta        D) 2700 ta </w:t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  <w:t xml:space="preserve">16.”Chellenjer” ekspeditsiyasining natijalari qaysi fanga asos soldi?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7.Qaysi okeanning maydoni 180 mln. kv. km.ga teng?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8.Yer po’stining o’ta mustahkam,zilzilalar bo’lmaydigan qismlari nima deyiladi?                </w:t>
        <w:tab/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Atmosferadagi namning to’liq yangilanishi uchun qancha vaqt kerak bo’ladi?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lang w:val="en-GB"/>
        </w:rPr>
      </w:pPr>
      <w:r>
        <w:rPr>
          <w:lang w:val="en-GB"/>
        </w:rPr>
        <w:t xml:space="preserve">20.Er.av.II asrda kim birinchi bo’lib globusni yaratgan?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 xml:space="preserve">Okeanografiya faniga       </w:t>
      </w:r>
      <w:r>
        <w:rPr>
          <w:lang w:val="en-US"/>
        </w:rPr>
        <w:t>17.</w:t>
      </w:r>
      <w:r>
        <w:rPr>
          <w:lang w:val="en-GB"/>
        </w:rPr>
        <w:t>Shlmoliy Muz okeani</w:t>
      </w:r>
      <w:r>
        <w:rPr>
          <w:lang w:val="en-US"/>
        </w:rPr>
        <w:t xml:space="preserve">       18.</w:t>
      </w:r>
      <w:r>
        <w:rPr>
          <w:lang w:val="en-GB"/>
        </w:rPr>
        <w:t>platformalar</w:t>
      </w:r>
      <w:r>
        <w:rPr>
          <w:lang w:val="en-US"/>
        </w:rPr>
        <w:t xml:space="preserve">       19.</w:t>
      </w:r>
      <w:r>
        <w:rPr>
          <w:lang w:val="en-GB"/>
        </w:rPr>
        <w:t xml:space="preserve">10 kun       </w:t>
      </w:r>
      <w:r>
        <w:rPr>
          <w:lang w:val="en-US"/>
        </w:rPr>
        <w:t xml:space="preserve"> 20.</w:t>
      </w:r>
      <w:r>
        <w:rPr>
          <w:lang w:val="en-GB"/>
        </w:rPr>
        <w:t>Krates</w:t>
      </w:r>
    </w:p>
    <w:p>
      <w:pPr>
        <w:pStyle w:val="Normal"/>
        <w:rPr/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II chorak</w:t>
      </w:r>
      <w:r>
        <w:rPr>
          <w:i/>
          <w:lang w:val="de-DE"/>
        </w:rPr>
        <w:tab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1.</w:t>
      </w:r>
      <w:r>
        <w:rPr>
          <w:lang w:val="en-GB"/>
        </w:rPr>
        <w:t xml:space="preserve"> Hind okeanining qaysi tabiat mintaqasida yil davomida iqlim kam o’zgar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ekvatorial          B) subtropik      C) mo’tadil        D) subantarktik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2.Dunyoning eng yirik orolini toping qaysi okeanda joyl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Madagaskar        B) Saxalin       C) Grenlandiya           D) Tasmaniya</w:t>
      </w:r>
    </w:p>
    <w:p>
      <w:pPr>
        <w:pStyle w:val="Normal"/>
        <w:tabs>
          <w:tab w:val="clear" w:pos="708"/>
          <w:tab w:val="left" w:pos="6240" w:leader="none"/>
        </w:tabs>
        <w:rPr>
          <w:lang w:val="en-GB"/>
        </w:rPr>
      </w:pPr>
      <w:r>
        <w:rPr>
          <w:lang w:val="en-GB"/>
        </w:rPr>
        <w:t>3. Eng past va eng quruq materik ?</w:t>
        <w:tab/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Janubiy Amerika      B) Antarktida       C) Afrika         D) Avstraliy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4. Afrikaning eng past ( - 153 m.) yerini toping.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Assal ko’li         B) Kattara botig’i        C) Chad ko’li         D) Somali yarim oroli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5.</w:t>
      </w:r>
      <w:r>
        <w:rPr>
          <w:lang w:val="de-DE"/>
        </w:rPr>
        <w:t xml:space="preserve"> Dunyodagi  iqlim mintaqalari eng kam, eng sayoz okean qaysi?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   </w:t>
      </w:r>
      <w:r>
        <w:rPr>
          <w:lang w:val="en-GB"/>
        </w:rPr>
        <w:t xml:space="preserve">A)Tinch        B)Atlantika       C)Hind          D)Shimoliy Muz okeani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6.Afrika tabiatini o’rgangan marokashlik mashhur sayyohni topi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>A) D.Livingston       B) Ibn Battuta         C)B.Diash         D)G.Stenli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7.Afrikaning sharqidagi orolni topi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>A)Madagaskar        B) Madeyra       C) Kanar         D) Kipr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8. Shimoliy Muz okeanni yevropaliklar qadimda nima deb atashgan?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Abba-Sind    B) Atlant       C) Paleotin         D) Giperborey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9. Hind okeanining chuqurligini kim aniqla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F.Nansen      B) J.Kuk         C) B.Varenius          D)A.Tasman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0. Afrikaning  mashhur milliy bog’ini topi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) Olekmin   B) Serengeti        C) Pinega         D) Natur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1. Dunyodagi eng uzun daryoni aniqlang.   A) Amazonka        B) Kongo        C) Dunay         D) Nil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2.Shimoly qutbni kim birinchi bo’lib zabt et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R.Amundsen         B) M.Lomonosov        C) F.Nansen         D) B.Varenius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13. Avstraliyaning qancha qismi tog’lardan iborat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5 %        B)30 %           C) 50 %          D) 95 %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4.Dunyodagi eng katta cho’lni toping.    A) Namib        B) Kalaxari       C) Sahroi Kabir          D) Tar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15.O’rta dengizga quyiladigan daryo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Zambezi          B) Oranj        C) Niger         D) Nil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 Afrikaning eng janubiy nuqtasini yozing.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Sersuvligi bo’yicha dunyodagi ikkinchi daryoni yozing.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8.Afrikadagi o’z maydonini o’zgartirib turadigan ko’l ?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 Qaysi okeanda qutb kunlari va qutb tunlari kuzatiladi?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0.Qaysi bo’g’oz Madagaskar orolini Afrikadan ajratib turadi ?     </w:t>
      </w:r>
    </w:p>
    <w:p>
      <w:pPr>
        <w:pStyle w:val="Normal"/>
        <w:tabs>
          <w:tab w:val="clear" w:pos="708"/>
          <w:tab w:val="right" w:pos="10440" w:leader="none"/>
        </w:tabs>
        <w:ind w:firstLine="708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>Igna burni</w:t>
      </w:r>
      <w:r>
        <w:rPr>
          <w:lang w:val="en-US"/>
        </w:rPr>
        <w:t xml:space="preserve">      17.</w:t>
      </w:r>
      <w:r>
        <w:rPr>
          <w:lang w:val="en-GB"/>
        </w:rPr>
        <w:t xml:space="preserve"> Kongo daryosi</w:t>
      </w:r>
      <w:r>
        <w:rPr>
          <w:lang w:val="en-US"/>
        </w:rPr>
        <w:t xml:space="preserve">       18. </w:t>
      </w:r>
      <w:r>
        <w:rPr>
          <w:lang w:val="en-GB"/>
        </w:rPr>
        <w:t xml:space="preserve">Chad ko’li         </w:t>
      </w:r>
      <w:r>
        <w:rPr>
          <w:lang w:val="en-US"/>
        </w:rPr>
        <w:t xml:space="preserve"> 19.</w:t>
      </w:r>
      <w:r>
        <w:rPr>
          <w:lang w:val="en-GB"/>
        </w:rPr>
        <w:t xml:space="preserve">Shimoliy Muz     </w:t>
      </w:r>
      <w:r>
        <w:rPr>
          <w:lang w:val="en-US"/>
        </w:rPr>
        <w:t xml:space="preserve"> 20. </w:t>
      </w:r>
      <w:r>
        <w:rPr>
          <w:lang w:val="en-GB"/>
        </w:rPr>
        <w:t>Mozambik bo’g’ozi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lang w:val="en-GB"/>
        </w:rPr>
        <w:t>III chorak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1. Dunyoning eng baland nuqtasi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Jamolungma         B) Tirichmir        C) Qoyali tog’lar          D) Elbrus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2.Quyidagilardan ichki dengizni aniqlang.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A) Sargasso dengizi        B) Qora dengiz      C) Filippin dengizi        D) Barens dengizi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3. Shimoliy yarimsharning “sovuqlik qutbi”ni toping.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Islandiya        B) Taymir        C) Oymyakon        D) Chukotk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4. Tinch okeaniga quyiladigan daryo?       A)Dajla         B)Yenisey         C) Amur         D)Dunay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5. Shimoliy Amerikaning tub joy aholisini toping.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A) aborigenlar         B) pigmeylar          C) aleutlar              D) berberlar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GB"/>
        </w:rPr>
        <w:t xml:space="preserve">6.”Sayyoh olimlar” asarining muallifi kim?   </w:t>
      </w:r>
      <w:r>
        <w:rPr>
          <w:lang w:val="en-US"/>
        </w:rPr>
        <w:t>A) T.Zohidov    B) Xorazmiy    C) H.Hasanov     D) Farg’oniy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US"/>
        </w:rPr>
        <w:t>7.Yevropadagi  tog’ni belgilang?</w:t>
      </w:r>
      <w:r>
        <w:rPr>
          <w:lang w:val="en-GB"/>
        </w:rPr>
        <w:t xml:space="preserve">          A) Alp        B) And            C) Tibet        D) Tyanshan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8.Yer sharida balandligi 8000 metrdan ortiq bo’lgan nechta cho’qqi bor?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US"/>
        </w:rPr>
        <w:t xml:space="preserve">    </w:t>
      </w:r>
      <w:r>
        <w:rPr>
          <w:lang w:val="en-GB"/>
        </w:rPr>
        <w:t xml:space="preserve">A) 5 ta        B) 7ta        C) 11ta         D) 14 t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9.Nelson daryosi qayerga quyilad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Tinch okeaniga      B) Gudzon qo’ltig’iga      C) Shimoliy Muz okeaniga        D)Meksika qo’ltig’iga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0.Dunyodagi eng uzun g’or?      A) Kili         B) Flinders        C) Katta Kanyon      D)  Flint – Mamont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1. Shimoliy Amerikaning sharqidagi tog’?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Appalachi  tog’I        B) Kordilyera tog’i       C) Qoyali tog’        D) Mak-Kinli tog’i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2. Dunyodagi eng chuqur  ko’llni toping. A) Orol       B) Kaspiy       C) Baykal        D) Viktoriy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3.1400 km yuqori oqimgacha “teskari oqish” hodisasi qaysi daryoda kuzatilad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Zambezi          B) Amazonka           C) Missisipi         D) Nil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14.And tog’ida joylashgan chuchuk suvli ko’lni ko’rsati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) Vinnipeg        B)Katta Ayiq         C) Titikaka          D) Viktoriy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5.Eri va Ontario ko’llari oralig’dagi sharshara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Anxel        B) Niagara        C) Viktoriya          D) Freyze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Avstraliyaning janibidagi orol?         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7.Yangi Gvineya orolidagi eng baland cho’qqini yozing?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8. Dunyodagi eng katta yarimorolni yozing.      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9.Jamolungma cho’qqisi qaysi tog’da joylashgan?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20.Tinch okeanidagi mayday orollar guruhi nima deyiladi?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 xml:space="preserve">Tasmaniya oroli        </w:t>
      </w:r>
      <w:r>
        <w:rPr>
          <w:lang w:val="en-US"/>
        </w:rPr>
        <w:t>17.</w:t>
      </w:r>
      <w:r>
        <w:rPr>
          <w:lang w:val="en-GB"/>
        </w:rPr>
        <w:t xml:space="preserve">Jaya tog’i       </w:t>
      </w:r>
      <w:r>
        <w:rPr>
          <w:lang w:val="en-US"/>
        </w:rPr>
        <w:t>18.</w:t>
      </w:r>
      <w:r>
        <w:rPr>
          <w:lang w:val="en-GB"/>
        </w:rPr>
        <w:t xml:space="preserve">Arabiston yarimoroli        </w:t>
      </w:r>
      <w:r>
        <w:rPr>
          <w:lang w:val="en-US"/>
        </w:rPr>
        <w:t>19.</w:t>
      </w:r>
      <w:r>
        <w:rPr>
          <w:lang w:val="en-GB"/>
        </w:rPr>
        <w:t>Himolayda</w:t>
      </w:r>
      <w:r>
        <w:rPr>
          <w:lang w:val="en-US"/>
        </w:rPr>
        <w:t xml:space="preserve">       20.</w:t>
      </w:r>
      <w:r>
        <w:rPr>
          <w:lang w:val="en-GB"/>
        </w:rPr>
        <w:t>Mikroneziya</w:t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V chorak</w:t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. Maydonining kattaligiga ko’ra dunyoning uchinchi davlati qaysi?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) Xitoy        B) Kanada        C) Rossiya         D) AQSh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2.O’zbekiston hududidan oqib o’tadigan daryolarni toping.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 Irtish va Zarafshon        B) Amudaryo va Sirdaryo       C) Norin va Amur        D) Murg’ob va Panj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3.  Hosil bo’lishiga ko’ra tektonik ko’llar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Orol va Kaspiy       B) Jeneva va Baykal       C) Onega va Sarez         D) Jeneva va Issiqko’l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4.Aholisining soniga ko’ra dunyoning birinchi davlati qaysi?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AQSh             B)Rossiya             C)Kanada          D) Xitoy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5.Yevropadagi yarimorolni topi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Apennin         B) Arabiston         C) Hindixitoy         D)Somali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6.Osiyodagi qo’riqxona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)Belovej   B) Serengeti       C) Chotqol          D) Natur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7. O’rta Osiyo tabiiy- geografik o’lkasining eng past nuqtasi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)Mingbuloq botig’I           B) Turfon botig’i         C) Qoragiyo botig’i           D) O’lik dengiz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8.Gerlaxovski-Shtit ch’oqqisi qaysi tog’da joylashgan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Alpda         B) Karpatda       C) Uralda       D) Pomird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>9.Quyidagilardan tundra zonasidagi hayvonni aniqlang.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Puma     B) Lama        C) Qor qoploni          D) Shimol bug’usi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0.Yevrosiyo nechta tabiiy- geografik o’lkaga ajrat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) 3 ta         B) 7 ta         C) 12 ta         D) 14 t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1. Qora dengiz qaysi okeanga tegishli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) Tinch okeaniga     B) Atlantika okeaniga      C) Shimoliy Muz okeaniga        D) Hind okeaniga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12. Janubiy Osiyo tabiiy- geografik o’lkasidagi yarimorolni belgilang.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Hindiston         B) Arabiston         C) Hindixitoy         D) Bolqon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3.Tiahama tog’i qaysi tabiiy- geografik o’lkada joylashgan ?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Sharqiy Osiyoda     B) Janubiy Osiyoda      C) Janubi-G’arbiy Osiyoda       D) Markaziy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Osiyoda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>14.O’lik dengizdannima qazib olinmoqda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neft        B) gaz        C) tuz          D) marmar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5.Musson iqlimli o’lkalardagi daryolarni toping. </w:t>
      </w:r>
    </w:p>
    <w:p>
      <w:pPr>
        <w:pStyle w:val="Normal"/>
        <w:tabs>
          <w:tab w:val="clear" w:pos="708"/>
          <w:tab w:val="right" w:pos="10260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) Amudaryo va Sirdaryo        B) Amur va Xuanxe         C) Ili va Tarim       D) Dunay va  Volga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6.O’zbeklar qaysi til guruhiga mansub?           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  <w:t xml:space="preserve">17.Dunyodagi eng ko’p sonli xalqni yozing.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18.Alp va Karpat tog’lari qaysi tabiiy- geografik o’lkada joylashgan ? </w:t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>19.Dunyodagi eng katta ko’lni belgilang.</w:t>
        <w:tab/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20. Mashhur “Ma’mun akademiyasi” ning asoschisi kim?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549"/>
        <w:gridCol w:w="549"/>
        <w:gridCol w:w="549"/>
        <w:gridCol w:w="549"/>
        <w:gridCol w:w="549"/>
        <w:gridCol w:w="549"/>
      </w:tblGrid>
      <w:tr>
        <w:trPr>
          <w:trHeight w:val="2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GB"/>
        </w:rPr>
        <w:t>Turkiy til guruhiga</w:t>
      </w:r>
      <w:r>
        <w:rPr>
          <w:lang w:val="en-US"/>
        </w:rPr>
        <w:t xml:space="preserve"> 17.</w:t>
      </w:r>
      <w:r>
        <w:rPr>
          <w:lang w:val="en-GB"/>
        </w:rPr>
        <w:t>Xitoylar</w:t>
      </w:r>
      <w:r>
        <w:rPr>
          <w:lang w:val="en-US"/>
        </w:rPr>
        <w:t xml:space="preserve"> 18.</w:t>
      </w:r>
      <w:r>
        <w:rPr>
          <w:lang w:val="en-GB"/>
        </w:rPr>
        <w:t>O’rta Yevropada</w:t>
      </w:r>
      <w:r>
        <w:rPr>
          <w:lang w:val="en-US"/>
        </w:rPr>
        <w:t xml:space="preserve"> 19.</w:t>
      </w:r>
      <w:r>
        <w:rPr>
          <w:lang w:val="en-GB"/>
        </w:rPr>
        <w:t>Kaspiy</w:t>
      </w:r>
      <w:r>
        <w:rPr>
          <w:lang w:val="en-US"/>
        </w:rPr>
        <w:t xml:space="preserve"> 20.</w:t>
      </w:r>
      <w:r>
        <w:rPr>
          <w:lang w:val="en-GB"/>
        </w:rPr>
        <w:t>A.Beruniy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  <w:lang w:val="de-DE"/>
        </w:rPr>
      </w:pPr>
      <w:r>
        <w:rPr>
          <w:lang w:val="en-GB"/>
        </w:rPr>
        <w:t xml:space="preserve">                        </w:t>
      </w: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7 sinf,   geografiya                                                                </w:t>
      </w:r>
      <w:r>
        <w:rPr>
          <w:i/>
          <w:lang w:val="de-DE"/>
        </w:rPr>
        <w:t>1- varia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I chorak</w:t>
      </w:r>
      <w:r>
        <w:rPr>
          <w:b/>
          <w:lang w:val="de-DE"/>
        </w:rPr>
        <w:t xml:space="preserve">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Antropogen davri qaysi eraga mansub?   A) arxey         B) proterozoy          C) paleozoy      D) kaynozoy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Quyoshning yer yuziga tushadigan nur energiyasi va issiqligi nima deyiladi?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tarqoq radiatsiya       B)yillik radiatsiya     C)issiqlik radiatsiyasi    D) quyosh radiatsiyasi   </w:t>
      </w:r>
    </w:p>
    <w:p>
      <w:pPr>
        <w:pStyle w:val="Normal"/>
        <w:rPr>
          <w:lang w:val="de-DE"/>
        </w:rPr>
      </w:pPr>
      <w:r>
        <w:rPr>
          <w:lang w:val="de-DE"/>
        </w:rPr>
        <w:t>3.O’rta Osiyodagi eng uzun muzlik qaysi tog’da joylash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Pomir           B) Hindiqush          C) Tyanshan             D) Oloy</w:t>
      </w:r>
    </w:p>
    <w:p>
      <w:pPr>
        <w:pStyle w:val="Normal"/>
        <w:rPr/>
      </w:pPr>
      <w:r>
        <w:rPr>
          <w:lang w:val="de-DE"/>
        </w:rPr>
        <w:t>4.Quyidagilardan platoni toping.         A) Mug’ojor        B) Ulitov         C) To’rg’ay            D) Fedchenko</w:t>
      </w:r>
    </w:p>
    <w:p>
      <w:pPr>
        <w:pStyle w:val="Normal"/>
        <w:rPr>
          <w:lang w:val="de-DE"/>
        </w:rPr>
      </w:pPr>
      <w:r>
        <w:rPr>
          <w:lang w:val="de-DE"/>
        </w:rPr>
        <w:t>5.O’zbekistonning eng yirik marmar konlari qaysi tog’da joylash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Nurota           B) Hindiqush          C) Tyanshan             D) Olo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Toshkent zilzilasi qachon ro’y bergan?    A) 1930 y.     B) 1948 y.   C) 1966 y.    D) 2008 y. </w:t>
      </w:r>
    </w:p>
    <w:p>
      <w:pPr>
        <w:pStyle w:val="Normal"/>
        <w:rPr/>
      </w:pPr>
      <w:r>
        <w:rPr>
          <w:lang w:val="de-DE"/>
        </w:rPr>
        <w:t>7.Eng uzoq davom etgan erani belgilang.    A) arxey        B) proterozoy         C) paleozoy        D) kaynozo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O’rta Osiyodagi sovuq va tropik havo massalari orasida hosil bo’ladigan qutb havo fronti qayerda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joylashadi?      A) O’rta Osiyoning shimolida         B) O’rta Osiyoning janubida    </w:t>
      </w:r>
    </w:p>
    <w:p>
      <w:pPr>
        <w:pStyle w:val="Normal"/>
        <w:rPr/>
      </w:pPr>
      <w:r>
        <w:rPr>
          <w:lang w:val="de-DE"/>
        </w:rPr>
        <w:t xml:space="preserve">                            </w:t>
      </w:r>
      <w:r>
        <w:rPr>
          <w:lang w:val="de-DE"/>
        </w:rPr>
        <w:t>C) O’rta Osiyoning markazida          D) O’rta Osiyoning g’arbida</w:t>
      </w:r>
    </w:p>
    <w:p>
      <w:pPr>
        <w:pStyle w:val="Normal"/>
        <w:rPr/>
      </w:pPr>
      <w:r>
        <w:rPr>
          <w:lang w:val="de-DE"/>
        </w:rPr>
        <w:t xml:space="preserve">9. Birinchi xaritalar to’plami kim tomonidan yaratilgan?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Merkator        B) K.Ptolemey           C) M.Bexaym             D) Beruniy </w:t>
      </w:r>
    </w:p>
    <w:p>
      <w:pPr>
        <w:pStyle w:val="Normal"/>
        <w:rPr>
          <w:lang w:val="de-DE"/>
        </w:rPr>
      </w:pPr>
      <w:r>
        <w:rPr>
          <w:lang w:val="de-DE"/>
        </w:rPr>
        <w:t>10.O’rta Osiyo hududi qaysi soat mintaqalarida joylash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4 – 5 - soat mintaqalarida          B) 1 – 3 - soat mintaqalarida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C) 2 – 5 - soat mintaqalarida         D) 3 – 4 - soat mintaqalarida           </w:t>
      </w:r>
    </w:p>
    <w:p>
      <w:pPr>
        <w:pStyle w:val="Normal"/>
        <w:rPr>
          <w:lang w:val="de-DE"/>
        </w:rPr>
      </w:pPr>
      <w:r>
        <w:rPr>
          <w:lang w:val="de-DE"/>
        </w:rPr>
        <w:t>11.“Atlas“ atamasi fanga kim tomonidan kiritil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Merkator         B) K.Ptolemey          C) M.Bexaym             D) Beruniy</w:t>
      </w:r>
    </w:p>
    <w:p>
      <w:pPr>
        <w:pStyle w:val="Normal"/>
        <w:rPr/>
      </w:pPr>
      <w:r>
        <w:rPr>
          <w:lang w:val="de-DE"/>
        </w:rPr>
        <w:t>12. Tarkibida uran bo’lmagan tog’ jinslarining yoshi qanday usulda aniqlanadi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A)kaliy- argon          B)uglerod         C) geliy va uglerod         D) kaliy- argon va uglerod </w:t>
        <w:tab/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3.Xaritaning masshtabi 1:10 000 000 ga teng bo’lsa,uni nomli masshtabda ifodalang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A) </w:t>
      </w:r>
      <w:r>
        <w:rPr>
          <w:lang w:val="en-GB"/>
        </w:rPr>
        <w:t xml:space="preserve">1 sm da  10 km       </w:t>
      </w:r>
      <w:r>
        <w:rPr>
          <w:lang w:val="de-DE"/>
        </w:rPr>
        <w:t xml:space="preserve">  B) </w:t>
      </w:r>
      <w:r>
        <w:rPr>
          <w:lang w:val="en-GB"/>
        </w:rPr>
        <w:t>1 sm da  1000 km</w:t>
      </w:r>
      <w:r>
        <w:rPr>
          <w:lang w:val="de-DE"/>
        </w:rPr>
        <w:t xml:space="preserve">           C) </w:t>
      </w:r>
      <w:r>
        <w:rPr>
          <w:lang w:val="en-GB"/>
        </w:rPr>
        <w:t xml:space="preserve">1 sm da  100 km                </w:t>
      </w:r>
      <w:r>
        <w:rPr>
          <w:lang w:val="de-DE"/>
        </w:rPr>
        <w:t xml:space="preserve">D) </w:t>
      </w:r>
      <w:r>
        <w:rPr>
          <w:lang w:val="en-GB"/>
        </w:rPr>
        <w:t>1 sm da  10 km</w:t>
      </w:r>
    </w:p>
    <w:p>
      <w:pPr>
        <w:pStyle w:val="Normal"/>
        <w:tabs>
          <w:tab w:val="clear" w:pos="708"/>
          <w:tab w:val="left" w:pos="9140" w:leader="none"/>
        </w:tabs>
        <w:rPr>
          <w:lang w:val="en-GB"/>
        </w:rPr>
      </w:pPr>
      <w:r>
        <w:rPr>
          <w:lang w:val="en-GB"/>
        </w:rPr>
        <w:t>14.Xaritalarda nimalarning shartli belgilari masshtabsiz bo’ladi 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en-GB"/>
        </w:rPr>
        <w:t xml:space="preserve">     </w:t>
      </w:r>
      <w:r>
        <w:rPr>
          <w:lang w:val="de-DE"/>
        </w:rPr>
        <w:t xml:space="preserve">  </w:t>
      </w:r>
      <w:r>
        <w:rPr>
          <w:lang w:val="de-DE"/>
        </w:rPr>
        <w:t>A) GESlar           B) yo’llar uzunligi          C) ko’llar maydoni          D) daryolar uzunligi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5.O’zbekiston xaritalari qanday andazadan foydalanib tuziladi 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  </w:t>
      </w:r>
      <w:r>
        <w:rPr>
          <w:lang w:val="de-DE"/>
        </w:rPr>
        <w:t>A) to’g’ri, azimutli      B) to’g’ri, teng tomonli konussimon       C) konussimon             D) azimutli</w:t>
        <w:tab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lang w:val="de-DE"/>
        </w:rPr>
        <w:t xml:space="preserve">16.Jahondagi yoki uning ma’lum bir qismidagi davlatlarning ma’lum bir tarixiy davrdagi holati nima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deyiladi ?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7.“Yer tasviri“ asarining muallifi kim?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8.O’rta Osiyoning eng chekka janubiy nuqtasi qaysi vodiyda joylashgan?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9.O’rta Osiyoga eng yaqin bo’lgan okeanni belgilang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 O’rta Osiyo tabiatinini o’rganishning birinchi bosqichi qaysi davrni o’z ichiga oladi ?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5"/>
        <w:gridCol w:w="573"/>
        <w:gridCol w:w="573"/>
        <w:gridCol w:w="573"/>
        <w:gridCol w:w="573"/>
        <w:gridCol w:w="573"/>
        <w:gridCol w:w="573"/>
      </w:tblGrid>
      <w:tr>
        <w:trPr>
          <w:trHeight w:val="2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>
          <w:lang w:val="de-DE"/>
        </w:rPr>
        <w:t xml:space="preserve">.siyosiy xarita </w:t>
      </w:r>
      <w:r>
        <w:rPr>
          <w:lang w:val="en-US"/>
        </w:rPr>
        <w:t xml:space="preserve">     17.</w:t>
      </w:r>
      <w:r>
        <w:rPr>
          <w:lang w:val="de-DE"/>
        </w:rPr>
        <w:t>Muso al- Xorazmiy</w:t>
      </w:r>
      <w:r>
        <w:rPr>
          <w:lang w:val="en-US"/>
        </w:rPr>
        <w:t xml:space="preserve">     18.</w:t>
      </w:r>
      <w:r>
        <w:rPr>
          <w:lang w:val="de-DE"/>
        </w:rPr>
        <w:t>Xarirud</w:t>
      </w:r>
      <w:r>
        <w:rPr>
          <w:lang w:val="en-US"/>
        </w:rPr>
        <w:t xml:space="preserve"> 19.</w:t>
      </w:r>
      <w:r>
        <w:rPr>
          <w:lang w:val="de-DE"/>
        </w:rPr>
        <w:t>Hind okeani</w:t>
      </w:r>
      <w:r>
        <w:rPr>
          <w:lang w:val="en-US"/>
        </w:rPr>
        <w:t xml:space="preserve">     20.</w:t>
      </w:r>
      <w:r>
        <w:rPr>
          <w:lang w:val="de-DE"/>
        </w:rPr>
        <w:t>„Buyuk ipak yo’li“ davrini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II chorak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1- variant</w:t>
      </w:r>
      <w:r>
        <w:rPr>
          <w:b/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.O’rta Osiyo hududi nechta tabiiy geografik kichik o’lkaga ajratil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2 ta          B) 3 ta        C) 6 ta          D) 9 ta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2. Qozog’iston hududidagi daryoni belgilang. A) Ili        B) Zarafshon       C) Sirdaryo        D) Amudaryo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3.O’rta Osiyoning barcha tog’larida nechta balandlik mintaqasi mavjud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2 ta          B) 3 ta        C) 6 ta          D) 9 ta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4.O’simlik o’smaydigan,yorilib ketadigan zich, qatqaloqli tuproq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qo’ng’ir         B) sur tusli qo’ng’ir        C) taqir          D)jigarrang tog’-o’rmon qo’ng’ir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5.Farg’ona vodiysidagi mineral suvli shifoxona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Chortoq         B) Obigarm        C) Jayrontepa         D) Kislovodsk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6. O’rta Osiyoning eng katta suvomborini topi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To’xtag’ul        B) Qopchig’ay         C) Buxtarma         D) Chordara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7.O’rta Osiyoning eng katta tabiiy ko’li ? A) Issiqko’l        B) Orol         C) Balxash         D) Sariqamish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8.O’rta Osiyoning eng sersuv daryosi?   A) Ili         B) Zarafshon         C) Sirdaryo          D) Amudaryo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9. To’rg’ay platosining janubi, Qozog’iston past tog’larining shimoliy va markaziy qismlari qaysi tabiat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onasiga mansub?             A)chalacho’l         B) dasht         C) o’rmon-dasht         D) cho’l</w:t>
        <w:tab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0. O’rta Osiyoda qanchaga yaqin daryo bor 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A) 12 mingga yaqin         B) 2 mingga yaqin         C) 5 mingga yaqin         D) 21 mingga yaqin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1.Turon iqlimida yillik yog’inning atigi 2-5 foizi asosan qaysi faslga to’g’ri kel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bahorga        B) yozga         C) kuzga         D) qishga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2.Balxash ko’liga quyiladigan daryo ? A) Ili         B) Zarafshon         C) Sirdaryo          D) Amudaryo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3.Dengiz sathidan eng balandda joylashgan tabiat zonasi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dasht       B) tog’- o’rmon       C) alp o’tloqlari        D) cho’l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4.Kaspiy ko’li O’rta Osiyoning qaysi tomonida joylashgan 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shimol        B) janub        C) g’arb           D) sharq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5.Tuproqning tarkibi necha qismdan iborat?      A) 2 ta          B) 3 ta        C) 5 ta          D) 7 ta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6.O’rta Osiyoda nimalarning 9 mingga yaqin turi mavjud?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7.Turon tekisligi qaysi tabiat zonasiga mansub?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8.Orolbo’yi mintaqasida qancha aholi yashaydi?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9.Norin va Qoradaryoning qo’shilishidan qaysi daryo hosil bo’lgan?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Unumdorlik xususiyatiga ega bo’lgan murakkab tabiiy hosila nima deyiladi?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 xml:space="preserve">o’simliklarning        </w:t>
      </w:r>
      <w:r>
        <w:rPr>
          <w:lang w:val="en-US"/>
        </w:rPr>
        <w:t xml:space="preserve"> 17.</w:t>
      </w:r>
      <w:r>
        <w:rPr>
          <w:lang w:val="de-DE"/>
        </w:rPr>
        <w:t>cho’l</w:t>
      </w:r>
      <w:r>
        <w:rPr>
          <w:lang w:val="en-US"/>
        </w:rPr>
        <w:t xml:space="preserve">       18. </w:t>
      </w:r>
      <w:r>
        <w:rPr>
          <w:lang w:val="de-DE"/>
        </w:rPr>
        <w:t xml:space="preserve">5 mlnga yaqin          </w:t>
      </w:r>
      <w:r>
        <w:rPr>
          <w:lang w:val="en-US"/>
        </w:rPr>
        <w:t>19.</w:t>
      </w:r>
      <w:r>
        <w:rPr>
          <w:lang w:val="de-DE"/>
        </w:rPr>
        <w:t xml:space="preserve"> Sirdaryo</w:t>
      </w:r>
      <w:r>
        <w:rPr>
          <w:lang w:val="en-US"/>
        </w:rPr>
        <w:t xml:space="preserve">        20.</w:t>
      </w:r>
      <w:r>
        <w:rPr>
          <w:lang w:val="de-DE"/>
        </w:rPr>
        <w:t>Tuproq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III chorak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1- variant</w:t>
      </w:r>
    </w:p>
    <w:p>
      <w:pPr>
        <w:pStyle w:val="Normal"/>
        <w:tabs>
          <w:tab w:val="clear" w:pos="708"/>
          <w:tab w:val="left" w:pos="914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.O’zbekistonning maydoni qanchaga teng?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248,7 ming kv.km           B) 824,7 ming kv.km            C) 448,9 ming kv.km          D) 48,9 mln kv.km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.O’zbekistonning qaysi davlat bilan chegarasi Amudaryo orqali o’tgan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Qozog’iston            B) Tojikiston           C) Afg’oniston              D) Eron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3.O’zbekistonning dengiz sathidan eng past ( -12 metr ) nuqtasini aniqla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Qoragiyo botig’i         B) Mingbuloq botig’i        C) Qoraxotin botig’i        D) Oyoqog’itma botig’i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4.O’zbekistonda qaysi tog’ burmalanish jarayonida baland tog’ tizmalari vujudga kel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gersin             B) neogen           C) yura              D) paleogen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5.O’zbekistonning foydali qazilma boyliklarini ularning konlariga mos ravishda belgilang.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1.neft ; 2.tabiiy gaz ; 3.oltin ;  4.mis </w:t>
      </w:r>
      <w:r>
        <w:rPr>
          <w:i/>
          <w:lang w:val="de-DE"/>
        </w:rPr>
        <w:t>;   a) Ko’kdumaloq ;   b) Muruntog’;   c) Qalmoqqir ;   d) Shoxpaxta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1- a, 2- c, 3- d, 4- b;      B) 1- a, 2-d, 3- b, 4- c;        C) 1- d, 2-a, 3- b, 4- c;         D) 1- c, 2-d, 3- b, 4- a;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6.O’zbekistonga yog’inlarni asosan qaysi okeandan esuvchi shamollar olib keladi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atlantika            B) hind           C) tinch              D) shimoliy muzli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7. O’zbekistonda yillik yog’inning 40 foizi asosan qaysi faslga to’g’ri kel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bahorga        B) yozga         C) kuzga         D) qishga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8. O’zbekiston sharoitida haqiqiy kuz qachondan boshlan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sentabrdan           B) oktabrdan           C) noyabrdan              D) avgustdan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9. O’zbekiston hududida qancha ko’l bor?     A) 53ta         B)115 ta          C) 200 ta           D) 525 ta </w:t>
      </w:r>
    </w:p>
    <w:p>
      <w:pPr>
        <w:pStyle w:val="Normal"/>
        <w:tabs>
          <w:tab w:val="clear" w:pos="708"/>
          <w:tab w:val="left" w:pos="10440" w:leader="none"/>
        </w:tabs>
        <w:rPr>
          <w:lang w:val="de-DE"/>
        </w:rPr>
      </w:pPr>
      <w:r>
        <w:rPr>
          <w:lang w:val="de-DE"/>
        </w:rPr>
        <w:t>10.Sirdaryoning eng sersuv o’ng irmog’i qaysi ?  A) Chirchiq        B) Mastchoh        C) Omul        D)Oqsu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1.Mirzacho’ldagi ko’lni toping?    A) Dengizko’l           B) Damko’l          C) Aydar            D) Tuyamo’yin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2.Chorvoq va Xo’jakent suvomborlari qaysi daryoda barpo etilgan 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Chirchiq        B) Zarafshon       C) Sirdaryo        D) Amudaryo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3. O’zbekiston hududidagi balandlik mintaqalarining vujudga kelish qonuniyatini kim tomonidan ishlab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chiqilgan?        A) H.M.Abdullayev          B) T.Zohidov         C) H.Hasanov         D) K.Z.Zokirov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4.O’zbekiston „Qizil kitobi“ga kiritilgan yaylov mintaqasida yashaydigan hayvo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oq tirnoqli ayiq            B) sug’ur           C) toshbaqa               D) bo’rsiq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5.O’zbekistonning tekislik qismi nechta tabiiy- geografik o’lkaga ajratil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2 ta         B)3 ta        C)6 ta           D)9 ta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6.Beshtor cho’qqisi qaysi tog’da joylashgan?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7.O’zbekiston nechta tabiiy geografik o’lkaga  ajratilgan?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8. O’zbekistonning 70 % maydonini egallagan tabiat mintaqasini yozing.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9.Paleozoy va mezozoy davr davr yotqiziqlari orasidagi suvlar nima deyiladi?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O’zbekiston O’rta Osiyoda maydoni jihatidan nechanchi o’rinda turadi?                 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>Piskom</w:t>
      </w:r>
      <w:r>
        <w:rPr>
          <w:lang w:val="en-US"/>
        </w:rPr>
        <w:t xml:space="preserve">             17.  </w:t>
      </w:r>
      <w:r>
        <w:rPr>
          <w:lang w:val="de-DE"/>
        </w:rPr>
        <w:t>9 ta</w:t>
      </w:r>
      <w:r>
        <w:rPr>
          <w:lang w:val="en-US"/>
        </w:rPr>
        <w:t xml:space="preserve">        18.</w:t>
      </w:r>
      <w:r>
        <w:rPr>
          <w:lang w:val="de-DE"/>
        </w:rPr>
        <w:t>Cho’l mintaqasi</w:t>
      </w:r>
      <w:r>
        <w:rPr>
          <w:lang w:val="en-US"/>
        </w:rPr>
        <w:t xml:space="preserve">          19.</w:t>
      </w:r>
      <w:r>
        <w:rPr>
          <w:lang w:val="de-DE"/>
        </w:rPr>
        <w:t>Mineralsuvlar</w:t>
      </w:r>
      <w:r>
        <w:rPr>
          <w:lang w:val="en-US"/>
        </w:rPr>
        <w:t xml:space="preserve">        20.  </w:t>
      </w:r>
      <w:r>
        <w:rPr>
          <w:lang w:val="de-DE"/>
        </w:rPr>
        <w:t>3 – o’rinda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lang w:val="de-DE"/>
        </w:rPr>
      </w:pPr>
      <w:r>
        <w:rPr>
          <w:lang w:val="de-DE"/>
        </w:rPr>
        <w:t>IV  chorak,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1- variant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.Farg’ona vodiysini shimol va g’arb tomondan qaysi tog’lar o’rab tura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Chotqol va Qurama            B)Oloy va Farg’ona            C) Chotqol va Oloy           D) Talas va Quram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.Mirzacho’lda foydali qazilmalar qanday tarqalgan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) notekis           B) ko’p emas           C) juda boy           D) xilma-xil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3.Jizzax suvombori qaysi daryoda qurilgan?   A)Norin       B)Qoradaryo         C)Piskom       D)Sangzor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4.Zarafshon tabiiy geografik o’lkasi sharqdan qaysi davlatga chegaradosh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Qozog’iston            B) Tojikiston            C) Afg’oniston            D) Turkmaniston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5.Qaysi daryoning ikkita tarmoqqa bo’linib, yana qo’shilishidan Miyonqal’a oroli hosil bo’l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Qashqadaryo      B)Qoradaryo         C)Piskom       D)Zarafshon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6. Qashqadaryo o’lkasini Surxondaryo o’lkasidan qaysi tog’lar ajratib turadi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Boysun va Hisor         B) Hisor va Chotqol         C) Bobotog’ va Qurama         D) Nurota va Ko’hitang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7.YUNESKO „Qizil kitobi“ga kiritilgan cho’l ohusini belgilang.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jayron            B) sayg’oq           C) jayra            D) kiyik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8.Qaysi o’lkada uzunligi 20 km.dan ortiq bo’lgan 33 ta daryo mavjud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Zarafshon vodiysi       B) Surxondaryo         C) Farg’ona  vodiysi            D) Qashqadaryo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9. O’zbekistonning dengiz sathidan eng baland nuqtasi – Hazrati Sulton cho’qqisi qaysi o’lkada joylashgan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Surxondaryo         B) Zarafshon vodiysi       C) Qizilqum            D) Qashqadaryo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0.O’rta Osiyoning eng chuqur g’ori (1082 m) – Kili g’ori qaysi tog’da joylash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Boysun         B) Hisor          C) Bobotog’         D) Chaqilikalon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1. Qizilqumning eng baland choqqisi – Oqtog’ qaysi tog’da joylashgan?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Tomditog’da            B) Bo’kantog’da           C) Quljuqtog’da           D)Ovminzatog’d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2.Zarautkamar arxeologik yodgorligi qaysi qo’riqxonada joylash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Qizilqum          B) Surxondaryo            C) Zomin           D) Chotqol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3. O’zbekistonning subtropik kengliklardagi o’lkas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Zarafshon           B) Qizilqum           C) Farg’ona  vodiysi            D) Mirzacho’l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4.Qorateren va Sudochye nimalarning nomi? A) botiqlar     B) ko’llar        C) platolar        D) kanallar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5. O’zbekistonning eng shimoli-g’arbidagi tabiiy- geografik o’lkasini aniqlang.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Ustyurt  platosi        B) Surxondaryo         C) Farg’ona  vodiysi            D) Quyi Amudaryo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6.Boysun va Sharg’un konlaridan nima qazib olinadi?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Ustyurt platosidagi tik yonbag’irlar nima deyiladi?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8Yevrosiyodagi eng katta oltin konini belgilang.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9.Qizilqumda asosan qanday tog’lar uchraydi?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0.Farg’ona vodiysi bilan Toshkentni bog’lovchi dovon?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 xml:space="preserve">Ko’mir         </w:t>
      </w:r>
      <w:r>
        <w:rPr>
          <w:lang w:val="en-US"/>
        </w:rPr>
        <w:t xml:space="preserve"> 17. </w:t>
      </w:r>
      <w:r>
        <w:rPr>
          <w:lang w:val="de-DE"/>
        </w:rPr>
        <w:t>chink</w:t>
      </w:r>
      <w:r>
        <w:rPr>
          <w:lang w:val="en-US"/>
        </w:rPr>
        <w:t xml:space="preserve">         18.</w:t>
      </w:r>
      <w:r>
        <w:rPr>
          <w:lang w:val="de-DE"/>
        </w:rPr>
        <w:t>Muruntov</w:t>
      </w:r>
      <w:r>
        <w:rPr>
          <w:lang w:val="en-US"/>
        </w:rPr>
        <w:t xml:space="preserve">        19.</w:t>
      </w:r>
      <w:r>
        <w:rPr>
          <w:lang w:val="de-DE"/>
        </w:rPr>
        <w:t>Past tog’lar</w:t>
      </w:r>
      <w:r>
        <w:rPr>
          <w:lang w:val="en-US"/>
        </w:rPr>
        <w:t xml:space="preserve">      20.</w:t>
      </w:r>
      <w:r>
        <w:rPr>
          <w:lang w:val="de-DE"/>
        </w:rPr>
        <w:t>Qamchiq dovoni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en-GB"/>
        </w:rPr>
        <w:t xml:space="preserve">       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7 sinf,   geografiya                                      </w:t>
      </w:r>
      <w:r>
        <w:rPr>
          <w:lang w:val="en-GB"/>
        </w:rPr>
        <w:t xml:space="preserve">                        </w:t>
      </w:r>
      <w:r>
        <w:rPr>
          <w:sz w:val="28"/>
          <w:szCs w:val="28"/>
          <w:lang w:val="de-DE"/>
        </w:rPr>
        <w:t xml:space="preserve">      </w:t>
      </w:r>
      <w:r>
        <w:rPr>
          <w:i/>
          <w:lang w:val="de-DE"/>
        </w:rPr>
        <w:t>2- variant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9140" w:leader="none"/>
        </w:tabs>
        <w:rPr>
          <w:i/>
          <w:i/>
          <w:lang w:val="de-DE"/>
        </w:rPr>
      </w:pPr>
      <w:r>
        <w:rPr>
          <w:lang w:val="de-DE"/>
        </w:rPr>
        <w:t>I chorak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O’rta Osiyodagi eng ko’p sonli millatni aniqlang.   A) o’zbek        B) qozoq      C) turkman      D) qirg’i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Quyoshning yer yuziga tushadigan nur energiyasi va issiqligi nima deyiladi?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tarqoq radiatsiya       B)yillik radiatsiya     C)issiqlik radiatsiyasi    D) quyosh radiatsiyasi   </w:t>
      </w:r>
    </w:p>
    <w:p>
      <w:pPr>
        <w:pStyle w:val="Normal"/>
        <w:rPr>
          <w:lang w:val="de-DE"/>
        </w:rPr>
      </w:pPr>
      <w:r>
        <w:rPr>
          <w:lang w:val="de-DE"/>
        </w:rPr>
        <w:t>3.O’rta Osiyoning eng baland cho’qqisi qaysi tog’da joylash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Pomir           B) Hindiqush          C) Tyanshan             D) Olo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Alp tog’ hosil bo’lish bosqichi qaysi eraga mansub?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A) arxey      B) proterozoy       C) paleozoy             D) kaynozoy  </w:t>
      </w:r>
    </w:p>
    <w:p>
      <w:pPr>
        <w:pStyle w:val="Normal"/>
        <w:rPr>
          <w:lang w:val="de-DE"/>
        </w:rPr>
      </w:pPr>
      <w:r>
        <w:rPr>
          <w:lang w:val="de-DE"/>
        </w:rPr>
        <w:t>5.O’zbekistonning eng yirik marmar konlari qaysi tog’da joylash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Nurota           B) Hindiqush          C) Tyanshan             D) Oloy</w:t>
      </w:r>
    </w:p>
    <w:p>
      <w:pPr>
        <w:pStyle w:val="Normal"/>
        <w:rPr/>
      </w:pPr>
      <w:r>
        <w:rPr>
          <w:lang w:val="de-DE"/>
        </w:rPr>
        <w:t xml:space="preserve">6. Ashgabad zilzilasi qachon ro’y bergan?    A) 1930 y.     B) 1948 y.    C) 1966 y.     D) 2008 y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“Atlas“ atamasi fanga kim tomonidan kiritilgan?   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A) Merkator       B) K.Ptolemey      C) M.Bexaym          D) Beruniy </w:t>
      </w:r>
    </w:p>
    <w:p>
      <w:pPr>
        <w:pStyle w:val="Normal"/>
        <w:rPr>
          <w:lang w:val="de-DE"/>
        </w:rPr>
      </w:pPr>
      <w:r>
        <w:rPr>
          <w:lang w:val="de-DE"/>
        </w:rPr>
        <w:t>8.Quyidagilardan O’rta Osiyoning eng uzun muzligini topi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Mug’ojor          B) Ulitov         C) To’rg’ay              D) Fedchenko </w:t>
      </w:r>
    </w:p>
    <w:p>
      <w:pPr>
        <w:pStyle w:val="Normal"/>
        <w:rPr>
          <w:lang w:val="de-DE"/>
        </w:rPr>
      </w:pPr>
      <w:r>
        <w:rPr>
          <w:lang w:val="de-DE"/>
        </w:rPr>
        <w:t>9.Tarkibida uran bo’lmagan tog’ jinslarining yoshi qanday usulda aniqlanadi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kaliy- argon          B)uglerod         C) geliy va uglerod         D) kaliy- argon va uglerod </w:t>
      </w:r>
    </w:p>
    <w:p>
      <w:pPr>
        <w:pStyle w:val="Normal"/>
        <w:rPr>
          <w:lang w:val="de-DE"/>
        </w:rPr>
      </w:pPr>
      <w:r>
        <w:rPr>
          <w:lang w:val="de-DE"/>
        </w:rPr>
        <w:t>10. Xaritaning masshtabi 1:100 000 000 ga teng bo’lsa,uni nomli masshtabda ifodala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</w:t>
      </w:r>
      <w:r>
        <w:rPr>
          <w:lang w:val="en-GB"/>
        </w:rPr>
        <w:t xml:space="preserve">1 sm da  10 km           </w:t>
      </w:r>
      <w:r>
        <w:rPr>
          <w:lang w:val="de-DE"/>
        </w:rPr>
        <w:t xml:space="preserve">B) </w:t>
      </w:r>
      <w:r>
        <w:rPr>
          <w:lang w:val="en-GB"/>
        </w:rPr>
        <w:t xml:space="preserve">1 sm da  1000 km </w:t>
      </w:r>
      <w:r>
        <w:rPr>
          <w:lang w:val="de-DE"/>
        </w:rPr>
        <w:t xml:space="preserve">           C) </w:t>
      </w:r>
      <w:r>
        <w:rPr>
          <w:lang w:val="en-GB"/>
        </w:rPr>
        <w:t xml:space="preserve">1 sm da  100 km           </w:t>
      </w:r>
      <w:r>
        <w:rPr>
          <w:lang w:val="de-DE"/>
        </w:rPr>
        <w:t xml:space="preserve">D) </w:t>
      </w:r>
      <w:r>
        <w:rPr>
          <w:lang w:val="en-GB"/>
        </w:rPr>
        <w:t>1 sm da  10 km</w:t>
      </w:r>
    </w:p>
    <w:p>
      <w:pPr>
        <w:pStyle w:val="Normal"/>
        <w:rPr/>
      </w:pPr>
      <w:r>
        <w:rPr>
          <w:lang w:val="de-DE"/>
        </w:rPr>
        <w:t>11. Eng qadimgi erani belgilang.    A) arxey         B) proterozoy       C) paleozoy          D) kaynozo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Birinchi xaritalar to’plami kim tomonidan yaratilgan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Merkator     B) K.Ptolemey        C) M.Bexaym       D) Beruniy</w:t>
        <w:tab/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3. O’zbekiston xaritalari  qanday andazadan foydalanib tuziladi 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A) to’g’ri, azimutli      B) to’g’ri, teng tomonli konussimon      C) konussimon         D) azimutli</w:t>
        <w:tab/>
        <w:t xml:space="preserve"> </w:t>
      </w:r>
    </w:p>
    <w:p>
      <w:pPr>
        <w:pStyle w:val="Normal"/>
        <w:tabs>
          <w:tab w:val="clear" w:pos="708"/>
          <w:tab w:val="left" w:pos="9140" w:leader="none"/>
        </w:tabs>
        <w:rPr>
          <w:lang w:val="en-GB"/>
        </w:rPr>
      </w:pPr>
      <w:r>
        <w:rPr>
          <w:lang w:val="en-GB"/>
        </w:rPr>
        <w:t>14.Xaritalarda nimalarning shartli belgilari masshtabsiz bo’ladi 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en-GB"/>
        </w:rPr>
        <w:t xml:space="preserve">     </w:t>
      </w:r>
      <w:r>
        <w:rPr>
          <w:lang w:val="de-DE"/>
        </w:rPr>
        <w:t xml:space="preserve">  </w:t>
      </w:r>
      <w:r>
        <w:rPr>
          <w:lang w:val="de-DE"/>
        </w:rPr>
        <w:t>A) yo’llar uzunligi       B)qazilma konlari      C) ko’llar maydoni       D) daryolar uzunligi</w:t>
      </w:r>
    </w:p>
    <w:p>
      <w:pPr>
        <w:pStyle w:val="Normal"/>
        <w:rPr>
          <w:lang w:val="de-DE"/>
        </w:rPr>
      </w:pPr>
      <w:r>
        <w:rPr>
          <w:lang w:val="de-DE"/>
        </w:rPr>
        <w:t>15. O’rta Osiyo hududi qaysi soat mintaqalarida joylashgan?</w:t>
      </w:r>
    </w:p>
    <w:p>
      <w:pPr>
        <w:pStyle w:val="Normal"/>
        <w:tabs>
          <w:tab w:val="clear" w:pos="708"/>
          <w:tab w:val="left" w:pos="638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4 – 5 - soat mintaqalarida          B) 1 – 3 - soat mintaqalarida   </w:t>
      </w:r>
    </w:p>
    <w:p>
      <w:pPr>
        <w:pStyle w:val="Normal"/>
        <w:tabs>
          <w:tab w:val="clear" w:pos="708"/>
          <w:tab w:val="left" w:pos="638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C) 2 – 5 - soat mintaqalarida         D) 3 – 4 - soat mintaqalarida       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lang w:val="de-DE"/>
        </w:rPr>
        <w:t xml:space="preserve">16.Davlat geodeziya tayanch nuqtalari qanday geometrik shaklda tasvirlanadi?                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7.Abu Is’hoq Istaxriy qanday asar yozib qoldirgan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lang w:val="de-DE"/>
        </w:rPr>
        <w:t xml:space="preserve">18.O’rta Osiyoning eng chekka g’arbiy nuqtasi qaysi yarim orolda joylashgan?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9.Yer yuzasi  nechta soat mintaqasiga bo’lingan?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 Qaysi havo massalari  O’rta Osiyo iqlimining keskin sovib ketishiga sabab bo’ladi?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 xml:space="preserve">To’g’ri  uchburchak    </w:t>
      </w:r>
      <w:r>
        <w:rPr>
          <w:lang w:val="en-US"/>
        </w:rPr>
        <w:t xml:space="preserve">17. </w:t>
      </w:r>
      <w:r>
        <w:rPr>
          <w:lang w:val="de-DE"/>
        </w:rPr>
        <w:t>„Iqlimlar kitobi“</w:t>
      </w:r>
      <w:r>
        <w:rPr>
          <w:lang w:val="en-US"/>
        </w:rPr>
        <w:t xml:space="preserve">    18.</w:t>
      </w:r>
      <w:r>
        <w:rPr>
          <w:lang w:val="de-DE"/>
        </w:rPr>
        <w:t xml:space="preserve">Mang’ishloq      </w:t>
      </w:r>
      <w:r>
        <w:rPr>
          <w:lang w:val="en-US"/>
        </w:rPr>
        <w:t xml:space="preserve">19. </w:t>
      </w:r>
      <w:r>
        <w:rPr>
          <w:lang w:val="de-DE"/>
        </w:rPr>
        <w:t>24 ta soat mintaqasiga</w:t>
      </w:r>
      <w:r>
        <w:rPr>
          <w:lang w:val="en-US"/>
        </w:rPr>
        <w:t xml:space="preserve">     20.</w:t>
      </w:r>
      <w:r>
        <w:rPr>
          <w:lang w:val="de-DE"/>
        </w:rPr>
        <w:t xml:space="preserve">Arktika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lang w:val="de-DE"/>
        </w:rPr>
      </w:pPr>
      <w:r>
        <w:rPr>
          <w:lang w:val="de-DE"/>
        </w:rPr>
        <w:t>II chorak</w:t>
      </w:r>
      <w:r>
        <w:rPr>
          <w:b/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.Panj va Vaxsh daryolarining qo’shilishidan hosil bo’lgan daryo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Ili         B) Zarafshon         C) Sirdaryo          D) Amudaryo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2. Qozog’iston hududidagi ko’lni belgilang. A) Sariqamish     B) Baykal      C) Balxash        D) Aydar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3.Turon tekisligi qaysi tabiat zonasiga mansub?    A)dasht       B) tog’       C) alp o’tloqlari        D) cho’l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4.Norin va Qoradaryoning qo’shilishidan qaysi daryo hosil bo’lgan?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Chirchiq        B) Zarafshon       C) Sirdaryo        D) Amudaryo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5.O’simlik o’smaydigan,yorilib ketadigan zich, qatqaloqli tuproq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qo’ng’ir         B) sur tusli qo’ng’ir        C) taqir          D)jigarrang tog’-o’rmon qo’ng’ir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6. Sirdaryoda barpo qilingan suvomborini topi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To’xtag’ul        B) Tuyamo’yin          C) Buxtarma         D) Chordara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7.Turkmaniston va O’zbekiston hududiga tegishli  ko’l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Issiqko’l        B) Orol          C) Balxash         D) Sariqamish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8. Tuproqning tarkibi necha qismdan iborat?      A) 2 ta          B) 3 ta        C) 5 ta          D) 7 ta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9. To’rg’ay platosining janubi, Qozog’iston past tog’larining shimoliy va markaziy qismlari qaysi tabiat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onasiga mansub?             A)chalacho’l         B) dasht         C) o’rmon-dasht         D) cho’l</w:t>
        <w:tab/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0.O’rta Osiyo hududi nechta tabiiy geografik kichik o’lkaga ajratil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2 ta          B) 3 ta        C) 6 ta          D) 9 ta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1.Turon iqlimida yillik yog’inning atigi 2-5 foizi asosan qaysi faslga to’g’ri kel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bahorga        B) yozga         C) kuzga         D) qishga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2.Balxash ko’liga quyiladigan daryo ? A) Ili         B) Zarafshon         C) Sirdaryo          D) Amudaryo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3.Dengiz sathidan eng balandda joylashgan tabiat zonasini aniq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dasht       B) tog’- o’rmon       C) alp o’tloqlari        D) cho’l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4.Kaspiy ko’li O’rta Osiyoning qaysi tomonida joylashgan 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shimol        B) janub        C) g’arb           D) sharq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5. O’rta Osiyoning eng uzun daryosi?   A) Irtish         B) Zarafshon         C) Sirdaryo           D) Amudaryo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6.O’rta Osiyo daryolari to’yinishiga ko’ra hechta tipga bo’linadi?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7.Turon tekisligi qaysi tabiat zonasiga mansub?         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8.Sirdaryo qaysi daryolarning qo’shilishidan hosil bo’lgan?     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9. Orolbo’yi mintaqasida qancha aholi yashaydi?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Jayrontepa mineral suvli shifoxonasi qaysi viloyatda joylashgan?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 xml:space="preserve">4 ta tipga       </w:t>
      </w:r>
      <w:r>
        <w:rPr>
          <w:lang w:val="en-US"/>
        </w:rPr>
        <w:t xml:space="preserve">17. </w:t>
      </w:r>
      <w:r>
        <w:rPr>
          <w:lang w:val="de-DE"/>
        </w:rPr>
        <w:t>cho’l</w:t>
      </w:r>
      <w:r>
        <w:rPr>
          <w:lang w:val="en-US"/>
        </w:rPr>
        <w:t xml:space="preserve">         18. </w:t>
      </w:r>
      <w:r>
        <w:rPr>
          <w:lang w:val="de-DE"/>
        </w:rPr>
        <w:t>Norin va Qoradaryoning</w:t>
      </w:r>
      <w:r>
        <w:rPr>
          <w:lang w:val="en-US"/>
        </w:rPr>
        <w:t xml:space="preserve">        19. </w:t>
      </w:r>
      <w:r>
        <w:rPr>
          <w:lang w:val="de-DE"/>
        </w:rPr>
        <w:t xml:space="preserve">5 mlnga yaqin       </w:t>
      </w:r>
      <w:r>
        <w:rPr>
          <w:lang w:val="en-US"/>
        </w:rPr>
        <w:t>20.</w:t>
      </w:r>
      <w:r>
        <w:rPr>
          <w:lang w:val="de-DE"/>
        </w:rPr>
        <w:t xml:space="preserve">Surxondaryoda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III chorak</w:t>
      </w:r>
      <w:r>
        <w:rPr>
          <w:i/>
          <w:lang w:val="de-DE"/>
        </w:rPr>
        <w:t xml:space="preserve"> 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. O’zbekistondagi past tog’ni belgilang. A) Sulton Uvays         B) Nurota        C) Chotqol         D) Ugom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2. Zarafshon daryosi dastlab qanday nom bilan boshlan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Chirchiq        B) Mastchoh         C) Omul          D)Oqsu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3.O’zbekistonning dengiz sathidan eng baland( 4643 metr ) nuqtasini aniqla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Zarkosa cho’qqisi      B) Hazrati Sulton cho’qqisi        C) Manas cho’qqisi        D) Chumqor cho’qqisi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4. O’zbekiston sharoitida haqiqiy kuz qachondan boshlanadi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sentabrdan           B) oktabrdan           C) noyabrdan              D) avgustdan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5.O’zbekistondagi tog’larni ularning cho’qqilarig a mos ravishda belgila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1.Hisor ; 2.Bobotog’ ; 3.Nurota ;  4.Talas Olatog’i ;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</w:t>
      </w:r>
      <w:r>
        <w:rPr>
          <w:i/>
          <w:lang w:val="de-DE"/>
        </w:rPr>
        <w:t xml:space="preserve">a)Hazrati Sulton;   b) Hayotboshi ’;   c) Manas;   d) Zarkosa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1- a, 2- c, 3- d, 4- b;      B) 1- a, 2-d, 3- b, 4- c;        C) 1-d, 2-a, 3- b, 4- c;      D) 1- c, 2-d, 3- b, 4- a;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6.O’zbekistonga yog’inlarni asosan qaysi okeandan esuvchi shamollar olib keladi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atlantika            B) hind           C) tinch              D) shimoliy muzli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7. Andijon GESi qaysi daryoda barpo etilgan ?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Qoradaryoda        B) Zarafshon       C) Sirdaryo        D) Amudaryo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8. O’zbekistonning eng katta suvomborini toping?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Tuyabo’g’iz            B)Dengizko’l           B) Damko’l          C) Aydar            D) Tuyamo’yin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9.O’zbekiston hududida qancha daryo,daryocha va soylar bor?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200 ga yaqin        B) 500 ga yaqin          C) 15 mingga yaqin          D) 18 mingga yaqin    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0. O’zbekiston hududi qaysi davrda chuqurligi 200 metrdan oshmagan dengiz ostida bo’lgan?</w:t>
      </w:r>
    </w:p>
    <w:p>
      <w:pPr>
        <w:pStyle w:val="Normal"/>
        <w:tabs>
          <w:tab w:val="clear" w:pos="708"/>
          <w:tab w:val="lef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gersin             B) neogen           C) yura              D) paleogen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1.“O’zbekiston durdonasi“ deb ataluvchi joyni belgilang.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Zarafshon vodiysi       B) Surxon vohasi          C) Farg’ona  vodiysi            D) Zomin tog’i etaklari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2. O’zbekistonning maydoni qanchaga teng?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248,7 ming kv.km           B) 824,7 ming kv.km            C) 448,9 ming kv.km          D) 48,9 mln kv.km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3.O’zbekistonning tog’li qismi nechta tabiiy- geografik o’lkaga ajratilga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A)2 ta         B)3 ta          C)6 ta            D)9 ta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4.O’zbekiston „Qizil kitobi“ga kiritilgan yaylov mintaqasida yashaydigan hayvon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oq tirnoqli ayiq            B) sug’ur           C) toshbaqa               D) bo’rsiq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5.O’zbekiston hududidagi balandlik mintaqalarining vujudga kelish qonuniyatini kim tomonidan ishlab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chiqilgan?        A) H.M.Abdullayev          B) T.Zohidov         C) H.Hasanov         D) K.Z.Zokirov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6.O’zbekistonning daryolari asosan qaysi davlatlar hududidan boshlanadi?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7.O’zbekiston nechta tabiiy geografik o’lkaga  ajratilgan?                      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8. Cho’l mintaqasi O’zbekistonning qancha maydonini egallagan ?       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9.Qatlamlar orasidagi bosimli va bosimsiz suvlar nima deyiladi?                                   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20.Qaysi davlat O’rta Osiyoda maydoni jihatidan 1- o’rinda turadi?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de-DE"/>
        </w:rPr>
        <w:t xml:space="preserve"> </w:t>
      </w: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 xml:space="preserve">Tojikiston va Qirg’iziston         </w:t>
      </w:r>
      <w:r>
        <w:rPr>
          <w:lang w:val="en-US"/>
        </w:rPr>
        <w:t xml:space="preserve">17. </w:t>
      </w:r>
      <w:r>
        <w:rPr>
          <w:lang w:val="de-DE"/>
        </w:rPr>
        <w:t xml:space="preserve">9 ta   </w:t>
      </w:r>
      <w:r>
        <w:rPr>
          <w:lang w:val="en-US"/>
        </w:rPr>
        <w:t xml:space="preserve">    18. </w:t>
      </w:r>
      <w:r>
        <w:rPr>
          <w:lang w:val="de-DE"/>
        </w:rPr>
        <w:t xml:space="preserve">70 %       </w:t>
      </w:r>
      <w:r>
        <w:rPr>
          <w:lang w:val="en-US"/>
        </w:rPr>
        <w:t xml:space="preserve">19. </w:t>
      </w:r>
      <w:r>
        <w:rPr>
          <w:lang w:val="de-DE"/>
        </w:rPr>
        <w:t xml:space="preserve">Artezian suvlar         </w:t>
      </w:r>
      <w:r>
        <w:rPr>
          <w:lang w:val="en-US"/>
        </w:rPr>
        <w:t xml:space="preserve"> 20. </w:t>
      </w:r>
      <w:r>
        <w:rPr>
          <w:lang w:val="de-DE"/>
        </w:rPr>
        <w:t>Qozog’iston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lang w:val="de-DE"/>
        </w:rPr>
      </w:pPr>
      <w:r>
        <w:rPr>
          <w:lang w:val="de-D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/>
      </w:pPr>
      <w:r>
        <w:rPr>
          <w:lang w:val="de-DE"/>
        </w:rPr>
        <w:t>IV chorak</w:t>
      </w:r>
      <w:r>
        <w:rPr>
          <w:b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8595" w:leader="none"/>
          <w:tab w:val="right" w:pos="104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. O’zbekistonning dengiz sathidan eng baland nuqtasi  qaysi o’lkada joylashgan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Surxondaryo         B) Zarafshon vodiysi       C) Qizilqum            D) Qashqadaryo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.Mirzacho’ldagi ko’lni aniqlang.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) Sudochye           B) Arnasoy            C) Dalneye          D) Oqbur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3.Jizzax suvombori qaysi daryoda qurilgan?   A)Norin       B)Qoradaryo         C)Piskom       D)Sangzor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4.Chirchiq – Ohangaron  tabiiy- geografik o’lkasi sharqdan qaysi o’lkaga chegaradosh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Zarafshon vodiysi       B) Mirzacho’l         C) Farg’ona  vodiysi           D) Qashqadaryo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5. YUNESKO „Qizil kitobi“ga kiritilgan cho’l ohusini belgilang.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jayron            B) sayg’oq           C) jayra            D) kiyik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6. Qashqadaryo o’lkasini Surxondaryo o’lkasidan qaysi tog’lar ajratib turadi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Boysun va Hisor         B) Hisor va Chotqol         C) Bobotog’ va Qurama         D) Nurota va Ko’hitang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7. Qaysi daryoning ikkita tarmoqqa bo’linib, yana qo’shilishidan Miyonqal’a oroli hosil bo’l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Qashqadaryo      B)Qoradaryo         C)Piskom       D)Zarafshon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8. O’rta Osiyoning eng chuqur g’ori – Kili g’ori qaysi tog’da joylash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Boysun         B) Hisor          C) Bobotog’         D) Chaqilikalon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9. Farg’ona vodiysining bilan Chirchiq – Ohangaronni ajratib turuvchi tog’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Qurama            B)Oloy            C) Chotqol        D) Talas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0. Qaysi o’lkada uzunligi 20 km.dan ortiq bo’lgan 33 ta daryo mavjud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Zarafshon vodiysi       B) Surxondaryo         C) Farg’ona  vodiysi            D) Qashqadaryo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1.O’zbekistonning subtropik kengliklardagi o’lkas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Zarafshon           B) Qizilqum           C) Farg’ona  vodiysi            D) Mirzacho’l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12.Qorateren va Sudochye nimalarning nomi? A) botiqlar     B) ko’llar        C) platolar        D) kanallar    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13. Qizilqumning eng baland choqqisi ? qaysi tog’da joylashgan?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Xuroson           B) Oqtog’            C) Buruntog’           D) Pitnak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4.O’zbekistonning eng shimoli-g’arbidagi tabiiy geografik o’lkani aniqlang.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Ustyurt  platosi        B) Surxondaryo         C) Farg’ona  vodiysi            D) Quyi Amudaryo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5.Zarautkamar arxeologik yodgorligi qaysi qo’riqxonada joylash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Qizilqum          B) Surxondaryo            C) Zomin           D) Chotqol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6.Muruntov konidan nima qazib olinadi?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Ustyurt platosidagi tik yonbag’irlar nima deyiladi?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lang w:val="de-DE"/>
        </w:rPr>
      </w:pPr>
      <w:r>
        <w:rPr>
          <w:lang w:val="de-DE"/>
        </w:rPr>
        <w:t>18.O’zbekistonning eng janubidagi tabiiy geografik o’lkani yozing.</w:t>
        <w:tab/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9.Qizilqumda asosan qanday tog’lar uchraydi?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0.O’zbekistonning eng katta tabiiy geografik o’lkasini yozing..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de-DE"/>
        </w:rPr>
        <w:t xml:space="preserve"> </w:t>
      </w:r>
      <w:r>
        <w:rPr>
          <w:lang w:val="en-US"/>
        </w:rPr>
        <w:t xml:space="preserve">16. </w:t>
      </w:r>
      <w:r>
        <w:rPr>
          <w:lang w:val="de-DE"/>
        </w:rPr>
        <w:t xml:space="preserve">oltin       </w:t>
      </w:r>
      <w:r>
        <w:rPr>
          <w:lang w:val="en-US"/>
        </w:rPr>
        <w:t xml:space="preserve"> 17. </w:t>
      </w:r>
      <w:r>
        <w:rPr>
          <w:lang w:val="de-DE"/>
        </w:rPr>
        <w:t>chink</w:t>
      </w:r>
      <w:r>
        <w:rPr>
          <w:lang w:val="en-US"/>
        </w:rPr>
        <w:t xml:space="preserve">        18. </w:t>
      </w:r>
      <w:r>
        <w:rPr>
          <w:lang w:val="de-DE"/>
        </w:rPr>
        <w:t>Surxondaryo</w:t>
      </w:r>
      <w:r>
        <w:rPr>
          <w:lang w:val="en-US"/>
        </w:rPr>
        <w:t xml:space="preserve">       19. </w:t>
      </w:r>
      <w:r>
        <w:rPr>
          <w:lang w:val="de-DE"/>
        </w:rPr>
        <w:t>Past tog’lar</w:t>
      </w:r>
      <w:r>
        <w:rPr>
          <w:lang w:val="en-US"/>
        </w:rPr>
        <w:t xml:space="preserve">       20. </w:t>
      </w:r>
      <w:r>
        <w:rPr>
          <w:lang w:val="de-DE"/>
        </w:rPr>
        <w:t>Qizilqum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8 sinf, geografiya                                                                 </w:t>
      </w:r>
      <w:r>
        <w:rPr>
          <w:i/>
          <w:lang w:val="de-DE"/>
        </w:rPr>
        <w:t>1- variant</w:t>
      </w: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I chorak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.O’zbekiston aholi soni bo’yicha dunyoda nechanchi o’rinda tura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24- o’rinda         B) 28- o’rinda         C) 38- o’rinda            D) 48- o’rinda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2. O’zbekistonda aholisi necha mingdan ko’p bo’lgan aholi manzillari shahar hisoblanadi?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A) 3 mingdan         B)  5 mingdan                 C) 7  mingdan                   D) 9 mingdan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3.Ishlab chiqarishning asosan bir xil mahsulot chiqaradigan tashkiliy shakl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ixtisoslashuv         B) hamkorlik         C)majmua           D) markazlashuv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4.Mamlakatdan aholining ko’chib ketishi nima deyila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immigratsiya         B) emigratsiya          C) migratsiya           D) urbanizatsiy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5.Zarafshon etagidagi Dengizko’lda nimaning katta zahiralari mavjud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kaliyning         B) fosforitning        C) marmarning          D) magniyning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6.Jahonning erkin iqtisodiy mintaqalari, savdo yo’llari va markazlaridan foydalanish imkoniyatlari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mamlakatning qanday geografik o’rni hisoblanadi ?       A) tabiiy geografik o’rin 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>B) iqtisodiy geografik o’rin              C) siyosiy geografik o’rin         D) xalqaro geografik o’rin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7. O’zbekiston ma’muriy- hududiy jihatdan nechta qismga ajratil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6 qismga        B) 9 qismga         C) 12 qismga           D) 13 qismga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8.Mamlakatimiz aholisining o’rtacha zichligi 1 kv.km.da qanchaga teng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37 kishiga         B) 60 kishiga          C) 72 kishiga         D) 51 kishiga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9.Mamlakatimizda necha yoshdan keyin o’quvchilar o’qishdan bo’sh (ta’til) vaqtlarida ishlashlariga ruxsat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tilgan? A) 14 yoshdan keyin         B) 16 yoshdan keyin       C) 17 yoshdan keyin       D) 18 yoshdan keyin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0.Mamlakatimiz tabiiy gazni asosan qaysi mmalakatlarga yubormoqda?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A) Qozog’iston va Qirg’izistonga           B) Tojikiston va Rossiyaga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C) Afg’oniston va Turkmanistonga          D) Turkmaniston va Eronga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>11.Mamlakatimiz viloyatlarini ularning ma’muriy markazlariga mos ravishda belgilang.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1.Surxondaryo,   2.Qashqadaryo,  3.Sirdaryo,   4.Xorazm;  </w:t>
      </w:r>
    </w:p>
    <w:p>
      <w:pPr>
        <w:pStyle w:val="Normal"/>
        <w:tabs>
          <w:tab w:val="clear" w:pos="708"/>
          <w:tab w:val="left" w:pos="9140" w:leader="none"/>
        </w:tabs>
        <w:rPr>
          <w:i/>
          <w:i/>
          <w:lang w:val="de-DE"/>
        </w:rPr>
      </w:pPr>
      <w:r>
        <w:rPr>
          <w:lang w:val="de-DE"/>
        </w:rPr>
        <w:t xml:space="preserve">      </w:t>
      </w:r>
      <w:r>
        <w:rPr>
          <w:i/>
          <w:lang w:val="de-DE"/>
        </w:rPr>
        <w:t>a)Guliston;    b)Qarshi;    c)Termiz    d)Urganch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1-a, 2-b, 3-c, 4-d;        B) 1-c, 2-b, 3-a, 4-d;           C) 1-d, 2-b, 3-a, 4-a;         D) 1-c, 2-a, 3-b,  4-d;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2.Toshkent viloyatidagi GESlar kaskadini aniqlang.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Chirchiq- Ohangaron      B) Chirchiq- Bo’zsuv        C) Ohangaron- Bo’zsuv       D) Chirchiq-Ugom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3.Xo’jaikon, Boybichakon va Oqqal’a kabi konlarda nimaning 90 milliard tonna xomashyosi bor?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>A) kaliyning         B) fosforitning        C) osh tuzining          D) oltingugurtning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4.Mamlakatimizdagi birinchi GES qachon va qayerda qurilgan?     A) 1926 yil, Bo’zsuv kanali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B) 1961 yil, Sirdaryoda         C) 1950 yil, Angrenda         D) 1932 yil, Sho’rsuvda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5.Zanglashga chidamli bo’lgan metallar guruhini aniqlang.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qalayi, nikel         B) titan,cho’yan       C)temir, alyuminiy         D) mis,po’lat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6.Mamlakatimizda dastlabki avtomobil qachon ishlab chiqarildi?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1992-yili Namangan viloyatida qanday kon ochildi?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8.O’zbekistonning birinchi metallurgiya korxonasi qayerda qurilgan?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9. Mamlakatimiz iqtisodiyotini rivojlantirishning nechta tamoyili bor?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0.O’zbekiston oltin qazib chiqarishda dunyoda nechanchi o’rinda turadi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 xml:space="preserve">1996 yilda            </w:t>
      </w:r>
      <w:r>
        <w:rPr>
          <w:lang w:val="en-US"/>
        </w:rPr>
        <w:t xml:space="preserve">17. </w:t>
      </w:r>
      <w:r>
        <w:rPr>
          <w:lang w:val="de-DE"/>
        </w:rPr>
        <w:t>Mingbuloq neft koni</w:t>
      </w:r>
      <w:r>
        <w:rPr>
          <w:lang w:val="en-US"/>
        </w:rPr>
        <w:t xml:space="preserve">           18. </w:t>
      </w:r>
      <w:r>
        <w:rPr>
          <w:lang w:val="de-DE"/>
        </w:rPr>
        <w:t>Bekobodda</w:t>
      </w:r>
      <w:r>
        <w:rPr>
          <w:lang w:val="en-US"/>
        </w:rPr>
        <w:t xml:space="preserve">         19. </w:t>
      </w:r>
      <w:r>
        <w:rPr>
          <w:lang w:val="de-DE"/>
        </w:rPr>
        <w:t>5 ta</w:t>
      </w:r>
      <w:r>
        <w:rPr>
          <w:lang w:val="en-US"/>
        </w:rPr>
        <w:t xml:space="preserve">        20.  </w:t>
      </w:r>
      <w:r>
        <w:rPr>
          <w:lang w:val="de-DE"/>
        </w:rPr>
        <w:t>7- o’rinda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II chorak, </w:t>
      </w:r>
      <w:r>
        <w:rPr>
          <w:i/>
          <w:lang w:val="de-DE"/>
        </w:rPr>
        <w:t>1-variant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.G’ozg’on konidan nima qazib olinadi?       A) kaliy        B) fosforit        C) marmar           D) oltingugurt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2.Irrigatsiya mashinasozligining markazi?    A) Andijon         B) Buxoro        C) Samarqand          D) Denov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3.“Sharq lift“ korxonasi qaysi shaharda barpo etilgan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Samarqandda         B) Buxoroda        C) Toshkentda         D) Andijonda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4. Mamlakatimizdagi qaysi qo’shma korxonada gugurt ishlab chiqarilmoqda?    A)„Po’lat“ korxonasida     B)„O’z Ellas“ korxonasida        C)“Yan Is“ korxonasida        D) „AsNam“ korxonasid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5.Qora, oq va kulrang marmar qaysi kondan olinmoqda?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Shoxpaxtadan        B) Orkutsoydan         C)Ohangarondan         D) Quvasoydan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6. Mamlakatimizdagi qaysi shaharlarda choy qadoqlash fabrikalari mavjud?      A) Andijon va Toshkent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) Buxoro va Samarqandda       C) Samarqand va Toshkentda         D) Farg’ona va  Urganchd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7.Urgutda qanday zavod ishlab turibdi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>A) shakar zavodi        B) tamaki- fermentatsiya zavodi      C) spirt zavodi          D) gugurt  zavodi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8. Mamlakatimizda yiliga qanchaga yaqin o’simlik moyi ishlab chiqariladi?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A) 240 ming tonna          B) 350 ming tonna          C) 400 ming tonna          D) 640 ming tonna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9.Paxta xom ashyosining dastlabki ishlovidan so’ng nima olinadi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prokat           B) xom gazlama          C) tola              D) ip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0.Sutkalik o’rtacha harorat  + 5 darajadan kam bo’lmagan kunlar nima deyiladi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tinim davri         B) produktiv davr           C)vegetatsiya davri            D) intensiv davr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1.Badiiy hunarmandchilik va kulolchilik markazlarini aniqlang.            A) Buxoro, Rishton, Shahrisabz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) Xiva, Pop, Yangiyo’l           C) G’ijduvon, Urgut, Asaka            D)Farg’ona, Toshkent, Chirchiq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2.Qorako’l qo’ylari boqiladigan viloyatlarni aniqlang.  A) Andijon va Toshkentda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) Buxoro va Samarqandda       C) Samarqand va Toshkentda         D) Farg’ona va  Xorazmda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3.Suv va energiya ta’minoti umumiy bo’lmagan shahar sanoatni joylashtirishning qanday shakli hisoblanadi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sanoat rayoni     B) sanoat tuguni    C) sanoat markazi     D) sanoat punkti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4. Charm qaysi shaharlarda ishlab chiqarilmoqda?    A) Qarshi va Buxoro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B) Buxoro va Samarqandda       C) Samarqand va Toshkentda         D) Farg’ona va  Urganchda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5.Qishloq xo’jaligining mehnat predmeti nima?      A) yer           B) suv         C) havo         D) texnik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6.Qishloq xo’jaligining fan,texnika yutuqlari asosida tubdan o’zgarishi nima deyiladi?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O’zbekiston aholisining 64 foizi qayerlarda yashaydi?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8.Mamlakatimizdagi birinchi paxta tozalash zavodi qayerda  qurilgan?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9. Sanoat tugunlari, markazlari va punktlari to’plangan hudud nima deyiladi?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0.Mamlakatimizdagi qaysi zavodda EHM lar ishlab chiqariladi ?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 xml:space="preserve">Yashil inqilob    </w:t>
      </w:r>
      <w:r>
        <w:rPr>
          <w:lang w:val="en-US"/>
        </w:rPr>
        <w:t xml:space="preserve"> 17.</w:t>
      </w:r>
      <w:r>
        <w:rPr>
          <w:lang w:val="de-DE"/>
        </w:rPr>
        <w:t>Qishloqlarda</w:t>
      </w:r>
      <w:r>
        <w:rPr>
          <w:lang w:val="en-US"/>
        </w:rPr>
        <w:t xml:space="preserve">         18.</w:t>
      </w:r>
      <w:r>
        <w:rPr>
          <w:lang w:val="de-DE"/>
        </w:rPr>
        <w:t xml:space="preserve">Toshkentda       </w:t>
      </w:r>
      <w:r>
        <w:rPr>
          <w:lang w:val="en-US"/>
        </w:rPr>
        <w:t>19.</w:t>
      </w:r>
      <w:r>
        <w:rPr>
          <w:lang w:val="de-DE"/>
        </w:rPr>
        <w:t>Sanoat rayoni</w:t>
      </w:r>
      <w:r>
        <w:rPr>
          <w:lang w:val="en-US"/>
        </w:rPr>
        <w:t xml:space="preserve">      20. </w:t>
      </w:r>
      <w:r>
        <w:rPr>
          <w:lang w:val="de-DE"/>
        </w:rPr>
        <w:t>„Algoritm“ zavodid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de-DE"/>
        </w:rPr>
      </w:pPr>
      <w:r>
        <w:rPr>
          <w:lang w:val="de-DE"/>
        </w:rPr>
        <w:t>III chorak, 1</w:t>
      </w:r>
      <w:r>
        <w:rPr>
          <w:i/>
          <w:lang w:val="de-DE"/>
        </w:rPr>
        <w:t>-variant</w:t>
      </w:r>
    </w:p>
    <w:p>
      <w:pPr>
        <w:pStyle w:val="Normal"/>
        <w:tabs>
          <w:tab w:val="clear" w:pos="708"/>
          <w:tab w:val="right" w:pos="1044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.Ajdodlarimiz merosi bo’lgan 36 ming tarixiy obidalardan qanchasi saqlab qolin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15 mingtasi        B) 11 mingtasi          C) 7 mingtasi           D) 2 mingtas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2.Asosiy yo’nalish, asosiy aloqa yo’li lotinchada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magistral            B) trassa           C) shosse           D) liniy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3.Qaysi shahar shoyi,atlas ishlab chiqarish markazi sana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A) Oltiariq          B) Chust          C) Marg’ilon         D) Qo’qon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4.Suv yo’lida yuk tashish haqi nima deyiladi?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kira          B) fraxt          C) boj           D) to’lov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5.Chet mamlakatlardan zarur mahsulotlarni,mollarni keltirish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eksport          B) import           C) invetitsiya            D) tranzit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6.O’zbekiston importining eng ko’p qismi qaysi mamlakatga to’g’ri keladi?</w:t>
      </w:r>
    </w:p>
    <w:p>
      <w:pPr>
        <w:pStyle w:val="Normal"/>
        <w:tabs>
          <w:tab w:val="clear" w:pos="708"/>
          <w:tab w:val="right" w:pos="10440" w:leader="none"/>
        </w:tabs>
        <w:rPr>
          <w:lang w:val="en-GB"/>
        </w:rPr>
      </w:pPr>
      <w:r>
        <w:rPr>
          <w:lang w:val="de-DE"/>
        </w:rPr>
        <w:t xml:space="preserve">    </w:t>
      </w:r>
      <w:r>
        <w:rPr>
          <w:lang w:val="en-GB"/>
        </w:rPr>
        <w:t xml:space="preserve">A) Xitoyga       B) Qozog’istonga        C) Rossiyaga         D) AQShga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en-GB"/>
        </w:rPr>
        <w:t>7.Sanoatning joylashuv shakllaridan qaysi biri eng yirik hisoblan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sanoat tuguni      B) sanoat markazi      C)  sanoat punkti         D) sanoat rayoni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8. O’zbekistonda hechta iqtisodiy rayon bor?   A) 9 ta        B) 11 ta          C) 8 ta            D) 12 t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9.Toshkent nechanchi yildan boshlab O’zbekistonning poytaxti bo’lib kelmoqda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1991 yildan      B) 1961 yildan         C) 1950 yildan        D) 1930 yildan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0.Toshkent metropoliteni hozirda nechta yo’nalishda ishlamoqda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2 ta            B) 3  ta         C) 4 ta         D) 5 t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1.Katta O’zbek trakti Toshkent bilan qaysi shaharni bog’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Termizni           B) Nukusni            C) Andijonni          D) Urganchn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2.Shahar  turmush tarzining keng yoyilish jarayoni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aglomeratsiya         B) urbanizatsiya            C) melioratsiya          D) megalopolis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3.Qaysi shahar Toshkent iqtisodiy rayonining ikkinchi sanoat tuguni hisoblan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A) Angren         B) Bekobod          C) Olmaliq            D) Ohangaron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14. Toshkent va Samarqand iqtisodiy rayonlari oralig’ida qaysi  iqtisodiy rayon joyl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Farg’ona         B) Mirzacho’l             C) Qizilqum          D) Qashqadaryo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5.Andijon va Farg’ona gidroliz zavodlari chigit sheluxasidan nima ishlab chiqar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A) sovun          B) bo’yoqlar            C) texnik spirt          D) portlovchi moddalar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6.Shaharlarning yirik shahar atrofida to’planishi qanday ataladi?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17.Qaysi shahar shoyi,atlas ishlab chiqarish markazi sanaladi?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8.Zomin sanatoriysi qaysi viloyatda joylashgan?   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9.Qaysi iqtisodiy rayon aholisi soniga ko’ra ehg keyingi o’rinda turadi?       </w:t>
      </w:r>
    </w:p>
    <w:p>
      <w:pPr>
        <w:pStyle w:val="Normal"/>
        <w:tabs>
          <w:tab w:val="clear" w:pos="708"/>
          <w:tab w:val="left" w:pos="7440" w:leader="none"/>
        </w:tabs>
        <w:rPr>
          <w:lang w:val="de-DE"/>
        </w:rPr>
      </w:pPr>
      <w:r>
        <w:rPr>
          <w:lang w:val="de-DE"/>
        </w:rPr>
        <w:t>20.Qaysi suvomborini „Toshkent dengizi“ deyiladi?</w:t>
        <w:tab/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 xml:space="preserve">aglomeratsiya        </w:t>
      </w:r>
      <w:r>
        <w:rPr>
          <w:lang w:val="en-US"/>
        </w:rPr>
        <w:t xml:space="preserve"> 17. </w:t>
      </w:r>
      <w:r>
        <w:rPr>
          <w:lang w:val="de-DE"/>
        </w:rPr>
        <w:t xml:space="preserve">Marg’ilon     </w:t>
      </w:r>
      <w:r>
        <w:rPr>
          <w:lang w:val="en-US"/>
        </w:rPr>
        <w:t xml:space="preserve">  18. </w:t>
      </w:r>
      <w:r>
        <w:rPr>
          <w:lang w:val="de-DE"/>
        </w:rPr>
        <w:t>Jizzaxda</w:t>
      </w:r>
      <w:r>
        <w:rPr>
          <w:lang w:val="en-US"/>
        </w:rPr>
        <w:t xml:space="preserve">        19. </w:t>
      </w:r>
      <w:r>
        <w:rPr>
          <w:lang w:val="de-DE"/>
        </w:rPr>
        <w:t xml:space="preserve">Mirzacho’l       </w:t>
      </w:r>
      <w:r>
        <w:rPr>
          <w:lang w:val="en-US"/>
        </w:rPr>
        <w:t xml:space="preserve">20. </w:t>
      </w:r>
      <w:r>
        <w:rPr>
          <w:lang w:val="de-DE"/>
        </w:rPr>
        <w:t>Tuyabo’g’iz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IV chorak, 1</w:t>
      </w:r>
      <w:r>
        <w:rPr>
          <w:i/>
          <w:lang w:val="de-DE"/>
        </w:rPr>
        <w:t>-variant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.Qaysi shahar yonida Norin daryosi GESi quril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Uchqo’rg’on         B) Baliqchi            C) Uychi          D) Haqqulobod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2.Mevazorlarning 15 foizi va tokzorlarning 30 foiziniqamrab olgan viloyatni aniqlang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>A) Farg’ona         B) Samarqand              C) Andijon          D) Qashqadaryo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3.Samarqandning qaysi shahrida imom al- Buxoriy me’moriy majmuasi barpo qilin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A) Chelakda          B) Cho’ponotada         C) Kattaqo’rg’onda          D) Jomboyd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4.Maydoni jihatidan mamlakatimizning eng katta iqtisodiy rayoni qays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Farg’ona vodiysi        B) Samarqand            C) Buxoro-Navoiy          D) Quyi Amudaryo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5.Zarafshon vodiysining quyi qismida Shohruh kanali yonida joylashgan shaharni toping.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Navoiy        B) Samarqand            C) Buxoro           D) Gazl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6.Buxorodagi mo’yna buyumlari ishlab chiqaradigan qo’shma korxonani ko’rsating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“Omega- Sitora“          B) „Bux- Tel“            C) „Gufik- Avisenna“           D)“Marmar“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7.Qaysi shaharni Muruntov kon qazib olish bazasida 1972- yilda barpo etilgan?</w:t>
      </w:r>
    </w:p>
    <w:p>
      <w:pPr>
        <w:pStyle w:val="Normal"/>
        <w:tabs>
          <w:tab w:val="clear" w:pos="708"/>
          <w:tab w:val="left" w:pos="832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Navoiyni         B) Zarafshonni              C) Uchquduqni           D) Konimexni</w:t>
        <w:tab/>
      </w:r>
    </w:p>
    <w:p>
      <w:pPr>
        <w:pStyle w:val="Normal"/>
        <w:tabs>
          <w:tab w:val="clear" w:pos="708"/>
          <w:tab w:val="left" w:pos="8325" w:leader="none"/>
        </w:tabs>
        <w:rPr>
          <w:lang w:val="de-DE"/>
        </w:rPr>
      </w:pPr>
      <w:r>
        <w:rPr>
          <w:lang w:val="de-DE"/>
        </w:rPr>
        <w:t>8.Mamlakatimizda qazib olinayotgan neft va gazning 95 foizga yaqini qaysi viloyatga to’g’ri ke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Navoiyga         B) Qashqadaryoga        C) Buxoroga          D) Farg’onag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9. O’zbekistonning eng janubidagi iqtisodiy geografik rayonini belgilang.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Surxodaryo        B) Samarqand            C) Buxoro-Navoiy          D) Quyi Amudaryo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0.Kitob kenglik stansiyasida nima bilan shug’ullaniladi 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Yer qutblarining surilishi tekshiriladi       B) Ob-havo o’zgarishlari kuzatilad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C) Yer sharining harakati kuzatiladi.              D) Osmon jismlarini kuzatilad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1.Xorazm viloyati iqtisodiyotining asosini nima tashkil et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paxtachilik         B) g’allachilik        C) sabzavotchilik         D) polizchilik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2.Xorazm viloyatining ma’muriy, iqtisodiy va madaniy markaz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Xiva       B) Urganch        C) Xonqa        D) Hazorasp</w:t>
        <w:br/>
        <w:t>13.Qoraqalpog’iston qachon O’bekiston tarkibiga kirga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1932 y.       B) 1936 y.         C) 1946 y.    D) 1952 y. </w:t>
      </w:r>
    </w:p>
    <w:p>
      <w:pPr>
        <w:pStyle w:val="Normal"/>
        <w:rPr>
          <w:lang w:val="de-DE"/>
        </w:rPr>
      </w:pPr>
      <w:r>
        <w:rPr>
          <w:lang w:val="de-DE"/>
        </w:rPr>
        <w:t>14.GRES qurilishi tufayli 1952- yilda qad ko’targan shahar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Mo’ynoq       B) Beruniy      C) Taxiatosh        D) Nukus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5.Surxondaryo viloyatining ma’muriy va madaniy markaz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Denov       B) Termiz       C) Uchqizil        D) Boysu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.Kosonsoyda qaysi suvombor barpo qilingan?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7.Mamlakatimizning eng sharqiy viloyati qaysi?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8.Qaysi daryo suvidan xo’jalikda to’la ( 95 foiz ) foydalanish bo’yicha O’rta Osiyoda yetakchi sanaladi?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19. Mashhur matematik, astronom va geograf Muso al-Xorazmiy tug’ilib, o’sgan shahar?    </w:t>
      </w:r>
    </w:p>
    <w:p>
      <w:pPr>
        <w:pStyle w:val="Normal"/>
        <w:rPr/>
      </w:pPr>
      <w:r>
        <w:rPr>
          <w:lang w:val="de-DE"/>
        </w:rPr>
        <w:t xml:space="preserve">20. Qaysi iqtisodiy geografik rayon respublika hududining 4 foiz, aholisining 23 foizini tashkil qiladi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 xml:space="preserve">O’rtato’qay        </w:t>
      </w:r>
      <w:r>
        <w:rPr>
          <w:lang w:val="en-US"/>
        </w:rPr>
        <w:t xml:space="preserve">17. </w:t>
      </w:r>
      <w:r>
        <w:rPr>
          <w:lang w:val="de-DE"/>
        </w:rPr>
        <w:t>Andijon viloyati</w:t>
      </w:r>
      <w:r>
        <w:rPr>
          <w:lang w:val="en-US"/>
        </w:rPr>
        <w:t xml:space="preserve">            18. </w:t>
      </w:r>
      <w:r>
        <w:rPr>
          <w:lang w:val="de-DE"/>
        </w:rPr>
        <w:t xml:space="preserve">Zarafshon          </w:t>
      </w:r>
      <w:r>
        <w:rPr>
          <w:lang w:val="en-US"/>
        </w:rPr>
        <w:t>19.</w:t>
      </w:r>
      <w:r>
        <w:rPr>
          <w:lang w:val="de-DE"/>
        </w:rPr>
        <w:t xml:space="preserve">Xiva shahri     </w:t>
      </w:r>
      <w:r>
        <w:rPr>
          <w:lang w:val="en-US"/>
        </w:rPr>
        <w:t xml:space="preserve"> 20. </w:t>
      </w:r>
      <w:r>
        <w:rPr>
          <w:lang w:val="de-DE"/>
        </w:rPr>
        <w:t>Farg’ona vodiysi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sz w:val="28"/>
          <w:szCs w:val="28"/>
          <w:lang w:val="de-DE"/>
        </w:rPr>
        <w:t xml:space="preserve">                                      </w:t>
      </w:r>
      <w:r>
        <w:rPr>
          <w:sz w:val="28"/>
          <w:szCs w:val="28"/>
          <w:lang w:val="de-DE"/>
        </w:rPr>
        <w:t xml:space="preserve">8 sinf, geografiya                                                           </w:t>
      </w:r>
      <w:r>
        <w:rPr>
          <w:i/>
          <w:sz w:val="28"/>
          <w:szCs w:val="28"/>
          <w:lang w:val="de-DE"/>
        </w:rPr>
        <w:t>2</w:t>
      </w:r>
      <w:r>
        <w:rPr>
          <w:lang w:val="de-DE"/>
        </w:rPr>
        <w:t xml:space="preserve"> </w:t>
      </w:r>
      <w:r>
        <w:rPr>
          <w:i/>
          <w:lang w:val="de-DE"/>
        </w:rPr>
        <w:t>- variant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lang w:val="de-DE"/>
        </w:rPr>
        <w:t>I chorak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.O’zbekistonning maydoni eng katta va eng yosh viloyatini toping.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Sirdaryo         B) Buxoro         C) Navoiy            D) Samarqand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2.Mamlakatimiz aholisining o’rtacha zichligi 1 kv.km.da qanchaga teng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37 kishiga         B) 60 kishiga          C) 72 kishiga         D) 51 kishiga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3.Yevrosiyodagi eng katta oltin koni? A)Muruntov       B) Qalmoqqir      C) G’ozg’on         D) Oltinkon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4.Mamlakatdan aholining ko’chib ketishi nima deyila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immigratsiya         B) emigratsiya          C) migratsiya           D) urbanizatsiy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5. O’zbekiston aholisining qancha qismi shaharlarda yashay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64 %          B) 36 %         C) 50 %           D) 73 %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6.Asosan okean, tog’, cho’l kabi ulkan tabiiy obyektlarga nisbatan tutgan o’rni mamlakatning qanday geografik o’rni hisoblanadi ?       A) tabiiy geografik o’rin        B) iqtisodiy geografik o’rin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>C) siyosiy geografik o’rin       D) xalqaro geografik o’rin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7. Quyidagilardan aholisi eng kam bo’lgan viloyat qays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A) Sirdaryo          B) Buxoro         C) Navoiy            D) Samarqand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8. O’zbekiston ma’muriy- hududiy jihatdan nechta qismga ajratilgan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6 qismga        B) 9 qismga         C) 12 qismga           D) 13 qismga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9.Issiqqa chidamli bo’lgan metallar guruhini aniqlang.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qalayi, nikel         B) titan,volfram       C)temir, alyuminiy         D) mis,oltin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10.Mamlakatimiz tabiiy gazni asosan qaysi mmalakatlarga yubormoqda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) Qozog’iston va Qirg’izistonga           B) Tojikiston va Rossiyaga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C) Afg’oniston va Turkmanistonga          D) Turkmaniston va Eronga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>
          <w:lang w:val="de-DE"/>
        </w:rPr>
        <w:t xml:space="preserve">11.Mamlakatimizdagi shaharlarini ulardagi korxonalarga mos ravishda belgilang.     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1.Navoiy,   2.Andijon,  3.Farg’ona,   4.Chirchiq;   </w:t>
      </w:r>
    </w:p>
    <w:p>
      <w:pPr>
        <w:pStyle w:val="Normal"/>
        <w:tabs>
          <w:tab w:val="clear" w:pos="708"/>
          <w:tab w:val="left" w:pos="9140" w:leader="none"/>
        </w:tabs>
        <w:rPr>
          <w:i/>
          <w:i/>
          <w:lang w:val="de-DE"/>
        </w:rPr>
      </w:pPr>
      <w:r>
        <w:rPr>
          <w:lang w:val="de-DE"/>
        </w:rPr>
        <w:t xml:space="preserve">  </w:t>
      </w:r>
      <w:r>
        <w:rPr>
          <w:i/>
          <w:lang w:val="de-DE"/>
        </w:rPr>
        <w:t>a)neftni qayta ishlash zavodi;   b)gidroliz zavodi;   c)kon-metallurgiya kombinati;   d)elektr-kimyo kombinati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1-a, 2-b, 3-c, 4-d;        B) 1-c, 2-b, 3-a, 4-d;           C) 1-d, 2-b, 3-a, 4-a;         D) 1-c, 2-a, 3-b,  4-d;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2.Avtomobilsozlar shahrini toping.      A) Asaka        B) Chinobod         C) Urganch         D) Toshkent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3.Qayerda kalish va rezina quvurlar ishlab chiqaradigan zavod mavjud.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Quvasoyda       B) Chinobodda         C) Popda         D) Chustd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4.Mamlakatimizdagi birinchi GES qachon va qayerda qurilgan?     A) 1926 yil, Bo’zsuv kanali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B) 1961 yil, Sirdaryoda         C) 1950 yil, Angrenda         D) 1932 yil, Sho’rsuvda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>15. Mamlakatimiz quyidagilardan qaysi biri bilan chegaradosh emas 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A) Qirg’iziston          B) Tojikiston       C) Afg’oniston           D)  Eron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6.Dastlabki gaz quvurlari qayerda qurilgan edi?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 Mamlakatimizdagi ko’mir konlarini yozing.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8.O’zbekistonda birinchi marta neft qaysi kondan olingan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9.Yaponiya hamkorligidagi „Isuzu“avtomashinalari qaysi shaharda ishlab chiqarilmoqda?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20. Mamlakatimizda dastlabki oltin yombisi qachon  ishlab chiqarilgan?        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561"/>
        <w:gridCol w:w="561"/>
        <w:gridCol w:w="561"/>
        <w:gridCol w:w="561"/>
        <w:gridCol w:w="561"/>
        <w:gridCol w:w="561"/>
      </w:tblGrid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>Farg’ona vodiysida</w:t>
      </w:r>
      <w:r>
        <w:rPr>
          <w:lang w:val="en-US"/>
        </w:rPr>
        <w:t xml:space="preserve">    17.</w:t>
      </w:r>
      <w:r>
        <w:rPr>
          <w:lang w:val="de-DE"/>
        </w:rPr>
        <w:t xml:space="preserve">Angren, Sharg’un va Boysun   </w:t>
      </w:r>
      <w:r>
        <w:rPr>
          <w:lang w:val="en-US"/>
        </w:rPr>
        <w:t xml:space="preserve"> 18. </w:t>
      </w:r>
      <w:r>
        <w:rPr>
          <w:lang w:val="de-DE"/>
        </w:rPr>
        <w:t xml:space="preserve">Chimyon koni </w:t>
      </w:r>
      <w:r>
        <w:rPr>
          <w:lang w:val="en-US"/>
        </w:rPr>
        <w:t xml:space="preserve">  19.</w:t>
      </w:r>
      <w:r>
        <w:rPr>
          <w:lang w:val="de-DE"/>
        </w:rPr>
        <w:t xml:space="preserve">Samarqandda  </w:t>
      </w:r>
      <w:r>
        <w:rPr>
          <w:lang w:val="en-US"/>
        </w:rPr>
        <w:t xml:space="preserve"> 20.</w:t>
      </w:r>
      <w:r>
        <w:rPr>
          <w:lang w:val="de-DE"/>
        </w:rPr>
        <w:t>1969 y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>II chorak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>1. Mamlakatimizda yiliga qanchaga yaqin o’simlik moyi ishlab chiqariladi?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>A) 240 ming tonna          B) 350 ming tonna          C) 400 ming tonna          D) 640 ming tonn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2.“ Kompressor“ zavodi qaysi shaharda barpo etilgan?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Andijon      B) Buxoro      C) Samarqand     D) Toshkent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3.Neft va gaz quduqlari uchun jihozlar qayerda ishlab chiqariladi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>A) Namanganda        B) Buxoroda        C) Toshkentda         D) Andijonda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4. Qishloq xo’jaligining mehnat vositasi nima?      A) yer           B) suv         C) havo         D) texnika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5. Charm qaysi shaharlarda ishlab chiqarilmoqda?    A) Qarshi va Buxoro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B) Buxoro va Samarqandda       C) Samarqand va Toshkentda         D) Farg’ona va  Urganchda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6. Mamlakatimizdagi qaysi shaharlarda choy qadoqlash fabrikalari mavjud?      A) Andijon va Toshkentda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) Buxoro va Samarqandda       C) Samarqand va Toshkentda         D) Farg’ona va  Urganchda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7. Badiiy hunarmandchilik va kulolchilik markazlarini aniqlang.         A) Rishton, Shahrisabz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B)Pop, Yangiyo’l           C)Urgut, Asaka            D)Farg’ona, Toshkent,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8. Quvasoy, Ohangaron, Angren, Navoiy va Bekobodda nima  ishlab chiqariladi?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sement        B) deraza oynalari      C) ko’mir briketi       D) fosforit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9.Paxta xom ashyosining dastlabki ishlovidan so’ng nima olinadi?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prokat           B) xom gazlama          C) tola              D) ip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0.Qora, oq va kulrang marmar qaysi kondan olinmoqda?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Orkutsoydan         B)Sarichekidan           C)Ohangarondan         D) Quvasoydan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11.Tamaki- fermentatsiya zavodi qaysi viloyatda joylashgan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Toshkentda         B) Samarqandda         C) Xorazmda        D) Farg’onada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2.Qorako’l qo’ylari boqiladigan viloyatlarni aniqlang.  A) Andijon va Toshkentda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) Buxoro va Samarqandda       C) Samarqand va Toshkentda         D) Farg’ona va  Xorazmda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3.Suv va energiya ta’minoti umumiy bo’lmagan shahar sanoatni joylashtirishning qanday shakli hisoblanadi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>A) sanoat rayoni     B) sanoat tuguni    C) sanoat markazi     D) sanoat punkti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4.Sutkalik o’rtacha harorat  + 5 darajadan kam bo’lmagan kunlar nima deyiladi?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tinim davri         B) produktiv davr           C)vegetatsiya davri            D) intensiv davr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5. O’zbekiston iqtisodiyotida tarmoqlararo majmualarning eng asosiy yetakchisini aniqlang.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mashinasozlik         B) agrosanoat          C) yoqilg’i- energetika          D) kimyo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6.Mamlakatimizdagi qo’y va echkilarning umumiy soni qanchaga yaqin ?                     </w:t>
      </w:r>
      <w:r>
        <w:rPr>
          <w:sz w:val="28"/>
          <w:szCs w:val="28"/>
          <w:lang w:val="de-DE"/>
        </w:rPr>
        <w:t xml:space="preserve">  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7.Uzoq muddat ( 30 – 50 yil ) ga ijaraga olingan qishloq xo’jaligining yangi shakli?      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8.Mamlakatimizdagi birinchi paxta tozalash zavodi qayerda  qurilgan?  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19.O’zbekiston aholisining qancha qismi qishloqlarda yashaydi?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lang w:val="de-DE"/>
        </w:rPr>
        <w:t xml:space="preserve">20.Qishloq xo’jaligi qanday tarmoqlardan iborat?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5"/>
        <w:gridCol w:w="573"/>
        <w:gridCol w:w="573"/>
        <w:gridCol w:w="573"/>
        <w:gridCol w:w="573"/>
        <w:gridCol w:w="573"/>
        <w:gridCol w:w="573"/>
      </w:tblGrid>
      <w:tr>
        <w:trPr>
          <w:trHeight w:val="2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lang w:val="de-DE"/>
        </w:rPr>
        <w:t>10 mln.ga yaqin</w:t>
      </w:r>
      <w:r>
        <w:rPr>
          <w:lang w:val="en-US"/>
        </w:rPr>
        <w:t>.     17.</w:t>
      </w:r>
      <w:r>
        <w:rPr>
          <w:lang w:val="de-DE"/>
        </w:rPr>
        <w:t>Fermer xo’jaligi</w:t>
      </w:r>
      <w:r>
        <w:rPr>
          <w:lang w:val="en-US"/>
        </w:rPr>
        <w:t xml:space="preserve">      18.</w:t>
      </w:r>
      <w:r>
        <w:rPr>
          <w:lang w:val="de-DE"/>
        </w:rPr>
        <w:t xml:space="preserve">Toshkentda     </w:t>
      </w:r>
      <w:r>
        <w:rPr>
          <w:lang w:val="en-US"/>
        </w:rPr>
        <w:t xml:space="preserve">19. </w:t>
      </w:r>
      <w:r>
        <w:rPr>
          <w:lang w:val="de-DE"/>
        </w:rPr>
        <w:t xml:space="preserve">64 foizi </w:t>
      </w:r>
      <w:r>
        <w:rPr>
          <w:lang w:val="en-US"/>
        </w:rPr>
        <w:t xml:space="preserve">20. </w:t>
      </w:r>
      <w:r>
        <w:rPr>
          <w:lang w:val="de-DE"/>
        </w:rPr>
        <w:t xml:space="preserve">dehqonchilik va chorvachilik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III chorak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1. O’zbekiston eksportining eng ko’p qismi qaysi mamlakatga to’g’ri ke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Rossiyaga         B) Qozog’istonga        C) Xitoyga       D) AQShga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2.Asosiy yo’nalish, asosiy aloqa yo’li lotinchada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magistral            B) trassa           C) shosse           D) liniy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3.“Katta O’zbek trakti“ uzunligi qancha?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) 400 km          B) 700 km          C) 2 ming km         D) 5 ming km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4.Suv yo’lida yuk tashish haqi nima deyiladi?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kira          B) fraxt          C) boj           D) to’lov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5.Toshkent nechanchi yildan boshlab O’zbekistonning poytaxti bo’lib kelmoqda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1991 yildan      B) 1961 yildan         C) 1950 yildan        D) 1930 yildan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6.Termiz – Hirot – Karachi avtomobil yo’li O’zbekistonga  qayerga chiqish imkonini ber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Qora dengizga         B) Hind okeaniga        C) Kaspiy bo’yiga        D) Sharq mamlakatlarig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en-GB"/>
        </w:rPr>
        <w:t xml:space="preserve">7.Transportlarning yuk tashish hajmi nimada ifodalanadi?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en-GB"/>
        </w:rPr>
        <w:t xml:space="preserve">  </w:t>
      </w:r>
      <w:r>
        <w:rPr>
          <w:lang w:val="de-DE"/>
        </w:rPr>
        <w:t xml:space="preserve">  </w:t>
      </w:r>
      <w:r>
        <w:rPr>
          <w:lang w:val="de-DE"/>
        </w:rPr>
        <w:t xml:space="preserve">A) tonnada         B) kilometrda            C) vaqt, kilometrda        D) tonna, kilometrda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8.Mirzacho’lda hechta viloyat bor?     A) 1 ta        B)2 ta          C)3 ta        D) 4 ta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9. Mahsulotlarni,mollarni tashqi bozorga,xorijga chiqarilishi nima deyiladi?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) invetitsiya          B) import          C) eksport              D) tranzit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0.Toshkent metropoliteni hozirda nechta yo’nalishda ishlamoqda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2 ta            B) 3  ta         C) 4 ta         D) 5 t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1.Katta O’zbek trakti Toshkent bilan qaysi shaharni bog’lay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Termizni           B) Nukusni            C) Andijonni          D) Urganchni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2.Shahar  turmush tarzining keng yoyilish jarayoni nima deyiladi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aglomeratsiya         B) urbanizatsiya            C) melioratsiya          D) megalopolis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13.Qaysi shaharda qo’rg’oshin-rux kombinati ishlab turibdi?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A) Angren         B) Bekobod          C) Olmaliq            D) Ohangaron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>14. Toshkent va Samarqand iqtisodiy rayonlari oralig’ida qaysi  iqtisodiy rayon joylash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Farg’ona         B) Mirzacho’l             C) Qizilqum          D) Qashqadaryo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15.Qaysi shaharda chigit sheluxasidan texnik spirt  ishlab chiqaradigan gidroliz zavodi bor?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A) Oltiariqda       B) Andijonda        C) Qo’qonda        D) Uchqo’rg’ond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6.Tuyabo’g’iz suvomborini yana qanday ataladi?                                        </w:t>
        <w:tab/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17.Qaysi shahar shoyi,atlas ishlab chiqarish markazi sanaladi?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8. Farg’ona vodiysiga chegaradosh  davlatlarni yozing.                         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19.Qaysi iqtisodiy rayon aholisi soniga ko’ra mamlakatimizda birinchi o’rinda turadi?       </w:t>
      </w:r>
    </w:p>
    <w:p>
      <w:pPr>
        <w:pStyle w:val="Normal"/>
        <w:tabs>
          <w:tab w:val="clear" w:pos="708"/>
          <w:tab w:val="left" w:pos="7440" w:leader="none"/>
        </w:tabs>
        <w:rPr>
          <w:lang w:val="de-DE"/>
        </w:rPr>
      </w:pPr>
      <w:r>
        <w:rPr>
          <w:lang w:val="de-DE"/>
        </w:rPr>
        <w:t xml:space="preserve">20.Chortoq sanatoriysi qaysi viloyatda joylashgan?                                         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5595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5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Savo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Javo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5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avo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Javo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de-DE"/>
        </w:rPr>
        <w:t xml:space="preserve">„Toshkent dengizi“         </w:t>
      </w:r>
      <w:r>
        <w:rPr>
          <w:lang w:val="en-US"/>
        </w:rPr>
        <w:t xml:space="preserve">17. </w:t>
      </w:r>
      <w:r>
        <w:rPr>
          <w:lang w:val="de-DE"/>
        </w:rPr>
        <w:t xml:space="preserve">Marg’ilon         </w:t>
      </w:r>
      <w:r>
        <w:rPr>
          <w:lang w:val="en-US"/>
        </w:rPr>
        <w:t xml:space="preserve">18. </w:t>
      </w:r>
      <w:r>
        <w:rPr>
          <w:lang w:val="de-DE"/>
        </w:rPr>
        <w:t xml:space="preserve">Qirg’iziston va Tojikiston      </w:t>
      </w:r>
      <w:r>
        <w:rPr>
          <w:lang w:val="en-US"/>
        </w:rPr>
        <w:t xml:space="preserve">19. </w:t>
      </w:r>
      <w:r>
        <w:rPr>
          <w:lang w:val="de-DE"/>
        </w:rPr>
        <w:t xml:space="preserve">Farg’ona vodiysi   </w:t>
      </w:r>
      <w:r>
        <w:rPr>
          <w:lang w:val="en-US"/>
        </w:rPr>
        <w:t>20.</w:t>
      </w:r>
      <w:r>
        <w:rPr>
          <w:lang w:val="de-DE"/>
        </w:rPr>
        <w:t>Namangan viloyatid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V chorak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.Surxondaryoning qaysi tumanida bog’lar va uzumzorlar ko’p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Jarqo’rg’on        B) Sherobod           C) Denov           D) Uchqizil</w:t>
      </w:r>
    </w:p>
    <w:p>
      <w:pPr>
        <w:pStyle w:val="Normal"/>
        <w:rPr/>
      </w:pPr>
      <w:r>
        <w:rPr>
          <w:lang w:val="de-DE"/>
        </w:rPr>
        <w:t>2.Qaysi tuman Namangan viloyatida maydoni eng kattasi hisoblanadi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Yangiqo’rg’on        B) Pop            C) Uychi         D) Chortoq </w:t>
      </w:r>
    </w:p>
    <w:p>
      <w:pPr>
        <w:pStyle w:val="Normal"/>
        <w:rPr>
          <w:lang w:val="de-DE"/>
        </w:rPr>
      </w:pPr>
      <w:r>
        <w:rPr>
          <w:lang w:val="de-DE"/>
        </w:rPr>
        <w:t>3.Namangan viloyatining temir yo’llar o’tmagan tumanini aniqlang</w:t>
      </w:r>
    </w:p>
    <w:p>
      <w:pPr>
        <w:pStyle w:val="Normal"/>
        <w:rPr>
          <w:lang w:val="de-DE"/>
        </w:rPr>
      </w:pPr>
      <w:r>
        <w:rPr>
          <w:lang w:val="de-DE"/>
        </w:rPr>
        <w:t>4.Farg’ona vodiysidagi kulolchlik markazini topi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Rishton          B) Chust            C) Asaka         D) Qo’qon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lang w:val="de-DE"/>
        </w:rPr>
        <w:t xml:space="preserve">5.Qaysi viloyat maydoni jihatidan mamlakatimizda eng kichigi sanaladi?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A) Andijon viloyati    B) Sirdaryo           C) Xorazm         D) Jizzax</w:t>
      </w:r>
    </w:p>
    <w:p>
      <w:pPr>
        <w:pStyle w:val="Normal"/>
        <w:rPr>
          <w:lang w:val="de-DE"/>
        </w:rPr>
      </w:pPr>
      <w:r>
        <w:rPr>
          <w:lang w:val="de-DE"/>
        </w:rPr>
        <w:t>6.Qaysi shahar 1939 yilgacha Qoraqalpog’istonning poytaxti bo’lgan?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Nukus         B) Beruniy           C) To’rtko’l          D)Xo’jayl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Osiyoning qaysi mamlakatlarida kenglik stansiyalari mavjud ?    A) O’zbekiston va Xitoyda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) Yaponiya va Eronda      C) O’zbekiston va Yaponiyada          D) Xitoy va  Janubiy Koreyada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>8.Buyuk Amir Temur tug’ilgan shahar? A) Shahrisabz        B) Samarqand       C) Chelak      D) Qarsh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Pichoqchilik bilan mashhur bo’lgan shaharni ko’rsating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) Chortoq         B) Chust             C) Xonqa         D) Marg’ilon</w:t>
      </w:r>
    </w:p>
    <w:p>
      <w:pPr>
        <w:pStyle w:val="Normal"/>
        <w:tabs>
          <w:tab w:val="clear" w:pos="708"/>
          <w:tab w:val="right" w:pos="10440" w:leader="none"/>
        </w:tabs>
        <w:rPr>
          <w:lang w:val="de-DE"/>
        </w:rPr>
      </w:pPr>
      <w:r>
        <w:rPr>
          <w:lang w:val="de-DE"/>
        </w:rPr>
        <w:t xml:space="preserve">10.Namangan viloyati nechta davlatga chegaradosh?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) 1 ta        B) 2 ta            C) 3 ta          D) 4 t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Farg’ona iqtisodiy rayoni qaysi sohada  mamlakatda yetakchi sanaladi ?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paxtachilik         B) pillachilik            C) qorako’lchilik         D) chorvaichil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Qoraqalpog’istonning asosiy pillachilik tumanlari?   A) To’rtko’l va Amudaryo         B) Nukus va Xo’jayli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C) Taxiatosh va Mo’ynoq         D) Chimboy va Kegeyli</w:t>
      </w:r>
    </w:p>
    <w:p>
      <w:pPr>
        <w:pStyle w:val="Normal"/>
        <w:rPr>
          <w:lang w:val="de-DE"/>
        </w:rPr>
      </w:pPr>
      <w:r>
        <w:rPr>
          <w:lang w:val="de-DE"/>
        </w:rPr>
        <w:t>13.Toshkent viloyati sharqdan qaysi viloyatga chegaradosh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A) Andijon        B)Namangan           C) Sirdaryo         D) Farg’ona</w:t>
      </w:r>
    </w:p>
    <w:p>
      <w:pPr>
        <w:pStyle w:val="Normal"/>
        <w:rPr>
          <w:lang w:val="de-DE"/>
        </w:rPr>
      </w:pPr>
      <w:r>
        <w:rPr>
          <w:lang w:val="de-DE"/>
        </w:rPr>
        <w:t>14.Farg’ona  iqtisodiy rayoniga qo’shni bo’lgan Tojikiston viloyatini aniqla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A) Xo’jand        B) Tog’li Badaxshon       C) Osh        D) Jalolobod  </w:t>
      </w:r>
    </w:p>
    <w:p>
      <w:pPr>
        <w:pStyle w:val="Normal"/>
        <w:rPr>
          <w:lang w:val="de-DE"/>
        </w:rPr>
      </w:pPr>
      <w:r>
        <w:rPr>
          <w:lang w:val="de-DE"/>
        </w:rPr>
        <w:t>15.Quyidagi iqtisodiy rayonlarni ularga xos bo’lgan xususiyatlari bilan belgilang?</w:t>
      </w:r>
    </w:p>
    <w:p>
      <w:pPr>
        <w:pStyle w:val="Normal"/>
        <w:tabs>
          <w:tab w:val="clear" w:pos="708"/>
          <w:tab w:val="left" w:pos="9140" w:leader="none"/>
        </w:tabs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1.Surxondaryo,   2.Quyi Amudaryo,  3.Farg’ona vodiysi,   4.Qashqadaryo;  </w:t>
      </w:r>
    </w:p>
    <w:p>
      <w:pPr>
        <w:pStyle w:val="Normal"/>
        <w:tabs>
          <w:tab w:val="clear" w:pos="708"/>
          <w:tab w:val="left" w:pos="9140" w:leader="none"/>
        </w:tabs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i/>
          <w:lang w:val="de-DE"/>
        </w:rPr>
        <w:t>a)aholisining zichligi eng yuqori;    b) maydoni eng katta ;  c) eng janubiy;    d)yoqilg’i-energetika resurslariga eng boy</w:t>
      </w:r>
    </w:p>
    <w:p>
      <w:pPr>
        <w:pStyle w:val="Normal"/>
        <w:tabs>
          <w:tab w:val="clear" w:pos="708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) 1-a, 2-b, 3-c, 4-d;        B) 1-c, 2-b, 3-a, 4-d;           C) 1-d, 2-b, 3-a, 4-a;         D) 1-c, 2-a, 3-b,  4-d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.Toshkent shahri qachon Islom madaniyat poytaxti deb e’tirof etildi?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.Aholisi asosan boshqa joylardan reja asosida ko’chib kelgan iqtisodiy rayon?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.Guliston shahri qaysi viloyatning ma’muriy markazi hisoblanadi?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.Qaysi shahar sanoatining ahamiyati jihatidan respublikamizda yetakchi?       </w:t>
      </w:r>
    </w:p>
    <w:p>
      <w:pPr>
        <w:pStyle w:val="Normal"/>
        <w:rPr/>
      </w:pPr>
      <w:r>
        <w:rPr>
          <w:lang w:val="de-DE"/>
        </w:rPr>
        <w:t xml:space="preserve">20. O’zbekistonda qazib olinayotgan gazning 88 foizi, neftning 92 foizi qaysi viloyat hissasiga to’g’ri keladi?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>Kalit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579"/>
        <w:gridCol w:w="579"/>
        <w:gridCol w:w="579"/>
        <w:gridCol w:w="579"/>
        <w:gridCol w:w="579"/>
        <w:gridCol w:w="579"/>
      </w:tblGrid>
      <w:tr>
        <w:trPr>
          <w:trHeight w:val="1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o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vo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16. </w:t>
      </w:r>
      <w:r>
        <w:rPr>
          <w:lang w:val="de-DE"/>
        </w:rPr>
        <w:t>2007 yilda</w:t>
      </w:r>
      <w:r>
        <w:rPr>
          <w:lang w:val="en-US"/>
        </w:rPr>
        <w:t xml:space="preserve">.     17. </w:t>
      </w:r>
      <w:r>
        <w:rPr>
          <w:lang w:val="de-DE"/>
        </w:rPr>
        <w:t>Mirzacho’l</w:t>
      </w:r>
      <w:r>
        <w:rPr>
          <w:lang w:val="en-US"/>
        </w:rPr>
        <w:t xml:space="preserve">       18. </w:t>
      </w:r>
      <w:r>
        <w:rPr>
          <w:lang w:val="de-DE"/>
        </w:rPr>
        <w:t>Sirdaryo viloyatining</w:t>
      </w:r>
      <w:r>
        <w:rPr>
          <w:lang w:val="en-US"/>
        </w:rPr>
        <w:t xml:space="preserve">       19.</w:t>
      </w:r>
      <w:r>
        <w:rPr>
          <w:lang w:val="de-DE"/>
        </w:rPr>
        <w:t>Toshkent</w:t>
      </w:r>
      <w:r>
        <w:rPr>
          <w:lang w:val="en-US"/>
        </w:rPr>
        <w:t xml:space="preserve">    20.</w:t>
      </w:r>
      <w:r>
        <w:rPr>
          <w:lang w:val="de-DE"/>
        </w:rPr>
        <w:t>Qashqadaryo viloya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                    </w:t>
      </w:r>
      <w:r>
        <w:rPr>
          <w:sz w:val="28"/>
          <w:szCs w:val="28"/>
          <w:lang w:val="de-DE"/>
        </w:rPr>
        <w:t>Taqriz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Ushbu test topshiriqlari 5, 6, 7 va 8 – sinf o’quvchilari o’rtasida  sinov nazorati o’tkazishga mo’ljallangan.Uni tuzishda Respublika ta’lim markazining „Uzviylashtirilgan o’quv dasturi asosida nazorat ishlarini o’tkazish bo’yicha“ metodik tavsiyalariga (Toshkent – 2010 ) va Davlat test markazi tomonidan tavsiya etilgan ko’rsatmaga amal qilindi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Shuningdek,har bir sinflar kesimida taqvim- mavzu rejadagi optimallashtirilgan mavzularga ham e’tibor qaratildi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Test topshiriqlari har bir sinf, har bir chorak uchun 20 tadan tuzilib, 15 tadan alternativ javoblarga ega bo’lgan va 5 tadan javobi yoziladigan topshiriqlardan ibora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Ushbu test topshiriqlarini tuzishda testlarni uchta qiyinlik darajasi bo’yicha taqsimlab chiqildi. Ya’ni, mazkur testlarning umumiy hisobda 25- 30 foizi nisbatan yengilroq, 25-30 foizi murakkabroq va qolg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40- 50 foizi o’rtacha qiyinlikdagi savollardan iborat. Bu esa nazorat olinayotgan sinf o’quvchilarining bilimi,malakasi va ko’nikmasi DTS talablariga qay darajada mos ekanligini to’la aniqlash imkonini beradi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Ushbu to’plamdan umumiy o’rta  ta’lim maktablarining geografiya fani o’qituvchilari qo’llanma sifatida foydalanishlari mumk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</w:t>
      </w:r>
      <w:r>
        <w:rPr>
          <w:bCs/>
          <w:lang w:val="de-DE"/>
        </w:rPr>
        <w:t xml:space="preserve">Isomiddin Mamadaliyev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</w:t>
      </w:r>
      <w:r>
        <w:rPr>
          <w:lang w:val="uz-Cyrl-UZ"/>
        </w:rPr>
        <w:t xml:space="preserve">Yangiqorg’on tuman </w:t>
      </w:r>
      <w:r>
        <w:rPr>
          <w:bCs/>
          <w:lang w:val="uz-Cyrl-UZ"/>
        </w:rPr>
        <w:t>ХТМFМТТEB ga qarashli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uz-Cyrl-UZ"/>
        </w:rPr>
        <w:t xml:space="preserve">        </w:t>
      </w:r>
      <w:r>
        <w:rPr>
          <w:bCs/>
          <w:lang w:val="de-DE"/>
        </w:rPr>
        <w:t xml:space="preserve">                                                                        </w:t>
      </w:r>
      <w:r>
        <w:rPr>
          <w:bCs/>
          <w:lang w:val="uz-Cyrl-UZ"/>
        </w:rPr>
        <w:t>5-o’rta umumta’lim maktabi</w:t>
      </w:r>
      <w:r>
        <w:rPr>
          <w:bCs/>
          <w:lang w:val="de-DE"/>
        </w:rPr>
        <w:t>ning</w:t>
      </w:r>
      <w:r>
        <w:rPr>
          <w:bCs/>
          <w:lang w:val="uz-Cyrl-UZ"/>
        </w:rPr>
        <w:t xml:space="preserve"> geografiya va biologiya  </w:t>
      </w:r>
    </w:p>
    <w:p>
      <w:pPr>
        <w:pStyle w:val="Normal"/>
        <w:autoSpaceDE w:val="false"/>
        <w:rPr/>
      </w:pPr>
      <w:r>
        <w:rPr>
          <w:bCs/>
          <w:lang w:val="de-DE"/>
        </w:rPr>
        <w:t xml:space="preserve">                                                                                </w:t>
      </w:r>
      <w:r>
        <w:rPr>
          <w:bCs/>
          <w:lang w:val="uz-Cyrl-UZ"/>
        </w:rPr>
        <w:t>fanlari o’qituvchisi</w:t>
      </w:r>
      <w:r>
        <w:rPr>
          <w:bCs/>
          <w:lang w:val="en-US"/>
        </w:rPr>
        <w:t>,</w:t>
      </w:r>
    </w:p>
    <w:p>
      <w:pPr>
        <w:pStyle w:val="Normal"/>
        <w:autoSpaceDE w:val="false"/>
        <w:rPr/>
      </w:pPr>
      <w:r>
        <w:rPr>
          <w:bCs/>
          <w:lang w:val="en-US"/>
        </w:rPr>
        <w:t xml:space="preserve"> 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                                                                                      </w:t>
      </w:r>
      <w:r>
        <w:rPr>
          <w:lang w:val="de-DE"/>
        </w:rPr>
        <w:t>Davlat test markazi va Britaniya Kengashi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hamkorligidagi  O’zbekistondaTest tehnologiyalarini </w:t>
      </w:r>
    </w:p>
    <w:p>
      <w:pPr>
        <w:pStyle w:val="Normal"/>
        <w:autoSpaceDE w:val="false"/>
        <w:rPr>
          <w:bCs/>
          <w:lang w:val="en-US"/>
        </w:rPr>
      </w:pPr>
      <w:r>
        <w:rPr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takomillashtirish loyihasi qatnashchisi. 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                               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2:00Z</dcterms:created>
  <dc:creator>user</dc:creator>
  <dc:description/>
  <cp:keywords/>
  <dc:language>en-US</dc:language>
  <cp:lastModifiedBy>UserXP</cp:lastModifiedBy>
  <cp:lastPrinted>2012-10-02T15:39:00Z</cp:lastPrinted>
  <dcterms:modified xsi:type="dcterms:W3CDTF">2012-10-02T11:40:00Z</dcterms:modified>
  <cp:revision>923</cp:revision>
  <dc:subject/>
  <dc:title/>
</cp:coreProperties>
</file>