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5-SINF ONA TILI  (umumta’lim maktablari uchun) 1-varian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es-BO"/>
              </w:rPr>
              <w:t xml:space="preserve"> Ushbu qatоrdan to`ldiruvchili gapni tо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es-BO"/>
              </w:rPr>
              <w:t>«Ukam  оldi»- dedi Sоbi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es-BO"/>
              </w:rPr>
              <w:t>Xalqimiz uyatning o’limdan qattiqligini uqtirad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>
                <w:lang w:val="es-BO"/>
              </w:rPr>
              <w:t>Vatan sajdagоh kabi muqaddasdir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</w:t>
            </w:r>
            <w:r>
              <w:rPr>
                <w:lang w:val="es-BO"/>
              </w:rPr>
              <w:t>Yoqimli kuy yangradi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. Shum bola boydan ish haqini so`radi.Maqsadga ko`ra qanday gap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darak gap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so’roq gap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buyruq gap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istak gap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Nuqtalar o’rniga mos egasini qo’ying. …. </w:t>
            </w:r>
            <w:r>
              <w:rPr/>
              <w:t>Darsingni vaqtida ishla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hamish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doim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ishlagand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se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Yurtimga xizmat qilaman. Gap maqsadiga ko’ra qanday gap hisoblan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darak gap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so’roq gap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buyruq gap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istak gap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Qaysi davlatda baland poshnalilar va past poshnalillar nomi bilan yuritiluvchi ikki partiya mavjud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Blefisk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Laput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Brobdigne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Liliputiy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Ota, orzu, o’g’il kabi so’zlar qanday so’z sana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qo’shma so’z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sodda so’z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juft so’z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qisqartma so’z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Undalma ishtirok etgan gapni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Ona tabiatni asraylik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Qushlar biz sizning do’stingizmiz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Biz birga ketdik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Onamga  ko’z tegmasi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Soch, sep, til so’zlari qanday so’zlar sana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shakldosh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ma’nodosh so’z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zid ma’noli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paronim so’z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”Manim  uyqum  o`chdi”   qaysi  hikoya ushbu jumla  bilan  tugay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”Uloqda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“Bulbul”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”Kichkina  shahzoda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”Fanorchi  ota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Nonni novvoyning  o’g’li taxlaganligini kim ayt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Kenja  boti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O’rtancha  boti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To’ng’ich  boti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Vazi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Adabiyotning dramaturgiya deb nomlangan turiga mansub janrlarni belgila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Ballada, she’riy masa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Intermediya, tragediy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Komediya, qiss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Ocherk, roma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 U ibratli so’zdir. Shunday so’zki, so’zga husn beradi, fikrni tushunib olishni osonlahstiradi, uni yorqin ta’sirchan qiladi. Bu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Maqo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Topishmoq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Tez aytis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Chisto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 Rasulluloh Sallollahu alayhi vasalam ko’rsatgich va o’rta barmoqlarini juft qilib ko’rsatib.. “Ikkimiz ja</w:t>
            </w:r>
            <w:r>
              <w:rPr>
                <w:lang w:val="en-US"/>
              </w:rPr>
              <w:t>n</w:t>
            </w:r>
            <w:r>
              <w:rPr/>
              <w:t>natda yonma-yon yashaymiz” deb kimni nazarda tutadilar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G’azabini bosgan odamn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Imon keltirgan odamn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Yetimning kafilini olgan odamn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Ochlarga taom bergan odamn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“Ustiga tuz ortilgan eshak” masalida qaysi maqolga ishora qilin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Og’irning ostidan, yengilning ustidan o’tm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Ko’rpangga qarab oyoq uza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Birni ko’rib shukur qil, birni ko’rib fikr qi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D) Yangi do’st topganda eskisini unutm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“Ziyod botir” qanday ertaklar turkumiga kiradi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Sehrli ertak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Hajviy ertak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Hayotiy –maishiy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Hayvonlar haqidagi ertak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 Yoril! Chaqmoqqa aylan sen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Yoril ! Mayli, tamom o’lsam!  misralari Usmon Nosirning qaysi she’ridan olin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“Yoshlik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“ Gulzor –chaman”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 “Yo’lchi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“Yurak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lang w:val="uz-Latn-UZ"/>
              </w:rPr>
              <w:t>“Manas” qirg’iz xalq eposini o’zbek tiliga tarjima qilgan ijodkor kim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</w:t>
            </w:r>
            <w:r>
              <w:rPr>
                <w:lang w:val="uz-Latn-UZ"/>
              </w:rPr>
              <w:t>Usmon Nosi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</w:t>
            </w:r>
            <w:r>
              <w:rPr>
                <w:lang w:val="uz-Latn-UZ"/>
              </w:rPr>
              <w:t>Maqsud Shayxzod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uz-Latn-UZ"/>
              </w:rPr>
              <w:t>Mirtemi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</w:t>
            </w:r>
            <w:r>
              <w:rPr/>
              <w:t xml:space="preserve"> </w:t>
            </w:r>
            <w:r>
              <w:rPr>
                <w:lang w:val="uz-Latn-UZ"/>
              </w:rPr>
              <w:t>Asqad Muxto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lang w:val="uz-Latn-UZ"/>
              </w:rPr>
              <w:t>“ Bolalik” qissasi qa</w:t>
            </w:r>
            <w:r>
              <w:rPr>
                <w:lang w:val="en-US"/>
              </w:rPr>
              <w:t>h</w:t>
            </w:r>
            <w:r>
              <w:rPr>
                <w:lang w:val="uz-Latn-UZ"/>
              </w:rPr>
              <w:t>ramonlari to’g’ri ko’rsatilgan qatorni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Latn-UZ"/>
              </w:rPr>
              <w:t>Dadaqo’zi ota, Sobir baqqo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</w:t>
            </w:r>
            <w:r>
              <w:rPr>
                <w:lang w:val="uz-Latn-UZ"/>
              </w:rPr>
              <w:t>Mirahmad ota, o’g’r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uz-Latn-UZ"/>
              </w:rPr>
              <w:t>Bola, Ahmad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uz-Latn-UZ"/>
              </w:rPr>
              <w:t>Qosim cho’loq, Musa baqqol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 Un  so’zi  shakl  va  ma’no  munosabatiga  ko’ra  qanday  so’z 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. Tutuq  belgisi  unlini  undoshdan  ajratib  talaffuz  etilishini  ifodalaydigan  so’zlarga  misollar  yozing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 Fikrning  tartibini  anglatadigan  kirish  so’zlarni  yozing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 Xorazm  shevasidagi  yop  so’zinig  ma’nosi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 Hans  Kristian  Andersen  ertaklarini  kim  o’zbek  tiliga  tarjima  qilgan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 Undagi  narsa-hodisalar  ko’chma  ma’noda  tasvirlanib, fard, bayt, qit’a, ruboiy  va  g’azal  shaklida  yoziladi. Ko’proq  ma’rifiy, ijtimoiy-siyosiy  mazmunga  ega  bo’ladi. Ta’rif  qaysi  janr  haqida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 Yaxshilik  yordamin  yaxshilarga  qil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xshiga  yaxshilik  yaxshi  buni - bil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qoridagi  misralar  muallifini  toping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-SINF ONA TIL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umumta’lim maktablari uchun)</w:t>
      </w:r>
    </w:p>
    <w:p>
      <w:pPr>
        <w:pStyle w:val="Normal"/>
        <w:jc w:val="center"/>
        <w:rPr/>
      </w:pPr>
      <w:r>
        <w:rPr>
          <w:lang w:val="en-US"/>
        </w:rPr>
        <w:t>2-varian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Do’sting  quvonsa - quvon , qayg’ursa - qayg’ur .  Gapning  ifoda  maqsadiga  ko’ra  turini  aniqlang 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darak gap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so’roq gap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buyruq gap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istak gap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Ko’z  qo’rqoq , qo’l  botir .  Mazkur  gapning  kesimini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boti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ko’z , qo’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qo’l , boti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qo’rqoq , boti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Kelishik</w:t>
            </w:r>
            <w:r>
              <w:rPr/>
              <w:t xml:space="preserve">  </w:t>
            </w:r>
            <w:r>
              <w:rPr>
                <w:lang w:val="en-US"/>
              </w:rPr>
              <w:t>qo</w:t>
            </w:r>
            <w:r>
              <w:rPr/>
              <w:t>’</w:t>
            </w:r>
            <w:r>
              <w:rPr>
                <w:lang w:val="en-US"/>
              </w:rPr>
              <w:t>shimchalari</w:t>
            </w:r>
            <w:r>
              <w:rPr/>
              <w:t xml:space="preserve">  </w:t>
            </w:r>
            <w:r>
              <w:rPr>
                <w:lang w:val="en-US"/>
              </w:rPr>
              <w:t>va</w:t>
            </w:r>
            <w:r>
              <w:rPr/>
              <w:t xml:space="preserve">  </w:t>
            </w:r>
            <w:r>
              <w:rPr>
                <w:lang w:val="en-US"/>
              </w:rPr>
              <w:t>ko</w:t>
            </w:r>
            <w:r>
              <w:rPr/>
              <w:t>’</w:t>
            </w:r>
            <w:r>
              <w:rPr>
                <w:lang w:val="en-US"/>
              </w:rPr>
              <w:t>makchilar</w:t>
            </w:r>
            <w:r>
              <w:rPr/>
              <w:t xml:space="preserve">  </w:t>
            </w:r>
            <w:r>
              <w:rPr>
                <w:lang w:val="en-US"/>
              </w:rPr>
              <w:t>bilan</w:t>
            </w:r>
            <w:r>
              <w:rPr/>
              <w:t xml:space="preserve">  </w:t>
            </w:r>
            <w:r>
              <w:rPr>
                <w:lang w:val="en-US"/>
              </w:rPr>
              <w:t>hokim</w:t>
            </w:r>
            <w:r>
              <w:rPr/>
              <w:t xml:space="preserve"> 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akka</w:t>
            </w:r>
            <w:r>
              <w:rPr/>
              <w:t xml:space="preserve">  </w:t>
            </w:r>
            <w:r>
              <w:rPr>
                <w:lang w:val="en-US"/>
              </w:rPr>
              <w:t>bog</w:t>
            </w:r>
            <w:r>
              <w:rPr/>
              <w:t>’</w:t>
            </w:r>
            <w:r>
              <w:rPr>
                <w:lang w:val="en-US"/>
              </w:rPr>
              <w:t>langan</w:t>
            </w:r>
            <w:r>
              <w:rPr/>
              <w:t xml:space="preserve">  </w:t>
            </w:r>
            <w:r>
              <w:rPr>
                <w:lang w:val="en-US"/>
              </w:rPr>
              <w:t>so</w:t>
            </w:r>
            <w:r>
              <w:rPr/>
              <w:t>’</w:t>
            </w:r>
            <w:r>
              <w:rPr>
                <w:lang w:val="en-US"/>
              </w:rPr>
              <w:t>z</w:t>
            </w:r>
            <w:r>
              <w:rPr/>
              <w:t xml:space="preserve">  </w:t>
            </w:r>
            <w:r>
              <w:rPr>
                <w:lang w:val="en-US"/>
              </w:rPr>
              <w:t>qaysi</w:t>
            </w:r>
            <w:r>
              <w:rPr/>
              <w:t xml:space="preserve">  </w:t>
            </w:r>
            <w:r>
              <w:rPr>
                <w:lang w:val="en-US"/>
              </w:rPr>
              <w:t>gap</w:t>
            </w:r>
            <w:r>
              <w:rPr/>
              <w:t xml:space="preserve"> 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agi</w:t>
            </w:r>
            <w:r>
              <w:rPr/>
              <w:t xml:space="preserve"> 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adi</w:t>
            </w:r>
            <w:r>
              <w:rPr/>
              <w:t>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aniqlovch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to’ldiruvch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ho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kesim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Sodda  gapni  ko’rsat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Yurt tinch—sen  tinch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Osmon yiroq , yer qattiq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fr-FR"/>
              </w:rPr>
              <w:t>) Vatan hissi, Vatan tuyg’usi  barcha  narsadan  qadrliroqdir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Chaqirsam, kelasizm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. Sifat  o’rnida  qo’llangan  olmosh  qaysi  gapda  mavjud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Shunday  o’g’lonlar  borligi  quvontiradi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U  ko’p  mutolaa  qiladi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Sen  nechanchi  o’rindasan?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Xalqimiz  ularni  unutmaydi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. Qaysi davlatda baland poshnalilar va past poshnalillar nomi bilan yuritiluvchi ikki partiya mavjud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Blefisk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Laput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/>
              <w:t>Brobdigne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Liliputiy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Ota, orzu, o’g’il kabi so’zlar qanday so’z sana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qo’shma so’z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sodda so’z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/>
              <w:t>juft so’z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qisqartma so’z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Undalma ishtirok etgan gapni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Ona tabiatni asraylik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Qushlar biz sizning do’stingizmiz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/>
              <w:t>Biz birga ketdik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Onamga  ko’z tegmasi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Soch, sep, til so’zlari qanday so’zlar sana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shakldosh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ma’nodosh so’z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/>
              <w:t>zid ma’noli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paronim so’z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. ”Manim  uyqum  o`chdi”   qaysi  hikoya ushbu jumla  bilan  tugay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”Uloqda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“Bulbul”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/>
              <w:t>”Kichkina  shahzoda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”Fanorchi  ota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Nonni novvoyning  o’g’li taxlaganligini kim ayt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Kenja  boti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O’rtancha  boti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/>
              <w:t>To’ng’ich  boti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Vazi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. Rasulluloh Sallollahu alayhi vasalam ko’rsatgich va o’rta barmoqlarini juft qilib ko’rsatib.. “Ikkimiz janatda yonma-yon yashaymiz” deb kimni nazarda tutadilar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G’azabini bosgan odamn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Imon keltirgan odamn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Yetimning kafilini olgan odamn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 Ochlarga taom bergan odamn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“Ustiga tuz ortilgan eshak” masalida qaysi maqolga ishora qilin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Og’irning ostidan, yengilning ustidan o’tm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Ko’rpangga qarab oyoq uza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Birni ko’rib shukur qil, birni ko’rib fikr qi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D) Yangi do’st topganda eskisini unutm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“Ziyod botir” qanday ertaklar turkumiga kiradi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Sehrli ertak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Hajviy ertak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/>
              <w:t>Hayotiy –maishiy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Hayvonlar haqidagi ertak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Yoril! Chaqmoqqa aylan se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ril ! Mayli, tamom o’lsam!  misralari Usmon Nosirning qaysi she’ridan olin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“Yoshlik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“ Gulzor –chaman”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/>
              <w:t>“Yo’lchi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“Yurak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uz-Latn-UZ"/>
              </w:rPr>
              <w:t>“Manas” qirg’iz xalq eposini o’zbek tiliga tarjima qilgan ijodkor kim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Latn-UZ"/>
              </w:rPr>
              <w:t>Usmon Nosi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uz-Latn-UZ"/>
              </w:rPr>
              <w:t>Maqsud Shayxzod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uz-Latn-UZ"/>
              </w:rPr>
              <w:t>Mirtemi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uz-Latn-UZ"/>
              </w:rPr>
              <w:t>Asqad Muxto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lang w:val="uz-Latn-UZ"/>
              </w:rPr>
              <w:t>“ Bolalik” qissasi qaxramonlari to’g’ri ko’rsatilgan qatorni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Latn-UZ"/>
              </w:rPr>
              <w:t>Dadaqo’zi ota, Sobir baqqo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uz-Latn-UZ"/>
              </w:rPr>
              <w:t>Mirahmad ota, o’g’r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uz-Latn-UZ"/>
              </w:rPr>
              <w:t>Bola, Ahmad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uz-Latn-UZ"/>
              </w:rPr>
              <w:t>Qosim cho’loq, Musa baqqol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lang w:val="uz-Latn-UZ"/>
              </w:rPr>
              <w:t>Alisher Navoiy “Hayrat ul-Abror” dostonida nimalarni to’g’rilikka qiyoslay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Latn-UZ"/>
              </w:rPr>
              <w:t>nay, nayza, sarv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uz-Latn-UZ"/>
              </w:rPr>
              <w:t>arqon, toza sunbu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uz-Latn-UZ"/>
              </w:rPr>
              <w:t>torning qili, nay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uz-Latn-UZ"/>
              </w:rPr>
              <w:t>nayza, arqon, yashi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>
                <w:lang w:val="de-DE"/>
              </w:rPr>
              <w:t>Ertak-doston yozgan adiblarni yozing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  <w:r>
              <w:rPr/>
              <w:t>“Hellados” qaysi janrda yozilgan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/>
              <w:t>“Hellados” asari qahramonlari kimlar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 Tobe bog`lanishda nechta qism bo`la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/>
              <w:t>Gap bo`laklarini yozing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4. 400dan  ortiq  maqol  kiritilgan  asar qays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 Maqol  qanday  belgi-xususiyatlarga  ega?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-SINF ONA TIL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umumta’lim maktablari uchu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-varian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O’zbek  tiliga  qarindosh  bo’lmagan  tilni  ko’rsat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uyg’u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tat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arab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qozoq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Yasama  fe’lni  aniqla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mehnatkas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tortqilad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savala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yig’lad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Xayrlashdi  fe’li  qaysi  nisbatda 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aniq  nisba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o’zlik  nisba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birgalik  nisba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majhul  nisbat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Qaysi  qatorda  mustaqil  so’zlar  ber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 qalam, biroq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shu, ko’p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unutmoq, hatt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albatta, ming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qib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chiqishdi</w:t>
            </w:r>
            <w:r>
              <w:rPr/>
              <w:t xml:space="preserve">  </w:t>
            </w:r>
            <w:r>
              <w:rPr>
                <w:lang w:val="en-US"/>
              </w:rPr>
              <w:t>fe</w:t>
            </w:r>
            <w:r>
              <w:rPr/>
              <w:t>’</w:t>
            </w:r>
            <w:r>
              <w:rPr>
                <w:lang w:val="en-US"/>
              </w:rPr>
              <w:t>lidagi</w:t>
            </w:r>
            <w:r>
              <w:rPr/>
              <w:t xml:space="preserve">  </w:t>
            </w:r>
            <w:r>
              <w:rPr>
                <w:lang w:val="en-US"/>
              </w:rPr>
              <w:t>nisbat</w:t>
            </w:r>
            <w:r>
              <w:rPr/>
              <w:t xml:space="preserve">  </w:t>
            </w:r>
            <w:r>
              <w:rPr>
                <w:lang w:val="en-US"/>
              </w:rPr>
              <w:t>qo</w:t>
            </w:r>
            <w:r>
              <w:rPr/>
              <w:t>’</w:t>
            </w:r>
            <w:r>
              <w:rPr>
                <w:lang w:val="en-US"/>
              </w:rPr>
              <w:t>shimchasi</w:t>
            </w:r>
            <w:r>
              <w:rPr/>
              <w:t xml:space="preserve">  </w:t>
            </w:r>
            <w:r>
              <w:rPr>
                <w:lang w:val="en-US"/>
              </w:rPr>
              <w:t>qaysi</w:t>
            </w:r>
            <w:r>
              <w:rPr/>
              <w:t xml:space="preserve">  </w:t>
            </w:r>
            <w:r>
              <w:rPr>
                <w:lang w:val="en-US"/>
              </w:rPr>
              <w:t>fe</w:t>
            </w:r>
            <w:r>
              <w:rPr/>
              <w:t>’</w:t>
            </w:r>
            <w:r>
              <w:rPr>
                <w:lang w:val="en-US"/>
              </w:rPr>
              <w:t>lga</w:t>
            </w:r>
            <w:r>
              <w:rPr/>
              <w:t xml:space="preserve">  </w:t>
            </w:r>
            <w:r>
              <w:rPr>
                <w:lang w:val="en-US"/>
              </w:rPr>
              <w:t>qo</w:t>
            </w:r>
            <w:r>
              <w:rPr/>
              <w:t>’</w:t>
            </w:r>
            <w:r>
              <w:rPr>
                <w:lang w:val="en-US"/>
              </w:rPr>
              <w:t>shilgan</w:t>
            </w:r>
            <w:r>
              <w:rPr/>
              <w:t>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yetakchi  fe’lg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ham  yetakchi  fe’l, ham ko’makchi  fe’lg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ko’makchi  fe’lg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mustaqil  fe’lg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 Xudoyberdi To’xtaboyevning “Sariq devni minib”  asarida Soraxon folbinning hovlisida uni necha kishi kutib turar e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3 xotin 7 ta chol 5 ta bo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5 ta xotin 5 ta chol 3 bol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fr-FR"/>
              </w:rPr>
              <w:t>) 5 ta xotin 7 ta chol 3 ta bo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) 7 ta xotin 5 ta chol 3 ta bol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. Kelasi zamon sifatdoshi shaklini topi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–gan (-kan,-qan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–(a)yotga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–ydigan (-aydigan), -a(r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to’g’ri javob yo’q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 J.Rodarining qaysi ertaklari uchtadan oxiri bor ertaklar turkumiga kiradi?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“Hurishni eplolmagan kuchukcha”             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“Rinaldoning sarguzashtlari”     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“Ayyor Buratino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) “Sahrodagi uy”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5) “Milanda yoqqan shlyapa yomg’iri”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) “Sehrli nog’ora”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 xml:space="preserve"> 1,2,3,4,5,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en-US"/>
              </w:rPr>
              <w:t xml:space="preserve"> 1,3,5,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1,2,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en-US"/>
              </w:rPr>
              <w:t xml:space="preserve"> 1,2,4,6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. Tilni “Vositayi robitayi olamiyon” – kishilarning aloqa vositasi deb atagan shoir kim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 xml:space="preserve"> Furqa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en-US"/>
              </w:rPr>
              <w:t xml:space="preserve"> Avaz O’t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Muqumiy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en-US"/>
              </w:rPr>
              <w:t xml:space="preserve"> Navoiy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“Urushning so’nggi qurboni” hikoyasidagi tabib buvaning ismi 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 xml:space="preserve"> Hoji buv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en-US"/>
              </w:rPr>
              <w:t xml:space="preserve"> Usmon buv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Komil tabib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en-US"/>
              </w:rPr>
              <w:t xml:space="preserve"> nomi aytilmaga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en-US"/>
              </w:rPr>
              <w:t xml:space="preserve">11. </w:t>
            </w:r>
            <w:r>
              <w:rPr>
                <w:iCs/>
                <w:lang w:val="en-US"/>
              </w:rPr>
              <w:t xml:space="preserve">Qushlar uni yaxshi ko‘rishib, </w:t>
            </w:r>
            <w:r>
              <w:rPr>
                <w:iCs/>
                <w:u w:val="single"/>
                <w:lang w:val="en-US"/>
              </w:rPr>
              <w:t>Mayna</w:t>
            </w:r>
            <w:r>
              <w:rPr>
                <w:iCs/>
                <w:lang w:val="en-US"/>
              </w:rPr>
              <w:t xml:space="preserve"> deb ism qo‘yishibdi.   2. Yozuvchi turmushni har   </w:t>
            </w:r>
            <w:r>
              <w:rPr>
                <w:iCs/>
                <w:lang w:val="uz-Cyrl-UZ"/>
              </w:rPr>
              <w:t>t</w:t>
            </w:r>
            <w:r>
              <w:rPr>
                <w:iCs/>
                <w:lang w:val="en-US"/>
              </w:rPr>
              <w:t>araflama o‘rganishi, buning uchun uning hamma sohalaridan xabardor bo‘lishi kerak.</w:t>
            </w:r>
            <w:r>
              <w:rPr>
                <w:iCs/>
                <w:lang w:val="uz-Cyrl-UZ"/>
              </w:rPr>
              <w:t xml:space="preserve"> Ushbu gaplardagi fe’llarda qo‘llangan –ish qo‘shimchasi haqidagi qaysi hukm to‘g‘r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har ikkala gapda birgalik nisbat shaklini hosil qilga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iCs/>
                <w:lang w:val="en-US"/>
              </w:rPr>
              <w:t>birinchi gapda birgalik nisbat, ikkinchi gapda harakat nomi shaklini hosil qilga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birinchi gapda harakat nomi, ikkinchi gapda birgalik nisbat shaklini hosil qilga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har ikkala gapda harakat nomi shaklini hosil qilga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iCs/>
                <w:lang w:val="en-US"/>
              </w:rPr>
              <w:t>Boysariboy o‘n ming uyli Qo‘ng‘irot eli bilan ko‘chib borgach, Ko‘kqamish ko‘li atrofida mollarini semirtirib, yaylovda yayrab yotadi. Ushbu gapda nechta o‘rinda ravishdosh qo‘llangan va ular qaysi nisbat shakllarida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uch o‘rinda; o‘zlik, orttirma va aniq nisbatlard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ikki o‘rinda; aniq va o‘zlik nisbatlard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to‘rt o‘rinda; aniq, orttirma nisbatlard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) </w:t>
            </w:r>
            <w:r>
              <w:rPr>
                <w:iCs/>
                <w:lang w:val="fr-FR"/>
              </w:rPr>
              <w:t>uch o‘rinda; aniq va orttirma nisbatlard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3. </w:t>
            </w:r>
            <w:r>
              <w:rPr>
                <w:iCs/>
                <w:color w:val="000000"/>
                <w:lang w:val="fr-FR"/>
              </w:rPr>
              <w:t>Yopiq bog'inlaridan biri faqat jarangli undoshlardan tashkil topgan so'zni belgila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g'al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po'la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kitob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paxt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 </w:t>
            </w:r>
            <w:r>
              <w:rPr>
                <w:iCs/>
                <w:color w:val="000000"/>
                <w:lang w:val="en-US"/>
              </w:rPr>
              <w:t>Unli va jarangli undoshlardan hosil bo'lgan so'zlar qatorini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mashq, kitob, so'z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maydon, dor, gu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paxta, xalq, choynak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maktab, sabab, maqol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5. </w:t>
            </w:r>
            <w:r>
              <w:rPr>
                <w:iCs/>
                <w:color w:val="000000"/>
                <w:lang w:val="en-US"/>
              </w:rPr>
              <w:t>Tarkibidagi tovush o'zgarishlari adabiy me'yor sanaladigan so'zlar mavjud qatorni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iCs/>
                <w:color w:val="000000"/>
                <w:lang w:val="en-US"/>
              </w:rPr>
              <w:t>kongress, isimoq, sovuq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iCs/>
                <w:color w:val="000000"/>
                <w:lang w:val="en-US"/>
              </w:rPr>
              <w:t>go'sht, do'st, g'ish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taxt, million, artilleriy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iCs/>
                <w:color w:val="000000"/>
                <w:lang w:val="en-US"/>
              </w:rPr>
              <w:t>o'rni, singlisi, pasay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Morfologiya va Leksikolo</w:t>
            </w:r>
            <w:r>
              <w:rPr>
                <w:lang w:val="uz-Latn-UZ"/>
              </w:rPr>
              <w:t>g</w:t>
            </w:r>
            <w:r>
              <w:rPr>
                <w:lang w:val="en-US"/>
              </w:rPr>
              <w:t>iya</w:t>
            </w:r>
            <w:r>
              <w:rPr>
                <w:lang w:val="uz-Latn-UZ"/>
              </w:rPr>
              <w:t xml:space="preserve"> o’rtasida qanday aloqa mavjud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Latn-UZ"/>
              </w:rPr>
              <w:t>Har ikkisida ham so’z o’rganila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uz-Latn-UZ"/>
              </w:rPr>
              <w:t>ular o’rtasida hech qanday aloqa mavjud ema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>
                <w:lang w:val="uz-Latn-UZ"/>
              </w:rPr>
              <w:t>Har ikkisida gap o’rganila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uz-Latn-UZ"/>
              </w:rPr>
              <w:t>har ikkisida ham gramatik shakllar o’rganilad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  <w:r>
              <w:rPr>
                <w:lang w:val="uz-Latn-UZ"/>
              </w:rPr>
              <w:t>Yasama so’zlar berilgan qatorni toping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Latn-UZ"/>
              </w:rPr>
              <w:t>ixtiro, gu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uz-Latn-UZ"/>
              </w:rPr>
              <w:t>qisqich, paxtazo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uz-Latn-UZ"/>
              </w:rPr>
              <w:t>to’g’ri, tos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uz-Latn-UZ"/>
              </w:rPr>
              <w:t>barg, shah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  <w:r>
              <w:rPr>
                <w:lang w:val="uz-Latn-UZ"/>
              </w:rPr>
              <w:t>O’zi qo’shilayotgan so’zni boshqasiga bog’lash vazifasini bajaruvchi qo’shimchalar berilgan qatorni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Latn-UZ"/>
              </w:rPr>
              <w:t>ko’plik, egalik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uz-Latn-UZ"/>
              </w:rPr>
              <w:t>kichraytirish-erkalash, shaxs-so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>
                <w:lang w:val="uz-Latn-UZ"/>
              </w:rPr>
              <w:t>egalik, kelishik, shaxs-so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uz-Latn-UZ"/>
              </w:rPr>
              <w:t>kelishik, sifat darajalar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>
                <w:iCs/>
                <w:lang w:val="en-US"/>
              </w:rPr>
              <w:t>Juft   fe'llar qanday ma'no ifodalay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 Bir  tovush  bilan  farqlanadigan  so’zlar  qanday  nomlana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21. Shevaga  xos  bo’lgan  “ pakki ” so’zi  nimani  anglatadi 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2. “Yulduzlar mangu yonadi” qissasida qaysi polvon, o’z qishlog’idan davraga boshqa polvon chiqmaganligi uchun, oppoq soqoli bilan sport masteri Maksim polvonga qarshi davraga chiqa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iCs/>
                <w:u w:val="single"/>
                <w:lang w:val="uz-Latn-UZ"/>
              </w:rPr>
              <w:t>Rish</w:t>
            </w:r>
            <w:r>
              <w:rPr>
                <w:iCs/>
                <w:lang w:val="uz-Latn-UZ"/>
              </w:rPr>
              <w:t xml:space="preserve"> so’zining ma’nosi nima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lang w:val="en-US" w:eastAsia="en-US"/>
              </w:rPr>
              <w:t>Ibroyim Yusupov qanday mukofot sohibi bo'lgan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 Orif  sarkor  qaysi  asar  qahramoni ?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-SINF ONA TIL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umumta’lim maktablari uchun)</w:t>
      </w:r>
    </w:p>
    <w:p>
      <w:pPr>
        <w:pStyle w:val="Normal"/>
        <w:jc w:val="center"/>
        <w:rPr/>
      </w:pPr>
      <w:r>
        <w:rPr/>
        <w:t>2</w:t>
      </w:r>
      <w:r>
        <w:rPr>
          <w:lang w:val="en-US"/>
        </w:rPr>
        <w:t>-varian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uslovchilar qo’llangan qatorni aniqla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uylar, ko’cha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gulni, maktabg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daftarim, asari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kezdik, sevinding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Quyidagilardan qaysilari fe’lning munosabat shaklari hisoblanad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shaxs-son  2) o’timli-o’timsizlik  3) zamon  4) bo’lishli-bo’lishsizlik   5)vazifa shakli</w:t>
              <w:tab/>
              <w:t>6) may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1,2,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1,3,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2,3,4,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2,4,5,6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Yasama fe’l  qatnashgan gapni aniqla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shabada endigina qad ko’targan yosh nihollarni tebratar e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“Odamlar sizni qattiq hurmat qilishadi”, - dedi  Kamo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Xolida gulzorga chiqmoqchi edi, oyisi to’xtat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) Berilgan gaplarda yasama fe’l mavjud emas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Navoiy baxilni nimaga o’xshat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bulutg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abrg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chumolig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halvofurushg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A.Navoiy “Mahbub ul-qulub” asarida bolalar uchun muloyim tabiatli odamga qanday ta’rif ber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Novvotfurus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saxiy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shirinkalo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halvofurush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Ko</w:t>
            </w:r>
            <w:r>
              <w:rPr/>
              <w:t>’</w:t>
            </w:r>
            <w:r>
              <w:rPr>
                <w:lang w:val="en-US"/>
              </w:rPr>
              <w:t>plik</w:t>
            </w:r>
            <w:r>
              <w:rPr/>
              <w:t xml:space="preserve">  </w:t>
            </w:r>
            <w:r>
              <w:rPr>
                <w:lang w:val="en-US"/>
              </w:rPr>
              <w:t>qo</w:t>
            </w:r>
            <w:r>
              <w:rPr/>
              <w:t>’</w:t>
            </w:r>
            <w:r>
              <w:rPr>
                <w:lang w:val="en-US"/>
              </w:rPr>
              <w:t>shimchasi</w:t>
            </w:r>
            <w:r>
              <w:rPr/>
              <w:t xml:space="preserve">  </w:t>
            </w:r>
            <w:r>
              <w:rPr>
                <w:lang w:val="en-US"/>
              </w:rPr>
              <w:t>egalik</w:t>
            </w:r>
            <w:r>
              <w:rPr/>
              <w:t xml:space="preserve">  </w:t>
            </w:r>
            <w:r>
              <w:rPr>
                <w:lang w:val="en-US"/>
              </w:rPr>
              <w:t>qo</w:t>
            </w:r>
            <w:r>
              <w:rPr/>
              <w:t>’</w:t>
            </w:r>
            <w:r>
              <w:rPr>
                <w:lang w:val="en-US"/>
              </w:rPr>
              <w:t>shimchasidan</w:t>
            </w:r>
            <w:r>
              <w:rPr/>
              <w:t xml:space="preserve">  </w:t>
            </w:r>
            <w:r>
              <w:rPr>
                <w:lang w:val="en-US"/>
              </w:rPr>
              <w:t>keyin</w:t>
            </w:r>
            <w:r>
              <w:rPr/>
              <w:t xml:space="preserve">  </w:t>
            </w:r>
            <w:r>
              <w:rPr>
                <w:lang w:val="en-US"/>
              </w:rPr>
              <w:t>kelsa</w:t>
            </w:r>
            <w:r>
              <w:rPr/>
              <w:t xml:space="preserve">, </w:t>
            </w:r>
            <w:r>
              <w:rPr>
                <w:lang w:val="en-US"/>
              </w:rPr>
              <w:t>qanday</w:t>
            </w:r>
            <w:r>
              <w:rPr/>
              <w:t xml:space="preserve">  </w:t>
            </w:r>
            <w:r>
              <w:rPr>
                <w:lang w:val="en-US"/>
              </w:rPr>
              <w:t>ma</w:t>
            </w:r>
            <w:r>
              <w:rPr/>
              <w:t>’</w:t>
            </w:r>
            <w:r>
              <w:rPr>
                <w:lang w:val="en-US"/>
              </w:rPr>
              <w:t>no</w:t>
            </w:r>
            <w:r>
              <w:rPr/>
              <w:t xml:space="preserve">  </w:t>
            </w:r>
            <w:r>
              <w:rPr>
                <w:lang w:val="en-US"/>
              </w:rPr>
              <w:t>ifodalanadi</w:t>
            </w:r>
            <w:r>
              <w:rPr/>
              <w:t>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ko’plik  ma’no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hurmat  ma’nos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umumlashtirish  ma’no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kuchaytirish  ma’nos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. Erta-indin  rejani  to’ldirgani  haqidagi  xushxabarni  topshirmoqchi. Gapda  qo’llangan  ravish  qaysi  bo’lak  vazifasida  ke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eg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to’ldiruvch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aniqlovch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hol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Son   aniqlovchi  vazifasida  kelgan  gapni 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Kecha  tog’ang  berib  ketgan  zog’oradan  ikkitasini  olib  qo’yganman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C) Bolalar  davrani  ikki  aylandi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O’zi  bitta , ko’zi  mingta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) Nafis  chayqaladi  bir  tup  na’matak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 –gina  qo’shimchasi   yuklama  vazifasida  kelgan  gapni 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Qizginam , bu  yerlar  yoqdimi?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Mehmonga  akamgina  bormadi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Hammaning  e’tibori  ukaginamda  bo’ldi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Bolaginamni  zeriktirib  qo’ymang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Muqimiyning  “Saylov”  hajviy  asari  qaysi  janrda  yarat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hikoy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she’riy  hikoy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pyes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roma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Cs/>
                <w:u w:val="single"/>
                <w:lang w:val="en-US"/>
              </w:rPr>
              <w:t>Erkakchasiga</w:t>
            </w: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so</w:t>
            </w:r>
            <w:r>
              <w:rPr>
                <w:iCs/>
              </w:rPr>
              <w:t>’</w:t>
            </w:r>
            <w:r>
              <w:rPr>
                <w:iCs/>
                <w:lang w:val="en-US"/>
              </w:rPr>
              <w:t>zi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arkibidagi</w:t>
            </w: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ravish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yasovchi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qo</w:t>
            </w:r>
            <w:r>
              <w:rPr>
                <w:iCs/>
              </w:rPr>
              <w:t>’</w:t>
            </w:r>
            <w:r>
              <w:rPr>
                <w:iCs/>
                <w:lang w:val="en-US"/>
              </w:rPr>
              <w:t>shimchani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oping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iCs/>
                <w:lang w:val="en-GB"/>
              </w:rPr>
              <w:t>–</w:t>
            </w:r>
            <w:r>
              <w:rPr>
                <w:iCs/>
                <w:lang w:val="en-US"/>
              </w:rPr>
              <w:t>ch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iCs/>
                <w:lang w:val="en-GB"/>
              </w:rPr>
              <w:t>–</w:t>
            </w:r>
            <w:r>
              <w:rPr>
                <w:iCs/>
                <w:lang w:val="en-US"/>
              </w:rPr>
              <w:t>chasi, g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GB"/>
              </w:rPr>
              <w:t>–</w:t>
            </w:r>
            <w:r>
              <w:rPr>
                <w:iCs/>
                <w:lang w:val="en-US"/>
              </w:rPr>
              <w:t>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iCs/>
                <w:lang w:val="en-GB"/>
              </w:rPr>
              <w:t>–</w:t>
            </w:r>
            <w:r>
              <w:rPr>
                <w:iCs/>
                <w:lang w:val="en-US"/>
              </w:rPr>
              <w:t>chasig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 “Sariq devni minib” romanida Hoshimjonning o’z do’stiga yettita fandan a’lo baho qo’yib qo’yishdan iborat kirdikorini birinchi bo’lib qaysi fan o’qituvchisi bilib qo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ona til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fizik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matematik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kimy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iCs/>
                <w:lang w:val="en-US"/>
              </w:rPr>
              <w:t>Qo`shma otlar imlosiga oid quyidagi qaysi hukm xato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iCs/>
                <w:lang w:val="en-US"/>
              </w:rPr>
              <w:t xml:space="preserve">Ikkinchi qismi turdosh ot bo`lgan atoqli otlar </w:t>
            </w:r>
            <w:r>
              <w:rPr>
                <w:iCs/>
                <w:lang w:val="en-GB"/>
              </w:rPr>
              <w:t xml:space="preserve">  </w:t>
            </w:r>
            <w:r>
              <w:rPr>
                <w:iCs/>
                <w:lang w:val="en-US"/>
              </w:rPr>
              <w:t>qo`shib yoziladi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iCs/>
                <w:lang w:val="en-US"/>
              </w:rPr>
              <w:t xml:space="preserve">Ikkinchi qismi atoqli ot bo`lgan qo`shma otlar 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US"/>
              </w:rPr>
              <w:t>qo`shib yoziladi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>
                <w:iCs/>
                <w:lang w:val="en-US"/>
              </w:rPr>
              <w:t>Ikki va undan ortiq asosdan tarkib topgan   turdosh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US"/>
              </w:rPr>
              <w:t>otlar qo`shib yoziladi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iCs/>
                <w:lang w:val="en-US"/>
              </w:rPr>
              <w:t xml:space="preserve">Tarkibida bo`yi, orti, oldi so`zlari ishtirok   etgan  joy 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US"/>
              </w:rPr>
              <w:t>nomlari qo`shib yoziladi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“Bunaqa gapni aytsangiz uyingizga ikkinchi   qadam  bosmayman” Ushbu parcha qaysi asardan olin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“Yulduzlar mangu yonadi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“Mening o’g’rigina bolam”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“Oq kema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“Qoplon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Qaysi gapda sifat otlashma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Kambag’alni tuyaning ustida it qop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Tongda uch yarim sotixcha joyning past-balandini tekislab bo’lgand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“Axir,musulmon odamman aylanay!”—dedi Hoji xo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Musofirga yol ko’rsatd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uz-Latn-UZ"/>
              </w:rPr>
              <w:t>“Ishqiboz”  hajviy hikoyasi muallifi kim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Latn-UZ"/>
              </w:rPr>
              <w:t>Abdulla Qodiriy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uz-Latn-UZ"/>
              </w:rPr>
              <w:t>O’tkir Hoshimov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uz-Latn-UZ"/>
              </w:rPr>
              <w:t>Said Ahmad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uz-Latn-UZ"/>
              </w:rPr>
              <w:t>Turob To’l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lang w:val="uz-Latn-UZ"/>
              </w:rPr>
              <w:t>“Mahbub ul-qulub” asarida keltirilgan “</w:t>
            </w:r>
            <w:r>
              <w:rPr>
                <w:lang w:val="en-US"/>
              </w:rPr>
              <w:t>X</w:t>
            </w:r>
            <w:r>
              <w:rPr>
                <w:lang w:val="uz-Latn-UZ"/>
              </w:rPr>
              <w:t>om odamlarni pishiruvchi va taomlarni singdiruvchi” narsa nima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Latn-UZ"/>
              </w:rPr>
              <w:t>saf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uz-Latn-UZ"/>
              </w:rPr>
              <w:t>mehna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uz-Latn-UZ"/>
              </w:rPr>
              <w:t>olov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uz-Latn-UZ"/>
              </w:rPr>
              <w:t>ilm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8. </w:t>
            </w:r>
            <w:r>
              <w:rPr>
                <w:lang w:val="uz-Latn-UZ"/>
              </w:rPr>
              <w:t>Temirbulat va Fayro’za qaysi asar qahramonlar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Latn-UZ"/>
              </w:rPr>
              <w:t>“Biz boramiz!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uz-Latn-UZ"/>
              </w:rPr>
              <w:t>“Xat tashuvchi”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uz-Latn-UZ"/>
              </w:rPr>
              <w:t>“O’rtoqqa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uz-Latn-UZ"/>
              </w:rPr>
              <w:t>“Ordenli millionerlar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iCs/>
              </w:rPr>
              <w:t>“Qutbdagi gunafsha” ertagida gunafshani ko’rgani ho’kkizsimon hayvon qayerdan kelgan e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  <w:r>
              <w:rPr>
                <w:iCs/>
                <w:lang w:val="uz-Latn-UZ"/>
              </w:rPr>
              <w:t>Mavhum otlar ta’kidlash ma’nosini ifodalash uchun qanday qo’shimchani ola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1. </w:t>
            </w:r>
            <w:r>
              <w:rPr>
                <w:u w:val="single"/>
                <w:lang w:val="en-US"/>
              </w:rPr>
              <w:t>Angusht</w:t>
            </w:r>
            <w:r>
              <w:rPr>
                <w:lang w:val="en-US"/>
              </w:rPr>
              <w:t xml:space="preserve">  so’zining  ma’nosi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lang w:val="en-US"/>
              </w:rPr>
              <w:t>Keksalarni</w:t>
            </w:r>
            <w:r>
              <w:rPr/>
              <w:t xml:space="preserve">  </w:t>
            </w:r>
            <w:r>
              <w:rPr>
                <w:lang w:val="en-US"/>
              </w:rPr>
              <w:t>e</w:t>
            </w:r>
            <w:r>
              <w:rPr/>
              <w:t>’</w:t>
            </w:r>
            <w:r>
              <w:rPr>
                <w:lang w:val="en-US"/>
              </w:rPr>
              <w:t>zozlash</w:t>
            </w:r>
            <w:r>
              <w:rPr/>
              <w:t xml:space="preserve"> – </w:t>
            </w:r>
            <w:r>
              <w:rPr>
                <w:lang w:val="en-US"/>
              </w:rPr>
              <w:t>oliy</w:t>
            </w:r>
            <w:r>
              <w:rPr/>
              <w:t xml:space="preserve">  </w:t>
            </w:r>
            <w:r>
              <w:rPr>
                <w:lang w:val="en-US"/>
              </w:rPr>
              <w:t>qadriyat</w:t>
            </w:r>
            <w:r>
              <w:rPr/>
              <w:t xml:space="preserve"> . </w:t>
            </w:r>
            <w:r>
              <w:rPr>
                <w:lang w:val="en-US"/>
              </w:rPr>
              <w:t>Otlashgan</w:t>
            </w:r>
            <w:r>
              <w:rPr/>
              <w:t xml:space="preserve">  </w:t>
            </w:r>
            <w:r>
              <w:rPr>
                <w:lang w:val="en-US"/>
              </w:rPr>
              <w:t>sifat</w:t>
            </w:r>
            <w:r>
              <w:rPr/>
              <w:t xml:space="preserve">  </w:t>
            </w:r>
            <w:r>
              <w:rPr>
                <w:lang w:val="en-US"/>
              </w:rPr>
              <w:t>qaysi</w:t>
            </w:r>
            <w:r>
              <w:rPr/>
              <w:t xml:space="preserve">  </w:t>
            </w:r>
            <w:r>
              <w:rPr>
                <w:lang w:val="en-US"/>
              </w:rPr>
              <w:t>gap</w:t>
            </w:r>
            <w:r>
              <w:rPr/>
              <w:t xml:space="preserve"> 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agi</w:t>
            </w:r>
            <w:r>
              <w:rPr/>
              <w:t xml:space="preserve">  </w:t>
            </w:r>
            <w:r>
              <w:rPr>
                <w:lang w:val="en-US"/>
              </w:rPr>
              <w:t>vazifasini</w:t>
            </w:r>
            <w:r>
              <w:rPr/>
              <w:t xml:space="preserve">  </w:t>
            </w:r>
            <w:r>
              <w:rPr>
                <w:lang w:val="en-US"/>
              </w:rPr>
              <w:t>bajargan</w:t>
            </w:r>
            <w:r>
              <w:rPr/>
              <w:t>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tkir</w:t>
            </w:r>
            <w:r>
              <w:rPr/>
              <w:t xml:space="preserve"> </w:t>
            </w:r>
            <w:r>
              <w:rPr>
                <w:lang w:val="en-US"/>
              </w:rPr>
              <w:t>Hoshimov</w:t>
            </w:r>
            <w:r>
              <w:rPr/>
              <w:t xml:space="preserve"> </w:t>
            </w:r>
            <w:r>
              <w:rPr>
                <w:lang w:val="en-US"/>
              </w:rPr>
              <w:t>qaysi</w:t>
            </w:r>
            <w:r>
              <w:rPr/>
              <w:t xml:space="preserve"> </w:t>
            </w:r>
            <w:r>
              <w:rPr>
                <w:lang w:val="en-US"/>
              </w:rPr>
              <w:t>qissasi</w:t>
            </w:r>
            <w:r>
              <w:rPr/>
              <w:t xml:space="preserve"> </w:t>
            </w:r>
            <w:r>
              <w:rPr>
                <w:lang w:val="en-US"/>
              </w:rPr>
              <w:t>uchun</w:t>
            </w:r>
            <w:r>
              <w:rPr/>
              <w:t xml:space="preserve"> </w:t>
            </w:r>
            <w:r>
              <w:rPr>
                <w:lang w:val="en-US"/>
              </w:rPr>
              <w:t>Oybek</w:t>
            </w:r>
            <w:r>
              <w:rPr/>
              <w:t xml:space="preserve"> </w:t>
            </w:r>
            <w:r>
              <w:rPr>
                <w:lang w:val="en-US"/>
              </w:rPr>
              <w:t>nomidagi</w:t>
            </w:r>
            <w:r>
              <w:rPr/>
              <w:t xml:space="preserve"> </w:t>
            </w:r>
            <w:r>
              <w:rPr>
                <w:lang w:val="en-US"/>
              </w:rPr>
              <w:t>davlat</w:t>
            </w:r>
            <w:r>
              <w:rPr/>
              <w:t xml:space="preserve"> </w:t>
            </w:r>
            <w:r>
              <w:rPr>
                <w:lang w:val="en-US"/>
              </w:rPr>
              <w:t>mukofotiga</w:t>
            </w:r>
            <w:r>
              <w:rPr/>
              <w:t xml:space="preserve"> </w:t>
            </w:r>
            <w:r>
              <w:rPr>
                <w:lang w:val="en-US"/>
              </w:rPr>
              <w:t>tavsiya</w:t>
            </w:r>
            <w:r>
              <w:rPr/>
              <w:t xml:space="preserve"> </w:t>
            </w:r>
            <w:r>
              <w:rPr>
                <w:lang w:val="en-US"/>
              </w:rPr>
              <w:t>etiladi</w:t>
            </w:r>
            <w:r>
              <w:rPr/>
              <w:t>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lang w:val="en-US"/>
              </w:rPr>
              <w:t>Odil</w:t>
            </w:r>
            <w:r>
              <w:rPr/>
              <w:t xml:space="preserve"> </w:t>
            </w:r>
            <w:r>
              <w:rPr>
                <w:lang w:val="en-US"/>
              </w:rPr>
              <w:t>Yoqubov</w:t>
            </w:r>
            <w:r>
              <w:rPr/>
              <w:t xml:space="preserve"> </w:t>
            </w:r>
            <w:r>
              <w:rPr>
                <w:lang w:val="en-US"/>
              </w:rPr>
              <w:t>qaysi</w:t>
            </w:r>
            <w:r>
              <w:rPr/>
              <w:t xml:space="preserve"> </w:t>
            </w:r>
            <w:r>
              <w:rPr>
                <w:lang w:val="en-US"/>
              </w:rPr>
              <w:t>hikoyasida</w:t>
            </w:r>
            <w:r>
              <w:rPr/>
              <w:t xml:space="preserve"> </w:t>
            </w:r>
            <w:r>
              <w:rPr>
                <w:lang w:val="en-US"/>
              </w:rPr>
              <w:t>adolatsiz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haqsizlik</w:t>
            </w:r>
            <w:r>
              <w:rPr/>
              <w:t xml:space="preserve"> </w:t>
            </w:r>
            <w:r>
              <w:rPr>
                <w:lang w:val="en-US"/>
              </w:rPr>
              <w:t>avjiga</w:t>
            </w:r>
            <w:r>
              <w:rPr/>
              <w:t xml:space="preserve"> </w:t>
            </w:r>
            <w:r>
              <w:rPr>
                <w:lang w:val="en-US"/>
              </w:rPr>
              <w:t>chiqqan</w:t>
            </w:r>
            <w:r>
              <w:rPr/>
              <w:t xml:space="preserve"> </w:t>
            </w:r>
            <w:r>
              <w:rPr>
                <w:lang w:val="en-US"/>
              </w:rPr>
              <w:t>davrni</w:t>
            </w:r>
            <w:r>
              <w:rPr/>
              <w:t xml:space="preserve"> </w:t>
            </w:r>
            <w:r>
              <w:rPr>
                <w:lang w:val="en-US"/>
              </w:rPr>
              <w:t>tasvirlash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irga</w:t>
            </w:r>
            <w:r>
              <w:rPr/>
              <w:t xml:space="preserve"> </w:t>
            </w:r>
            <w:r>
              <w:rPr>
                <w:lang w:val="en-US"/>
              </w:rPr>
              <w:t>bugungi</w:t>
            </w:r>
            <w:r>
              <w:rPr/>
              <w:t xml:space="preserve"> </w:t>
            </w:r>
            <w:r>
              <w:rPr>
                <w:lang w:val="en-US"/>
              </w:rPr>
              <w:t>kunni</w:t>
            </w:r>
            <w:r>
              <w:rPr/>
              <w:t xml:space="preserve"> </w:t>
            </w:r>
            <w:r>
              <w:rPr>
                <w:lang w:val="en-US"/>
              </w:rPr>
              <w:t>qadriga</w:t>
            </w:r>
            <w:r>
              <w:rPr/>
              <w:t xml:space="preserve"> </w:t>
            </w:r>
            <w:r>
              <w:rPr>
                <w:lang w:val="en-US"/>
              </w:rPr>
              <w:t>yetishni</w:t>
            </w:r>
            <w:r>
              <w:rPr/>
              <w:t xml:space="preserve"> </w:t>
            </w:r>
            <w:r>
              <w:rPr>
                <w:lang w:val="en-US"/>
              </w:rPr>
              <w:t>takidlaydi</w:t>
            </w:r>
            <w:r>
              <w:rPr/>
              <w:t>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 Qo`shma fe`llarga misol yozing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7-SINF ONA TIL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umumta’lim maktablari uchu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-varian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oshqa so’zlar,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huningdek,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’z birikmasi va gap o’rnida almashib qo’llanuchi,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ularga ishora qiluvchi yoki so’roq birikuvchi so’zlar qaysi turkumga mansub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ifa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lmos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Faqat bir asosdan iborat bo’lgan olmoshlar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juft olmoshlar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dda olmosh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kroriy olmosh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qo’shma olmosh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-alla yoki –dir kabi qo’shimchalarni qo’shish yo’li bilan qaysi olmoshlar hosil bo’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elgilash olmoshlar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o’lishsizlik olmoshlar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gumon olmoshlar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kishilik olmoshlar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’zingni er bilsang,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’zgani sher bil.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Ushbu gapda olmoshning qaysi turi qo’llan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’roq olmosh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elgilash olmosh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’zlik olmosh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o’lishsizlik olmosh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’zbek tilida nechta kelishik bor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4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6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5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7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Qaysi qattordagi so’z birikmasida imlo xato mavjud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qishloqqa bormoq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’roqqa bormoq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oqqa chiqmoq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og’ga chiqmoq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Qaysi qatordagi qo’shimchalar yangi so’z hosil qilmay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-ga -da –da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-la –illa –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-chi –dosh –ko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-zor –islon  -loq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tash ma’noli so’zlar yoki o’rnida qo</w:t>
            </w:r>
            <w:r>
              <w:rPr>
                <w:rStyle w:val="1"/>
                <w:b w:val="false"/>
                <w:sz w:val="24"/>
                <w:szCs w:val="24"/>
              </w:rPr>
              <w:t>’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llanilib,</w:t>
            </w: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 xml:space="preserve">ma’lum so’roqlarga javob bo’luvchi va gapda ma’lum gap 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bo</w:t>
            </w:r>
            <w:r>
              <w:rPr>
                <w:rStyle w:val="1"/>
                <w:b w:val="false"/>
                <w:sz w:val="24"/>
                <w:szCs w:val="24"/>
              </w:rPr>
              <w:t>’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lagi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 xml:space="preserve"> vazifasida keluvchi so’zlar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ustaqil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lohida soz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yordamchi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undalma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. </w:t>
            </w:r>
            <w:r>
              <w:rPr>
                <w:rStyle w:val="1"/>
                <w:b w:val="false"/>
                <w:i/>
                <w:sz w:val="24"/>
                <w:szCs w:val="24"/>
                <w:lang w:val="uz-Latn-UZ"/>
              </w:rPr>
              <w:t>So’zning ma’noli qismlari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 xml:space="preserve"> deganda nima nazarda tuti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’zning asosi va so’z yasovchi qo’shimcha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sos va qo’shimchalar so’zning ma’noli qismlari hisoblanad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’zning aso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’zning asosi va lug’at shakl yasovchi qo’shimcha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ustaqil so’z yoki gaplarni bir-biriga bog’lash,ularning ma’nolariga qo’shimcha ma’no yuklash vazifasini bajaruvchi so’zlar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sdiq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undov so’z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inkor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yordamchi so’z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yruv-chegaralov yuklamasi qaysi qatorda ber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–gi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–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–d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di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His-hayajon,buyruq-xitobni ifodolovchi so’zlar qanday nomlan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undov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odal so’z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qlid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sdiq so’z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Namoz g’azabi oshib,</w:t>
            </w: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dag’-dag’ qaltiray boshladi.Gapdagi taqlid so’zning turi qaysi qatorda ber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ov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u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hga taqlid so’z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sdiq so’z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holatga taqlid so’z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inkor so’z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h, falak yiqil boshimga. Ushbu gapdagi undov so’z qanday ma’noni ifodalayapt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rohatlanis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norozili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zorlanis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chinish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’zlovchining bayon etilayotgan fikriga taxmin yoki gumoni ifodalab keladigan so’zlar qanday nomlan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odal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yuklama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qlid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gumon olmoshlar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Narsalarning tovushiga va holatiga taqlidni bildirgan so’zlar qanday so’zlar hisoblan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undov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odal so’z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qlid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sdiq so’z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Ifodalanayotgan fikrga so’zlovchining munosabatini {ishonch,gumon,achinish kabi}bildirgan so’zlar qanday so’zlar hisoblan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undov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odal so’z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qlid so’z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sdiq so’z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Qaysi qatorda tahmin ma’nosini bildiruvchi modal so’z ber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 xml:space="preserve">dar 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qiqa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e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imo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asala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jumlada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adiiy adabiyotning asosiy q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u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roli nima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huhratning “Mardlik afsonasi”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alladasi qaysi mard qa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ramoning shijoati haqida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armoq vaznining qanday turlari bor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Xorazmda doston aytuvchilar kim deyila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axtumqulining “Namasan”?she’ri kim xaqida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 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“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ehrobdan chayon”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r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o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anida Anvarning jonajon do’sti kim e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“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jab ermas”,”Ahli rasta hajvi”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he’rlari mua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lifi kim?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7-SINF ONA TIL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umumta’lim maktablari uchun)</w:t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/>
        <w:t>-varian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lmoshlarni aniq ataladigan ma`nosi borm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h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a`zan bo`lad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yo`q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 va b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Ravish,</w:t>
            </w:r>
            <w:r>
              <w:rPr>
                <w:rStyle w:val="1"/>
                <w:b w:val="false"/>
                <w:sz w:val="24"/>
                <w:szCs w:val="24"/>
                <w:lang w:val="fr-FR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sosan</w:t>
            </w:r>
            <w:r>
              <w:rPr>
                <w:rStyle w:val="1"/>
                <w:b w:val="false"/>
                <w:sz w:val="24"/>
                <w:szCs w:val="24"/>
                <w:lang w:val="fr-FR"/>
              </w:rPr>
              <w:t xml:space="preserve">,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nimaga bog`lanadi va gapda nima vazifasida ke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fe’lga  bog`lanadi va gapda hol vazifasida kela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oshqa so`zlar o`rnida qo`llansa,fe`l vazifasida kelad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>В</w:t>
            </w:r>
            <w:r>
              <w:rPr>
                <w:lang w:val="fr-FR"/>
              </w:rPr>
              <w:t xml:space="preserve">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haxs-son ma`nolarini ifodalaydi,gapda ega vazifasida kelad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tga bog`lanib,aniqlovchi vazifasida kelad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Qo`shimcha-yuklamalar qanday yozi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`zda doimo ajratib yozila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`zi qo`shilayotgan so`zga qo`shib yoki undan chiziqcha bilan ajratib yozilad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faqat qo`shib yozila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faqat ikki nuqta qo`yib ajratilad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Qaysi so`zda tutuq belgisi qo`yilmay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o`jiza,mo`tadi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an`at,in`om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Ra`no,a`l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qal`a,jur`at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tam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lar qo`llanishiga ko`ra necha turli bo`ladi va ular qaysilar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2xil ilmiy atamlar,kasbiy atamlar,ilmiy atamalar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)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>5xil shevaga xos atamalar,kasbiy atama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1"/>
                <w:b w:val="false"/>
                <w:sz w:val="24"/>
                <w:szCs w:val="24"/>
                <w:lang w:val="uz-Latn-UZ"/>
              </w:rPr>
              <w:t xml:space="preserve">  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rixiy,lug`at,ijtimoiy atama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 xml:space="preserve">3xil tarixiy v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1"/>
                <w:b w:val="false"/>
                <w:sz w:val="24"/>
                <w:szCs w:val="24"/>
                <w:lang w:val="uz-Latn-UZ"/>
              </w:rPr>
              <w:t xml:space="preserve">  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umumxalq atama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o`g`ri javob yo`q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`zlarning to`g`ri yozilishini ko`rsatuvchi lug`atga nima deyi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rjima lug`a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imlo lug`a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izohli lug`a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ensiklopedik lug`at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Ko`rsatish olmoshlariga –day,-dek,-aqa,-cha qo`shimchalari qo`sh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lganda qanday tovush orttiri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n tovush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 tovush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,p tovush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hamma javob to`gr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9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>Ajratilgan yoki jamlab ko`rsatilgan shaxs narsa,belgi,harakat-ho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1"/>
                <w:b w:val="false"/>
                <w:sz w:val="24"/>
                <w:szCs w:val="24"/>
                <w:lang w:val="uz-Latn-UZ"/>
              </w:rPr>
              <w:t xml:space="preserve"> 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ini ifodalaydigan atamalar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elgilas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gumo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`roq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o`lishsizlik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-mi,-chi-,-a,-ya,-ku,-da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qo`shimchalariga qaysi qatorda to`gri ta`r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f ber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t yasay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ifa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yuklam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ravish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Uyadosh so`zlar qatorini toping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lma,nok,behi,oy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kitob,daftar,yulduz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oila,aka,uka,buzoq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quyosh,oy,yulduz,osmo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9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 xml:space="preserve">-lar,-gan,-guncha,-b,-ib,-ta qo`shimchalar qanday qo`shimchal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1"/>
                <w:b w:val="false"/>
                <w:sz w:val="24"/>
                <w:szCs w:val="24"/>
                <w:lang w:val="uz-Latn-UZ"/>
              </w:rPr>
              <w:t xml:space="preserve"> 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ana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`z yasovchi qo`shimcha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lug`aviy shakl yasovchi qo`shimchalar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intaktik shakl yasovchi qo`shimcha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lug`aviy va sintaktik shakl yasovchi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qo`shimcha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urli gap bo`laklari vazifasida kelish uchun xoslangan fe`l shakllariga nima deyi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fe`l nisbatlar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fe`l zamonlar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fe`lning vazifa shakl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fe`l mayl</w:t>
            </w:r>
            <w:r>
              <w:rPr>
                <w:rStyle w:val="1"/>
                <w:b w:val="false"/>
                <w:sz w:val="24"/>
                <w:szCs w:val="24"/>
              </w:rPr>
              <w:t>lar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Fe`l yasovchi qo`shimchalar berilgan qatorni toping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fr-FR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-dan,-paz,-kor,-il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fr-FR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-la,-a,-sira,-xo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</w:t>
            </w:r>
            <w:r>
              <w:rPr>
                <w:lang w:val="fr-FR"/>
              </w:rPr>
              <w:t>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-illa,-a,-sa,-ay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)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>-lan,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rStyle w:val="1"/>
                <w:b w:val="false"/>
                <w:sz w:val="24"/>
                <w:szCs w:val="24"/>
                <w:lang w:val="uz-Latn-UZ"/>
              </w:rPr>
              <w:t>-cha,-oq,-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14.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shbehning yuzaga kelishida nechta unsur muhim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4ta:o`xshamish,o`xshatilmish,asos,vosit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2ta:sinekdoxa,vosit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3ta:asos,o`xshamish,tazod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o`gri javob berilmaga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9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>Baytda,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>umuman,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>she`riy bandlarda ma`no jihatidan bir-biriga yaqin tushunchalarni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 xml:space="preserve">anglatuvchi so`zlarni qo`llash qanday san`at turi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rStyle w:val="1"/>
                <w:b w:val="false"/>
                <w:sz w:val="24"/>
                <w:szCs w:val="24"/>
                <w:lang w:val="uz-Latn-UZ"/>
              </w:rPr>
              <w:t>deyi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zod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lmeh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nosib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ifatlash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9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>”Har kishikim birovga qozg`oy choh Tushgay ul choh aro o`zi nog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rStyle w:val="1"/>
                <w:b w:val="false"/>
                <w:sz w:val="24"/>
                <w:szCs w:val="24"/>
                <w:lang w:val="uz-Latn-UZ"/>
              </w:rPr>
              <w:t>oh” misralarda qanday badiiy san`at ishlat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irsoli masa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istio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inekdox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frit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fr-FR"/>
              </w:rPr>
              <w:t>17.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’zning ma’noli qismlari deganda nima nazarda tutil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fr-FR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’zning asosi va so’z yasovchi qo’shimcha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’zning asos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sos va qo’shimchalar so’zning ma’noli qismlari hisoblana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D)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o’zning asosi va lug’at shakl yasovchi qo’shimchala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18.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Namoz g’azabi oshib,</w:t>
            </w: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dag’-dag’ qaltiray boshladi.</w:t>
            </w: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Gapdagi taqlid so’zning turi qaysi qatorda ber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ovoshga taqlid so’z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holatga taqlid so’z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tasdiq so’z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inkor so’z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19.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Maxmur so`zining tasavvufiy ma`nosi nima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9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>Husnbonuning oy desa yuzi,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  <w:lang w:val="uz-Latn-UZ"/>
              </w:rPr>
              <w:t>kun desa ko`zi bor ekan,bilimdon-u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rStyle w:val="1"/>
                <w:b w:val="false"/>
                <w:sz w:val="24"/>
                <w:szCs w:val="24"/>
                <w:lang w:val="uz-Latn-UZ"/>
              </w:rPr>
              <w:t>aqlli ekan. Ushbu gapda qanday yordamchi so`z ishtirok etgan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1.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Darhaqiqat, haqiqatan modal so`zlari qanday ma`noni anglata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2.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Inkor yuklamalari qaysilar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3.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gar,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agarda,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asharti,</w:t>
            </w:r>
            <w:r>
              <w:rPr>
                <w:rStyle w:val="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garchi bo`glovchilari qanday bo`glovchilar sanala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4.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Ergashtiruvchi bog`lovchilarni toping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5.</w:t>
            </w:r>
            <w:r>
              <w:rPr>
                <w:lang w:val="uz-Cyrl-UZ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Uchun,</w:t>
            </w: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ari,</w:t>
            </w: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sayin,</w:t>
            </w: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  <w:lang w:val="uz-Latn-UZ"/>
              </w:rPr>
              <w:t>bo`ylab kabi ko`makchilar qaysi kelishik shakliga qo`shiladi?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8-SINF ONA TILI (umumta’lim maktablari uchun)  1-varian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1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Adabiyot darsligidagi “Kuntug’mish”`dostoni kimdan yozib olin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Ollomurod baxsh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Bekmurod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Nurmo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Ergash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Xolbeka  ismini aytgan kishiga qanday jazo tayinlan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zindonga tashlash, tiriklay terisini shilis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iriklay terisini shilish, molini musodara qilish,o`tda kuydirish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suyagini chaqish, tiriklay terisini shilis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zindonga tashlash, tiriklay terisini shilish , suyagini chaqish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Sultonlarga adovatni ko’nglimga bitdim,</w:t>
            </w:r>
          </w:p>
          <w:p>
            <w:pPr>
              <w:pStyle w:val="Normal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Zo`ravonning zillatiga hech toqatim yo’q.</w:t>
            </w:r>
          </w:p>
          <w:p>
            <w:pPr>
              <w:pStyle w:val="Normal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Baloxo`rlar nazarimda ayni qalloblar</w:t>
            </w:r>
          </w:p>
          <w:p>
            <w:pPr>
              <w:pStyle w:val="Normal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Tekin yegan hazratlar-chi, xuddi hasharot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Yuqoridagi fikrlar kimga tegishl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Amir Temur arvohig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Hasan ohangarga (Piri Zindoniyga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Berdiyorg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Abdurazzoq Samarqandiyg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4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Egasiz gap qaysi qatorda ber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Bilimdonlik yoshlarga xos yaxshi fazila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C) Ishni o’z vaqida bajarish kera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ilimi tilni yor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Ijodkor yoshlar anjumani bo’lib o`td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5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Inshoning mazmun –mohiyatiga ko’ra turini aniqlang.   Zulfiya—men sevgan shoira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adabiy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erki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adabiy-ijodiy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a’limiy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6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Ot</w:t>
            </w:r>
            <w:r>
              <w:rPr/>
              <w:t>+</w:t>
            </w:r>
            <w:r>
              <w:rPr>
                <w:lang w:val="en-US"/>
              </w:rPr>
              <w:t>ot</w:t>
            </w:r>
            <w:r>
              <w:rPr/>
              <w:t xml:space="preserve">  </w:t>
            </w:r>
            <w:r>
              <w:rPr>
                <w:lang w:val="en-US"/>
              </w:rPr>
              <w:t>ko</w:t>
            </w:r>
            <w:r>
              <w:rPr/>
              <w:t>’</w:t>
            </w:r>
            <w:r>
              <w:rPr>
                <w:lang w:val="en-US"/>
              </w:rPr>
              <w:t>rinishidagi</w:t>
            </w:r>
            <w:r>
              <w:rPr/>
              <w:t xml:space="preserve">  </w:t>
            </w:r>
            <w:r>
              <w:rPr>
                <w:lang w:val="en-US"/>
              </w:rPr>
              <w:t>birikuvida</w:t>
            </w:r>
            <w:r>
              <w:rPr/>
              <w:t xml:space="preserve">  </w:t>
            </w:r>
            <w:r>
              <w:rPr>
                <w:lang w:val="en-US"/>
              </w:rPr>
              <w:t>qaysi</w:t>
            </w:r>
            <w:r>
              <w:rPr/>
              <w:t xml:space="preserve">  </w:t>
            </w:r>
            <w:r>
              <w:rPr>
                <w:lang w:val="en-US"/>
              </w:rPr>
              <w:t>kelishik</w:t>
            </w:r>
            <w:r>
              <w:rPr/>
              <w:t xml:space="preserve">  </w:t>
            </w:r>
            <w:r>
              <w:rPr>
                <w:lang w:val="en-US"/>
              </w:rPr>
              <w:t>qo</w:t>
            </w:r>
            <w:r>
              <w:rPr/>
              <w:t>’</w:t>
            </w:r>
            <w:r>
              <w:rPr>
                <w:lang w:val="en-US"/>
              </w:rPr>
              <w:t>shimchasi</w:t>
            </w:r>
            <w:r>
              <w:rPr/>
              <w:t xml:space="preserve">  </w:t>
            </w:r>
            <w:r>
              <w:rPr>
                <w:lang w:val="en-US"/>
              </w:rPr>
              <w:t>qo</w:t>
            </w:r>
            <w:r>
              <w:rPr/>
              <w:t>’</w:t>
            </w:r>
            <w:r>
              <w:rPr>
                <w:lang w:val="en-US"/>
              </w:rPr>
              <w:t>llaniladi</w:t>
            </w:r>
            <w:r>
              <w:rPr/>
              <w:t>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Bosh  kelishik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ushum  kelishig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Jo’nalish  kelishig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Qaratqich  kelishig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7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ushum  kelishigini  olgan  so’z  gapda  qanday  vazifani  bajar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Aniqlovch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Vositali  to’ldiruvch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Ho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Vositasiz  to’ldiruvch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8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Gapning  egasi  atrofida  birlashgan   so’z  birikmasi  zanjiri  berilgan  qatorni 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Bu  masalani  tezda  yechish  kerak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Darveshalining  zindonda  yotishi  Alisherning yuragida  dushmanlik  olovini      to’ldirdi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Sayohatchilar  daraning  pillapoya kabi  yotiqroq  yerlaridan  yuqoriga intildilar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D) Badanni  junjituvchi  sovuq  shamol  izg’ib  qoldi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. Qaysi  uslubda  yozilgan  asarlar  ijodiy-tavsifiy  matnning  ko’rinishi  hisoblanadi?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) ilmiy  uslub  2) rasmiy  uslub  3) badiiy uslub  4) publitsistik  uslub  5) so’zlashuv  uslubi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1,2,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1,3,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2,4,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1,2,3,4,5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10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Qaysi  gapda  egalik  qo’shimchasi  harakat  bajaruvchisining  shaxsi   va  sonini  bildir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Kunduz  kunlari  aniq  ko’rinadi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Boqqaning  bitta  echki, qichqirganing yer  tebratar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oshkent  shahri  yangi-yangi  keng  ko’chalar, zamonaviy  binolar  bilan sayqal  topgan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Kechasi  Tesha  Saidiyning  hujrasiga  keldi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11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Derazaning  ochiq tabaqasidan  kirayotgan   shamol darpardani xomushgina  silkitardi.  Ushbu  gapda  nechta  so’z  birikmasi  bor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2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Qaysi qatorda so’z birikmasi berilgan?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A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dili xufto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C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eti suyagiga yopishga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В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tezda jo’natmoq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D)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A va C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13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Qaysi qatordagi gapda ibora qo’llan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U sochiqni bo’yniga ilib, hammomga kirib ket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Mevali daraxtga tosh otm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Qizingizning ko’zi yaxshi ko’ra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) Hamma gapni qulog’iga quyd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 1924-yili Muhammad hoji Eshon Lolareshdan “Qutadg’u bilig”ning Namangan nusxasini  olishga   muyassar bo'lgan o’zbek shoiri kim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en-GB"/>
              </w:rPr>
              <w:t>A.Fitra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en-GB"/>
              </w:rPr>
              <w:t>H.H.Niyoziy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ho’lpo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en-GB"/>
              </w:rPr>
              <w:t>M.Abdurashidxonov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lang w:val="en-GB"/>
              </w:rPr>
              <w:t>Yusuf</w:t>
            </w:r>
            <w:r>
              <w:rPr/>
              <w:t xml:space="preserve"> </w:t>
            </w:r>
            <w:r>
              <w:rPr>
                <w:lang w:val="en-GB"/>
              </w:rPr>
              <w:t>Xos</w:t>
            </w:r>
            <w:r>
              <w:rPr/>
              <w:t xml:space="preserve"> </w:t>
            </w:r>
            <w:r>
              <w:rPr>
                <w:lang w:val="en-GB"/>
              </w:rPr>
              <w:t>Hojib</w:t>
            </w:r>
            <w:r>
              <w:rPr/>
              <w:t xml:space="preserve"> “</w:t>
            </w:r>
            <w:r>
              <w:rPr>
                <w:lang w:val="en-GB"/>
              </w:rPr>
              <w:t>Qutadg</w:t>
            </w:r>
            <w:r>
              <w:rPr/>
              <w:t>’</w:t>
            </w:r>
            <w:r>
              <w:rPr>
                <w:lang w:val="en-GB"/>
              </w:rPr>
              <w:t>u</w:t>
            </w:r>
            <w:r>
              <w:rPr/>
              <w:t xml:space="preserve"> </w:t>
            </w:r>
            <w:r>
              <w:rPr>
                <w:lang w:val="en-GB"/>
              </w:rPr>
              <w:t>bilig</w:t>
            </w:r>
            <w:r>
              <w:rPr/>
              <w:t xml:space="preserve">” </w:t>
            </w:r>
            <w:r>
              <w:rPr>
                <w:lang w:val="en-GB"/>
              </w:rPr>
              <w:t>asarini</w:t>
            </w:r>
            <w:r>
              <w:rPr/>
              <w:t xml:space="preserve"> </w:t>
            </w:r>
            <w:r>
              <w:rPr>
                <w:lang w:val="en-GB"/>
              </w:rPr>
              <w:t>qancha</w:t>
            </w:r>
            <w:r>
              <w:rPr/>
              <w:t xml:space="preserve"> </w:t>
            </w:r>
            <w:r>
              <w:rPr>
                <w:lang w:val="en-GB"/>
              </w:rPr>
              <w:t>vaqtda</w:t>
            </w:r>
            <w:r>
              <w:rPr/>
              <w:t xml:space="preserve"> </w:t>
            </w:r>
            <w:r>
              <w:rPr>
                <w:lang w:val="en-GB"/>
              </w:rPr>
              <w:t>yozib</w:t>
            </w:r>
            <w:r>
              <w:rPr/>
              <w:t xml:space="preserve"> </w:t>
            </w:r>
            <w:r>
              <w:rPr>
                <w:lang w:val="en-GB"/>
              </w:rPr>
              <w:t>tugatgan</w:t>
            </w:r>
            <w:r>
              <w:rPr/>
              <w:t>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en-GB"/>
              </w:rPr>
              <w:t>bir yi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en-GB"/>
              </w:rPr>
              <w:t>bir yarim yi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kki yarim yi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en-GB"/>
              </w:rPr>
              <w:t>uch yil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Egani toping. Yaxshilik qil, bolam, yomonlikni ot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yaxshilik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bolam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o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ega ifodalanmaga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7. </w:t>
            </w:r>
            <w:r>
              <w:rPr>
                <w:lang w:val="en-GB"/>
              </w:rPr>
              <w:t>Asqad Muxtor qayerda tug’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en-GB"/>
              </w:rPr>
              <w:t>Farg’o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en-GB"/>
              </w:rPr>
              <w:t>Toshken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ndijo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en-GB"/>
              </w:rPr>
              <w:t>Buxoro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lang w:val="en-GB"/>
              </w:rPr>
              <w:t>XX</w:t>
            </w:r>
            <w:r>
              <w:rPr/>
              <w:t xml:space="preserve"> </w:t>
            </w:r>
            <w:r>
              <w:rPr>
                <w:lang w:val="en-GB"/>
              </w:rPr>
              <w:t>asr</w:t>
            </w:r>
            <w:r>
              <w:rPr/>
              <w:t xml:space="preserve"> </w:t>
            </w:r>
            <w:r>
              <w:rPr>
                <w:lang w:val="en-GB"/>
              </w:rPr>
              <w:t>boshlariga</w:t>
            </w:r>
            <w:r>
              <w:rPr/>
              <w:t xml:space="preserve"> </w:t>
            </w:r>
            <w:r>
              <w:rPr>
                <w:lang w:val="en-GB"/>
              </w:rPr>
              <w:t>kelib</w:t>
            </w:r>
            <w:r>
              <w:rPr/>
              <w:t xml:space="preserve"> </w:t>
            </w:r>
            <w:r>
              <w:rPr>
                <w:lang w:val="en-GB"/>
              </w:rPr>
              <w:t>baxshilarimiz</w:t>
            </w:r>
            <w:r>
              <w:rPr/>
              <w:t xml:space="preserve"> </w:t>
            </w:r>
            <w:r>
              <w:rPr>
                <w:lang w:val="en-GB"/>
              </w:rPr>
              <w:t>ijodiy</w:t>
            </w:r>
            <w:r>
              <w:rPr/>
              <w:t xml:space="preserve"> </w:t>
            </w:r>
            <w:r>
              <w:rPr>
                <w:lang w:val="en-GB"/>
              </w:rPr>
              <w:t>bisotida</w:t>
            </w:r>
            <w:r>
              <w:rPr/>
              <w:t xml:space="preserve"> </w:t>
            </w:r>
            <w:r>
              <w:rPr>
                <w:lang w:val="en-GB"/>
              </w:rPr>
              <w:t>nechta</w:t>
            </w:r>
            <w:r>
              <w:rPr/>
              <w:t xml:space="preserve"> </w:t>
            </w:r>
            <w:r>
              <w:rPr>
                <w:lang w:val="en-GB"/>
              </w:rPr>
              <w:t>xalq</w:t>
            </w:r>
            <w:r>
              <w:rPr/>
              <w:t xml:space="preserve"> </w:t>
            </w:r>
            <w:r>
              <w:rPr>
                <w:lang w:val="en-GB"/>
              </w:rPr>
              <w:t>dostoni</w:t>
            </w:r>
            <w:r>
              <w:rPr/>
              <w:t xml:space="preserve"> </w:t>
            </w:r>
            <w:r>
              <w:rPr>
                <w:lang w:val="en-GB"/>
              </w:rPr>
              <w:t>bo</w:t>
            </w:r>
            <w:r>
              <w:rPr/>
              <w:t>'</w:t>
            </w:r>
            <w:r>
              <w:rPr>
                <w:lang w:val="en-GB"/>
              </w:rPr>
              <w:t>lgan</w:t>
            </w:r>
            <w:r>
              <w:rPr/>
              <w:t>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en-GB"/>
              </w:rPr>
              <w:t>100 ga yaqi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en-GB"/>
              </w:rPr>
              <w:t>150 dan ortiq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200 t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en-GB"/>
              </w:rPr>
              <w:t>250 dan ortiq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19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Shart bog`lovchilarga misollar yozing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0.</w:t>
            </w:r>
            <w:r>
              <w:rPr>
                <w:lang w:val="uz-Cyrl-UZ"/>
              </w:rPr>
              <w:t xml:space="preserve"> </w:t>
            </w:r>
            <w:r>
              <w:rPr>
                <w:color w:val="000000"/>
                <w:lang w:val="en-US"/>
              </w:rPr>
              <w:t>Qaysi muallif o`z asarini “Turkiy  shohnoma” deb atagan</w:t>
            </w:r>
            <w:r>
              <w:rPr>
                <w:color w:val="000000"/>
                <w:lang w:val="uz-Cyrl-UZ"/>
              </w:rPr>
              <w:t>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1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Agar  hokim egalik  qo`shimchasini  olsa,   tobe  so`z  qaysi  kelishikda  bo`la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2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Qanday  gaplarning  eng  muhim  belgisi  uning  tarkibida   egalik  qo`shimchasining  yo`qligidir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>
                <w:lang w:val="en-GB"/>
              </w:rPr>
              <w:t>Nechanchi yilda O'zbekiston Respublikasi Prezidenti Farmoni bilan To'ra Sulaymonga «O'zbekiston xalq shoiri» degan yuksak unvon beril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 “to’satdan kelmoq” so’z  birikmasida hokim va tobe so’z qaysi birikish usulida bog’langan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 So'z birikmasi va turg'un bog'lanma gapda o'xshash shaklda uchrashi mumkinmi?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8-SINF ONA TIL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umumta’lim maktablari uchun)</w:t>
      </w:r>
    </w:p>
    <w:p>
      <w:pPr>
        <w:pStyle w:val="Normal"/>
        <w:jc w:val="center"/>
        <w:rPr/>
      </w:pPr>
      <w:r>
        <w:rPr/>
        <w:t>2</w:t>
      </w:r>
      <w:r>
        <w:rPr>
          <w:lang w:val="en-US"/>
        </w:rPr>
        <w:t>-varian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Qaysi qatordagi gapda ibora qo’llan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U sochiqni bo’yniga ilib, hammomga kirib ket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Mevali daraxtga tosh otm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Qizingizning ko’zi yaxshi ko’ra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) Hamma gapni qulog’iga quyd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Bitishuvli birikma berilgan qatorni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shahrimiz ko’chalar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ko’z qo’rqoq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mulohazali yigi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ba’zan qor , ba’zan yomg’ir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Qaysi qatorda so’z birikmasi zanjiri ber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turib javob bermoq, borsa kelmas orol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ichi qora odam , oq ko’ngil bol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g’ayratli yosh bolalar , asfalt yotqizilgan keng ko’cha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A,B,C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Quyidagilardan</w:t>
            </w:r>
            <w:r>
              <w:rPr/>
              <w:t xml:space="preserve"> </w:t>
            </w:r>
            <w:r>
              <w:rPr>
                <w:lang w:val="en-US"/>
              </w:rPr>
              <w:t>qaysi</w:t>
            </w:r>
            <w:r>
              <w:rPr/>
              <w:t xml:space="preserve"> </w:t>
            </w:r>
            <w:r>
              <w:rPr>
                <w:lang w:val="en-US"/>
              </w:rPr>
              <w:t>biri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>’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birikmalarida</w:t>
            </w:r>
            <w:r>
              <w:rPr/>
              <w:t xml:space="preserve"> </w:t>
            </w:r>
            <w:r>
              <w:rPr>
                <w:lang w:val="en-US"/>
              </w:rPr>
              <w:t>hokim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tobe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>’</w:t>
            </w:r>
            <w:r>
              <w:rPr>
                <w:lang w:val="en-US"/>
              </w:rPr>
              <w:t>zlarni</w:t>
            </w:r>
            <w:r>
              <w:rPr/>
              <w:t xml:space="preserve"> </w:t>
            </w:r>
            <w:r>
              <w:rPr>
                <w:lang w:val="en-US"/>
              </w:rPr>
              <w:t>bir</w:t>
            </w:r>
            <w:r>
              <w:rPr/>
              <w:t>-</w:t>
            </w:r>
            <w:r>
              <w:rPr>
                <w:lang w:val="en-US"/>
              </w:rPr>
              <w:t>biriga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’</w:t>
            </w:r>
            <w:r>
              <w:rPr>
                <w:lang w:val="en-US"/>
              </w:rPr>
              <w:t>lay</w:t>
            </w:r>
            <w:r>
              <w:rPr/>
              <w:t xml:space="preserve"> </w:t>
            </w:r>
            <w:r>
              <w:rPr>
                <w:lang w:val="en-US"/>
              </w:rPr>
              <w:t>olmaydi</w:t>
            </w:r>
            <w:r>
              <w:rPr/>
              <w:t>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kelishik va egalik qo’shimchalar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ko’makchilar va egalik qo’shimchalar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teng bog’lovchilar va so’z yasovchi qo’shimcha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barchasi bog’lay olad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Qimirlagan qir oshar. Gap kesimi haqidagi to’g’ri hukmni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ot kesim (ot bilan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 fe’l kesim(sof fe’l bilan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fe’l kesim (sifatdosh bilan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fe’l kesim(ravishdosh bilan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 Qaysi qatorda so’z qo’shilmalari beril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otam hamda aka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otamning akas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sariq gu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sofdil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Sharoitiga</w:t>
            </w:r>
            <w:r>
              <w:rPr/>
              <w:t xml:space="preserve"> </w:t>
            </w:r>
            <w:r>
              <w:rPr>
                <w:lang w:val="en-US"/>
              </w:rPr>
              <w:t>ko</w:t>
            </w:r>
            <w:r>
              <w:rPr/>
              <w:t>’</w:t>
            </w:r>
            <w:r>
              <w:rPr>
                <w:lang w:val="en-US"/>
              </w:rPr>
              <w:t>ra</w:t>
            </w:r>
            <w:r>
              <w:rPr/>
              <w:t xml:space="preserve"> </w:t>
            </w:r>
            <w:r>
              <w:rPr>
                <w:lang w:val="en-US"/>
              </w:rPr>
              <w:t>yondashmoq</w:t>
            </w:r>
            <w:r>
              <w:rPr/>
              <w:t xml:space="preserve"> </w:t>
            </w:r>
            <w:r>
              <w:rPr>
                <w:lang w:val="en-US"/>
              </w:rPr>
              <w:t>birikmasida</w:t>
            </w:r>
            <w:r>
              <w:rPr/>
              <w:t xml:space="preserve"> </w:t>
            </w:r>
            <w:r>
              <w:rPr>
                <w:lang w:val="en-US"/>
              </w:rPr>
              <w:t>tobe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>’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hokim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>’</w:t>
            </w:r>
            <w:r>
              <w:rPr>
                <w:lang w:val="en-US"/>
              </w:rPr>
              <w:t>zga</w:t>
            </w:r>
            <w:r>
              <w:rPr/>
              <w:t xml:space="preserve"> </w:t>
            </w:r>
            <w:r>
              <w:rPr>
                <w:lang w:val="en-US"/>
              </w:rPr>
              <w:t>qaysi</w:t>
            </w:r>
            <w:r>
              <w:rPr/>
              <w:t xml:space="preserve"> </w:t>
            </w:r>
            <w:r>
              <w:rPr>
                <w:lang w:val="en-US"/>
              </w:rPr>
              <w:t>vosita</w:t>
            </w:r>
            <w:r>
              <w:rPr/>
              <w:t xml:space="preserve"> </w:t>
            </w:r>
            <w:r>
              <w:rPr>
                <w:lang w:val="en-US"/>
              </w:rPr>
              <w:t>yordamida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’</w:t>
            </w:r>
            <w:r>
              <w:rPr>
                <w:lang w:val="en-US"/>
              </w:rPr>
              <w:t>langan</w:t>
            </w:r>
            <w:r>
              <w:rPr/>
              <w:t>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kelishik qo’shimchas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ko’makch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A va B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ohang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Kesim  ko’rsatish  olmoshi  bilan  ifodalangan  gap  berilgan  qatorni 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Bizning  sinfimiz  sakkizinch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Barcha  ishlarni  bajargan-u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Oltita  bolani  bag’riga  olgan  Mahkam  taqachi-sh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Bu  qarorni  amalga  oshirishdagi  birinchi  qadam- o’qish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Ko’makchi  quyidagi  berilgan shakllardan  qaysi  biriga  birika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Har  qanday  Grammatik  shakldagi  so’zlarg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Turlangan  so’zlarg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Fe’lning  xoslangan  shaklig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Tuslangan  so’zlarg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Ega  va  kesim  orasida   tirening  ishlatilishiga  doir  noto’g’ri  qoidani 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Eganing  ma’nosi   ta’kidlab  ko’rsatilganda,  ega va  kesim  orasida tire  qo’llanila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Gapning  egasi  yoki  kesimi  harakat nomi  bilan  ifodalanganda ,  kesim tarkibida  kesimlik  qo’shimchasi  yoki bog’lama bo’lmasa  , ega va  kesim  orasida  tire  qo’llanilad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Ot  kesim  sifat bilan  ifodalanganda ,  ega  va  kesim  orasida tire  qo’yilmay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Gapning  kesimi  tarkibida kesimlik  qo’shimchasi  yoki  bo’g’lama  bo’lmasa, ega  va  kesim  orasida  doimo  tire  qo’llanilad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Qaysi  qatorda  sabab  ravishi  qatnashgan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Man  shu  mablag’ni   behuda  sarf  etmasligi   uchun  komissiya  qat’iy  bir qarorga  kelishi  kerak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Hammamiz  ham  umid  bilan  mehnat  qildik,  rohatini ham  ko’rayli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Salima  darsni  yaxshi  tayyorlagani  uchun  maqtovga  sazovor  bo’l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) Barcha gaplarda  sabab  ravishi   qatnashgan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12. Berilgan  maqoldagi  uchida,  ichida   so’zlari   qaysi  gap  bo’lagi  vazifasini  bajargan? </w:t>
            </w:r>
            <w:r>
              <w:rPr>
                <w:lang w:val="en-US"/>
              </w:rPr>
              <w:t>Tikan  zahri  uchida,  dushman  zahri  ichida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Ot kesi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Eg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Vositali  to’ldiruvch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aniqlovch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lang w:val="en-US"/>
              </w:rPr>
              <w:t>Qaysi</w:t>
            </w:r>
            <w:r>
              <w:rPr/>
              <w:t xml:space="preserve"> </w:t>
            </w:r>
            <w:r>
              <w:rPr>
                <w:lang w:val="en-US"/>
              </w:rPr>
              <w:t>gapda</w:t>
            </w:r>
            <w:r>
              <w:rPr/>
              <w:t xml:space="preserve"> </w:t>
            </w:r>
            <w:r>
              <w:rPr>
                <w:lang w:val="en-US"/>
              </w:rPr>
              <w:t>ko</w:t>
            </w:r>
            <w:r>
              <w:rPr/>
              <w:t>`</w:t>
            </w:r>
            <w:r>
              <w:rPr>
                <w:lang w:val="en-US"/>
              </w:rPr>
              <w:t>makchi</w:t>
            </w:r>
            <w:r>
              <w:rPr/>
              <w:t xml:space="preserve"> </w:t>
            </w:r>
            <w:r>
              <w:rPr>
                <w:lang w:val="en-US"/>
              </w:rPr>
              <w:t>hamda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`</w:t>
            </w:r>
            <w:r>
              <w:rPr>
                <w:lang w:val="en-US"/>
              </w:rPr>
              <w:t>lovchi</w:t>
            </w:r>
            <w:r>
              <w:rPr/>
              <w:t xml:space="preserve"> </w:t>
            </w:r>
            <w:r>
              <w:rPr>
                <w:lang w:val="en-US"/>
              </w:rPr>
              <w:t>mavjud</w:t>
            </w:r>
            <w:r>
              <w:rPr/>
              <w:t>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Yigilganlar suron bilan shahar tomon qo’zg’al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Ali undan keyin uch marta xat yozdi ,lekin javob kelmad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Bilasizmi,siz va biz bitta ariqdan suv ichamiz-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Akam uchun kitob oldingizm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Undalmali gap qatorini aniqla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Sevinganidan chapak chalib yubord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Attang, kech qoldi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Shukur qiling. Sevini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Chirog`im, qishloqni aylanib keeling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“Arslon itlarga bosh bo’lsa, itlar arslonga aylanadi, lekin it arslonlarga yetakchilik qilsa, arslonlar itlar kabi bo’lib qolishi mumkin”. Ushbu fikr kimga tegishl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Kuntug’dig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Oyto`ldig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O`gdulmishg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O’zg’urmishg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en-US"/>
              </w:rPr>
              <w:t>Beklik</w:t>
            </w:r>
            <w:r>
              <w:rPr/>
              <w:t xml:space="preserve"> </w:t>
            </w:r>
            <w:r>
              <w:rPr>
                <w:lang w:val="en-US"/>
              </w:rPr>
              <w:t>mustahkam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ishi</w:t>
            </w:r>
            <w:r>
              <w:rPr/>
              <w:t xml:space="preserve"> </w:t>
            </w:r>
            <w:r>
              <w:rPr>
                <w:lang w:val="en-US"/>
              </w:rPr>
              <w:t>uchun</w:t>
            </w:r>
            <w:r>
              <w:rPr/>
              <w:t xml:space="preserve"> </w:t>
            </w:r>
            <w:r>
              <w:rPr>
                <w:lang w:val="en-US"/>
              </w:rPr>
              <w:t>zarur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ga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’</w:t>
            </w:r>
            <w:r>
              <w:rPr>
                <w:lang w:val="en-US"/>
              </w:rPr>
              <w:t>rt</w:t>
            </w:r>
            <w:r>
              <w:rPr/>
              <w:t xml:space="preserve"> </w:t>
            </w:r>
            <w:r>
              <w:rPr>
                <w:lang w:val="en-US"/>
              </w:rPr>
              <w:t>asos</w:t>
            </w:r>
            <w:r>
              <w:rPr/>
              <w:t xml:space="preserve"> </w:t>
            </w:r>
            <w:r>
              <w:rPr>
                <w:lang w:val="en-US"/>
              </w:rPr>
              <w:t>qaysi</w:t>
            </w:r>
            <w:r>
              <w:rPr/>
              <w:t xml:space="preserve"> </w:t>
            </w:r>
            <w:r>
              <w:rPr>
                <w:lang w:val="en-US"/>
              </w:rPr>
              <w:t>qatorda</w:t>
            </w:r>
            <w:r>
              <w:rPr/>
              <w:t xml:space="preserve"> </w:t>
            </w:r>
            <w:r>
              <w:rPr>
                <w:lang w:val="en-US"/>
              </w:rPr>
              <w:t>berilgan</w:t>
            </w:r>
            <w:r>
              <w:rPr/>
              <w:t>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kuchli lashkar, boylik, badavlat xalq, adolatli siyosa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kuchli lashkar, aqlli bek, totuv xalq, boyli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totuv xalq, kuchli ma’muriy boshqaruv, boylik, kuchli lashk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kuchli lashkar, boylik, totuv xalq, adolatli siyosat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G’. G’ulomning qaysi she’rda” xoki anjir”, “ shaftoli “so`zlari uchraydi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“Kuzatish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“Sog’inish”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“Vaqt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“Men – yahudiy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lang w:val="en-US"/>
              </w:rPr>
              <w:t>Quyidagi</w:t>
            </w:r>
            <w:r>
              <w:rPr/>
              <w:t xml:space="preserve"> </w:t>
            </w:r>
            <w:r>
              <w:rPr>
                <w:lang w:val="en-US"/>
              </w:rPr>
              <w:t>qaysi</w:t>
            </w:r>
            <w:r>
              <w:rPr/>
              <w:t xml:space="preserve"> </w:t>
            </w:r>
            <w:r>
              <w:rPr>
                <w:lang w:val="en-US"/>
              </w:rPr>
              <w:t>she</w:t>
            </w:r>
            <w:r>
              <w:rPr/>
              <w:t>’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’. </w:t>
            </w:r>
            <w:r>
              <w:rPr>
                <w:lang w:val="en-US"/>
              </w:rPr>
              <w:t>G</w:t>
            </w:r>
            <w:r>
              <w:rPr/>
              <w:t>’</w:t>
            </w:r>
            <w:r>
              <w:rPr>
                <w:lang w:val="en-US"/>
              </w:rPr>
              <w:t>ulomga</w:t>
            </w:r>
            <w:r>
              <w:rPr/>
              <w:t xml:space="preserve"> </w:t>
            </w:r>
            <w:r>
              <w:rPr>
                <w:lang w:val="en-US"/>
              </w:rPr>
              <w:t>tegishli</w:t>
            </w:r>
            <w:r>
              <w:rPr/>
              <w:t xml:space="preserve"> </w:t>
            </w:r>
            <w:r>
              <w:rPr>
                <w:lang w:val="en-US"/>
              </w:rPr>
              <w:t>emas</w:t>
            </w:r>
            <w:r>
              <w:rPr/>
              <w:t>?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“Bizning ko’chamizda ham bayram bo’lajak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“Men –yahudiy”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“Kurash nechun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“Kuzatish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 Sintaksis necha bo’limdan iborat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. “</w:t>
            </w:r>
            <w:r>
              <w:rPr>
                <w:lang w:val="en-US"/>
              </w:rPr>
              <w:t>qovun</w:t>
            </w:r>
            <w:r>
              <w:rPr/>
              <w:t xml:space="preserve"> </w:t>
            </w:r>
            <w:r>
              <w:rPr>
                <w:lang w:val="en-US"/>
              </w:rPr>
              <w:t>uzmoq</w:t>
            </w:r>
            <w:r>
              <w:rPr/>
              <w:t xml:space="preserve">” </w:t>
            </w:r>
            <w:r>
              <w:rPr>
                <w:lang w:val="en-US"/>
              </w:rPr>
              <w:t>so</w:t>
            </w:r>
            <w:r>
              <w:rPr/>
              <w:t>’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birikmasida</w:t>
            </w:r>
            <w:r>
              <w:rPr/>
              <w:t xml:space="preserve"> </w:t>
            </w:r>
            <w:r>
              <w:rPr>
                <w:lang w:val="en-US"/>
              </w:rPr>
              <w:t>hokim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tobe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>’</w:t>
            </w:r>
            <w:r>
              <w:rPr>
                <w:lang w:val="en-US"/>
              </w:rPr>
              <w:t>zning</w:t>
            </w:r>
            <w:r>
              <w:rPr/>
              <w:t xml:space="preserve"> </w:t>
            </w:r>
            <w:r>
              <w:rPr>
                <w:lang w:val="en-US"/>
              </w:rPr>
              <w:t>birikish</w:t>
            </w:r>
            <w:r>
              <w:rPr/>
              <w:t xml:space="preserve"> </w:t>
            </w:r>
            <w:r>
              <w:rPr>
                <w:lang w:val="en-US"/>
              </w:rPr>
              <w:t>usuli</w:t>
            </w:r>
            <w:r>
              <w:rPr/>
              <w:t xml:space="preserve"> </w:t>
            </w:r>
            <w:r>
              <w:rPr>
                <w:lang w:val="en-US"/>
              </w:rPr>
              <w:t>qanday</w:t>
            </w:r>
            <w:r>
              <w:rPr/>
              <w:t>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. ,,</w:t>
            </w:r>
            <w:r>
              <w:rPr>
                <w:lang w:val="en-US"/>
              </w:rPr>
              <w:t>Yigit</w:t>
            </w:r>
            <w:r>
              <w:rPr/>
              <w:t xml:space="preserve">  </w:t>
            </w:r>
            <w:r>
              <w:rPr>
                <w:lang w:val="en-US"/>
              </w:rPr>
              <w:t>omo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`</w:t>
            </w:r>
            <w:r>
              <w:rPr>
                <w:lang w:val="en-US"/>
              </w:rPr>
              <w:t>lsa</w:t>
            </w:r>
            <w:r>
              <w:rPr/>
              <w:t xml:space="preserve">,  </w:t>
            </w:r>
            <w:r>
              <w:rPr>
                <w:lang w:val="en-US"/>
              </w:rPr>
              <w:t>xavf</w:t>
            </w:r>
            <w:r>
              <w:rPr/>
              <w:t>-</w:t>
            </w:r>
            <w:r>
              <w:rPr>
                <w:lang w:val="en-US"/>
              </w:rPr>
              <w:t>u</w:t>
            </w:r>
            <w:r>
              <w:rPr/>
              <w:t xml:space="preserve">  </w:t>
            </w:r>
            <w:r>
              <w:rPr>
                <w:lang w:val="en-US"/>
              </w:rPr>
              <w:t>xatar</w:t>
            </w:r>
            <w:r>
              <w:rPr/>
              <w:t xml:space="preserve"> </w:t>
            </w:r>
            <w:r>
              <w:rPr>
                <w:lang w:val="en-US"/>
              </w:rPr>
              <w:t>yo</w:t>
            </w:r>
            <w:r>
              <w:rPr/>
              <w:t>`</w:t>
            </w:r>
            <w:r>
              <w:rPr>
                <w:lang w:val="en-US"/>
              </w:rPr>
              <w:t>q</w:t>
            </w:r>
            <w:r>
              <w:rPr/>
              <w:t xml:space="preserve">”  </w:t>
            </w:r>
            <w:r>
              <w:rPr>
                <w:lang w:val="en-US"/>
              </w:rPr>
              <w:t>misralari</w:t>
            </w:r>
            <w:r>
              <w:rPr/>
              <w:t xml:space="preserve"> </w:t>
            </w:r>
            <w:r>
              <w:rPr>
                <w:lang w:val="en-US"/>
              </w:rPr>
              <w:t>kimga</w:t>
            </w:r>
            <w:r>
              <w:rPr/>
              <w:t xml:space="preserve"> </w:t>
            </w:r>
            <w:r>
              <w:rPr>
                <w:lang w:val="en-US"/>
              </w:rPr>
              <w:t>tegishli</w:t>
            </w:r>
            <w:r>
              <w:rPr/>
              <w:t>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 Navoiy zamondoshlariga yo`llagan xatlarni yig`ib qanday  nom bilan to`plam qilgan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 Shaxs-son qo`shimchalari yordamida bog`lanish qaysi sintaktik birlikni hosil qiladi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 Qobil bobo, yalangbosh, yalangoyoq, eshik yonida  dag`-dag` titraydi. Ajratilgan bo`lak  va uning turini aniqlang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 “Mirzo Ulug’bek “ tragediyasidagi  Piri  Zindoniyning asl ismi nima?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uz-Cyrl-U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1">
    <w:name w:val="style9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48:00Z</dcterms:created>
  <dc:creator>User</dc:creator>
  <dc:description/>
  <cp:keywords/>
  <dc:language>en-US</dc:language>
  <cp:lastModifiedBy>User</cp:lastModifiedBy>
  <cp:lastPrinted>2017-01-04T04:59:00Z</cp:lastPrinted>
  <dcterms:modified xsi:type="dcterms:W3CDTF">2017-01-04T01:00:00Z</dcterms:modified>
  <cp:revision>5</cp:revision>
  <dc:subject/>
  <dc:title/>
</cp:coreProperties>
</file>