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st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emat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 varia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25 %  i  o‘zining  teskarisiga  teng  bo‘lgan  natural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      B) 4     C) 6      D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Barcha  ikki  xonali  sonlar  ko‘paytmasi  3  ning  qanday   eng  katta  darajasiga  qoldiqsiz  bo‘linad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‘zining  kvadratidan  eng  ko‘p  farq  qiluvchi  va  kvadratidan  katta  bo‘lgan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kasrni  qisqarti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sonlarga  qoldiqsiz  bo‘linuvchi  eng  kichik  natural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45      B) 90     C) 85    D)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ddalashtiring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02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2     C) 1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ning  butun  yechimlari  yig‘indisi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      B) 3    C) 2     D) 9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o‘lsa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ni  o‘sish  tartibida  yoz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D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  butun  yechim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0      B) 7    C) -2     D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nglamani  yeching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2       B) 2      C) -3       D) 3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ar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ning  ildizlari  bo‘lsa,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34      B) 36    C) -2    D) 0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 </w:t>
      </w:r>
      <w:r>
        <w:rPr>
          <w:rFonts w:cs="Times New Roman" w:ascii="Times New Roman" w:hAnsi="Times New Roman"/>
          <w:sz w:val="28"/>
          <w:szCs w:val="28"/>
          <w:lang w:val="en-US"/>
        </w:rPr>
        <w:t>Yo‘lovchi  tezligi  60 km/soat  poyezd  ichida  ketayotib,  qarshi  kelayotgan  poyezd  deraza  yonidan  4  sekundda  o‘tganini  aniqladi.  Agar  u  poyezdnning  uzunligi  120 m  bo‘lsa,  tezligi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5      B) 50      C) 40     D) 48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ng  butun  yechim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        B) 1         C) -1      D)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8        B) 7         C) 4       D) 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  butun  yechimlari   nechta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      B) 4          C) 3     D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odani  ko‘paytuvchilarga  ajra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112395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15049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ni  qiymatini  hisob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62865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B) 10     C) </w:t>
      </w: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152400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D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476375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  <w:t>5  ta  ruchka  3  ta  daftar  1750  so‘m.  1  ta  ruchka  va  1  ta  daftar  450 so‘m  tursa,  daftar  ruchkadan  qancha  qimmat  turad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vob   ………………………………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unksiya  grafigi  qaysi  grafiklardan  o‘tad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3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.  U  holda  ildizlari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o‘lgan  kvadrat  tenglama  tuz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anday  sonning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qismi   7,2 dan  uch  yarim  martta  katt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.  </w:t>
      </w:r>
      <w:r>
        <w:rPr>
          <w:rFonts w:cs="Times New Roman" w:ascii="Times New Roman" w:hAnsi="Times New Roman"/>
          <w:sz w:val="28"/>
          <w:szCs w:val="28"/>
          <w:lang w:val="en-US"/>
        </w:rPr>
        <w:t>Nuqtadan  aylanaga  eng  katta  kesuvchi  va  urinma  o‘tkazilgan.  Urinma  20 sm,  aylana  radiusi  21 sm  bo‘lsa,  kesuvchi  uzunliglini  top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атема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  varian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ni  o’nli  kasrga  yoyilganda,  verguldan keyingi  100 – raqam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0       B) 3      C) 9      D) 2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kasrlarni  o‘sish  tartibida  yo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ning  eng  kichik  qiymat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0       B) 9       C) 8      D) 6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ema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5  kunda,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7 kunda  yetadi.  Sol  A  dan  B  ga  necha  kunda  yetadi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35      B) 12      C) 17,5     D) 2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yig‘indisini  toping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0,5      B) 0,5      C) 1,5     D) – 1,5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funksiya  aniqlanish  sohasiga  tegishli  eng  kichik  butun  son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1      B) 0     C) 1     D)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524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2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1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sonlarni  o‘sish  tartibida  yo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unksiya  aniqlanish  sohasida  nechta  butun  son  bor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      B) 2      C) 3      D) 4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  <w:lang w:val="en-US"/>
        </w:rPr>
        <w:t>Idishda  12 litr  sulfat  kislota  bor.  Unga  qancha  suv  qo‘shsak,  30 %  li  sulfat  kislota  eritmasi  hosil  bo‘ladi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6      B) 30     C) 32    D) 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oblang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7589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1      B) 2       C) 3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 25 %  ortiq.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n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hecha  foiz  kam?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5      B) 80       C) 75     D) 20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>711;  754;  883  sonlarni  ayni  bir  songa  bo‘lganda  bir  xil  qoldiq  chiqadi.  Shu  son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9      B) 13       C) 43     D) 3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ko‘paytuvchilarga  ajrating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D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tenglama  ildizlari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ng  eng  kichik  qiymat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4      B) 5      C) 8      D) 10</w:t>
      </w:r>
    </w:p>
    <w:p>
      <w:pPr>
        <w:pStyle w:val="Normal"/>
        <w:spacing w:lineRule="auto" w:line="240" w:before="280" w:after="28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17.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130492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ni 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4095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ga  bo‘lganda  qoldiq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) 5      B) 7      C) 8        D)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61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asrni  qisqartirin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ar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bo‘lsa,  ildizlar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gan  kvadrat  tenglama  tu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oblang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28775" cy="409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lar  sistemasini  yeching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arabola  uchinchi  toping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isoblang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  ning  qanday  qiymatid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o‘phadni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bo‘lganda  qoldiq   6  ga  teng  bo‘ladi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adiusi  1  ga  teng  aylana  markaziy  burchaklarining  kattaligi  1; 2; 6  sonlarida  proporsional  uch  yoyga  bo‘lingan.  Katta  yoyning  uzunlig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9 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йдите  натуральное  число,  25 %  которого  равно  его  обратн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4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8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еремножили  все  двузначные  числа.  На  какую  наибольшую  степень  числа  3  делится  полученное  произведение 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йдите  число,  которое  превышало  бы  свой  квадрат  на  максимальное 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Сократите  дробь: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81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42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йдите  наименьшее  натуральное  число,  которое  делится  на  чис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0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5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Упростите  выражени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0225" cy="457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целочисленных  решений  уравн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524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то  расположите  чи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целых  решений  неравенства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66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) 10      B) 7    C) -2     D)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Решите  уравн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619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2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3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то  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4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6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2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>Пассажир  едет  в  поезде,  который  идет  со  скоростью  60 км/час  и  видит  мимо  окна  проходит  встречный  поезд  в  течение  4  секунд.  Какова  скорость  встречного  поезда,  если  его  длина  120 м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0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0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Найдите  сумму  целых  решений  неравенств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1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корней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8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7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 xml:space="preserve">Определите  количество  целых  решений  неравенств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524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  <w:t xml:space="preserve">Разложите  на 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йдите  значение  выражения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1504950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при  </w:t>
      </w: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1123950" cy="333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FF0000"/>
        </w:rPr>
        <w:fldChar w:fldCharType="end"/>
      </w:r>
      <w:r>
        <w:rPr>
          <w:color w:val="FF0000"/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628650" cy="266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10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152400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)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йдите  значение  выражения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476375" cy="495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ять  ручек  и  три  тетради  стоят  1750  сумов.  Тетрадь  и  ручка  стоят  вместе  450  сумов.  На  сколько  сумов  тетрадь  дороже  ручк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714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ерез   какие  четверти  проходит  график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Составьте  квадратное  уравнение,  корнями  которого  являются  числа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Три  пятых  какого  числа  в  три  с  половиной  раза  больше  7,2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з  одной  точки  проведены  к  окружности  наибольшая  секущая  и  касательная.  Длина  касательной  20 см,  а  радиус  окружности  21 см.  Найдите  длину  секу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атема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 Найдите  сотую  цифру  после  запятой  в  десятичной   записи  числ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0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9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 дроб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йдите  наименьшее  значение 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0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Пароход  плывет  из  А  в  В  за  5  дней,  а  из В  в  А  за  7  дней.  Сколько  времени  будет  плыть  плот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7,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корней  уравнен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0,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,5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,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1,5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Указать  наименьшее  целое  число,  входящее  в  область  определения  функции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42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1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524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 чи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лько  целых  чисел  входит  в  область  определения  фун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81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В  сосуде  было  12  литров  серной  кислоты.  Сосуд  долили  водой  и  получили  30  процентный  раствор  серной  кислоты.  Сколько  литров  воды  долили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) 26      B) 30     C) 32    D)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75890" cy="3714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1      B) 2       C) 3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то  выраз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ере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Число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на  25 %  больше  числа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 На  сколько  процентов  чис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меньше  числа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0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7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0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Числа  711;  754;  883  при  делении  на  одно  и  то  же  число  дают  одинаковые  остатки.  Найдите  это  чи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9      B) 13       C) 43     D)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Разложите  на 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  <w:t xml:space="preserve">Какое  наименьшее  значение  может  принимать  сумма  кубов  корней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</w:t>
      </w:r>
    </w:p>
    <w:p>
      <w:pPr>
        <w:pStyle w:val="Normal"/>
        <w:ind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7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йдите  остаток  от  деления  многочлена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130492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на  двучлен  </w:t>
      </w:r>
      <w:r>
        <w:fldChar w:fldCharType="begin"/>
      </w:r>
      <w:r>
        <w:rPr>
          <w:position w:val="-11"/>
          <w:color w:val="FF0000"/>
        </w:rPr>
        <w:instrText xml:space="preserve"> QUOTE _x0001_ </w:instrText>
      </w:r>
      <w:r>
        <w:rPr>
          <w:color w:val="FF0000"/>
          <w:position w:val="-11"/>
        </w:rPr>
      </w:r>
      <w:r>
        <w:rPr>
          <w:position w:val="-11"/>
          <w:color w:val="FF0000"/>
        </w:rPr>
        <w:fldChar w:fldCharType="separate"/>
      </w:r>
      <w:r>
        <w:rPr>
          <w:color w:val="FF0000"/>
          <w:position w:val="-11"/>
        </w:rPr>
      </w:r>
      <w:r>
        <w:rPr>
          <w:color w:val="FF0000"/>
          <w:position w:val="-11"/>
        </w:rPr>
        <w:drawing>
          <wp:inline distT="0" distB="0" distL="0" distR="0">
            <wp:extent cx="4095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FF0000"/>
        </w:rPr>
        <w:fldChar w:fldCharType="end"/>
      </w:r>
      <w:r>
        <w:rPr>
          <w:color w:val="FF0000"/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7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8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)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кратите  дробь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619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усть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Определите  сумму   коэффициентов  приведенного  квадратного  уравнения,  корни  которого  равн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28775" cy="4095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Решите  систему  неравенств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ершина  парабол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ходится  в  точке  с  координат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ычислит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и  каком  значении  k  многочлен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делении  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ет  остаток  равный 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кружность  с  радиусом  1  разбита  на  три  дуги  так,  что  величины  соответствующих  им  центральных  углов  пропорциональны  числам    1;  2;  6.  Найти  длину  наибольшей  д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33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33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3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43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9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109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7.png"/><Relationship Id="rId176" Type="http://schemas.openxmlformats.org/officeDocument/2006/relationships/image" Target="media/image56.png"/><Relationship Id="rId177" Type="http://schemas.openxmlformats.org/officeDocument/2006/relationships/image" Target="media/image58.png"/><Relationship Id="rId178" Type="http://schemas.openxmlformats.org/officeDocument/2006/relationships/image" Target="media/image60.png"/><Relationship Id="rId179" Type="http://schemas.openxmlformats.org/officeDocument/2006/relationships/image" Target="media/image110.png"/><Relationship Id="rId180" Type="http://schemas.openxmlformats.org/officeDocument/2006/relationships/image" Target="media/image36.png"/><Relationship Id="rId181" Type="http://schemas.openxmlformats.org/officeDocument/2006/relationships/image" Target="media/image37.png"/><Relationship Id="rId182" Type="http://schemas.openxmlformats.org/officeDocument/2006/relationships/image" Target="media/image59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33.png"/><Relationship Id="rId189" Type="http://schemas.openxmlformats.org/officeDocument/2006/relationships/image" Target="media/image67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image" Target="media/image73.png"/><Relationship Id="rId195" Type="http://schemas.openxmlformats.org/officeDocument/2006/relationships/image" Target="media/image72.png"/><Relationship Id="rId196" Type="http://schemas.openxmlformats.org/officeDocument/2006/relationships/image" Target="media/image74.png"/><Relationship Id="rId197" Type="http://schemas.openxmlformats.org/officeDocument/2006/relationships/image" Target="media/image75.png"/><Relationship Id="rId198" Type="http://schemas.openxmlformats.org/officeDocument/2006/relationships/image" Target="media/image76.png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image" Target="media/image33.png"/><Relationship Id="rId202" Type="http://schemas.openxmlformats.org/officeDocument/2006/relationships/image" Target="media/image30.png"/><Relationship Id="rId203" Type="http://schemas.openxmlformats.org/officeDocument/2006/relationships/image" Target="media/image31.png"/><Relationship Id="rId204" Type="http://schemas.openxmlformats.org/officeDocument/2006/relationships/image" Target="media/image33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84.png"/><Relationship Id="rId213" Type="http://schemas.openxmlformats.org/officeDocument/2006/relationships/image" Target="media/image85.png"/><Relationship Id="rId214" Type="http://schemas.openxmlformats.org/officeDocument/2006/relationships/image" Target="media/image86.png"/><Relationship Id="rId215" Type="http://schemas.openxmlformats.org/officeDocument/2006/relationships/image" Target="media/image87.png"/><Relationship Id="rId216" Type="http://schemas.openxmlformats.org/officeDocument/2006/relationships/image" Target="media/image88.pn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image" Target="media/image113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36.png"/><Relationship Id="rId226" Type="http://schemas.openxmlformats.org/officeDocument/2006/relationships/image" Target="media/image37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14.png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8:00Z</dcterms:created>
  <dc:creator>User</dc:creator>
  <dc:description/>
  <cp:keywords/>
  <dc:language>en-US</dc:language>
  <cp:lastModifiedBy>user</cp:lastModifiedBy>
  <cp:lastPrinted>2017-01-20T13:48:00Z</cp:lastPrinted>
  <dcterms:modified xsi:type="dcterms:W3CDTF">2017-01-20T08:53:00Z</dcterms:modified>
  <cp:revision>19</cp:revision>
  <dc:subject/>
  <dc:title/>
</cp:coreProperties>
</file>