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st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temat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  varia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25 %  i  o‘zining  teskarisiga  teng  bo‘lgan  natural  sonni  top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2      B) 4     C) 6      D)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en-US"/>
        </w:rPr>
        <w:t>Barcha  ikki  xonali  sonlar  ko‘paytmasi  3  ning  qanday   eng  katta  darajasiga  qoldiqsiz  bo‘linadi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O‘zining  kvadratidan  eng  ko‘p  farq  qiluvchi  va  kvadratidan  katta  bo‘lgan  sonni  top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B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C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D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5245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kasrni  qisqartir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B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09575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C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32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;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va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sonlarga  qoldiqsiz  bo‘linuvchi  eng  kichik  natural  sonni  top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45      B) 90     C) 85    D) 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ddalashtiring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800225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B) 2     C) 1     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7.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66850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tenglamaning  butun  yechimlari  yig‘indisini  top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5      B) 3    C) 2     D) 9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8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gar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va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33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5775" cy="333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5775" cy="333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bo‘lsa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sonlarni  o‘sish  tartibida  yoz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D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9.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14400" cy="466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tengsizlikni  butun  yechimlari  yig‘indisini  topi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10      B) 7    C) -2     D)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englamani  yeching: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95400" cy="361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-2       B) 2      C) -3       D) 3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gar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a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sonlar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tenglamaning  ildizlari  bo‘lsa,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ni  hisobla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34      B) 36    C) -2    D) 0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2.  </w:t>
      </w:r>
      <w:r>
        <w:rPr>
          <w:rFonts w:cs="Times New Roman" w:ascii="Times New Roman" w:hAnsi="Times New Roman"/>
          <w:sz w:val="28"/>
          <w:szCs w:val="28"/>
          <w:lang w:val="en-US"/>
        </w:rPr>
        <w:t>Yo‘lovchi  tezligi  60 km/soat  poyezd  ichida  ketayotib,  qarshi  kelayotgan  poyezd  deraza  yonidan  4  sekundda  o‘tganini  aniqladi.  Agar  u  poyezdnning  uzunligi  120 m  bo‘lsa,  tezligini  aniqla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55      B) 50      C) 40     D) 48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43100" cy="266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tengsizlikning  butun  yechimlari  yig‘indisini  topi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2        B) 1         C) -1      D)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4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7167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tenglama  ildizlari  yig‘indisini  topi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8        B) 7         C) 4       D) -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5.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57225" cy="3524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tengsizlikni  butun  yechimlari   nechta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5      B) 4          C) 3     D)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6.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fodani  ko‘paytuvchilarga  ajrat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3347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3347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gar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23950" cy="3333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o‘lsa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0495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i  qiymatini  hisobla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B) 10     C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714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D)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8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476375" cy="495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ni  soddalashtiri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avob   ………………………………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val="en-US"/>
        </w:rPr>
        <w:t>5  ta  ruchka  3  ta  daftar  1750  so‘m.  1  ta  ruchka  va  1  ta  daftar  450 so‘m  tursa,  daftar  ruchkadan  qancha  qimmat  turadi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avob   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0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gar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14400" cy="3714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va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42975" cy="3333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o‘lsa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ni  hisoblang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avob   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1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gar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o‘lsa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ni  hisoblang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Javob   ………………………………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2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funksiya  grafigi  qaysi  grafiklardan  o‘tadi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Javob   ………………………………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3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va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sonlar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tenglama  ildizlari.  U  holda  ildizlari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3524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va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3524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bo‘lgan  kvadrat  tenglama  tuzing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avob  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4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Qanday  sonning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qismi   7,2 dan  uch  yarim  martta  katta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avob    ………………………………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5.  </w:t>
      </w:r>
      <w:r>
        <w:rPr>
          <w:rFonts w:cs="Times New Roman" w:ascii="Times New Roman" w:hAnsi="Times New Roman"/>
          <w:sz w:val="28"/>
          <w:szCs w:val="28"/>
          <w:lang w:val="en-US"/>
        </w:rPr>
        <w:t>Nuqtadan  aylanaga  eng  katta  kesuvchi  va  urinma  o‘tkazilgan.  Urinma  20 sm,  aylana  radiusi  21 sm  bo‘lsa,  kesuvchi  uzunliglini  toping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avob   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Математ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  varian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ni  o’nli  kasrga  yoyilganda,  verguldan keyingi  100 – raqamini  toping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0       B) 3      C) 9      D) 2</w:t>
      </w:r>
    </w:p>
    <w:p>
      <w:pPr>
        <w:pStyle w:val="Normal"/>
        <w:spacing w:lineRule="auto" w:line="240" w:before="280" w:after="28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.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71525" cy="3333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;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71525" cy="3333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;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0" cy="3333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kasrlarni  o‘sish  tartibida  yozing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37790" cy="23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ning  eng  kichik  qiymatini  toping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10       B) 9       C) 8      D) 6</w:t>
      </w:r>
    </w:p>
    <w:p>
      <w:pPr>
        <w:pStyle w:val="Normal"/>
        <w:spacing w:lineRule="auto" w:line="240" w:before="280" w:after="28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ema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an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ga  5  kunda,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an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ga  7 kunda  yetadi.  Sol  A  dan  B  ga  necha  kunda  yetadi 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35      B) 12      C) 17,5     D) 24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81100" cy="3333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tenglama  ildizlari  yig‘indisini  toping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-0,5      B) 0,5      C) 1,5     D) – 1,5</w:t>
      </w:r>
    </w:p>
    <w:p>
      <w:pPr>
        <w:pStyle w:val="Normal"/>
        <w:spacing w:lineRule="auto" w:line="240" w:before="280" w:after="28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62025" cy="342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funksiya  aniqlanish  sohasiga  tegishli  eng  kichik  butun  sonni  toping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-1      B) 0     C) 1     D) 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gar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o‘lsa,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85950" cy="3524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ni  soddalashtiring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2       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38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C) 1     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381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8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66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;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66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;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66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sonlarni  o‘sish  tartibida  yozing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9.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95400" cy="3810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funksiya  aniqlanish  sohasida  nechta  butun  son  bor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1      B) 2      C) 3      D) 4</w:t>
      </w:r>
    </w:p>
    <w:p>
      <w:pPr>
        <w:pStyle w:val="Normal"/>
        <w:spacing w:lineRule="auto" w:line="240" w:before="280" w:after="280"/>
        <w:ind w:left="567" w:hanging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0.  </w:t>
      </w:r>
      <w:r>
        <w:rPr>
          <w:rFonts w:cs="Times New Roman" w:ascii="Times New Roman" w:hAnsi="Times New Roman"/>
          <w:sz w:val="28"/>
          <w:szCs w:val="28"/>
          <w:lang w:val="en-US"/>
        </w:rPr>
        <w:t>Idishda  12 litr  sulfat  kislota  bor.  Unga  qancha  suv  qo‘shsak,  30 %  li  sulfat  kislota  eritmasi  hosil  bo‘ladi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26      B) 30     C) 32    D) 28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1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isoblang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75890" cy="3714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1      B) 2       C) 3       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66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2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gar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38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o‘lsa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381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ni  soddalashtiring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57350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280" w:after="28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s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an   25 %  ortiq.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n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an  hecha  foiz  kam?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25      B) 80       C) 75     D) 20</w:t>
      </w:r>
    </w:p>
    <w:p>
      <w:pPr>
        <w:pStyle w:val="Normal"/>
        <w:spacing w:lineRule="auto" w:line="240" w:before="280" w:after="280"/>
        <w:ind w:left="567" w:hanging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4.  </w:t>
      </w:r>
      <w:r>
        <w:rPr>
          <w:rFonts w:cs="Times New Roman" w:ascii="Times New Roman" w:hAnsi="Times New Roman"/>
          <w:sz w:val="28"/>
          <w:szCs w:val="28"/>
          <w:lang w:val="en-US"/>
        </w:rPr>
        <w:t>711;  754;  883  sonlarni  ayni  bir  songa  bo‘lganda  bir  xil  qoldiq  chiqadi.  Shu  sonni  toping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29      B) 13       C) 43     D) 31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0175" cy="2381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ni  ko‘paytuvchilarga  ajrating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381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381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381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D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381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280" w:after="28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6.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va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nlar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0" cy="2381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tenglama  ildizlari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ning  eng  kichik  qiymatini  toping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4      B) 5      C) 8      D) 10</w:t>
      </w:r>
    </w:p>
    <w:p>
      <w:pPr>
        <w:pStyle w:val="Normal"/>
        <w:spacing w:lineRule="auto" w:line="240" w:before="280" w:after="280"/>
        <w:ind w:hanging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7.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04925" cy="2381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ni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ga  bo‘lganda  qoldiqni  toping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5      B) 7      C) 8        D) 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76300" cy="3619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kasrni  qisqartiring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</w:t>
      </w:r>
    </w:p>
    <w:p>
      <w:pPr>
        <w:pStyle w:val="Normal"/>
        <w:spacing w:lineRule="auto" w:line="240" w:before="280" w:after="28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gar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va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sonlar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381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tenglama  ildizlari  bo‘lsa,  ildizlari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va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o‘lgan  kvadrat  tenglama  tuzing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isoblang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628775" cy="4095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14400" cy="4000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tengsizliklar  sistemasini  yeching.</w:t>
      </w:r>
    </w:p>
    <w:p>
      <w:pPr>
        <w:pStyle w:val="Normal"/>
        <w:spacing w:lineRule="auto" w:line="240" w:before="280" w:after="280"/>
        <w:ind w:left="567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381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parabola  uchinchi  toping.</w:t>
      </w:r>
    </w:p>
    <w:p>
      <w:pPr>
        <w:pStyle w:val="Normal"/>
        <w:spacing w:lineRule="auto" w:line="240" w:before="280" w:after="280"/>
        <w:ind w:left="567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left="567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Hisoblang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43025" cy="3333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</w:p>
    <w:p>
      <w:pPr>
        <w:pStyle w:val="Normal"/>
        <w:spacing w:lineRule="auto" w:line="240" w:before="280" w:after="280"/>
        <w:ind w:left="567" w:hanging="56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k  ning  qanday  qiymatida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381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ko‘phadni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ga  bo‘lganda  qoldiq   6  ga  teng  bo‘ladi 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2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adiusi  1  ga  teng  aylana  markaziy  burchaklarining  kattaligi  1; 2; 6  sonlarida  proporsional  uch  yoyga  bo‘lingan.  Katta  yoyning  uzunligini  toping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 9 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вари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Найдите  натуральное  число,  25 %  которого  равно  его  обратном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2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 4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6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 8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Перемножили  все  двузначные  числа.  На  какую  наибольшую  степень  числа  3  делится  полученное  произведение  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Найдите  число,  которое  превышало  бы  свой  квадрат  на  максимальное  знач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Сократите  дробь: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52450" cy="3810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66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09575" cy="3429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325" cy="3333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Найдите  наименьшее  натуральное  число,  которое  делится  на  чис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45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90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85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8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 xml:space="preserve">Упростите  выражение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800225" cy="4572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2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1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66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 xml:space="preserve">Найдите  сумму  целочисленных  решений  уравнения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66850" cy="3524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5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3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2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9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Ес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381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333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5775" cy="3333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5775" cy="3333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 то  расположите  числ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в  порядке  возраст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 </w:t>
      </w:r>
      <w:r>
        <w:rPr>
          <w:rFonts w:cs="Times New Roman" w:ascii="Times New Roman" w:hAnsi="Times New Roman"/>
          <w:sz w:val="28"/>
          <w:szCs w:val="28"/>
        </w:rPr>
        <w:t xml:space="preserve">Найдите  сумму  целых  решений  неравенства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14400" cy="4667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A) 10      B) 7    C) -2     D)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 Решите  уравнение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95400" cy="3619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-2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2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-3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 Ес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корни  уравнени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381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то  вычислит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34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36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-2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0</w:t>
      </w:r>
    </w:p>
    <w:p>
      <w:pPr>
        <w:pStyle w:val="Normal"/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 </w:t>
      </w:r>
      <w:r>
        <w:rPr>
          <w:rFonts w:cs="Times New Roman" w:ascii="Times New Roman" w:hAnsi="Times New Roman"/>
          <w:sz w:val="28"/>
          <w:szCs w:val="28"/>
        </w:rPr>
        <w:t>Пассажир  едет  в  поезде,  который  идет  со  скоростью  60 км/час  и  видит  мимо  окна  проходит  встречный  поезд  в  течение  4  секунд.  Какова  скорость  встречного  поезда,  если  его  длина  120 м 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55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50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40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4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 Найдите  сумму  целых  решений  неравенств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43100" cy="266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2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1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-1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 </w:t>
      </w:r>
      <w:r>
        <w:rPr>
          <w:rFonts w:cs="Times New Roman" w:ascii="Times New Roman" w:hAnsi="Times New Roman"/>
          <w:sz w:val="28"/>
          <w:szCs w:val="28"/>
        </w:rPr>
        <w:t xml:space="preserve">Найдите  сумму  корней  уравнени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71675" cy="2381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8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7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4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-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 </w:t>
      </w:r>
      <w:r>
        <w:rPr>
          <w:rFonts w:cs="Times New Roman" w:ascii="Times New Roman" w:hAnsi="Times New Roman"/>
          <w:sz w:val="28"/>
          <w:szCs w:val="28"/>
        </w:rPr>
        <w:t xml:space="preserve">Определите  количество  целых  решений  неравенства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57225" cy="3524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5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4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3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 </w:t>
      </w:r>
      <w:r>
        <w:rPr>
          <w:rFonts w:cs="Times New Roman" w:ascii="Times New Roman" w:hAnsi="Times New Roman"/>
          <w:sz w:val="28"/>
          <w:szCs w:val="28"/>
        </w:rPr>
        <w:t xml:space="preserve">Разложите  на  множите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0" cy="2381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33475" cy="2381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33475" cy="2381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381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381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 xml:space="preserve"> Найдите  значение  выражени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04950" cy="2381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и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23950" cy="3333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667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10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714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Найдите  значение  выражения 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476375" cy="4953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</w:rPr>
        <w:fldChar w:fldCharType="end"/>
      </w:r>
      <w:r>
        <w:rPr>
          <w:position w:val="-45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вет   ………………………………</w:t>
      </w:r>
    </w:p>
    <w:p>
      <w:pPr>
        <w:pStyle w:val="Normal"/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Пять  ручек  и  три  тетради  стоят  1750  сумов.  Тетрадь  и  ручка  стоят  вместе  450  сумов.  На  сколько  сумов  тетрадь  дороже  ручки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вет   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Вычислит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381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если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14400" cy="3714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42975" cy="3333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вет   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Вычислит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 ес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381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вет   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Через   какие  четверти  проходит  график 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381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   ………………………………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Составьте  квадратное  уравнение,  корнями  которого  являются  числа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3524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 гд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корни  уравнени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381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вет   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Три  пятых  какого  числа  в  три  с  половиной  раза  больше  7,2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вет   ………………………………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Из  одной  точки  проведены  к  окружности  наибольшая  секущая  и  касательная.  Длина  касательной  20 см,  а  радиус  окружности  21 см.  Найдите  длину  секущ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  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Математ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вариа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 Найдите  сотую  цифру  после  запятой  в  десятичной   записи  числа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0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3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9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2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Расположите  дроби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71525" cy="3333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71525" cy="3333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0" cy="3333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в  порядке  возраст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Найдите  наименьшее  значение  выра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37790" cy="2381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10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9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8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6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Пароход  плывет  из  А  в  В  за  5  дней,  а  из В  в  А  за  7  дней.  Сколько  времени  будет  плыть  плот 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35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12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17,5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 xml:space="preserve">Найдите  сумму  корней  уравнения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81100" cy="3333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-0,5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0,5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1,5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– 1,5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 Указать  наименьшее  целое  число,  входящее  в  область  определения  функции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62025" cy="3429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-1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0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1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 xml:space="preserve">Вычислите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85950" cy="3524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 ес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381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2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381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1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381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 xml:space="preserve">Расположите  числ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667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667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667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в  порядке  возраст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колько  целых  чисел  входит  в  область  определения  фун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95400" cy="3810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1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2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3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4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 </w:t>
      </w:r>
      <w:r>
        <w:rPr>
          <w:rFonts w:cs="Times New Roman" w:ascii="Times New Roman" w:hAnsi="Times New Roman"/>
          <w:sz w:val="28"/>
          <w:szCs w:val="28"/>
        </w:rPr>
        <w:t>В  сосуде  было  12  литров  серной  кислоты.  Сосуд  долили  водой  и  получили  30  процентный  раствор  серной  кислоты.  Сколько  литров  воды  долили 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A) 26      B) 30     C) 32    D) 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Вычислите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75890" cy="3714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А) 1      B) 2       C) 3       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667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 </w:t>
      </w:r>
      <w:r>
        <w:rPr>
          <w:rFonts w:cs="Times New Roman" w:ascii="Times New Roman" w:hAnsi="Times New Roman"/>
          <w:sz w:val="28"/>
          <w:szCs w:val="28"/>
        </w:rPr>
        <w:t xml:space="preserve">Ес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381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то  выразит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381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через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57350" cy="2381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 Число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на  25 %  больше  числа 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  На  сколько  процентов  числ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меньше  числа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25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80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75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20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 </w:t>
      </w:r>
      <w:r>
        <w:rPr>
          <w:rFonts w:cs="Times New Roman" w:ascii="Times New Roman" w:hAnsi="Times New Roman"/>
          <w:sz w:val="28"/>
          <w:szCs w:val="28"/>
        </w:rPr>
        <w:t>Числа  711;  754;  883  при  делении  на  одно  и  то  же  число  дают  одинаковые  остатки.  Найдите  это  числ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29      B) 13       C) 43     D) 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Разложите  на  множите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0175" cy="2381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381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381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381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381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 </w:t>
      </w:r>
      <w:r>
        <w:rPr>
          <w:rFonts w:cs="Times New Roman" w:ascii="Times New Roman" w:hAnsi="Times New Roman"/>
          <w:sz w:val="28"/>
          <w:szCs w:val="28"/>
        </w:rPr>
        <w:t xml:space="preserve">Какое  наименьшее  значение  может  принимать  сумма  кубов  корней  уравнени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33550" cy="2381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4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5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8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0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7.  </w:t>
      </w:r>
      <w:r>
        <w:rPr>
          <w:rFonts w:cs="Times New Roman" w:ascii="Times New Roman" w:hAnsi="Times New Roman"/>
          <w:sz w:val="28"/>
          <w:szCs w:val="28"/>
        </w:rPr>
        <w:t xml:space="preserve">Найдите  остаток  от  деления  многочлен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04925" cy="2381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на  двучлен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5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7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8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ократите  дробь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76300" cy="3619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вет   ………………………………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Пусть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корни  уравнени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381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 Определите  сумму   коэффициентов  приведенного  квадратного  уравнения,  корни  которого  равны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вет   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Вычислите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628775" cy="4095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вет   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Решите  систему  неравенств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14400" cy="4000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вет   ………………………………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Вершина  параболы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381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находится  в  точке  с  координат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вет   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Вычислите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43025" cy="3333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вет   ………………………………</w:t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При  каком  значении  k  многочлен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381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и  делении  н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дает  остаток  равный 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вет   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Окружность  с  радиусом  1  разбита  на  три  дуги  так,  что  величины  соответствующих  им  центральных  углов  пропорциональны  числам    1;  2;  6.  Найти  длину  наибольшей  дуг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  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680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33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33.png"/><Relationship Id="rId85" Type="http://schemas.openxmlformats.org/officeDocument/2006/relationships/image" Target="media/image30.png"/><Relationship Id="rId86" Type="http://schemas.openxmlformats.org/officeDocument/2006/relationships/image" Target="media/image31.png"/><Relationship Id="rId87" Type="http://schemas.openxmlformats.org/officeDocument/2006/relationships/image" Target="media/image33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36.png"/><Relationship Id="rId110" Type="http://schemas.openxmlformats.org/officeDocument/2006/relationships/image" Target="media/image37.png"/><Relationship Id="rId111" Type="http://schemas.openxmlformats.org/officeDocument/2006/relationships/image" Target="media/image100.png"/><Relationship Id="rId112" Type="http://schemas.openxmlformats.org/officeDocument/2006/relationships/image" Target="media/image101.png"/><Relationship Id="rId113" Type="http://schemas.openxmlformats.org/officeDocument/2006/relationships/image" Target="media/image102.png"/><Relationship Id="rId114" Type="http://schemas.openxmlformats.org/officeDocument/2006/relationships/image" Target="media/image103.png"/><Relationship Id="rId115" Type="http://schemas.openxmlformats.org/officeDocument/2006/relationships/image" Target="media/image104.png"/><Relationship Id="rId116" Type="http://schemas.openxmlformats.org/officeDocument/2006/relationships/image" Target="media/image105.png"/><Relationship Id="rId117" Type="http://schemas.openxmlformats.org/officeDocument/2006/relationships/image" Target="media/image106.png"/><Relationship Id="rId118" Type="http://schemas.openxmlformats.org/officeDocument/2006/relationships/image" Target="media/image107.png"/><Relationship Id="rId119" Type="http://schemas.openxmlformats.org/officeDocument/2006/relationships/image" Target="media/image108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3.png"/><Relationship Id="rId123" Type="http://schemas.openxmlformats.org/officeDocument/2006/relationships/image" Target="media/image4.png"/><Relationship Id="rId124" Type="http://schemas.openxmlformats.org/officeDocument/2006/relationships/image" Target="media/image5.png"/><Relationship Id="rId125" Type="http://schemas.openxmlformats.org/officeDocument/2006/relationships/image" Target="media/image6.png"/><Relationship Id="rId126" Type="http://schemas.openxmlformats.org/officeDocument/2006/relationships/image" Target="media/image7.png"/><Relationship Id="rId127" Type="http://schemas.openxmlformats.org/officeDocument/2006/relationships/image" Target="media/image8.png"/><Relationship Id="rId128" Type="http://schemas.openxmlformats.org/officeDocument/2006/relationships/image" Target="media/image9.png"/><Relationship Id="rId129" Type="http://schemas.openxmlformats.org/officeDocument/2006/relationships/image" Target="media/image10.png"/><Relationship Id="rId130" Type="http://schemas.openxmlformats.org/officeDocument/2006/relationships/image" Target="media/image11.png"/><Relationship Id="rId131" Type="http://schemas.openxmlformats.org/officeDocument/2006/relationships/image" Target="media/image12.png"/><Relationship Id="rId132" Type="http://schemas.openxmlformats.org/officeDocument/2006/relationships/image" Target="media/image13.png"/><Relationship Id="rId133" Type="http://schemas.openxmlformats.org/officeDocument/2006/relationships/image" Target="media/image14.png"/><Relationship Id="rId134" Type="http://schemas.openxmlformats.org/officeDocument/2006/relationships/image" Target="media/image15.png"/><Relationship Id="rId135" Type="http://schemas.openxmlformats.org/officeDocument/2006/relationships/image" Target="media/image16.png"/><Relationship Id="rId136" Type="http://schemas.openxmlformats.org/officeDocument/2006/relationships/image" Target="media/image17.png"/><Relationship Id="rId137" Type="http://schemas.openxmlformats.org/officeDocument/2006/relationships/image" Target="media/image18.png"/><Relationship Id="rId138" Type="http://schemas.openxmlformats.org/officeDocument/2006/relationships/image" Target="media/image19.png"/><Relationship Id="rId139" Type="http://schemas.openxmlformats.org/officeDocument/2006/relationships/image" Target="media/image20.png"/><Relationship Id="rId140" Type="http://schemas.openxmlformats.org/officeDocument/2006/relationships/image" Target="media/image21.png"/><Relationship Id="rId141" Type="http://schemas.openxmlformats.org/officeDocument/2006/relationships/image" Target="media/image22.png"/><Relationship Id="rId142" Type="http://schemas.openxmlformats.org/officeDocument/2006/relationships/image" Target="media/image23.png"/><Relationship Id="rId143" Type="http://schemas.openxmlformats.org/officeDocument/2006/relationships/image" Target="media/image24.png"/><Relationship Id="rId144" Type="http://schemas.openxmlformats.org/officeDocument/2006/relationships/image" Target="media/image25.png"/><Relationship Id="rId145" Type="http://schemas.openxmlformats.org/officeDocument/2006/relationships/image" Target="media/image26.png"/><Relationship Id="rId146" Type="http://schemas.openxmlformats.org/officeDocument/2006/relationships/image" Target="media/image27.png"/><Relationship Id="rId147" Type="http://schemas.openxmlformats.org/officeDocument/2006/relationships/image" Target="media/image28.png"/><Relationship Id="rId148" Type="http://schemas.openxmlformats.org/officeDocument/2006/relationships/image" Target="media/image29.png"/><Relationship Id="rId149" Type="http://schemas.openxmlformats.org/officeDocument/2006/relationships/image" Target="media/image30.png"/><Relationship Id="rId150" Type="http://schemas.openxmlformats.org/officeDocument/2006/relationships/image" Target="media/image31.png"/><Relationship Id="rId151" Type="http://schemas.openxmlformats.org/officeDocument/2006/relationships/image" Target="media/image32.png"/><Relationship Id="rId152" Type="http://schemas.openxmlformats.org/officeDocument/2006/relationships/image" Target="media/image33.png"/><Relationship Id="rId153" Type="http://schemas.openxmlformats.org/officeDocument/2006/relationships/image" Target="media/image34.png"/><Relationship Id="rId154" Type="http://schemas.openxmlformats.org/officeDocument/2006/relationships/image" Target="media/image35.png"/><Relationship Id="rId155" Type="http://schemas.openxmlformats.org/officeDocument/2006/relationships/image" Target="media/image36.png"/><Relationship Id="rId156" Type="http://schemas.openxmlformats.org/officeDocument/2006/relationships/image" Target="media/image37.png"/><Relationship Id="rId157" Type="http://schemas.openxmlformats.org/officeDocument/2006/relationships/image" Target="media/image38.png"/><Relationship Id="rId158" Type="http://schemas.openxmlformats.org/officeDocument/2006/relationships/image" Target="media/image39.png"/><Relationship Id="rId159" Type="http://schemas.openxmlformats.org/officeDocument/2006/relationships/image" Target="media/image40.png"/><Relationship Id="rId160" Type="http://schemas.openxmlformats.org/officeDocument/2006/relationships/image" Target="media/image41.png"/><Relationship Id="rId161" Type="http://schemas.openxmlformats.org/officeDocument/2006/relationships/image" Target="media/image42.png"/><Relationship Id="rId162" Type="http://schemas.openxmlformats.org/officeDocument/2006/relationships/image" Target="media/image43.png"/><Relationship Id="rId163" Type="http://schemas.openxmlformats.org/officeDocument/2006/relationships/image" Target="media/image44.png"/><Relationship Id="rId164" Type="http://schemas.openxmlformats.org/officeDocument/2006/relationships/image" Target="media/image45.png"/><Relationship Id="rId165" Type="http://schemas.openxmlformats.org/officeDocument/2006/relationships/image" Target="media/image46.png"/><Relationship Id="rId166" Type="http://schemas.openxmlformats.org/officeDocument/2006/relationships/image" Target="media/image47.png"/><Relationship Id="rId167" Type="http://schemas.openxmlformats.org/officeDocument/2006/relationships/image" Target="media/image49.png"/><Relationship Id="rId168" Type="http://schemas.openxmlformats.org/officeDocument/2006/relationships/image" Target="media/image48.png"/><Relationship Id="rId169" Type="http://schemas.openxmlformats.org/officeDocument/2006/relationships/image" Target="media/image50.png"/><Relationship Id="rId170" Type="http://schemas.openxmlformats.org/officeDocument/2006/relationships/image" Target="media/image51.png"/><Relationship Id="rId171" Type="http://schemas.openxmlformats.org/officeDocument/2006/relationships/image" Target="media/image52.png"/><Relationship Id="rId172" Type="http://schemas.openxmlformats.org/officeDocument/2006/relationships/image" Target="media/image109.png"/><Relationship Id="rId173" Type="http://schemas.openxmlformats.org/officeDocument/2006/relationships/image" Target="media/image53.png"/><Relationship Id="rId174" Type="http://schemas.openxmlformats.org/officeDocument/2006/relationships/image" Target="media/image54.png"/><Relationship Id="rId175" Type="http://schemas.openxmlformats.org/officeDocument/2006/relationships/image" Target="media/image57.png"/><Relationship Id="rId176" Type="http://schemas.openxmlformats.org/officeDocument/2006/relationships/image" Target="media/image56.png"/><Relationship Id="rId177" Type="http://schemas.openxmlformats.org/officeDocument/2006/relationships/image" Target="media/image58.png"/><Relationship Id="rId178" Type="http://schemas.openxmlformats.org/officeDocument/2006/relationships/image" Target="media/image60.png"/><Relationship Id="rId179" Type="http://schemas.openxmlformats.org/officeDocument/2006/relationships/image" Target="media/image110.png"/><Relationship Id="rId180" Type="http://schemas.openxmlformats.org/officeDocument/2006/relationships/image" Target="media/image36.png"/><Relationship Id="rId181" Type="http://schemas.openxmlformats.org/officeDocument/2006/relationships/image" Target="media/image37.png"/><Relationship Id="rId182" Type="http://schemas.openxmlformats.org/officeDocument/2006/relationships/image" Target="media/image59.png"/><Relationship Id="rId183" Type="http://schemas.openxmlformats.org/officeDocument/2006/relationships/image" Target="media/image63.png"/><Relationship Id="rId184" Type="http://schemas.openxmlformats.org/officeDocument/2006/relationships/image" Target="media/image64.png"/><Relationship Id="rId185" Type="http://schemas.openxmlformats.org/officeDocument/2006/relationships/image" Target="media/image65.png"/><Relationship Id="rId186" Type="http://schemas.openxmlformats.org/officeDocument/2006/relationships/image" Target="media/image66.png"/><Relationship Id="rId187" Type="http://schemas.openxmlformats.org/officeDocument/2006/relationships/image" Target="media/image67.png"/><Relationship Id="rId188" Type="http://schemas.openxmlformats.org/officeDocument/2006/relationships/image" Target="media/image33.png"/><Relationship Id="rId189" Type="http://schemas.openxmlformats.org/officeDocument/2006/relationships/image" Target="media/image67.png"/><Relationship Id="rId190" Type="http://schemas.openxmlformats.org/officeDocument/2006/relationships/image" Target="media/image68.png"/><Relationship Id="rId191" Type="http://schemas.openxmlformats.org/officeDocument/2006/relationships/image" Target="media/image69.png"/><Relationship Id="rId192" Type="http://schemas.openxmlformats.org/officeDocument/2006/relationships/image" Target="media/image70.png"/><Relationship Id="rId193" Type="http://schemas.openxmlformats.org/officeDocument/2006/relationships/image" Target="media/image71.png"/><Relationship Id="rId194" Type="http://schemas.openxmlformats.org/officeDocument/2006/relationships/image" Target="media/image73.png"/><Relationship Id="rId195" Type="http://schemas.openxmlformats.org/officeDocument/2006/relationships/image" Target="media/image72.png"/><Relationship Id="rId196" Type="http://schemas.openxmlformats.org/officeDocument/2006/relationships/image" Target="media/image74.png"/><Relationship Id="rId197" Type="http://schemas.openxmlformats.org/officeDocument/2006/relationships/image" Target="media/image75.png"/><Relationship Id="rId198" Type="http://schemas.openxmlformats.org/officeDocument/2006/relationships/image" Target="media/image76.png"/><Relationship Id="rId199" Type="http://schemas.openxmlformats.org/officeDocument/2006/relationships/image" Target="media/image77.png"/><Relationship Id="rId200" Type="http://schemas.openxmlformats.org/officeDocument/2006/relationships/image" Target="media/image78.png"/><Relationship Id="rId201" Type="http://schemas.openxmlformats.org/officeDocument/2006/relationships/image" Target="media/image33.png"/><Relationship Id="rId202" Type="http://schemas.openxmlformats.org/officeDocument/2006/relationships/image" Target="media/image30.png"/><Relationship Id="rId203" Type="http://schemas.openxmlformats.org/officeDocument/2006/relationships/image" Target="media/image31.png"/><Relationship Id="rId204" Type="http://schemas.openxmlformats.org/officeDocument/2006/relationships/image" Target="media/image33.png"/><Relationship Id="rId205" Type="http://schemas.openxmlformats.org/officeDocument/2006/relationships/image" Target="media/image79.png"/><Relationship Id="rId206" Type="http://schemas.openxmlformats.org/officeDocument/2006/relationships/image" Target="media/image80.png"/><Relationship Id="rId207" Type="http://schemas.openxmlformats.org/officeDocument/2006/relationships/image" Target="media/image81.png"/><Relationship Id="rId208" Type="http://schemas.openxmlformats.org/officeDocument/2006/relationships/image" Target="media/image82.png"/><Relationship Id="rId209" Type="http://schemas.openxmlformats.org/officeDocument/2006/relationships/image" Target="media/image83.png"/><Relationship Id="rId210" Type="http://schemas.openxmlformats.org/officeDocument/2006/relationships/image" Target="media/image111.png"/><Relationship Id="rId211" Type="http://schemas.openxmlformats.org/officeDocument/2006/relationships/image" Target="media/image112.png"/><Relationship Id="rId212" Type="http://schemas.openxmlformats.org/officeDocument/2006/relationships/image" Target="media/image84.png"/><Relationship Id="rId213" Type="http://schemas.openxmlformats.org/officeDocument/2006/relationships/image" Target="media/image85.png"/><Relationship Id="rId214" Type="http://schemas.openxmlformats.org/officeDocument/2006/relationships/image" Target="media/image86.png"/><Relationship Id="rId215" Type="http://schemas.openxmlformats.org/officeDocument/2006/relationships/image" Target="media/image87.png"/><Relationship Id="rId216" Type="http://schemas.openxmlformats.org/officeDocument/2006/relationships/image" Target="media/image88.png"/><Relationship Id="rId217" Type="http://schemas.openxmlformats.org/officeDocument/2006/relationships/image" Target="media/image89.png"/><Relationship Id="rId218" Type="http://schemas.openxmlformats.org/officeDocument/2006/relationships/image" Target="media/image90.png"/><Relationship Id="rId219" Type="http://schemas.openxmlformats.org/officeDocument/2006/relationships/image" Target="media/image91.png"/><Relationship Id="rId220" Type="http://schemas.openxmlformats.org/officeDocument/2006/relationships/image" Target="media/image92.png"/><Relationship Id="rId221" Type="http://schemas.openxmlformats.org/officeDocument/2006/relationships/image" Target="media/image113.png"/><Relationship Id="rId222" Type="http://schemas.openxmlformats.org/officeDocument/2006/relationships/image" Target="media/image97.png"/><Relationship Id="rId223" Type="http://schemas.openxmlformats.org/officeDocument/2006/relationships/image" Target="media/image98.png"/><Relationship Id="rId224" Type="http://schemas.openxmlformats.org/officeDocument/2006/relationships/image" Target="media/image99.png"/><Relationship Id="rId225" Type="http://schemas.openxmlformats.org/officeDocument/2006/relationships/image" Target="media/image36.png"/><Relationship Id="rId226" Type="http://schemas.openxmlformats.org/officeDocument/2006/relationships/image" Target="media/image37.png"/><Relationship Id="rId227" Type="http://schemas.openxmlformats.org/officeDocument/2006/relationships/image" Target="media/image100.png"/><Relationship Id="rId228" Type="http://schemas.openxmlformats.org/officeDocument/2006/relationships/image" Target="media/image101.png"/><Relationship Id="rId229" Type="http://schemas.openxmlformats.org/officeDocument/2006/relationships/image" Target="media/image102.png"/><Relationship Id="rId230" Type="http://schemas.openxmlformats.org/officeDocument/2006/relationships/image" Target="media/image103.png"/><Relationship Id="rId231" Type="http://schemas.openxmlformats.org/officeDocument/2006/relationships/image" Target="media/image104.png"/><Relationship Id="rId232" Type="http://schemas.openxmlformats.org/officeDocument/2006/relationships/image" Target="media/image105.png"/><Relationship Id="rId233" Type="http://schemas.openxmlformats.org/officeDocument/2006/relationships/image" Target="media/image106.png"/><Relationship Id="rId234" Type="http://schemas.openxmlformats.org/officeDocument/2006/relationships/image" Target="media/image107.png"/><Relationship Id="rId235" Type="http://schemas.openxmlformats.org/officeDocument/2006/relationships/image" Target="media/image114.png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08:00Z</dcterms:created>
  <dc:creator>User</dc:creator>
  <dc:description/>
  <cp:keywords/>
  <dc:language>en-US</dc:language>
  <cp:lastModifiedBy>user</cp:lastModifiedBy>
  <cp:lastPrinted>2017-02-01T13:48:00Z</cp:lastPrinted>
  <dcterms:modified xsi:type="dcterms:W3CDTF">2017-02-01T08:48:00Z</dcterms:modified>
  <cp:revision>20</cp:revision>
  <dc:subject/>
  <dc:title/>
</cp:coreProperties>
</file>