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for Olympiada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How do you feel if someone laughs at you?  I hate people  ______ at m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aughed       B) laughing         C) being laughed         D) to be laughed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The government has ________ an inquiry  to investigate  bribary in local elections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set out        B) set to         C) set up         D) set about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 If she hadn’t given him ______ the police would never have found him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r         B) in        C) off         D) awa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 After his journey , Gerard hoped to find him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helter        B) waste         C) spend         D) los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I don’t want to wait until tomorrow  I______ go at onc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efer         B) would rather       C) want         D) am willin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______ up children properly is mainly their parents  dut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growing       B) raising         C) rearing         D) bringin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This blue door was_______ painted gre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astly      B) before       C) originally       D) presentl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Every time he tried to start the car , the wheels ____ deeper into  the mud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ank     B) stayed         C) dropped        D) hollowed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If the boss sees you doing that ,  you'll get into ____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ess     B) nuisance        C) problem      D) troubl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Nobody knows what ____ at this meeting but she ____ to him sinc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as said/ hasn’t spoken         B) is said / hasn’t spoken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as said / hasn’t spoken         D) was said / didn’t spok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 Find the synonym of the modal verb “must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I might be wrong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 We may go the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He needs a dictionary       D) He has to go to the Sout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 We are free today, so we … go the cinem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re to        B) can’t         C) should     D) c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 I … write to Ann. I haven’t written to her for ages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an       B) must        C) had to        D) coul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4. I have a terrible headache, I … do anything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could         B) can       C) should       D) can’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 … was not a marriage they could last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y      B) Her        C) Them      D) Their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. Of course, I … used to be very wealthy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my         B) mine        C) myself       D) ourselves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. “But I can’t do … for him”, the girl told … friend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somebody/their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B)anything/her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something/any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) theirs/nothing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 England and Wales, private schools are called _____________________</w:t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sovereign Republic of Uzbekistan was founded on _________________</w:t>
      </w:r>
    </w:p>
    <w:p>
      <w:pPr>
        <w:pStyle w:val="Style17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are various assemblies in Uzbekistan to … Deputies are elected. __________________</w:t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f I had a company, I … sell plastic products. </w:t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wish I … long hair. </w:t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Red Crescent … Uzbekistan has held many seminars … teach students … the dangers … drugs. </w:t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rmally Country Councils have between … … residents.</w:t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 is the most famous British royal home? _____________________</w:t>
      </w:r>
    </w:p>
    <w:p>
      <w:pPr>
        <w:pStyle w:val="Style17"/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10" w:leader="none"/>
        </w:tabs>
        <w:ind w:left="284" w:hanging="284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10" w:leader="none"/>
        </w:tabs>
        <w:ind w:left="284" w:hanging="284"/>
        <w:rPr>
          <w:rFonts w:ascii="Times New Roman" w:hAnsi="Times New Roman" w:cs="Times New Roman"/>
          <w:b/>
          <w:b/>
          <w:sz w:val="40"/>
          <w:szCs w:val="40"/>
          <w:lang w:val="uz-Cyrl-UZ"/>
        </w:rPr>
      </w:pPr>
      <w:r>
        <w:rPr>
          <w:rFonts w:cs="Times New Roman" w:ascii="Times New Roman" w:hAnsi="Times New Roman"/>
          <w:b/>
          <w:sz w:val="40"/>
          <w:szCs w:val="40"/>
          <w:lang w:val="uz-Cyrl-UZ"/>
        </w:rPr>
      </w:r>
    </w:p>
    <w:p>
      <w:pPr>
        <w:pStyle w:val="Style17"/>
        <w:tabs>
          <w:tab w:val="clear" w:pos="708"/>
          <w:tab w:val="left" w:pos="360" w:leader="none"/>
          <w:tab w:val="left" w:pos="1810" w:leader="none"/>
        </w:tabs>
        <w:ind w:left="0" w:hanging="0"/>
        <w:rPr>
          <w:rFonts w:ascii="Times New Roman" w:hAnsi="Times New Roman" w:cs="Times New Roman"/>
          <w:b/>
          <w:b/>
          <w:sz w:val="40"/>
          <w:szCs w:val="40"/>
          <w:lang w:val="uz-Cyrl-UZ"/>
        </w:rPr>
      </w:pPr>
      <w:r>
        <w:rPr>
          <w:rFonts w:cs="Times New Roman" w:ascii="Times New Roman" w:hAnsi="Times New Roman"/>
          <w:b/>
          <w:sz w:val="40"/>
          <w:szCs w:val="40"/>
          <w:lang w:val="uz-Cyrl-U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ster is …. religious holiday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/-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) -/a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the/a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D) the/the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icle was published in ... times on … April 1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/the/the        B) -/the/-          C) the/-/-         D) the/the/-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grasshopper had nothing to eat and an ant leaved near him. He went to … ant and begged her for … little corn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/the        B)the/a         C) An/the         D) the/an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ou should visit …. Science Museum when you in …. London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/-         B) the/-        C)-/-          D) -/th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When we were in Washington D.C., we visited … White house, … Lincoln Memorial, and … Smithsonian Museum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-/the /-        B)the/-/the         C) the/the/the         D)-/-/th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…..Philippines were named after … Philip II of … Spain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/the/-       B) the/-/-         C) -/the/-        D) -/the/-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….. Wednesday before … Thanksgiving is … busy day for the family cook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the/-/a         B)-/-/the         C)a/the/a        D)-/the/th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Professor Smith teaches … course on … literature of … Middle Ages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a/the/the        B)a/a/the         C)a/the/a         D)a/-/th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Today is … May first. … last, month was April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the/the         B) -/-         C) the/-        D)a/-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… last time I saw her, she was … blond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the/the         B) -/a         C) the/a         D) -/th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Choose the appropriate preposition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parents moved …Tashkent…the early “thirties”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for/at         B) in/in      C) to/in         D) by/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 Choose the appropriate prepositio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st …the houses were…log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of/at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of/of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of/from         D) in/of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. Choosc the  appropriate preposition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 can see all the details: the lazy cat spread out …the fireplace, my.aunt…one chimney corner.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ith/without         B) in front of/in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) in/on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) within/beyon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 Choose the appropriate article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 was … proud man … silent m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a/-         B)a/a          C)-/a          D) the/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.Choose the appropriate synony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studi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document for a long time then uttered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read carefully         B) taught        C) looked at        D) examined carefull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.Choose the appropriate antony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obody knew he was leaving the country: only Anne knew the trut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oyalty        B) honour         C) belief      D) l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Choose the proper antony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ne day my brother told the story to one of his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riend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dvisers         B) enemies         C) assistants        D) backers</w:t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Normally Country Councils have between … … residents.</w:t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.There are two working languages at the UN. What are they?____________</w:t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The Red Crescent … Uzbekistan has held many seminars … teach students … the dangers … drugs.</w:t>
      </w:r>
    </w:p>
    <w:p>
      <w:pPr>
        <w:pStyle w:val="Style17"/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Write full name of UNICEF.__________________________</w:t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Have all adult Indians the right to vote?__________________</w:t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I had the new speaker, … was boring.</w:t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If you had bought the book yesterday, I … not … so disappointed now.</w:t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200"/>
        <w:ind w:left="1080" w:hanging="10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.We can study the sky and the stars through … 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1:00Z</dcterms:created>
  <dc:creator>Oysara</dc:creator>
  <dc:description/>
  <cp:keywords/>
  <dc:language>en-US</dc:language>
  <cp:lastModifiedBy>user</cp:lastModifiedBy>
  <cp:lastPrinted>2015-02-27T14:29:00Z</cp:lastPrinted>
  <dcterms:modified xsi:type="dcterms:W3CDTF">2017-02-01T08:43:00Z</dcterms:modified>
  <cp:revision>8</cp:revision>
  <dc:subject/>
  <dc:title/>
</cp:coreProperties>
</file>