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>Attestatsiya uchun test topshiriqlari  (Ingliz tili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.F: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mzo: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pi: 012                                                   Kod:1200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 In Uzbekistan we celebrate our Independence ___ September 1 s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In           B)  *on            D) 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  I miss you a lot. I’m having a wonderful time ___ Americ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On          B)  at            D)  *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 But ___ the evening they have “ Bonfire night “ parti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On          B) * in            D)  a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 ___ Christmas in the UK and the U.S.A all the members of a family give each other present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* At           B)  on           D)  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 One day in 1954 he ___  to a recording studio called Sun Record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Go           B)  gone        D) * wen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 The ____ of a heart attack on 19 August 1977 in his mansion at Graceland, Memphi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Die          B) * died         D)  has di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 In 1935 Elvis Presley ___ born in Mississipp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Is            B) * was          D)  h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 What ____ you father do 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Do          B) * does         D)  do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 Where ___ Terry and Jackie going 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Is            B) * are            D)  wil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 She ____ already ____ to the air Por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Had | went    B)  has | went  D) * has gon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 ____ you ____ the Tower of London 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*Have | visited   B)  has | visited   D)  has | visi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 They ____ ____ the Queen’s crow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Has | seen   B)  have | saw   D)* have | seen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 Have you got ____ brothers or sisters 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Some          B) * any         D)  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 I didn’t see ____ one at the club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* Any            B)  some       D)  an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 Nobody ____ ever ____ the South Pole befo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Has | reach   B) * had | reached    D)  had | reach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 Scott ____ ___ to the Antarctic twice before 1911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Has | be        B)  had | be         D) * had | be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.  He said “ I have finish this work “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He said he has finish this wor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* He said he had finished that wor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 He said he have finished that wor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8.  Akmal said “ I am very strong “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Akmal said a he is very stro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 Akmal said he has very stro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* Akmal said he was very stro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.  He said, “ I enjoyed the film ”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He said he enjoyed the fil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* He said he had enjoyed the fil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 He said I enjoy the fil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  Lola says, “ I am a student at medical institute”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* Lola says she is a student at medical institut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Lola says she was a student at medical institut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 Lola says I am a stude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 When I arrived at the party, Tom ____ already ____ ho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Have | gone      B)  has | went       D) * had | go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  Sobir said, “ I want to go London next year “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Sobir said he want to go to London next yea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 Sobir said he wanted to go to London next yea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 *Sobir said that he wanted to go to London next year.</w:t>
      </w:r>
    </w:p>
    <w:p>
      <w:pPr>
        <w:pStyle w:val="Normal"/>
        <w:rPr>
          <w:lang w:val="en-US"/>
        </w:rPr>
      </w:pPr>
      <w:r>
        <w:rPr>
          <w:lang w:val="en-US"/>
        </w:rPr>
        <w:t>23. Jack said, “ I can speak English well “.</w:t>
      </w:r>
    </w:p>
    <w:p>
      <w:pPr>
        <w:pStyle w:val="Normal"/>
        <w:rPr>
          <w:lang w:val="en-US"/>
        </w:rPr>
      </w:pPr>
      <w:r>
        <w:rPr>
          <w:lang w:val="en-US"/>
        </w:rPr>
        <w:t>A)  Jack said I can speak English well.</w:t>
      </w:r>
    </w:p>
    <w:p>
      <w:pPr>
        <w:pStyle w:val="Normal"/>
        <w:rPr>
          <w:lang w:val="en-US"/>
        </w:rPr>
      </w:pPr>
      <w:r>
        <w:rPr>
          <w:lang w:val="en-US"/>
        </w:rPr>
        <w:t>B) * Jack said that he could speak English well.</w:t>
      </w:r>
    </w:p>
    <w:p>
      <w:pPr>
        <w:pStyle w:val="Normal"/>
        <w:rPr>
          <w:lang w:val="en-US"/>
        </w:rPr>
      </w:pPr>
      <w:r>
        <w:rPr>
          <w:lang w:val="en-US"/>
        </w:rPr>
        <w:t>24.  Nodir says, “ I am working in the garden now “ .</w:t>
      </w:r>
    </w:p>
    <w:p>
      <w:pPr>
        <w:pStyle w:val="Normal"/>
        <w:rPr>
          <w:lang w:val="en-US"/>
        </w:rPr>
      </w:pPr>
      <w:r>
        <w:rPr>
          <w:lang w:val="en-US"/>
        </w:rPr>
        <w:t>A) * Nodir says he is working in the garden then.</w:t>
      </w:r>
    </w:p>
    <w:p>
      <w:pPr>
        <w:pStyle w:val="Normal"/>
        <w:rPr>
          <w:lang w:val="en-US"/>
        </w:rPr>
      </w:pPr>
      <w:r>
        <w:rPr>
          <w:lang w:val="en-US"/>
        </w:rPr>
        <w:t>B)  Nodir says that he works in the gard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 We can watch concerts every where ____ Independence 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 In          B)  at           D) * on        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26.Assosiasiya deganda nimani tushuniladi?</w:t>
      </w:r>
    </w:p>
    <w:p>
      <w:pPr>
        <w:pStyle w:val="41"/>
        <w:shd w:fill="auto" w:val="clear"/>
        <w:tabs>
          <w:tab w:val="clear" w:pos="708"/>
          <w:tab w:val="left" w:pos="34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A)Narsalarni buzulib noto'g'ri ko'rsatilishi                     B) Ortiqcha sezuvchanlik</w:t>
      </w:r>
    </w:p>
    <w:p>
      <w:pPr>
        <w:pStyle w:val="41"/>
        <w:shd w:fill="auto" w:val="clear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D) *Narsa va hodisalar o'rtasida aloqa o'rnatish             E) O'zgargan muhitga o'rganish</w:t>
      </w:r>
    </w:p>
    <w:p>
      <w:pPr>
        <w:pStyle w:val="TextBody"/>
        <w:shd w:fill="auto" w:val="clear"/>
        <w:tabs>
          <w:tab w:val="clear" w:pos="708"/>
          <w:tab w:val="left" w:pos="976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27.Parishonlik qaysi psixik jarayonning xususiyati?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A)*Diqqat              B) Tafakkur                        D) Xotira                            E) Xayol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28.Ayni vaqtda sezgi organlarga ta'sir etib turgan narsa va hodisalarning aks ettirilishidan iborat bo'lgan psixik jarayon nima deb ataladi?</w:t>
      </w:r>
    </w:p>
    <w:p>
      <w:pPr>
        <w:pStyle w:val="411"/>
        <w:shd w:fill="auto" w:val="clear"/>
        <w:tabs>
          <w:tab w:val="clear" w:pos="708"/>
          <w:tab w:val="left" w:pos="381" w:leader="none"/>
        </w:tabs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>A)*Sezgi                 B) ldrok                         D) Xotira                          E) Tafakkur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Muloqot deganda nimani tushunasiz?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A) Kishilarni bar xil imo ishoraluridun iborat bo'lgan munoitahati muloqotdir</w:t>
      </w:r>
    </w:p>
    <w:p>
      <w:pPr>
        <w:pStyle w:val="411"/>
        <w:shd w:fill="auto" w:val="clear"/>
        <w:tabs>
          <w:tab w:val="clear" w:pos="708"/>
          <w:tab w:val="left" w:pos="362" w:leader="none"/>
        </w:tabs>
        <w:spacing w:lineRule="auto" w:line="240"/>
        <w:ind w:left="160" w:right="2000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 xml:space="preserve">B)Nutq orqali munosabatga kirishish muloqot deyilndi </w:t>
      </w:r>
    </w:p>
    <w:p>
      <w:pPr>
        <w:pStyle w:val="411"/>
        <w:shd w:fill="auto" w:val="clear"/>
        <w:tabs>
          <w:tab w:val="clear" w:pos="708"/>
          <w:tab w:val="left" w:pos="362" w:leader="none"/>
        </w:tabs>
        <w:spacing w:lineRule="auto" w:line="240"/>
        <w:ind w:left="160" w:right="2000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>D) Kishilarni o'zaro fikr almashishluri muloqot deyilndi</w:t>
      </w:r>
    </w:p>
    <w:p>
      <w:pPr>
        <w:pStyle w:val="411"/>
        <w:shd w:fill="auto" w:val="clear"/>
        <w:spacing w:lineRule="auto" w:line="240" w:before="0" w:after="300"/>
        <w:ind w:left="160" w:right="20" w:hanging="0"/>
        <w:rPr/>
      </w:pPr>
      <w:r>
        <w:rPr>
          <w:b w:val="false"/>
          <w:sz w:val="24"/>
          <w:szCs w:val="24"/>
          <w:lang w:eastAsia="en-US"/>
        </w:rPr>
        <w:t>E) *Kishilar faoliyatida nutqli va nutqsiz munosabalga kiiishisliishi, o'zaro fikr almashishi muloqotdir</w:t>
      </w:r>
    </w:p>
    <w:p>
      <w:pPr>
        <w:pStyle w:val="411"/>
        <w:shd w:fill="auto" w:val="clear"/>
        <w:spacing w:lineRule="auto" w:line="240" w:before="0" w:after="300"/>
        <w:ind w:left="160" w:right="2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30."Prinsip"</w:t>
        <w:tab/>
        <w:t>so'zining ma'nosini ko’rsating.</w:t>
      </w:r>
    </w:p>
    <w:p>
      <w:pPr>
        <w:pStyle w:val="411"/>
        <w:shd w:fill="auto" w:val="clear"/>
        <w:spacing w:lineRule="auto" w:line="240" w:before="0" w:after="300"/>
        <w:ind w:left="1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A) Namunali ta'lim.                      B) *Xulqning, xatti-xarakatning asosiy qoidasi,etakchi g'oya.  D)  Bilimlar majmui.                       E) Barcha javob to'g'ri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31."Namunali</w:t>
        <w:tab/>
        <w:t>ta'lim" risolasi kimning qalamiga mansub?</w:t>
      </w:r>
    </w:p>
    <w:p>
      <w:pPr>
        <w:pStyle w:val="31"/>
        <w:shd w:fill="auto" w:val="clear"/>
        <w:spacing w:lineRule="auto" w:line="240" w:before="0" w:after="180"/>
        <w:ind w:left="20" w:right="180" w:hanging="0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A) A.Navoiy.              B)  A. Qodiriy.                D)  A. </w:t>
      </w:r>
      <w:r>
        <w:rPr>
          <w:sz w:val="24"/>
          <w:szCs w:val="24"/>
          <w:lang w:val="en-US"/>
        </w:rPr>
        <w:t xml:space="preserve">N. </w:t>
      </w:r>
      <w:r>
        <w:rPr>
          <w:sz w:val="24"/>
          <w:szCs w:val="24"/>
          <w:lang w:eastAsia="en-US"/>
        </w:rPr>
        <w:t>Farobiy.     E) *YA. A. Komenskiy.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32."</w:t>
      </w:r>
      <w:r>
        <w:rPr>
          <w:sz w:val="24"/>
          <w:szCs w:val="24"/>
        </w:rPr>
        <w:t>Insonda ijobiy sifatlarni tarkib toptirishning eng zarur omili uning aql kuchini rivojlantirishdir"- deb qaysi sharqshunos olim fikr bildirgan edi?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A) * </w:t>
      </w:r>
      <w:r>
        <w:rPr>
          <w:sz w:val="24"/>
          <w:szCs w:val="24"/>
          <w:lang w:eastAsia="en-US"/>
        </w:rPr>
        <w:t>Kindiy.               B) YA. A. Komenskiy.    D) Babanskiy.            E) M.M.Skatkin.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3.Ta'lim</w:t>
        <w:tab/>
        <w:t>printsplari nechta?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 w:val="false"/>
          <w:sz w:val="24"/>
          <w:szCs w:val="24"/>
          <w:lang w:val="en-US"/>
        </w:rPr>
        <w:t xml:space="preserve">   </w:t>
      </w:r>
      <w:r>
        <w:rPr>
          <w:b w:val="false"/>
          <w:sz w:val="24"/>
          <w:szCs w:val="24"/>
          <w:lang w:val="en-US"/>
        </w:rPr>
        <w:t xml:space="preserve">A) 5-10 </w:t>
      </w:r>
      <w:r>
        <w:rPr>
          <w:b w:val="false"/>
          <w:sz w:val="24"/>
          <w:szCs w:val="24"/>
        </w:rPr>
        <w:t xml:space="preserve">gacha.           B) </w:t>
      </w:r>
      <w:r>
        <w:rPr>
          <w:b w:val="false"/>
          <w:sz w:val="24"/>
          <w:szCs w:val="24"/>
          <w:lang w:val="en-US"/>
        </w:rPr>
        <w:t xml:space="preserve">12 </w:t>
      </w:r>
      <w:r>
        <w:rPr>
          <w:b w:val="false"/>
          <w:sz w:val="24"/>
          <w:szCs w:val="24"/>
        </w:rPr>
        <w:t>gacha.                     D) *</w:t>
      </w:r>
      <w:r>
        <w:rPr>
          <w:b w:val="false"/>
          <w:sz w:val="24"/>
          <w:szCs w:val="24"/>
          <w:lang w:val="en-US"/>
        </w:rPr>
        <w:t xml:space="preserve">7-11 </w:t>
      </w:r>
      <w:r>
        <w:rPr>
          <w:b w:val="false"/>
          <w:sz w:val="24"/>
          <w:szCs w:val="24"/>
        </w:rPr>
        <w:t xml:space="preserve">gacha           E) </w:t>
      </w:r>
      <w:r>
        <w:rPr>
          <w:b w:val="false"/>
          <w:sz w:val="24"/>
          <w:szCs w:val="24"/>
          <w:lang w:val="en-US"/>
        </w:rPr>
        <w:t xml:space="preserve">13 </w:t>
      </w:r>
      <w:r>
        <w:rPr>
          <w:b w:val="false"/>
          <w:sz w:val="24"/>
          <w:szCs w:val="24"/>
        </w:rPr>
        <w:t>gacha.</w:t>
      </w:r>
    </w:p>
    <w:p>
      <w:pPr>
        <w:pStyle w:val="Normal"/>
        <w:rPr/>
      </w:pPr>
      <w:r>
        <w:rPr>
          <w:lang w:val="en-US"/>
        </w:rPr>
        <w:t>34. Prezentatsiya tayyorlash dasturi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) Word                  B) Excel                D) *Power Point          E) Access</w:t>
      </w:r>
    </w:p>
    <w:p>
      <w:pPr>
        <w:pStyle w:val="Normal"/>
        <w:rPr/>
      </w:pPr>
      <w:r>
        <w:rPr>
          <w:lang w:val="en-US"/>
        </w:rPr>
        <w:t>35. Kompyuterning qaysi qurilmasi insonga zarar yetkazishi mumkin?</w:t>
      </w:r>
    </w:p>
    <w:p>
      <w:pPr>
        <w:pStyle w:val="Normal"/>
        <w:ind w:left="360" w:hanging="0"/>
        <w:rPr/>
      </w:pPr>
      <w:r>
        <w:rPr>
          <w:lang w:val="en-US"/>
        </w:rPr>
        <w:t>A) Klaviatura        B) *Monitor             D) Printer                  E)  Modem</w:t>
      </w:r>
    </w:p>
    <w:p>
      <w:pPr>
        <w:pStyle w:val="Normal"/>
        <w:rPr/>
      </w:pPr>
      <w:r>
        <w:rPr>
          <w:lang w:val="en-US"/>
        </w:rPr>
        <w:t>36. O’zbekiston Respublikasi Konstitutsiyasining nechanchi moddasida “Ota-onalar o’z farzandlarini voyaga yetgunlariga qadar boqish va tarbiyalashga majbur”ligi qayd etilgan?</w:t>
      </w:r>
    </w:p>
    <w:p>
      <w:pPr>
        <w:pStyle w:val="Normal"/>
        <w:ind w:left="360" w:hanging="0"/>
        <w:rPr/>
      </w:pPr>
      <w:r>
        <w:rPr>
          <w:lang w:val="en-US"/>
        </w:rPr>
        <w:t>A) 4-modda          B) 41-modda              D) 50-modda           E) *64-modda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lang w:bidi="ar-SA"/>
    </w:rPr>
  </w:style>
  <w:style w:type="character" w:styleId="3">
    <w:name w:val="Основной текст (3)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80"/>
    </w:pPr>
    <w:rPr>
      <w:b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both"/>
    </w:pPr>
    <w:rPr>
      <w:b/>
      <w:bCs/>
      <w:sz w:val="17"/>
      <w:szCs w:val="1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1"/>
      <w:jc w:val="both"/>
    </w:pPr>
    <w:rPr>
      <w:rFonts w:eastAsia="Arial Unicode MS"/>
      <w:b/>
      <w:bCs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</w:pPr>
    <w:rPr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03:00Z</dcterms:created>
  <dc:creator>User</dc:creator>
  <dc:description/>
  <cp:keywords/>
  <dc:language>en-US</dc:language>
  <cp:lastModifiedBy>User</cp:lastModifiedBy>
  <dcterms:modified xsi:type="dcterms:W3CDTF">2012-05-12T18:06:00Z</dcterms:modified>
  <cp:revision>3</cp:revision>
  <dc:subject/>
  <dc:title>Attestatsiya uchun test topshiriqlari  (Ingliz tili)</dc:title>
</cp:coreProperties>
</file>