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6" w:leader="none"/>
          <w:tab w:val="center" w:pos="4677" w:leader="none"/>
        </w:tabs>
        <w:jc w:val="center"/>
        <w:rPr>
          <w:rFonts w:ascii="Bodo Times UZ" w:hAnsi="Bodo Times UZ" w:cs="Bodo Times UZ"/>
          <w:lang w:val="en-US"/>
        </w:rPr>
      </w:pPr>
      <w:r>
        <w:rPr>
          <w:rFonts w:cs="Bodo Times UZ" w:ascii="Bodo Times UZ" w:hAnsi="Bodo Times UZ"/>
          <w:lang w:val="en-US"/>
        </w:rPr>
        <w:t>Biologiya</w:t>
      </w:r>
    </w:p>
    <w:p>
      <w:pPr>
        <w:pStyle w:val="Normal"/>
        <w:tabs>
          <w:tab w:val="clear" w:pos="708"/>
          <w:tab w:val="left" w:pos="2146" w:leader="none"/>
          <w:tab w:val="center" w:pos="4677" w:leader="none"/>
        </w:tabs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lang w:val="en-US"/>
        </w:rPr>
        <w:tab/>
      </w:r>
      <w:r>
        <w:rPr>
          <w:rFonts w:cs="Bodo Times UZ" w:ascii="Bodo Times UZ" w:hAnsi="Bodo Times UZ"/>
          <w:sz w:val="20"/>
          <w:szCs w:val="20"/>
          <w:lang w:val="en-US"/>
        </w:rPr>
        <w:t>5-sinf</w:t>
        <w:tab/>
        <w:t>2-Variant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1. Hujayra qanday ko'payadi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Bo'linib  B) Jinsiy S) Spora bilan  D) to'g'ri javob yo'q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2. Gulning diametri 1 m bo'lgan o'simlik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Nilufar  B) Hashorotxo'r S) Refleziya D) to'g'ri javob yo'q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3. «Kitob As-Saydana fit-tib asari muallifi kim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Ibn Sino B) AL-Farg'oniy S) Abu Rayhon Beruniy D) Zamahshariy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4. O'simlik hujayrasi asosan necha qismdan iborat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3  B) 4  S) 5 D) 10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5. Yer yuzida guli o'simliklarning necha xili bor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A) 350 ming B) 400 ming  S) 250 ming D) 500 ming 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6. Yovvoyi yem-xashak o'simligi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Shuvoq  B) Ravoch S) Isiriq D) Noxot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7. Ajdar daraxti necha yil umr ko'radi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5000  B) 2000 S) 1000 D) 6000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8. Daraxtni belgilang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G'o'za  B) Zirk S) Uchqat D) Yong'oq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9. Botanika so'zi qanday ma'noni anglatadi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kichik  B) Ko'kat S) Hayvon D) Daraxt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10. Ko'p yillik o'tni belgilang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Qamish  B) Sholi S) Bug'doy D) Sabzi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11. Ikki yillik o'simlik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Turp  B) Sholi S) Qamish D) Ajriq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12. Ildiz sistemasi tuzilishiga ko'ra necha turga bo'linadi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3  B) 2 S) 5 D) 4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13. Gulning diametri 1 m bo'lgan o'simlik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Nilufar  B) Hashorotxo'r S) Refleziya D) to'g'ri javob yo'q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14. O'q ildizli o'simlikni belgilang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Bug'doy  B) Sholi  S) Piyoz D) G'o'za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15. Popuk ildizli o'simlikni belgilang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G'o'za  B) loviya S) Terak D) bug'doy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16. Yer yuzida guli o'simliklarning necha xili bor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A) 350 ming B) 400 ming  S) 250 ming D) 500 ming 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17. Qaysi o'simliklarda qo'shimcha ildiz bo'ladi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Makkajo'xori, arpa  B) Loviya, terak S) Qulupnay, ajriq  D) Kartoshka, sholi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18. Ildiz tukchalarini faoliyati qancha davom etadi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1 oy  B) 50 kun S) 5-10 kun D) 10-20 kun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19. Ildizmevali o'simliklar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Sabzi, sholg'om  B) Piyoz, olma S) Kartoshka, sholi D) Lola, piyoz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20. Buyumni 25 marta kattalashtirib ko'rsatuvchi asbob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Mikroskop  B) Lupa S) Sentrafuga D) Ko'zoynak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21. Hujayra mag'izinikim aniqlagan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Javob: R.Broun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22. G'o'za niholini ildiz bir sutkada </w:t>
      </w:r>
      <w:r>
        <w:rPr>
          <w:rFonts w:cs="Arial" w:ascii="Bodo Times UZ" w:hAnsi="Bodo Times UZ"/>
          <w:sz w:val="20"/>
          <w:szCs w:val="20"/>
          <w:lang w:val="en-US"/>
        </w:rPr>
        <w:t xml:space="preserve">... </w:t>
      </w:r>
      <w:r>
        <w:rPr>
          <w:rFonts w:cs="Bodo Times UZ" w:ascii="Bodo Times UZ" w:hAnsi="Bodo Times UZ"/>
          <w:sz w:val="20"/>
          <w:szCs w:val="20"/>
          <w:lang w:val="en-US"/>
        </w:rPr>
        <w:t>o'sadi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Javob: 2-3 sm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23. O'simliklarni o'rganuvchi fan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Javob: Botanika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24. Tanasida 200 l gacha suv saqlaydigan o'simlik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Javob: Meksika kaktusi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25. Sabzi necha yillik o'simlik? </w:t>
      </w:r>
    </w:p>
    <w:p>
      <w:pPr>
        <w:pStyle w:val="Normal"/>
        <w:rPr>
          <w:rFonts w:ascii="Bodo Times UZ" w:hAnsi="Bodo Times UZ" w:cs="Bodo Times UZ"/>
          <w:sz w:val="20"/>
          <w:szCs w:val="20"/>
        </w:rPr>
      </w:pPr>
      <w:r>
        <w:rPr>
          <w:rFonts w:cs="Bodo Times UZ" w:ascii="Bodo Times UZ" w:hAnsi="Bodo Times UZ"/>
          <w:sz w:val="20"/>
          <w:szCs w:val="20"/>
        </w:rPr>
        <w:t>Javob: 2 yillik</w:t>
      </w:r>
    </w:p>
    <w:p>
      <w:pPr>
        <w:pStyle w:val="Normal"/>
        <w:rPr>
          <w:rFonts w:ascii="Bodo Times UZ" w:hAnsi="Bodo Times UZ" w:cs="Bodo Times UZ"/>
          <w:b/>
          <w:b/>
          <w:sz w:val="20"/>
          <w:szCs w:val="20"/>
        </w:rPr>
      </w:pPr>
      <w:r>
        <w:rPr>
          <w:rFonts w:cs="Bodo Times UZ" w:ascii="Bodo Times UZ" w:hAnsi="Bodo Times UZ"/>
          <w:b/>
          <w:sz w:val="20"/>
          <w:szCs w:val="20"/>
        </w:rPr>
      </w:r>
    </w:p>
    <w:tbl>
      <w:tblPr>
        <w:tblW w:w="100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77"/>
        <w:gridCol w:w="477"/>
        <w:gridCol w:w="477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8"/>
        <w:gridCol w:w="47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J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do Times UZ" w:hAnsi="Bodo Times UZ" w:cs="Bodo Times UZ"/>
          <w:b/>
          <w:b/>
          <w:sz w:val="20"/>
          <w:szCs w:val="20"/>
        </w:rPr>
      </w:pPr>
      <w:r>
        <w:rPr>
          <w:rFonts w:cs="Bodo Times UZ" w:ascii="Bodo Times UZ" w:hAnsi="Bodo Times UZ"/>
          <w:b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828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J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R.Brou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2-3 s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Botanik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Meksika kaktu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2 yillik</w:t>
            </w:r>
          </w:p>
        </w:tc>
      </w:tr>
    </w:tbl>
    <w:p>
      <w:pPr>
        <w:pStyle w:val="Normal"/>
        <w:jc w:val="center"/>
        <w:rPr>
          <w:rFonts w:ascii="Bodo Times UZ" w:hAnsi="Bodo Times UZ" w:cs="Bodo Times UZ"/>
          <w:b/>
          <w:b/>
          <w:sz w:val="20"/>
          <w:szCs w:val="20"/>
        </w:rPr>
      </w:pPr>
      <w:r>
        <w:br w:type="page"/>
      </w:r>
      <w:r>
        <w:rPr>
          <w:rFonts w:cs="Bodo Times UZ" w:ascii="Bodo Times UZ" w:hAnsi="Bodo Times UZ"/>
          <w:b/>
          <w:sz w:val="20"/>
          <w:szCs w:val="20"/>
        </w:rPr>
        <w:t xml:space="preserve">6 sinf.  Botanika.  </w:t>
      </w:r>
      <w:r>
        <w:rPr>
          <w:rFonts w:cs="Bodo Times UZ" w:ascii="Bodo Times UZ" w:hAnsi="Bodo Times UZ"/>
          <w:b/>
          <w:sz w:val="20"/>
          <w:szCs w:val="20"/>
          <w:lang w:val="en-US"/>
        </w:rPr>
        <w:t xml:space="preserve">III </w:t>
      </w:r>
      <w:r>
        <w:rPr>
          <w:rFonts w:cs="Bodo Times UZ" w:ascii="Bodo Times UZ" w:hAnsi="Bodo Times UZ"/>
          <w:b/>
          <w:sz w:val="20"/>
          <w:szCs w:val="20"/>
        </w:rPr>
        <w:t>chorak</w:t>
      </w:r>
    </w:p>
    <w:p>
      <w:pPr>
        <w:pStyle w:val="Normal"/>
        <w:rPr>
          <w:rFonts w:ascii="Bodo Times UZ" w:hAnsi="Bodo Times UZ" w:cs="Bodo Times UZ"/>
          <w:sz w:val="20"/>
          <w:szCs w:val="20"/>
        </w:rPr>
      </w:pPr>
      <w:r>
        <w:rPr>
          <w:rFonts w:cs="Bodo Times UZ" w:ascii="Bodo Times UZ" w:hAnsi="Bodo Times UZ"/>
          <w:sz w:val="20"/>
          <w:szCs w:val="20"/>
        </w:rPr>
        <w:t xml:space="preserve">1. Rediska qaysi oilaga mansub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Ra'nodoshlar  B) Boshoqdoshlar S) Karamdoshlar D) Piyozdoshlar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2. Archa necha uyli o'simlik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1 uyli B) 2 jinsli S) 2 uyli D) to'g'ri javob yo'q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3. Archani Urug'i necha yilda yetiladi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1 yil B) 6 oy  S) 2-3 yil D) 5 yil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4. Kanop qaysi oila vakili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Ituzumdoshlar B) Karamdoshlar S) Ra'nodoshlar  D) Gulxayridoshlar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5. O'rta Osiyoda archani nechta yovvoyi turi uchraydi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A) 5 ta B) 7 ta  S) 3 ta D) 9 ta 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6. Qarag'ay qancha umr ko'radi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1000 yil  B) 700 yil S) 200-400 yil D) 600-700 yil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7. Archani bo'yi necha metrgacha yetadi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20 m  B) 30 m S) 10  D) 5 m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8. Kartoshka va pomidorning vatani qayer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Shimoliy Amerika  B) O'rta Osiyo S) Janubiy Amerika D) Avtraliya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9. O'simliklar cistematikasida eng kichik birlik? 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turkum  B) tur S) sinf D) oila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10. O'zbekistonda olmaning necha turi bor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8   B) 9 S) 2 D) 6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11. Qulupnay qaysi oilaga kiradi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Karamdoshlar  B) Ituzumdoshlar S) Gulxayridoshlar D) Ra'nodoshlar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12. Karamdoshlar oilasi vakillarini mevasi qanday meva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qo'zoq yoki qo'zoqcha  B) qovoq meva S) tup meva D) ho'l meva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13. O'zbekistonda sho'radoshlar oilasiga mansub qancha tur o'simli o'sadi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150  B) 200 S) 600 D) 130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14. Ismaloq qaysi oila vakili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Sho'radoshlar  B) Karamdoshlar  S) bursoqdoshlar D) Gulxayridoshlar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15. Gulxayridoshlar oilasi vakillarini mevasi qanday meva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Qo'zoq meva  B) To'p meva S) Ko'sakcha D) Qupuq meva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16. O'zbekistonda burchoqdoshlarga oid qancha tur o'sadi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200  B) 300 S) 470 D) 800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17. Sebarga qaysi oila vakili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Burchoqdoshlar  B) Ituzumdoshlar S) Gulxayridoshlar D) Ra'nodoshlar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18. Kartoshka va pomidorning vatani qayer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Shimoliy Amerika  B) O'rta Osiyo S) Janubiy Amerika D) Avtraliya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19. Zaharli o'simliklar qaysi qaysilar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Mingdevona, bangidevona  B) Baqlajon, qalampir S) Petuniya, bangidevona  D) Isiriq, pomidor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20. O'zbekistonda qovoqdoshlarga oid qancha tur o'sadi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97  B) 150 S) 10 D) 18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21. Shirach qaysi oilaga kiradi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Javob: Loladoshlar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22. O'zbekistonda boychechakning necha turi o'sadi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Javob: 30 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23. O'zbekistonda bug'doydoshlar oilasiga mansub qancha tur o'sadi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Javob: 271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24. Ajriq qaysi oila vakili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Javob: Bug'doydoshlar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25. Aloening yer yuzida qanchadan ortiq turi bor? </w:t>
      </w:r>
    </w:p>
    <w:p>
      <w:pPr>
        <w:pStyle w:val="Normal"/>
        <w:rPr>
          <w:rFonts w:ascii="Bodo Times UZ" w:hAnsi="Bodo Times UZ" w:cs="Bodo Times UZ"/>
          <w:sz w:val="20"/>
          <w:szCs w:val="20"/>
        </w:rPr>
      </w:pPr>
      <w:r>
        <w:rPr>
          <w:rFonts w:cs="Bodo Times UZ" w:ascii="Bodo Times UZ" w:hAnsi="Bodo Times UZ"/>
          <w:sz w:val="20"/>
          <w:szCs w:val="20"/>
        </w:rPr>
        <w:t>Javob: 250</w:t>
      </w:r>
    </w:p>
    <w:p>
      <w:pPr>
        <w:pStyle w:val="Normal"/>
        <w:rPr>
          <w:rFonts w:ascii="Bodo Times UZ" w:hAnsi="Bodo Times UZ" w:cs="Bodo Times UZ"/>
          <w:sz w:val="20"/>
          <w:szCs w:val="20"/>
        </w:rPr>
      </w:pPr>
      <w:r>
        <w:rPr>
          <w:rFonts w:cs="Bodo Times UZ" w:ascii="Bodo Times UZ" w:hAnsi="Bodo Times UZ"/>
          <w:sz w:val="20"/>
          <w:szCs w:val="20"/>
        </w:rPr>
      </w:r>
    </w:p>
    <w:tbl>
      <w:tblPr>
        <w:tblW w:w="100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77"/>
        <w:gridCol w:w="477"/>
        <w:gridCol w:w="477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8"/>
        <w:gridCol w:w="47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J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do Times UZ" w:hAnsi="Bodo Times UZ" w:cs="Bodo Times UZ"/>
          <w:b/>
          <w:b/>
          <w:sz w:val="20"/>
          <w:szCs w:val="20"/>
        </w:rPr>
      </w:pPr>
      <w:r>
        <w:rPr>
          <w:rFonts w:cs="Bodo Times UZ" w:ascii="Bodo Times UZ" w:hAnsi="Bodo Times UZ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J</w:t>
            </w:r>
          </w:p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Loladoshlar</w:t>
            </w:r>
          </w:p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271</w:t>
            </w:r>
          </w:p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Bug'doydoshlar</w:t>
            </w:r>
          </w:p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do Times UZ" w:hAnsi="Bodo Times UZ" w:cs="Bodo Times UZ"/>
          <w:b/>
          <w:b/>
          <w:sz w:val="20"/>
          <w:szCs w:val="20"/>
        </w:rPr>
      </w:pPr>
      <w:r>
        <w:br w:type="page"/>
      </w:r>
      <w:r>
        <w:rPr>
          <w:rFonts w:cs="Bodo Times UZ" w:ascii="Bodo Times UZ" w:hAnsi="Bodo Times UZ"/>
          <w:b/>
        </w:rPr>
        <w:t xml:space="preserve">9 sinf.  </w:t>
      </w:r>
      <w:r>
        <w:rPr>
          <w:rFonts w:cs="Bodo Times UZ" w:ascii="Bodo Times UZ" w:hAnsi="Bodo Times UZ"/>
          <w:b/>
          <w:sz w:val="20"/>
          <w:szCs w:val="20"/>
        </w:rPr>
        <w:t xml:space="preserve">Biologiya.  </w:t>
      </w:r>
      <w:r>
        <w:rPr>
          <w:rFonts w:cs="Bodo Times UZ" w:ascii="Bodo Times UZ" w:hAnsi="Bodo Times UZ"/>
          <w:b/>
          <w:sz w:val="20"/>
          <w:szCs w:val="20"/>
          <w:lang w:val="en-US"/>
        </w:rPr>
        <w:t xml:space="preserve">III </w:t>
      </w:r>
      <w:r>
        <w:rPr>
          <w:rFonts w:cs="Bodo Times UZ" w:ascii="Bodo Times UZ" w:hAnsi="Bodo Times UZ"/>
          <w:b/>
          <w:sz w:val="20"/>
          <w:szCs w:val="20"/>
        </w:rPr>
        <w:t>chorak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1. Oqsillar tarkibida necha xil aminokislotalar uchraydi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25  B) 20 S) 15  D) 18 m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2. ATF tarkibidagi uchinchi fosfot kislota ajralganda qancha energiya ajraladi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2900 kj B) 70 kj S) 40 kj D) 280 kj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3. Oqsillarni turli ta'sirlar natijasida o'z tabiiy holatini yo'qotishi qanday ataladi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Renaturasiya B) Transformasiya  S) Translyasiya D) Denaturasiya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4. Nuklein kislotalar tarkibida necha xil monosaxarid bo'ladi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A)  B) 7 ta  S) 3 ta D) 9 ta 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5. Achish jarayonida energiya almashinuvi necha bosqichda boradi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4  B) 2 S) 3 D) 5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6. Fotosintezda asosiy rolni nima o'ynaydi?  </w:t>
      </w:r>
    </w:p>
    <w:p>
      <w:pPr>
        <w:pStyle w:val="Normal"/>
        <w:rPr>
          <w:rFonts w:ascii="Bodo Times UZ" w:hAnsi="Bodo Times UZ" w:cs="Bodo Times UZ"/>
          <w:sz w:val="20"/>
          <w:szCs w:val="20"/>
          <w:vertAlign w:val="subscript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Xlorofiya  B) Suv S) Yorug'lik D) SO2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7. Bir mitozdan ikkinchi mitozga bo'lgan tayyorlanish davri qanday ataladi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Interkinez   B) Interfaza S) Profaza D) Metafaza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8. Mitoz necha bosqichdan iborat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4  B) 5 S) 8 D) 2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9. Mitozning qaysi fazasida sitoplazmaning ikkiga ajralishi kuzatiladi 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Profaza  B) Metafaza S) Anafaza D)Telofaza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10. Mitoz qancha davom etadi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0,5-3 soat  B) 2-3 soat S) 5 soat D) 6-7 soat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11. Meyoz natijasida 1 ta diploid to'plami hujayradan nechta hujayra hosil bo'ladi?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A) 5  B) 2 S) 4 D) 3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12. Yopiq urug'li o'simliklarda erkak gometalari qayerda yetishadi 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Urug'chada  B) tugunchada  S) Chang donachasida D) to'g'ri javob yo'q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13. O'simliklarda qo'sh Urug'lanish hodisasini kim kashf etgan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R.Broun  B) E.Gekkel S) Z.Zokirov D) S.Navashin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14. O'simliklarda uruglangan tuxum xujayradan nima hosil bo'ladi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Murtak B) Endospert S) Urug  D) To'g'ri javob yo'q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15. Postembrional rivojlanish necha turga bo'linadi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3  B) 2 S) 5 D) 4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16. Tut ipak qurtining davri necha kun davom etadi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15-18  B) 20-30 S) 10-15 D) 20-24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17. Genetika fani asoschisi kim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G.Morgan  B) K.Chermak S) G.Mendel D) S.NAshavin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18. Mendelning birinchi qonuni qanday ataladi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Ajralish qonuni  B) Mustaqil taqsimlanish S) Daminantlik qonuni  D) To'g'ri javob yo'q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19. Mendel o'z tajribalarini asosan qaysi o'simlik ustida olib borgan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Makkajo'xori  B) Loviya S) G'o'za D) Noxot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20. Odamda xromasomalar soni nechta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A) 46  B) 48 S) 8 D) 14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21. Organizm barcha genlarining yig'indisi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Javob: Genotip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22. Erkak va Urg'ochi organizmlarda shakli va o'lchami bir xil bo'lgan xromosomalar qanday ataladi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Javob: Autosomalar</w:t>
      </w:r>
    </w:p>
    <w:p>
      <w:pPr>
        <w:pStyle w:val="Normal"/>
        <w:rPr/>
      </w:pPr>
      <w:r>
        <w:rPr>
          <w:rFonts w:cs="Bodo Times UZ" w:ascii="Bodo Times UZ" w:hAnsi="Bodo Times UZ"/>
          <w:sz w:val="20"/>
          <w:szCs w:val="20"/>
          <w:lang w:val="en-US"/>
        </w:rPr>
        <w:t>23. Genetika faniga qachon asos solindi ?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Javob: 1900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24. Tut ipak qurtining voyaga yetgan kapalagi necha kun yashaydi? 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>Javob: 5-10 kun</w:t>
      </w:r>
    </w:p>
    <w:p>
      <w:pPr>
        <w:pStyle w:val="Normal"/>
        <w:rPr>
          <w:rFonts w:ascii="Bodo Times UZ" w:hAnsi="Bodo Times UZ" w:cs="Bodo Times UZ"/>
          <w:sz w:val="20"/>
          <w:szCs w:val="20"/>
          <w:lang w:val="en-US"/>
        </w:rPr>
      </w:pPr>
      <w:r>
        <w:rPr>
          <w:rFonts w:cs="Bodo Times UZ" w:ascii="Bodo Times UZ" w:hAnsi="Bodo Times UZ"/>
          <w:sz w:val="20"/>
          <w:szCs w:val="20"/>
          <w:lang w:val="en-US"/>
        </w:rPr>
        <w:t xml:space="preserve">25. Organizmda energiya almashinuvining ikkinchi bosqichi qanday ataladi ? </w:t>
      </w:r>
    </w:p>
    <w:p>
      <w:pPr>
        <w:pStyle w:val="Normal"/>
        <w:rPr>
          <w:rFonts w:ascii="Bodo Times UZ" w:hAnsi="Bodo Times UZ" w:cs="Bodo Times UZ"/>
          <w:sz w:val="20"/>
          <w:szCs w:val="20"/>
        </w:rPr>
      </w:pPr>
      <w:r>
        <w:rPr>
          <w:rFonts w:cs="Bodo Times UZ" w:ascii="Bodo Times UZ" w:hAnsi="Bodo Times UZ"/>
          <w:sz w:val="20"/>
          <w:szCs w:val="20"/>
        </w:rPr>
        <w:t>Javob: Kislorodsiz parchalanish</w:t>
      </w:r>
    </w:p>
    <w:p>
      <w:pPr>
        <w:pStyle w:val="Normal"/>
        <w:rPr>
          <w:rFonts w:ascii="Bodo Times UZ" w:hAnsi="Bodo Times UZ" w:cs="Bodo Times UZ"/>
          <w:sz w:val="20"/>
          <w:szCs w:val="20"/>
        </w:rPr>
      </w:pPr>
      <w:r>
        <w:rPr>
          <w:rFonts w:cs="Bodo Times UZ" w:ascii="Bodo Times UZ" w:hAnsi="Bodo Times UZ"/>
          <w:sz w:val="20"/>
          <w:szCs w:val="20"/>
        </w:rPr>
      </w:r>
    </w:p>
    <w:tbl>
      <w:tblPr>
        <w:tblW w:w="100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77"/>
        <w:gridCol w:w="477"/>
        <w:gridCol w:w="477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8"/>
        <w:gridCol w:w="47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J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do Times UZ" w:hAnsi="Bodo Times UZ" w:cs="Bodo Times UZ"/>
          <w:b/>
          <w:b/>
          <w:sz w:val="20"/>
          <w:szCs w:val="20"/>
        </w:rPr>
      </w:pPr>
      <w:r>
        <w:rPr>
          <w:rFonts w:cs="Bodo Times UZ" w:ascii="Bodo Times UZ" w:hAnsi="Bodo Times UZ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J</w:t>
            </w:r>
          </w:p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Genotip</w:t>
            </w:r>
          </w:p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Autosomalar</w:t>
            </w:r>
          </w:p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5-10 kun</w:t>
            </w:r>
          </w:p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  <w:t>Kislorodsiz parchalanish</w:t>
            </w:r>
          </w:p>
          <w:p>
            <w:pPr>
              <w:pStyle w:val="Normal"/>
              <w:jc w:val="center"/>
              <w:rPr>
                <w:rFonts w:ascii="Bodo Times UZ" w:hAnsi="Bodo Times UZ" w:cs="Bodo Times UZ"/>
                <w:sz w:val="20"/>
                <w:szCs w:val="20"/>
              </w:rPr>
            </w:pPr>
            <w:r>
              <w:rPr>
                <w:rFonts w:cs="Bodo Times UZ" w:ascii="Bodo Times UZ" w:hAnsi="Bodo Times UZ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do Times UZ" w:hAnsi="Bodo Times UZ" w:cs="Bodo Times UZ"/>
          <w:sz w:val="20"/>
          <w:szCs w:val="20"/>
        </w:rPr>
      </w:pPr>
      <w:r>
        <w:rPr>
          <w:rFonts w:cs="Bodo Times UZ" w:ascii="Bodo Times UZ" w:hAnsi="Bodo Times UZ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 Times UZ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07:00Z</dcterms:created>
  <dc:creator>User</dc:creator>
  <dc:description/>
  <dc:language>en-US</dc:language>
  <cp:lastModifiedBy>Методика кабинети</cp:lastModifiedBy>
  <dcterms:modified xsi:type="dcterms:W3CDTF">2009-04-15T08:09:00Z</dcterms:modified>
  <cp:revision>4</cp:revision>
  <dc:subject/>
  <dc:title>1-Вариант</dc:title>
</cp:coreProperties>
</file>