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z-Cyrl-UZ"/>
        </w:rPr>
        <w:t xml:space="preserve">Андижон ВПКҚТМОИда Психология фани бўйича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СТ</w:t>
      </w:r>
      <w:r>
        <w:rPr>
          <w:b/>
          <w:i/>
          <w:sz w:val="28"/>
          <w:szCs w:val="28"/>
          <w:lang w:val="uz-Cyrl-UZ"/>
        </w:rPr>
        <w:t>ЛАР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z-Cyrl-UZ"/>
        </w:rPr>
        <w:t>ТЎПЛАМИ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540"/>
        <w:gridCol w:w="2340"/>
        <w:gridCol w:w="1800"/>
        <w:gridCol w:w="1800"/>
        <w:gridCol w:w="1801"/>
        <w:gridCol w:w="1620"/>
      </w:tblGrid>
      <w:tr>
        <w:trPr>
          <w:trHeight w:val="186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n bo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n bo’l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iyinlik daraj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st topshirig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o’g’ri jav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qobil javo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qobil jav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qobil javob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Psixologiya fan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Ruxiy xodisalarni, ularning fakt va mexnizmlarini xamda miya maxsuli bo’lgan psixikaning zoxir bo’lishi va uning taraqqiyot qonuniyatlarini o’rgan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zning sezgilarimiz, fikralrimiz, xis tuyg’ularimiz va xatti xarakatlarimizni o’rgan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Ruxiy xodisalar va ruxiy xolatlarni o’rganad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iya jarayonlari va uning qonuniyatlarini o’rganad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Psixika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Yuksak darajada tashkil topgan materiya (miya) xususiyati bo’lib, ob’ekt borliqning aloxida aks ettirilishidir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ya maxsuli, nerv sistemasining funktsiyasid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amning ruxi, uning ruxiy xodisa va ruxiy xolatlari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izning sezgilarimiz, fikrimiz, tuyg’u xislarimiz va kechinmalarimizdir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Ong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Borliq xaqiqatni faqat odamgina xos ravishda psixik aks ettirishni yuksak turi bo’lib, odamlarning ijtimoiy tarixiy faoliyati bilan belgilan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damning borliqni bilishga yo’naltirilgan faolligid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izning bilimlarimiz, fikr muloxazalarimiz, tushunchalarimiz o’z o’zimizga baxo berishimiz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varak atrofimizdagi olam xaqidagi bilimlarimiz majmuidi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Psixologiya metodlar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uzatish, eksperiment, sotsiometriya, testlar, anketalar, suxbat faoliyat samaralarini o’rgan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dam psixikasi xaqida ma’lumotlar to’pla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dam va xayvon psixikasini o’rganish usul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uzatish, ma’lumotlarni matematik qayta ishlab chiqish, taxminlar, faktlarni tushuntirib berish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Psixologik testla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Odam psixikasining sifatlari, qobiliyatlari va shaxsning taraqqiyot  darajasini aniqlab beradigan  standartlashtirilgan vazifa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dam psixikasini o’rganishdagi vazifalar to’plam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ekshiruvchilarninn masala yechish, vazifalarini bajarishini kuza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Psixik xodisalarni tushuntirib teruvchi usullar majmuidi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Extiyoj deb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damning xayoti va uning taraqqiyoti uchun zarur bo’lgan narsalarga muxtojligini xis eshitdagi xolati bo’lib, u kishining faolligini manbai tariqasida namoyon bo’l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Ma’lum xatti xarakatlarning zarurligini anglashga aytiladi: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damning biologik extiyojlarini angla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ishining  madaniya boyliklarga bo’lgan o’z muxtojligini anglash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Quyida berilgan xodisalarning qaysi qatoriga psixik tushunchalar kirtil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Sezgi, qiziqish, fikr, diqqat, oda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Xoxish, idrok, rang, xavo, xarakat, yorug’lik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langan, katak, diqqat, miya, xavo, tuyg’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voz, qobiliyatlar, tovush, xayol, muxabbat g’aram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Faoliyat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Extiyojlarni qondirishga qaratilgan faollik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Rganizmning muxitdagi aktiv orientatsiyasini ta’minla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Borliqni to’g’ri aks ettirishd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ishining olam bilan o’zaro munosabatda bo’lish jarayonidir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otiv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nglangan yoki anglanmagan ish xarakat bo’lib, biron extiyojning sub’ektiv ifodasini bildir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nglanmagan xatti xarakat istag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Uzoq  maqsadlar bilan bog’liq bo’lmagan biron maq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Extiyojni qondirishga moyil narsa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alakalar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Uzoq vakt davomida takrorlash natijasida paydo bo’ladigan kishining anglangan ish xarakatlarni bajarishdagi avtomatlashgan sulla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urli xildagi murakkab faoliyatni bajarishga tayyorgarl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krorlanadigan ish – xarakat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z-Cyrl-UZ"/>
              </w:rPr>
              <w:t xml:space="preserve"> yoki bu xildagi faoliyatga kiruvchi anglanmagan ish – xarakatdir: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o’nikma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Kishining bilim va malakalariga asoslangan xolat ma’lum faoliyatni muvaffaqiyatli bajarishga tayyorl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ngli faoliyatni amalga oshirishning stereotip usulla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’lum ish – xarakatning qanday bajarilishini tushunish va bunday xarakatlarning bajarilishi tartibi bilan tanish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ishining amalda qo’llashi mumkin bo’lgan bilimlar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Quyidagi fikrlarning qaysi biri shaxsni aniq ta’riflay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SHaxs – ijtimoiy munosabatlar majmui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Haxs – psixik taraqqiyotning ma’lum darajasiga erishgan odamd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Haxs – kishining o’z o’zini bilib olish jarayonida o’zini yaxlitligicha idrok qilish va o’zini o’zgalardan ajratib olgan xolda “men” deb xis etishdi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Haxs – jamiyatning  qobiliyatsiz a’zos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Haxs faolligining manbalari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ishining m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uz-Cyrl-UZ"/>
              </w:rPr>
              <w:t>tivlarida ifodalanadigan extiyojla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Haxsning yo’nalish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nglanmagan intilish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shi organizmining talablar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Quyida fikrlarning qaysi biri shaxsning yo’nalishi  bir muncha aniq xarakterlab ber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SHaxsning ustanovkasi, odamni maxsus yo’nalishda idrok qilishga tayyorl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ishining qiziqishlari va bilish bilan bog’liq extiyojlarning emotsional namoyon bo’lish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Haxsning taraqqiyot darajasini xarakterlab beruvchixislatlarning tarkib top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ishining anglangan totivlar bilan rag’batlantiruvchi follig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Nutq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O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z-Cyrl-UZ"/>
              </w:rPr>
              <w:t>amlarning til vositasida muloqatda bo’lib jarayoni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o’z signallari tuzimid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Kishilarning muloqatida xizmat qiladigan va nimalarnidir ifodalaydigan so’zlar tuzimidi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Faqat odamlargagani emas, balki xayvonlarga xam xos muloqot vositasidir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Nutq va tafakkurning o’zaro bog’likligini to’g’ri xarakterlab beruvchi javobni top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afakkur bilan nutq  birdir., ammo aynan bir xil xodisa e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Tafakkur bilan nutq  bir biriga bog’lanmagan xolda mavjudd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afakkur bilan nutq aynan bir xil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arxaqiqat, odam tafakkuri nutqqa tayanishi shart emas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Nutqning aloqa vazifasi nimada ifodalan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uloqatda bo’lish,  fikr muloxaza, istak, xis tuyg’ularni ifodalab ber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So’z va jumlalarni qo’shi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avxumlashtirishda narsa va xodisalarning muxim belgi va ususiyatlarini umumlashti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urli kechinmalar va emotsiyalarni ifodalab berish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Muloqot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Kishining boshqa odamlar bilan o’zaro munosabatda bo’lish jaray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ishi turmush tarzining faoliyatidan kam bo’lmagan bir tomo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ing muxim extiyo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Ikki yoki undan ortiq kishilarning axborot almashishidagi o’zaro ta’sir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Haxslararo  munosabatlar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Odamlar o’rtasidagi faoliyatda va guruxlardagi muloqotda yuzaga keladigan munosabatlard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Raxbarlar va xodimlar o’rtasidagi munosabatl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arbiyachi va tarbiyalanuvchilar o’rtasidagi munosabat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Faoliyat jarayonida odamlar o’rtasidagi dialog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ning faolligi d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dam extiyojlarining amaliy manbala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nglangan istaklarga yurishishga qaratilgan intilishd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iron bir faoliyatga yo’naltirilganlik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ning faoliyatning ma’lum ijtimoiy  taraqqiyot turlarini egallashga qaratilgan jarayondi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Frustatsiy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Maqsadga erishishga to’sqinlik qiladigan xaqiqiy yoki taxmin qilingan qarqama qarshiliklar natijasida paydo bo’ladigan psixik xo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Odamning zarbaga  uchragandagi xol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Damning agressiv xatti xarakat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damning apatiya xolatidagi xatti xarakatlar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form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individning gurux bilan sirtdan kelishuvi, uning xar qanday ta’siriga itoat qilishi (ichdan qo’shilmasada) guruxning xar qanday ishiga ongla ravishda moslash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Kishining tevrak atrofdagi sharoitga moslashish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Guruxga qo’shilish va undan ajralmaslik ist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U yoki  bu xollarda o’z fikrining va o’z nuqtai nazarining yo’qlig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Diqqat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Psixik faoliyat turi bo’lib, odam ongining muayyan ob’ektga yo’naltirilishi va to’planishida namoyon bo’l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Ob’ektni tanlab idrok qilish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ik faoliyat turi bo’lib, ob’ektning sezgi organlariga ta’sir etishdan paydo bo’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rganizmning ichki xolati, analizatorlarning qo’zg’ovchiga qaratilish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Diqqatning ko’rinish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Diqqat kishining faoliyatida ko’rinadi, u faoliyatda tutib turil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iqqat faoliyatga bog’lanmagan xolda undan tashqarida mavjud bo’lishi mumk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iqqat – analizatorlarning qo’zg’ovchilarga qaratishishi bilan bog’liqdi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iqqat narsalar bilan o’zaro xarakatlarda ko’rinad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Odamning o’z faoliyati yo’nalishini ixtiyoriy ravishda o’zgartira olish qobiliyatig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iqqatni taqsim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iqqatni o’chiri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iqqatning xaj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iqqatning tebranishi deyilad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ezgi  -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Oddiy bilishdan iborat psixik jarayon bo’lib, moddiy borliqdagi narsa va xodisalarning  ayrim belgi va xususiyatlarini shu bilan birga ichki a’zolarimizda yuz bergan ayrim o’zgarishlarni aks ettirishdan iboratd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oddiy borliqdagi narsa va xodisalarning ayrim xususiyatlarini aks ettirishdan iborat bosh miya po’sti reaktsiyasidi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Ob’ektiv olamdagi narsa va xodisalarni bosh miya po’stida aks ettirish jarayondi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ezgilar tirik organizmning tashqi dunyoga moslashish xususiyat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Berilgan ta’riflardan qaysi biri sezgining psixik jarayon tariqasidagi ilmiy xarakateristikaga kiritilmasligi mumki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ezgi – bu bilish jarayon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ezgi bu ob’ektiv olamning sub’ktiv obrazidi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ezgi bu tashqi olamdagi narsalarning nusqasidi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ezgi bu tevarak atrofdagi narsa va xodisalarning simvoli (nishoni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Analizator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ezgi a’zo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ezgi xosil bo’lishida zarur bo’lgan anatom fiziologik tuz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fferent nevr, retsep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osh miya po’stidagi maxsus markaz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Adaptatsiya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Sezgi a’zolarining  qo’zg’ovchilarga moslashishid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Qo’zg’ovchi ta’siri ostida sezgilarning o’zgarish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’zolarning muxitga moslash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uchli qo’zg’ovchilar ta’siri ostida sezgilarning zaiflashish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Idrok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nalizatorlarga ta’sir etib turgan narsa va xodisalarni, ularning belgi va xususiyatlarini miyada yaxlit bir butunligicha aks ettirishd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ishining voqealikni oldin egallagan tajribalari asosida aks ettirishd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arsalarning muxim belgi va xususiyatlarini yaxlit aks ettirish shart sharoit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ezgi yig’indisidir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Appertseptsiya – bu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Kishi idrokining oldin idrok qilishdan xosil bo’lgan bilim va tajribalarga bog’liql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ldin idrok qilishdan xosil bo’lgan bilim va tajribalarning idrok qiliga ijobiy ta’sir etishd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ldin idrok qilishdan xosil bo’lgan bilim va tajribalarning idrok qilishga salbiy ta’sir etishdi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Idrokining  ob’ekt muxim belgi va xususiyatlariga bog’liqlig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Illyuziya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Tashqi olamni noto’g’ri idrok qilishdi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ezgi a’zolarining o’ziga doimiy ta’sir etib turgan kuchlar ta’siriga moslashishdi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Apperatsiy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Narsalar obrazining nisbatan turg’unlig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Idrokning mazmuniga  ko’ra turlari qaysi qatorda beril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Ixtiyorsiz va ixtiyoriy  idro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Illyuziya, appertseptsiy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Vaqtni, Xarakatni, fazoni idrok qi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’rish, eshitish, ko’rish –eshitish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Quyidagi fikrlarning qaysi biri aniqroq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Odam faqat o’zi bevosita sezgan va idrok qilganlarinigina emas, balki o’zi o’ylagan va tasavvur qilganlarini xam esda olib qol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Odam faqat o’zi bevosita sezgan va idrok qilganlarinigina eslab olib qolad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dam tajribasiga talluqli bevosita yoki bbevosita barcha narsalar esda olib qolin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uyg’u – xislardan boshqa barcha narsalar esda olib qiolinad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Xotira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Bosh miyaning bilim va tajribalarni egallash, esda saqlash va esga tushurishdan iborat jarayon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ldin egallagan tajribalarni amaliy faoliyatda qo’llashdan iborat psixik jaray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ishining sezgi va idroklari asosida o’z tajribasini boyitish qobiliyat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Oldin qabul qilingan taassurotlarni esda saqlash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Quyidagi qatorlarning qaysi birida xotiraning mazumniga qarab esda olib qolish turlari to’g’ri beril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Obraz, xarakat, so’z mantiq, emotsional xotir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braz, xarakat,  ko’rish, so’z mantiq, emotsional xotira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ESHitish, muskul, obraz, xarakat, so’z mantiq, emotsional xotir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braz, xarakat so’z mantiq, ixtiyoriy xotira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Psixik aks ettirishning quyida keltirilgan belgilaridan qaysi biri inson tafakkuri uchun xarakterliroqdi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evarak atrofimizdagi narsa va xodisalarni, ularning muxim belgi va xususiyatlarini, ular o’rtasidagi bog’lanish va munosabatlarni aks ettiri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ldin idrok qilishdan xosil bo’lgan tajribalarni tuyg’ular, fikr muloxazalar va idrok qilingan idrok narsa yoki xodisalarni obrazlar orqali aks ettirish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oddiy borliqda narsa va xodisalarning ayrim belgi va xususiyatlarini aks ettirish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Voqealikni albatta nutq ishtirokida bevosita aks ettirish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Keltirilgan fikrlardan qaysi biri bevosita bilish maxsuli ekanligini ko’rsatib ber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Qanday baxaybat chi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mmo yuqori qismi yonib ketg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Extimol, qachonlardir yashin tek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Lekin, bu uning go’zalligiga unchalik zarar yetkazmagan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Eng to’la va aniq javobni top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Tushuncha, xuddi tasavvur singari narsalarning umumiy muxim belgilarini aks ettir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Tushunchalar so’zdan tashqarida mavjud bo’lib, so’zda mstaxkamlanadi va ifodalanadi.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ushunchalar so’zda paydo bo’lib, ana o’sha so’zda mustaxkamlana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ushunchalar so’zlarda mavjud bo’lib, ammo ba’zi tushunchalar so’zdan tashqarida bo’lishi mumkin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Borliqni bevs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z-Cyrl-UZ"/>
              </w:rPr>
              <w:t>ta aks ettirish qanday amalga oshirilad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z-Cyrl-UZ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Idrok va tasavvurlar orq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savvurlar orq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ushuncha, xukm, xulosa chiqa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eduktiv xulosa chiqarish deyilad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Ob’ektlarni ayrim belgilari o’xshashligiga qarab xulosa chiqarishga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Anologik xulosa chiqar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Iduktiv xulosa chiqarish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illogiz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Dedvuktiv xulosa chiqarish deyilad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Xayol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Uzoq o’tmishdagi taassurotlar mazmunidan ongda yangidan yangi psixologik obrazlarni yaratishdan iborat jaray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Fantaziy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shining ijtimoiy axamiyatga ega muxim yangi boyliklarni yaratishdan iborat faoliyat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orliqni psixik aks ettirish jarayon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Ijodiy xayol usullar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Orzu fantaz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ldindan qandaydir maqsadga qaratilmagan va muayyan maqsadga qaratilgan xayoldi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gglyutinatsiya, ta’kidlash, kattalashtirish, kichiklashtiris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urkumlashtirish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SHaxsning faqat ijobiy irodaviy sifatlari berilgan qatorlarni ko’rsa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Maqsad sari intilish, ishonuvchanlik, qat’iylik, printsipliallik, ozodalik, o’zini tutish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aqsad sari intilish, printsipiallik, ozodlik, o’zini tutish, talabchanlik, qat’iyl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qsadlar sari intishish, printsipiallik, negativizm, qat’iylik, o’zini tutish, talabchanlik, qaysarlik, ozod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aqsad sari intilish, qaysarlik, o’ini tutish, qat’iylik, ishonish, tashabbuskorlik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Xissiyot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kishining tevarak atrofga bo’lgan munosabatlarini kechin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Kishining tevarak atrofdagi olamga munosabat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Ichki a’zolardagi aniq xarakat va o’zgarishlarni kechinishi va uni ang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Ishonch, taajublanish, xayron qolish, do’stlik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Qaysi qatorda faqat ma’naviy xislar beril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Insonparvarlik, do’stlik, uyalish sev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Vatanparvarlik, do’stlik, taajablanish, yangilik xiss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ezgi, uyalish, do’stlik xayron q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Ishonch, taajublanish, xayron qolish do’stlik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Qaysi qatorda faqat intellektual xislar beril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limga intilish, 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</w:rPr>
              <w:t>izi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</w:rPr>
              <w:t xml:space="preserve">ish, </w:t>
            </w:r>
            <w:r>
              <w:rPr>
                <w:sz w:val="28"/>
                <w:szCs w:val="28"/>
                <w:lang w:val="uz-Cyrl-UZ"/>
              </w:rPr>
              <w:t>qo</w:t>
            </w:r>
            <w:r>
              <w:rPr>
                <w:sz w:val="28"/>
                <w:szCs w:val="28"/>
              </w:rPr>
              <w:t>biliy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aajublanish, xissiyot kulgilil, yangilik xissi zerikish, qiziqi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Xayron qolish, taajbulanish, yangilik xissi, bilimga intilish, zeriki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aajublanish, ishoch xayron qolish, sevgi, bilimga intilish rashk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Irodaviy xarakatlar deb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ishining muayyan maqsadga erishishga qaratilgan ongli xarakatlariga aytil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Ixtiyorsiz xarakatlarga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otivlar tufayli yuzaga kelgan xarakatl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shida tashqi muxit ta’sirida paydo bo’lgan xarakatlarg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Iroda o’z kelib chiqishiga ko’ra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Iroda – shartli reflektor jarayon bo’lib, u oliy nerv faoliyatining barcha qonunlariga bo’ysun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Hartsiz reflektor faoliyatning namoyon bo’lish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Irodaviy xarakatlar organizmning reflektor faoliyat bilan bog’liq e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Mustaqil ichki ma’naviy follikning ifodalanishi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Temperament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ishining nerv sistemasi xolati bo’lib, bunda uning tevarak atrofdagi odamlarga va xayot sharoitliga bo’lgan  munosabatlarining yakka xususiyatlari namoyon bo’l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Kishining jizzakiligi, o’zini tuta olmasligi kabi xususiyatlar bo’lib, uning psixik faoliyatiga turlicha ta’sir etadi.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damning yakka xususiyatlaridan bo’lib, uning xayajonlarida emotsional taassurotlarida, muvozanatliligida va psixik faoliyatining tezligida namoyon bo’la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Damning yakka xususiyatlaridan bo’lib, uning jonliligi va chaqqonligidan namoyon bo’lad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Pavlov I.P. oliy nerv faoliyati tiplarini tushunish asosiga shularni kirit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Nerv jarayonlarining kuchini, uning muvozanatiligi va epchillig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Qo’zg’alish va tormozlanish jarayonlarining irradiatsiya va kontsetratsiyasi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Nerv jarayonlari induktsiyas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Nerv jarayonlarining stereotipligin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Odam oliy faoliyatining maxsus tiplari nimalar bilan xarakaterlan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Nerv jarayonlarining sistemaliligi bil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inchi va ikkinchi signaal sistemasining o’zaro munosabati bil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Nerv jarayonlarining manfiy induktsiyasi bi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Nerv jarayonlarining musbat induktsiyasi bilan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Nerv sistemasining kuchli, muvozanatligi, epchil tipi qaysi temperatmentga mos keladi.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Xoler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Flegmatik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elanxo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angvinik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Nerv sistemasining kuchli, muvozanattligi, kam xarakatchan, sustkash tipi qaysi temperamentga mos ke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elanxo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Flegmat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Sangvi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Xolerik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arakter d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SHaxsning oliy nerv faoliyati bilan bog’liq xolda uning xayoti mobaynida shakllanib, uning o’z o’ziga, boshqa kishilarga va tevarak atrofdagi odamga bo’lgan munosabatlarida ifodalanadigan individual xususiyatlarga aytil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ishining oliy nerv faoliyati xususiyatlari bilan bog’lanmagan xolda xayot mobaynida shakllanadigan turli psixik xususiyatlari majmuiga aytil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Kishining xulq-atvorida, uning xatti xarakatlarida namoyon bo’ladigan tug’ma xususiyatlarga aytila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Xarakter kishining fe’l – atforidir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Temperament va xarakt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O’zaro bog’liq, ammo aynan bir xil e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ir biriga tobe bo’lmagan xususiyatlarga e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Moxiyatiga ko’ra aynan bir xil xususiyatlarga egadir;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’zaro bog’liq emas, bir xil xususiyatlarga ega emas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Xarakterning qanday xislatlari uning xar tomonlama taraqqiyotida namoyon bo’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Xarakter xislatlarining to’lalig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arakterning kuch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niqlig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ir butunligid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Temperamentning muxim psixologik xususiyatlari nimalardan ibor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Nerv jarayonlarining kuchi, muzvozanatliligi, epchill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Senzitivlik, faollik, reaktivlik, reaktsiya tempi, silliqlik, rigidlik, ekstravertlik, introvertlik, emotsional qo’zg’aluvchanlik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Epchillik, xarakatchanlik, faollik, kuchi, bo’shli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Faollik, ekstraversiya, introversiya, bo’shlik, xarakatchanlik, kuchi muvozanatlig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Layoqat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Odamning anatom  fiziologik xususiyati bo’lib, qobilyatlarning rivojlanishi uchun dastlabki ma’lum  shart-sharoitlarni yaratib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Layoqat qobiliyatlarning shakllanish jarayoniga ta’sir et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ning yakka xususiy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Layoqat tasavvurlar to’plami bo’lib, xali ongda shakllanib bo’lmagan fikr yoki obrazlarga aylanmagan xususiyatdir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Qobiliyatlar – b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Odamning individual psixologik xususiyati bo’lib, kishining faoliyatida namoyon bo’ladi va uning faoliyati muvaffaqiyatini belgilab ber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voqelikni aks ettirish jarayonidan boshqa narsa ema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osh suyagi tuzilishida ko’rinadigan bosh miya tuzilishi xususiy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Ish – xarakat va xulq atvor bo’lib, odamning kimligini bilib olish imkoniyatini yaratadi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Zamonaviy  ijtimoiy pedagogikaning o’rganish ob’ektlari, nechta bosqichdan ibor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«Ijtimoiy pedagogika» atamasi qanday ma’noni anglat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jamiyatni va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jtimoiy munosabatlarni ilmini o’rgan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mlakat, ijtimoiy munosabatlarni huquqini o’rgani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jamiyatni o’rganish mill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avlat va jamiyat munosabatlarning ijtimoiy o’rganish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1918y “To’ron» gazetasida: «Millatni, xalqni uyg’onishga taraqqiyot»ga undovchi maqola kim tomonidan yozil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M. Behbud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A. Avloniy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smoilbek Dasber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navvarqor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z-Cyrl-UZ"/>
              </w:rPr>
              <w:t>Ijtimoiy pedagogika fanida Falsafiy ilmni o’rganishda talabalar qo’ygan allomamiz kim e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Abu Nasr Forob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Imom at-Termizi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Al-Xorazm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Imom al-Buxoriy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z-Cyrl-UZ"/>
              </w:rPr>
              <w:t>Har qanday shaxs nazariy bilimlarni olishidan qat’iy nazar nechta talabga javob berishi kerak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jtimoiy pedagogikani tarkibiy tuzilishi jihatidan nechta tarkibiy qismga ajratib o’rganil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jtimoiy pedagogikaning asosiy tarmoqlarini ay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arix. Falsafa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jtimoiy pedagogika. Ijtimoiy va oila pedagogi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Pedagogika. Tar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Ijtimoiy pedagogika. Ijtimoiy psixologiy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Forma» - so’zining ma’nosini topi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shqi tuzilish quril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ki tuzilish qurilish aloqala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tab o’zgarmas form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tabning o’zgaruvchan formas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O’qitishning dars formasi o’zgaradim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’zgar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kir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’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a’lum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en-US"/>
              </w:rPr>
              <w:t>«Sinf» sistemasi deb nimaga ayti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 yoshdagi o’quvchilar guruhini o’qitish mashg’ul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uvchilar guruhi yosh hisobchi olgan mul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li yosh guruhlar mashg’ulo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’quvchilarni yosh hisobga olinmayd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en-US"/>
              </w:rPr>
              <w:t>Dars sistemasi 1-chi marta kim tomonidan ishlab chiqil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.A. Komens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Parkxer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on Dьy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enko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rsni o’tkazish nazariyasi kim tomonidan e’tirof etil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.A. Komens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inski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K. Krupsk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shinskiy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Problemaviy bayon» - so’zi grekchadagi ma’no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zifa, topshir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ish, topshiri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za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shirish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z-Cyrl-UZ"/>
              </w:rPr>
              <w:t>«Albatta, matematikani boshqa hil usulda, tabiatni boshqa xil usulda o’qitish kerak deb ta’kidlangan» fikrni qaysi pedagog ayt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N.K. Krupsk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Komenskiy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Makar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Ushinskiy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  <w:lang w:val="uz-Cyrl-UZ"/>
              </w:rPr>
              <w:t>Boshlang’ich sinflarda ijtimoiy foydali mehnatni nechta bosqichi mavju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z-Cyrl-UZ"/>
              </w:rPr>
              <w:t>«Oilaviy an’analarni avaylab saqlash va boyitish otalar, bobolarning muborak nomlariga dog’ tushirmaslikka intilish, o’z mehnati, bilishlari bilan nasl-nasab obro’sini mustahkamlashdir» bu prezidentning qaysi asarid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O’zbekistonda madaniy iqtisodiy isloh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O’zbekiston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asr bo’sag’as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ila va jamiy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O’zbekiston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asrga intilmoqd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en</w:t>
            </w: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en-US"/>
              </w:rPr>
              <w:t>tet – bu «xalq ruhiyati» uni ko’chirib bo’ladim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lqni o’zida bo’l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’z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’lm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’lad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z-Cyrl-UZ"/>
              </w:rPr>
              <w:t>Faqat qaysi sohada yoshlarni huquqiy tarbiyasida muvafaqqiyatga erishish mumki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arb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a’li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Huquqiy iqtisod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a’limiy tarbiyaviy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z-Cyrl-UZ"/>
              </w:rPr>
              <w:t>O’rta asrlarda bizning xalqimizda bolaga ta’limi nechi yoshdan boshlaganla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en-US"/>
              </w:rPr>
              <w:t>«Ijtimoiy pedagogikaning yaratilishi» (1876-1896) asarini kim tomonidan yozilgan e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Dj. Dj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Gerbert Spens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</w:t>
            </w:r>
            <w:r>
              <w:rPr>
                <w:sz w:val="28"/>
                <w:szCs w:val="28"/>
              </w:rPr>
              <w:t>. K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Zigmund Freyd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en-US"/>
              </w:rPr>
              <w:t>Birinchi bo’lib, ijtimoiy – institutlar va ijtimoiy nazorat terminini kiritgan olim ingliz ki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pen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A. Zverk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Lyudvig Gumplov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O</w:t>
            </w:r>
            <w:r>
              <w:rPr>
                <w:sz w:val="28"/>
                <w:szCs w:val="28"/>
              </w:rPr>
              <w:t>. Kant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Birinchi psixologik nazariyani, ijtimoiy jarayonni anglashni, ong oldi maydoni (miyada) deb topgan olim kim e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</w:t>
            </w:r>
            <w:r>
              <w:rPr>
                <w:sz w:val="28"/>
                <w:szCs w:val="28"/>
                <w:lang w:val="uz-Cyrl-UZ"/>
              </w:rPr>
              <w:t>g</w:t>
            </w:r>
            <w:r>
              <w:rPr>
                <w:sz w:val="28"/>
                <w:szCs w:val="28"/>
              </w:rPr>
              <w:t>mund Frey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Tyonn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ok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M. Vebe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en-US"/>
              </w:rPr>
              <w:t>Jamiyatda sotsiologik tuzilmalarni nechta guruhga bo’lin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’qimishli past qatlam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jtimoiy hulqni 4 ta asosiy turini ajratgan nemis ol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. Veber (nemis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E. Dyurggeym (frantsuz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Vilьfredo Poreto (italyan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V. Dalьtey (nemis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. Kant jamiyat taraqqiyotini nechta davrga bo’l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 xml:space="preserve">Yosh o’qituvchi o’zining ish faoliyatida qanday psixologik muammolarga duch keladi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jtimoiy munosabat, guruhdan qo’rqish, o’quvchi va o’qituvchi o’rtasida ziddiyatning hosil bo’l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o’stlik, hamjihat bo’lib ishlash, xizmatdagi mutanosibl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olg’on xushomad qilish, kasbga bo’lgan salbiy munosabat, yoqtirish- yoqtirmas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ensimaslik, buyruq, ayblash, kesatiq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Boshqa odamlarning psixik holatlarini tushunish va ularga hamdarlik qobiliyatning qaysi turiga kir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mpa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strukti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idak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mmunikativ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Xarakter nim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Haxsning oliy nerv faoliyati bilan bog’liq holda uning hayoti mobaynida shakllanib, o’z-o’ziga va boshqa kishilarga, tevarak atrofdagi olamga bo’lgan munosabatlarida ifodalangan individual xususiyat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shining xulq-atvorida, uning hatti- harakatlarida namoyon bo’ladigan tug’ma xususiyatla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shining oliy nerv faoliyati xususiyatlari bilan bog’lanmagan holatda hayot mobaynida shakllanadigan turli psixik xususiyatlari majm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irorta kasb doirasida ma’lum bir faoliyat turi uchun maxsus tayyorgarlik va ish tajribalari bilan erishilgan zaruriy bilimlar, ko’nikmalar va malakalar majmuas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Layoqat nim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amning anatomik-fiziologik xususiyati bo’lib, qobiliyatlarning rivojlanishi uchun dastlabki ma’lum shart-sharoitlarni yarat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ishining xulq-atvorida, uning hatti- harakatlarida namoyon bo’ladigan tug’ma xususiyatla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ayoqat qobiliyatlarning shakllanish jarayoniga ta’sir et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ayoqat tasavvurlar yig’indisi bo’lib, ongda shakllanib bo’lmagan fikr va obrazlarga aylanmagan xususiyatdi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 xml:space="preserve">Motiv nima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nglangan yoki anglanmagan ish harakat bo’lib, biron ehtiyojning sub’ektiv ifodasini bildir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htiyojni qondirishga moyil predm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nglanmagan xatti-harakat istagi, harakatning ayrim qismlarini nihoyatda aniq, tez va maqsadga muvofiq tarzda o’z-o’zidan bajarish darajasini ifodal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Uzoq maqsadlar bilan bog’liq bo’lmagan biron maqsad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 xml:space="preserve">Ta’lim muassasasi bitiruvchisining o’rganuvchan ijtimoiy va kasbiy sharoitlarga muvaffaqiyatli moslashuv jarayoni va natijasi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>adaptats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>mobill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>universal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>kommunikabellik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r-FR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Muloqot nima?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uz-Cyrl-UZ"/>
              </w:rPr>
              <w:t>Kishining boshqa odamlar bilan o’zaro munosabatda bo’lish shak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uz-Cyrl-UZ"/>
              </w:rPr>
              <w:t>SHaxsning muhim extiyo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uz-Cyrl-UZ"/>
              </w:rPr>
              <w:t>Kishi turmush tarzining faoliyatidan kam bo’lmagan bir tom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uz-Cyrl-UZ"/>
              </w:rPr>
              <w:t>Ikki yoki undan ortiq kishilarning axborot almashishdagi o’zaro ta’siridi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r-FR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 xml:space="preserve">Adaptatsiya nima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ezgi a’zolarining qo’zg’ovchilarga moslashishi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o’zg’ovchi ta’siri ostida sezgilarning o’zgarish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uchli qo’zg’ovchilar ta’siri ostida sezgilarning zaiflash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yangi sharoitlarga ko’nikishni ta’minlovchi bilim, ko’nikma va malakala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emperament nim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amning individual psixologik xususiyatlaridan bo’lib, uning xayajonlarida, emotsional taassurotlarida, muvozanatliligida va psixik faoliyatining tezligida namoyon bo’l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ologiyaning tarkibiy qismi bo’lib, harakatning ayrim qismlarini nihoyatda aniq, tez va maqsadga muvofiq tarzda o’z-o’zidan bajarish qobiliyatini ifodalay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varak atrofdagi odamlarga va hayot sharoitiga bo’lgan munosabatlarining yakka xususiyatlari namoyon bo’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amning individual psixologik xususiyatlaridan bo’lib, uning jonliligi va chaqqonligida namoyon bo’lad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O’qituvchilarning xarakteri, individual xususiyatiga qarab toifalarga ajratib beri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shabbuskor, ijodkor o’qituvchilar, tashabbussiz, o’z fikriga ega bo’lmagan o’qituvchilar, hamma ishga befarq qarovchi o’qituvchi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shabbuskor o’qituvchi va tashabbussiz o’qituvchil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shga e’tibor bilan qarovchi o’qituvchilar, aktiv, passiv, kommunikativ, jonkuyar, fido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ushmuomala va tashabbuskor o’qituvchila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Kommunikativ qobiliyat qanday qobiliy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Boshqalarning ruhiy holatlarini tushunish va ularga hamdardlik munosabatida bo’lish asosida ta’lim va tarbiya bera olish qobiliyatidi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qituvchining o’z ishini rejalashtira olish demakd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 odamlar bilan bo’ladigan va birgalikdagi faoliyatda psixologik kelishuvchanlikni ta’minlaydigan qobiliyat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 odamlarning psixik holatlarini tushunish va ularga hamdardlik qobiliyatidi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arbiyachi pozitsiyasiga nimalar kir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amoaning shaxsga ta’sirini ta’minlay bi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yruqli, hamkorlik, beparvol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shkilotchi, buyruq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omala, ijodkorlik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SHaxsning bilimlar tizimiga, dunyoqarashiga, xulq-atvoriga, xatti-harakatiga ta’sir eta olish va uni qisman o’zgartirish ... deyil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shontir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mpatiy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Relaksats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Kreativlik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SHaroitga tez moslashib, bir faoliyatdan ikkinchi faoliyatga tez ko’cha oladigan temperament tipi qaysi qatorda to’g’ri beril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angvi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Flegmat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Xole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elanxolik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Nerv tizimining kuchsiz, muvozanatsiz, sust tipi qaysi temperamentga mos ke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lanxo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oler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egma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gvinik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Ekstravertlarga qanday hislatli insonlar kir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ollik, ta’sirlarga moyil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njalkash, mahmado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ushmuomala, quvnoq, xushchaqcha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djahl, mensimaydigan va odamlarga aralashmaydigan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“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Relaksatsiya” qanday hol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smonan va ruhan bo’shashish, butunlay osoyishta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zzakilik va asabiylik, o’zini boshqara olmasl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smoniy charchash, asabiylash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smonan va ruhan tetiklik, jizzakilik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His-tuyg’ular nimalarda aks etmay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hki a’zolarni faoliyat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mika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tomimik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’at, musikad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Nisbatan zaif, lekin odatda ancha davom etadigan, odamning psixik jarayonlarida va uning butun xulk-atvorida  aks etadigan umumiy emosional holat nima deb ata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yfiy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lektual hissiyo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’naviy hissiy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tsetik hissiyot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SHaxsning qo’rqish va dovdirab qolish tuyg’usini  yengish qobiliyati qaysi irodaviy sifatiga kir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Qat’iy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abr-maton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Mustaqillik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adillik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Asotsiatsiya deganda nimani tushunil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rsa va hodisalar o’rtasida aloqa o’rnat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rsalarni buzulib noto’g’ri ko’rsatilish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tiqcha sezuvchan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zgargan muhitga o’rganish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Parishonlik qaysi psixik jarayonning xususiyat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qqa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fakk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ot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ayol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Ayni vaqtda sezgi organlarga ta’sir etib turgan narsa va hodisalarning aks ettirilishidan iborat bo’lgan psixik jarayon nima deb ata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ez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dro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Xot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Tafakku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Muloqot deganda nimani tushunasiz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Kishilar faoliyatida nutqli va nutqsiz munosabatga kirishishishi,  o’zaro fikr almashishi muloqot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i-FI"/>
              </w:rPr>
              <w:t>Kishilarni har xil imo ishoralaridan iborat bo’lgan munosabati – muloqotd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i-FI"/>
              </w:rPr>
              <w:t>Nutq orqali munosabatga kirishish muloqot dey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ishilarni o’zaro fikr almashishlari muloqot deyilad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ndivid xaqida tushuncha ber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uz-Cyrl-UZ"/>
              </w:rPr>
              <w:t>Biologik jonzotga xos jamiyatdan tashqari, ijtimoiy tarixiy xarakterga ega bo’lgan inson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Jamiyatning ongli a’zos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Ta’lim-tarbiyaning ta’sirisiz rivojlanganlarni individ deb ataym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Ijtimoiy munosabatlar yig’indisi individdi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Xolerik bu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Juda g’ayratli, tez va shiddatli, qizgin emotsional «portlash» va kayfiyatlari keskin o’zgarishlarga moyil t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ktiv, harakatchan, ko’ngilsizliklarni yengil o’tkazib yuboruvchi ti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Yuragi keng, harakatlari va nutqi bir maromda bo’lgan, doimiy va chuqur xis tuyg’ularga boy bo’lgan t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’sirchan, chuqur kechinmali, gap ko’tara oladigan tip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Nutqsiz kommunikatsiya bu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i-FI"/>
              </w:rPr>
              <w:t>So’zlarni sistematik ravishda ifoda et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onolo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l yordamida munosabat qilish jaray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’zlarni to’ldiruvchi va kuchaytiruvchi belilar sitsemas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 xml:space="preserve">Temperament  kim tomonidan kashf 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qilingan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Gippok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P.Pavlo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ri</w:t>
            </w:r>
            <w:r>
              <w:rPr>
                <w:sz w:val="28"/>
                <w:szCs w:val="28"/>
                <w:lang w:val="uz-Cyrl-UZ"/>
              </w:rPr>
              <w:t>sto</w:t>
            </w:r>
            <w:r>
              <w:rPr>
                <w:sz w:val="28"/>
                <w:szCs w:val="28"/>
                <w:lang w:val="en-US"/>
              </w:rPr>
              <w:t>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mokrit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Psixologiyada qaysi tadqiqot metodlaridan foydalanil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i-FI"/>
              </w:rPr>
              <w:t>Kuzatish, eksperiment, suhbat, anketa, so</w:t>
            </w:r>
            <w:r>
              <w:rPr>
                <w:sz w:val="28"/>
                <w:szCs w:val="28"/>
                <w:lang w:val="uz-Cyrl-UZ"/>
              </w:rPr>
              <w:t>tsi</w:t>
            </w:r>
            <w:r>
              <w:rPr>
                <w:sz w:val="28"/>
                <w:szCs w:val="28"/>
                <w:lang w:val="fi-FI"/>
              </w:rPr>
              <w:t>ometriya va test metodlari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’ektiv va sub’ektiv kuzatish metodid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zatish va eksperiment metodi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boratoriya metodidan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Guruh deganda nimani tushunasiz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Muayyan belgi, maqsad, tashkil topish xususiyatiga qarab birlashgan insoniy umumiy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i-FI"/>
              </w:rPr>
              <w:t>Talabalar guruhi, ishchilar guruhi, oi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i-FI"/>
              </w:rPr>
              <w:t>Norasmiy, rasmiy, real, shartli guruhlar bo’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i-FI"/>
              </w:rPr>
              <w:t>Guruh jamoadi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Hozirgi zamon ilmiy psixologiyasining prin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s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iplari qaysi javobda to’g’ri ko’rsatilg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Ong va faoliyat birligi, determinizm, psixika va  ongning faoliyatida rivojlan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Psixika odam turmush tarzi bilan belgilan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Ong va  faoliyat bir-biriga zid,  ammo bir narsa ham e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Psixika taraqqiyot va faoliyat mahsul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Ko’rsatilgan usullardan qaysi biri laboratoriya eksprementi metodiga taluq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Tadqiqot, maxsus jihozlangan xonada o’tkazil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Tadqiqot odatdagi sharoitlarda o’tkazil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Psixik o’zgarishlar sodir bo’lishi kutib tur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Maxsus sharoit yaratilib kuzatilad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SHaxs faolligi manbai qays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SHaxs ehtiyoj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z-Cyrl-UZ"/>
              </w:rPr>
              <w:t>st</w:t>
            </w:r>
            <w:r>
              <w:rPr>
                <w:sz w:val="28"/>
                <w:szCs w:val="28"/>
                <w:lang w:val="en-US"/>
              </w:rPr>
              <w:t>inktla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Anglab yetilmagan motivlar, hoxish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SHaxs e’tiqodi va qiziqishlar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SHaxs kamoloti qaysi omillarga bog’liq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xs ehtiyoji, ta’lim-tarbiya va o’zligini anglashish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jtimoiy muhit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sliy – irsiy xususiyatl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ilaviy sharoitga bog’liq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Dars jarayonida o’qituvchi nutqining qaysi turi eng ko’p qo’llanil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onologik nut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>Dialogik nut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>Yozma nut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chki nutq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Bir vaqtning o’zida o’qituvchini tinglab, yozib, hamda o’rtog’ining iltimosini bajargan talaba diqqatining xarakterli xususiyatlari qays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iqqatning taqsimlan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/>
              </w:rPr>
              <w:t xml:space="preserve">Diqqatning ko’chishi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/>
              </w:rPr>
              <w:t>Diqqatning barqarorli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iqqatning parishonlig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Kishi boshdan kechirgan biror hodisani eslaganda rangi uchib yoki qizarib ketsa u odamda qaysi xotira turi ustunlik qi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mo</w:t>
            </w:r>
            <w:r>
              <w:rPr>
                <w:sz w:val="28"/>
                <w:szCs w:val="28"/>
                <w:lang w:val="uz-Cyrl-UZ"/>
              </w:rPr>
              <w:t>ts</w:t>
            </w:r>
            <w:r>
              <w:rPr>
                <w:sz w:val="28"/>
                <w:szCs w:val="28"/>
                <w:lang w:val="en-US"/>
              </w:rPr>
              <w:t>ional xot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Harakat xotiras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o’z-mantiq xotir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braz xotiras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Kimning xotirasi kuchli, agar u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z esga oladi, sekin unut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z esga oladi, tez unut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kin esga oladi, sekin unut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kin esga oladi, tez unutad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Tafakkurga berilgan ta’riflarning qaysi biri to’g’r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rsa va hodisalar o’rtasidagi muhim bog’lanishlar va munosabatlarning ongimizda umumlashtirib aks ettirilishi tafakkur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hiy hayotimizning eng murakkab shakli tafakkur deyil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fakkur –  inson ongida narsa va hodisalarni to’la va chuqur aks ettirilishi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qelikni umumlashtirib aks ettirilishi tafakkur deyilad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Qaysi javobdagi ta’rif xayolga tegishl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am ongida ilgari idrok qilingan narsa va aloqalarni qayta tiklash va bir-biri bilan yangicha qushilishi orqali yangi narsa va hodisalarning qiyofalarini hosil qilishga xayol deyil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Xatti-harakatlarimizdan kelib chiqadigan natijalarni ko’ra bilishga xayol deb aytil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ng murakkab va fanta</w:t>
            </w:r>
            <w:r>
              <w:rPr>
                <w:sz w:val="28"/>
                <w:szCs w:val="28"/>
                <w:lang w:val="uz-Cyrl-UZ"/>
              </w:rPr>
              <w:t>st</w:t>
            </w:r>
            <w:r>
              <w:rPr>
                <w:sz w:val="28"/>
                <w:szCs w:val="28"/>
                <w:lang w:val="en-US"/>
              </w:rPr>
              <w:t>ik jarayon – xayol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amning ehtiyojlari, qiziqishlari va o’z oldiga qo’ygan vazifalari bilan bog’liq holda yuzaga chiqadigan psixik jarayon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Iroda ta’rifi qaysi javobda to’liq beril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roda – bu kishining oldiga qo’yilgan maqsadga erishishda qiyinchiliklarni yengib o’tishga qaratilgan faoliyati va xulq atvorini ongli tashkil qila olishi va o’z-o’zini boshqarish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Qiyinchiliklarni yengib o’ta olish iroda deyil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iyinchiliklarni yengib o’tishga undovchi ta’sir iroda dey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roda – olamning zarur sifatidi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Talaba temperamentini ma’lum tipga kiritish uchun qaysi fazilatlarni hisobga olish kerak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sixik xususiyatlar nisbati, qo’zg’alish va tormozlanishini, faollik darajasini, ishchanlik davomiylig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’sirlanishi va hissiyoti qo’zg’alishi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Faolligini, emosionalligini, motorikasining o’ziga xos xususiyatlar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ayolini, motorika va xarakterin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SHaxsning xarakteri deb nimaga aytiladi?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Tevarak-atrofdagi narsalarga, boshqa odamlarga va o’ziga bo’lgan munosabatlarda namoyon bo’ladigan xususiyatlarga xarakter deyiladi</w:t>
            </w:r>
          </w:p>
          <w:p>
            <w:pPr>
              <w:pStyle w:val="Normal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amning xulq atvori va xatti-harakatlarida uchraydigan mutsahkam xususiyatlari xarakter deyil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Xarakter – shaxsning faoliyat va muomalada tarkib topadigan va namoyon bo’ladigan barqaror individual xususiyati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’lim-tarbiya ta’sirida tarkib topgan individual xususiyatlaridi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SHaxsning tarkib topishida va rivojlanishidagi asosiy faoliyat turlari qaysila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O’yin, o’qish,  meh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yin, o’qish, o’zligini angla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ish, mehn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hnat, o’z-o’zini tarbiyalash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Kishining  dunyoqarashi qanday shakllan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Atrof muhitni yaxlit idrok qilish, farqlash, taqqoslash va izohlay o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ta-onalarimiz turmush tarzini o’rganish va ularga rioya etish orq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quv  fanlarini yaxshi o’rganish orq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jtimoiy hayotni o’rganish orqal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Mutaxasislik  psixologiyasi nimani o’rgat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Hamma javoblar to’g’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i-FI"/>
              </w:rPr>
              <w:t>Konkret kasbni egalatishning psixologik muammolari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i-FI"/>
              </w:rPr>
              <w:t>Konkret kasb faoliyatiga yaroqlilikni aniqlash va unga moslashtirish yullar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i-FI"/>
              </w:rPr>
              <w:t>Mutaxasislikning shaxsga qo’yadigan kasbiy talablarini, shaxs qobiliyatlarini, shaxsning kasbiy jismoniy imkoniyatlarini, ularni rivojlantirish yullarin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Kasb ta’limi psixologiyasi qaysi sohalarni o’rgan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Kasb tanlashga doir ma’naviy axloqiy sifatlarni egallash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asb hunar egallash uchun yaroqlilikni aniqla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O’smirlik va o’spirinlik yoshi xususiyatlar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i-FI"/>
              </w:rPr>
              <w:t>Yosh psixologiyasini, kasb ta’limi va tarbiyasi psixologiyasini, u</w:t>
            </w:r>
            <w:r>
              <w:rPr>
                <w:sz w:val="28"/>
                <w:szCs w:val="28"/>
                <w:lang w:val="uz-Cyrl-UZ"/>
              </w:rPr>
              <w:t>st</w:t>
            </w:r>
            <w:r>
              <w:rPr>
                <w:sz w:val="28"/>
                <w:szCs w:val="28"/>
                <w:lang w:val="fi-FI"/>
              </w:rPr>
              <w:t>oz pedagog mehnati psixologik xususiyatlarin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Muhandislik psixologiyasi nimani o’rgan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«Jamoa-odam-mashina» tizimida odam psixik imkoniyatla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Hozirgi zamon texnika taraqqiyotining odamga qo’yadigan talablarini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Odam operator va mashina o’zaro aloqadorligining psixologik muammolar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Odamning tanlagan kasbiga yaroqliligining, uning mehnat unumdoriligi oshirish, malakasini oshirish yullarin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Muayyan millatga xos bo’lgan psixologik xususiyatlarni o’rganuvchi fan  - bu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E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tnopsixolog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osial psixologiy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Oila psixolog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Milliy psixologiy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Pisxodiagno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st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ika nim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SHaxsni yoki (guruhni) psixologik xususiyatlarini uning psixologik nuqsonlarini va bu nuqsonlarni sabablarini maxsus psixologik metodlar yordamida o’rganish, aniq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Haxsning ma’naviy shakllanishini ta’minlovchi shart-sharoitlar yarati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Haxs kamoloti va intelektual taraqqiyoti jarayonida vujudga kelishi mumkin bo’lgan psixologik buzilish va nuqsonlarni oldini 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Haxs mehnat qobiliyatlarini aniqlayd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O’qituvchining akademik qobiliyati nim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 xml:space="preserve">Barcha fanlar yuzasidan muayyan bilimga ega bo’lishlik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Talabalarni o’z fanidan to’liq o’zlashtirishni ta’minlash qobiliya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Muayyan akademik soatga mo’ljallangan darsni ushbu vaqtda to’liq va aniq o’ta olish qobiliy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«Akademik» unvonga ega bo’lishlik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Ma’lum sharoitga muvofiqlashtirilgan kichik guruhlardagi psixologik muhitni aniqlashda odatda qaysi metod qo’llan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So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s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iometrik met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test meto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uhbat met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Biografiya metod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O’zbek millatiga xos yaqqol ko’zga tashlanuvchi xarakter xususiyatlaridan biri bu -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Andishali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amtarlil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Xushmuomilali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Xushmuomilalilik va mehmondqslik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Diqqatning fiziologik mexanizmlarining qaysi olimlar ishlab chiqq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Pavlov va Uxtoms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r-FR"/>
              </w:rPr>
              <w:t>Strakov va Sokolo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r-FR"/>
              </w:rPr>
              <w:t>Sechenov va Pavl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r-FR"/>
              </w:rPr>
              <w:t>Golperin va  Kobilnisk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Analizator apparati necha qismdan tashkil top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3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 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4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5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Xotira deb nimaga ayti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r-FR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Ilgari idrok qilingan narsa va hodisalarni kechirgan tuyg’u, uylangan fikr va qilingan harakatlarni esda qoldirish, esda saqlab turish va keyinchalik esga tushirishdan iborat bo’lgan psixik jara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varak atrofdagi narsa va hodisalarga uylangan fikr va xarakatlarini esda olib qoli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rcha narsa va hodisalarni esda saqlab q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rcha xotira jarayonlari xotira deyil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r-FR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Ko’rgazmali, obrazli taffakkur insonda qachon paydo bo’lgan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r-FR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Sodda shaklda ko’pincha 4-7 yoshli bog’cha yoshidagi bolala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/>
              </w:rPr>
              <w:t>12 yoshdan boshla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on tug’ilgandan bosh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/>
              </w:rPr>
              <w:t>17 yoshga yetganda paydo bo’lad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r-FR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Tafakkur turlarini ko’rsa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Ko’rgazmali tafakkur, ko’rgazmali obrazli tafakkur, ma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ntiqiy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 xml:space="preserve"> tafakk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’rgazmali tafakk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’rgazmali obrazli tafakk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’rgazmali tafakkur, ko’rgazmali obrazli tafakku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Tush ko’rish gallyutsina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s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yasi xayolning qaysi turiga kir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r-FR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 xml:space="preserve">Ixtiyorsiz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tiyori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jodiy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sav</w:t>
            </w:r>
            <w:r>
              <w:rPr>
                <w:sz w:val="28"/>
                <w:szCs w:val="28"/>
                <w:lang w:val="uz-Cyrl-UZ"/>
              </w:rPr>
              <w:t>vu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Xissiyot inson hayotida qanday rol uynay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 xml:space="preserve">Signallik boshqarish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shqi ifodalash (ekspressiv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fodalash (impressi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ks ettirish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 xml:space="preserve">Irodaviy akt 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str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ukturasini ko’rsa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Hamma javoblar to’g’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maga intilayotganligini angla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qsad va vositalarni ang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arorga kelish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Xissiyot deb nimaga ayti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Tashqi olamdagi narsa va hodisalarga nisbatan bo’lgan munosabatlarimizning va undan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hosil bo’lgan ichki kechinmalarimizning ongimizda aks ettirilish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damning ehtiyojlari, qiziqishlari va intilishlari bilan bog’liq bo’lgan jarayonga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xloqiy, intelektual va etsetik his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ssiyot – bu psixik jarayon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Kishi irodasini tarbiyalash uchun nimalar qilish ker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rodani tarbiyalashda qiyinchiliklarni bartaraf etish ma’lum maqsadlarga erishish uchun qilinadi, qabul qilingan qaror bajarilishi kerak. Uzoq mo’ljallangan maqsad bo’lishi ke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on uchun eng oson bajariladigan ishlarni tanlash kera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oda – bu irsiy belgi tarbiyalab bo’lm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ta–ona va o’qituvchilar maslahati bilan tarbiyalash mumkin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Xayolning tafakkurdan farqi nimad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Xayol tafakkurga asoslan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fakkur tushunchalar yig’indisidan ibor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ayol insonga xos jaray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ayol kelajakni oldindan bilish imkonini berad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avakkalchilik qaysi kasb egalarida ko’prok uchrashi mumki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Balandlikda ishlaydigan montajchilarda, moto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s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klchi sportchila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qituvchi, vrachlar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njener, iqtisodchila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biologlarda, artitslard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Sangvinik temperament tipiga mansub kishilarning nerv si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st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emasi qanday ahamiyatga eg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Kuchli, muvozanatli, epch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chli, muvozanatsiz, epch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chli, muvozanatli, s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chl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Temperamentning 4 ta turini birinchi bo’lib kim kashf et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 xml:space="preserve">Gippokrat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l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vl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as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Qobiliyatning rivojlanishi qanday omillarga bog’liq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jtimoiy shart-sharoit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yoqat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’lim-tarbiy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’g’ma- irsiy belgilarg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Quyidagi javoblarning qaysi birida qobiliyat tushunchasi beril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 xml:space="preserve">Qobiliyatlar shaxsning mazkur faoliyatini amalga oshirish sharti hisoblangan va buning uchun zarur bilim, ko’nikma malakalarni egallash dinamikasida yuzaga chiqadigan faktlarda namoyon bo’ladigan individual psixologik xususiyatdi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’z o’tkirligi, musiqa o’quvi, kontsurtuv xayol, kuzatuvchanlik a’lo darajada bo’lishi kobiliyatd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obiliyat to’g’ma bo’lib, nasldan-naslga o’tuvchi psixologik xususiyatd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obiliyat – bu imkoniyat, u yoki bu ishda mahoratning zarur darajasi esa voqelik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Xarakter ak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s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entua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s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yasi nim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ntrovert, ektsrovert, boshqarib bo’lmaydigan tiplari mavj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rtiqcha urg’u beri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ini yomon xis qilish, gumonsir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Psixiatriya va psixonervologiyaning muammolar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Xarakterning tarkibi insonning qaysi xususiyatlarida namoyon bo’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Xarakterning tarkibi uning ayrim xususiyatlari o’rtasidagi qonuniy bog’liqlikda namoyon bo’l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shabbuskorlik va qat’iyatlilik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u</w:t>
            </w:r>
            <w:r>
              <w:rPr>
                <w:sz w:val="28"/>
                <w:szCs w:val="28"/>
                <w:lang w:val="uz-Cyrl-UZ"/>
              </w:rPr>
              <w:t>st</w:t>
            </w:r>
            <w:r>
              <w:rPr>
                <w:sz w:val="28"/>
                <w:szCs w:val="28"/>
                <w:lang w:val="en-US"/>
              </w:rPr>
              <w:t>aqillik va qat’iyatlilik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Fidokorlik va tashabbuskorlikd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jtimoiy psixologiya nimani o’rgan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Ijtimoiy jarayonlar, jamiyatda sodir bo’layotgan o’zgarishilarga aloqador psixik hodisala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damlarning hamkorlikda mehnat qilish va yashash ehtiyojlari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jtimoiy taraqqiyot va psixologik taraqqiyot qonuniyatlarini o’rgan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jtimoiy munosabatlarn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Muhandislik psixologiyasi o’rganadigan asosiy yo’nalish – bu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Odam va mashina o’zaro ta’siri muammo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Ilmiy-texnika taraqqiyoti va inson omili masalala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psixofiziologik, antropometrik murakkab tuzilishlarni loyihalashni tashkil qilis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ehnat va ishchi muhitni tashkil qilish muammolar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Motiv nim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Faoliyatga undovchi va uning yo’nalishlarini belgilovchi sab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odir etilayogan qahramonlik va jinoyatning asosiy sabab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Kishini o’z-o’zini boshqar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Xatti – xaraktalarning sababchis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Kasbiy qobiliyatni shakllantirishda uning qanday tabiatini e’tiborga olish lozi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egishli ixtisosga ega bo’lish va uni takomillashtirib borishga intilishi, o’z mehnatini qadrlay olish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 kasbiga oid bilimga ega bo’lishi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z kasbiga qiziqish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dbirkorligi va tashkilotchiligin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Kasbiy qiziqishlar qanday jihatlari bilan farqlan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O’z faoliyatini maqsadga muvofiq boshqara olishi b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Yosh davrlari xususiyati bil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Oilaviy va jamoa muhiti bi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o’g’ma xususiyatlari bilan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O’qituvchi va talaba shaxsini kompleks o’rganishiga qaratilgan usul nima deyi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Psixodiogno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st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Psixogeneti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Psixoanal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Psixologik ta’si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Vazmin, ishga asta-sekin kirishadigan boqi beg’am xarakteri jihatidan qaysi turga kir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ntrov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ktsrover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Psixodiognoc</w:t>
            </w: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z w:val="28"/>
                <w:szCs w:val="28"/>
                <w:lang w:val="en-US"/>
              </w:rPr>
              <w:t>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z bilganidan qolmaydigan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arbiyachi faoliyatida psixologiyaning qaysi sohalariga oid bilimlar yetakchi bilimni egallashi lozi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SHaxs va shaxslararo munosabat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Haxsning individual xususiyatla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Psixik jarayon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Bolalarning yosh xususiyatlar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Pedagogik-psixologiya o’rganadigan sohalar – bu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SHaxs kamoloti davrlarini, ta’lim tarbiyani tashkil qilishning psixologik muammo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Umumiy va tarmoq psixologiyas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edagogik jarayon bilan bog’liq psixologik hodisa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Kasb hunar metodlar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Kasbga yaroqlilikni belgilovchi omillar qaysi javobda to’g’ri ko’rsatilg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Salomatligi, tegishli ma’lumotga ega ekanl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Haxsning individual xususiyatla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Qobilyatga qiziqish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nketa ma’lumotla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Kishining voqelik to’g’risida yangi timsol hosil qilishiga olib keluvchi psixalogik jarayon qays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Xay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iqq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ezgi, id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ffakku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Xotira turlarini ko’rsati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r-FR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Emo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s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onal, obraz, harak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tenik va a</w:t>
            </w:r>
            <w:r>
              <w:rPr>
                <w:sz w:val="28"/>
                <w:szCs w:val="28"/>
                <w:lang w:val="uz-Cyrl-UZ"/>
              </w:rPr>
              <w:t>st</w:t>
            </w:r>
            <w:r>
              <w:rPr>
                <w:sz w:val="28"/>
                <w:szCs w:val="28"/>
                <w:lang w:val="fr-FR"/>
              </w:rPr>
              <w:t>en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Uyin, mehnat, o’q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lyuziyala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SHaxsning individual psixik xususiyatlariga nimalar kir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Temperament, xarakter, qobiliy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oliyat, muomila, jamo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qqat, sezgi, id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o’g’ri javob </w:t>
            </w:r>
            <w:r>
              <w:rPr>
                <w:sz w:val="28"/>
                <w:szCs w:val="28"/>
                <w:lang w:val="uz-Cyrl-UZ"/>
              </w:rPr>
              <w:t>yo’</w:t>
            </w:r>
            <w:r>
              <w:rPr>
                <w:sz w:val="28"/>
                <w:szCs w:val="28"/>
                <w:lang w:val="en-US"/>
              </w:rPr>
              <w:t xml:space="preserve">q 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Bilish jarayonlari qaysi qatorda to’g’ri ko’rsatil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Xayol, tafakkur, xotira, diqqat, sezgi, id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Xayol, tafakkur, xoti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iqqat, sezgi, id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Xis-tuyg’ular, irod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Ongning  biron-bir predmet, hodisa yoki faoliyatga qaratilishi hamda to’planishi nima deyi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Diqq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Xoti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Xay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ezg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Individning o’z tajribasini esda olib qolishi esda saqlashi va keyinchalik uni yana esga tushirishi nima deyil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Xot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>Tasavv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>S</w:t>
            </w:r>
            <w:r>
              <w:rPr>
                <w:sz w:val="28"/>
                <w:szCs w:val="28"/>
                <w:lang w:val="uz-Cyrl-UZ"/>
              </w:rPr>
              <w:t>e</w:t>
            </w:r>
            <w:r>
              <w:rPr>
                <w:sz w:val="28"/>
                <w:szCs w:val="28"/>
                <w:lang w:val="fr-FR"/>
              </w:rPr>
              <w:t>nsibliza</w:t>
            </w:r>
            <w:r>
              <w:rPr>
                <w:sz w:val="28"/>
                <w:szCs w:val="28"/>
                <w:lang w:val="uz-Cyrl-UZ"/>
              </w:rPr>
              <w:t>ts</w:t>
            </w:r>
            <w:r>
              <w:rPr>
                <w:sz w:val="28"/>
                <w:szCs w:val="28"/>
                <w:lang w:val="fr-FR"/>
              </w:rPr>
              <w:t>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 xml:space="preserve">Qobiliyat   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Fakt va hodisalarni  mavhumlashtirilgan, umullashtirilgan holda va vositali ravishda  aks ettirishdan, ular o’rtasidagi aloqa hamda munosabatlarni aniqlashdan iborat bo’lgan bilish jarayoni bu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Tafakk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Xoti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ez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Xis-tuyg’ula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Ayrim elementlar yoki qismlarni bir butun narsa qilib birlashtirish usuli nima deb atalad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 xml:space="preserve">Sintez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nali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nduk</w:t>
            </w:r>
            <w:r>
              <w:rPr>
                <w:sz w:val="28"/>
                <w:szCs w:val="28"/>
                <w:lang w:val="uz-Cyrl-UZ"/>
              </w:rPr>
              <w:t>ts</w:t>
            </w:r>
            <w:r>
              <w:rPr>
                <w:sz w:val="28"/>
                <w:szCs w:val="28"/>
                <w:lang w:val="en-US"/>
              </w:rPr>
              <w:t>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eduk</w:t>
            </w:r>
            <w:r>
              <w:rPr>
                <w:sz w:val="28"/>
                <w:szCs w:val="28"/>
                <w:lang w:val="uz-Cyrl-UZ"/>
              </w:rPr>
              <w:t>ts</w:t>
            </w:r>
            <w:r>
              <w:rPr>
                <w:sz w:val="28"/>
                <w:szCs w:val="28"/>
                <w:lang w:val="en-US"/>
              </w:rPr>
              <w:t>iy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Psixologiyada dualizm  oqimining  asoschisi  ki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Aflot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Ara</w:t>
            </w:r>
            <w:r>
              <w:rPr>
                <w:sz w:val="28"/>
                <w:szCs w:val="28"/>
                <w:lang w:val="uz-Cyrl-UZ"/>
              </w:rPr>
              <w:t>st</w:t>
            </w:r>
            <w:r>
              <w:rPr>
                <w:sz w:val="28"/>
                <w:szCs w:val="28"/>
                <w:lang w:val="fi-FI"/>
              </w:rPr>
              <w:t>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Gippok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Fales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Kim  «Jon bilan tana bo’linmasdir» degan fikrni bildir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Aras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lotu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mok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aklit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Determenizm tamoyilining mohiyati nimadan ibor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Sababiy bog’lanish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ixika yashash sharoiti bilan belgilanadi., sharoit o’zgar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ixika ichki  omillarga bog’li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ixika mexanik tarzda namoyon bo’lad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Psixologiyaning predmeti xulq – atvor bo’lishi kerak, degan fikr kimni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Bixevioriz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Freydiz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Geshtalt   psixolog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ssosiativ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Psixologiya fani nimani o’rgan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Psixik jarayonlarni, shaxs individual xususiyatla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on ruhiy holati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shilarning psixik xususiyatlar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xsning xususiyatlarin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Psixologiyaning evolyutsion  taraqqiyoti qaysi davrni o’z ichiga o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Tirik organizimlar paydo bo’lgan dav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btidoiy – jamoa davri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dam ongi paydo bo’lgan dav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Quldorlik tuzimi davrin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P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s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xologiyaning tadqiqot metodlarini  ko’rsati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Kuzatish, eksprement , test , suhbat, biografiya , anketa faoliyat tafsilotlarini tekshir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zatish metodi, tabiiy eksprement, laborotoriya ekspreme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’ektiv kuzatish, subektiv kuzatish met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borotoriya, leksiya, suhbat metodi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So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s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iometrik metodini kim ishlab chiqq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D. Mor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Vund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J. Pi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Me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Tabiiy eksprement metodi kim tomonidan fanga kiritil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A.F. Lozurs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N. Leonte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.S.Vigots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S.L. Rubinshte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yn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Faoliyat deganda nimani tushunasiz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Anglangan maqsad asosida boshqariladigan jismoniy va ruhiy faol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 faoll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onni xatti – harakatlarini  yig’ind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Ehtiyojlarni qondirish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Faoliyatda motiv qanday vazifani bajar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Undovchi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ignallik aks ettiri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kssperiv  (ifodalash) va signal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 xml:space="preserve">Maqsadga yo’naltirish va aks ettirish  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Faoliyatning asosiy turlariga qaysilar kir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O’yin, o’qish, meh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shqi, ichki nut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Malaka, ko’nik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Mehnat, muloqot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Ektserioriza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ts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iya deganda nimani tushunasiz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chki ideal ishdan tashqi real ishga o’t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shqi ishdan ichki ishga o’ti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oliyatni o’zlashtirish jaray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To’g’ri javob yo’q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Refleks nim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 xml:space="preserve">Organizmning tashqi muhit ta’siriga nerv tizimi orqali beradigan 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 xml:space="preserve">javob reaksiyas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 aks ettiri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ganizmning javob reaksiy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r-FR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Bu insonga xos aks ettirish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Bosh miya qancha nerv xujayralaridan tashkil top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14 –15 ml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0 mlr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12 ml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18 – 19 mlrd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Ikki xil signal sistemasi haqidagi ta’limotni fanga kim kirit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Pavlov I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noxin  P.K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echenov I.M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Luriya A.R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Psixologiyaning qaysi sohalarida test metodidan keng qo’llanil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Psixodiagnos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jtimoiy psixologiy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Umumiy psixologiy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SHaxs psixologiyasid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Kuzatish, tajriba, suhbat,anketa va test uslublari bolalar psixologiyasining qaysi guruh uslubiga kir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ntegras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shkiliy uslubl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i-FI"/>
              </w:rPr>
              <w:t>Materiallarni matematik tahlil qilish usul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Empirik (ma’lumotlarni to’plash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Faoliyat tarkibida sensor komponent qanday vazifani bajara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Boshqar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jro eti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Nazorat qi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Kuzatish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Bolalarning qaysi faoliyat turida fantaziya ko’prok uchrayd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O’yin faoliyat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qish  faoliyat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ehnat faoliyat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jodiy faoliyatid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SHaxs haqida tushuncha bering</w:t>
            </w:r>
            <w:r>
              <w:rPr>
                <w:rFonts w:cs="Times New Roman;CG Times CE" w:ascii="Times New Roman;CG Times CE" w:hAnsi="Times New Roman;CG Times CE"/>
                <w:b/>
                <w:sz w:val="28"/>
                <w:szCs w:val="28"/>
                <w:lang w:val="en-US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Jamiyatning ongli a’zosi va shu jamiyat a’zolari bilan ijtimoiy munosabatga kirishuvchi konkret o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jtimoiy munosabatlar yig’indisi shaxsd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xs ta’lim – tarbiya ta’sirida va tashqi muhit ta’sirida tarkib top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nson to’g’ilishidayoq  shaxs sifatida tarkib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SHaxsda « Men» timsoli qachon paydo bo’l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lk bolalik dav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smirlik dav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chik maktab yoshi davr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Uspirinlik davrid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Nutq mexanizmlarini qaysi olim ko’prok o’rganga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.P.Pavl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N.I. Jirk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P. Brok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K. Be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Freydizm nazariyasiga ko’ra shaxs aktivligining manbai nim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n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st</w:t>
            </w: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inkt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Hoxi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htiy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Qiziqish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Ko’nikma va malakani farqi borm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Ko’nikma va malaka bir – birini  to’ldir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o’nikma va malaka bir – biridan farq qilad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en-US"/>
              </w:rPr>
              <w:t>Ko’nikma va malaka aynan bir na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fi-FI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i-FI"/>
              </w:rPr>
              <w:t>Ko’nikma va malaka  qarama – qarshi harakatdir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en-US"/>
              </w:rPr>
              <w:t>Malaka hosil bo’lishida nechta bosqich bo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5 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2 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3 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fr-FR"/>
              </w:rPr>
              <w:t>4 ta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;CG Times CE" w:hAnsi="Times New Roman;CG Times CE" w:cs="Times New Roman;CG Times CE"/>
                <w:sz w:val="28"/>
                <w:szCs w:val="28"/>
                <w:lang w:val="uz-Cyrl-UZ"/>
              </w:rPr>
            </w:pPr>
            <w:r>
              <w:rPr>
                <w:rFonts w:cs="Times New Roman;CG Times CE"/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Qobiliyat nim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Qobiliyat – shaxsning muayyan faoliyat yuzasidan layoqati va o’z ishini muvaffaqiyatli bajarishdagi sub’ektiv shart-sharoitini ifodalovchi individual psixologik xususiyatdir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Qobiliyat – o’qituvchining o’z faolligini rejalashtira olish demakd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Qobiliyat – odamlarning psixik holatini tushunish, ma’lum ish-harakatning qanday bajarilishini tushunish va bunday harakatlarning bajarilishi tartibini o’zlashtirish darajas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;CG Times CE" w:hAnsi="Times New Roman;CG Times CE" w:cs="Times New Roman;CG Times CE"/>
                <w:sz w:val="28"/>
                <w:szCs w:val="28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sz w:val="28"/>
                <w:szCs w:val="28"/>
                <w:lang w:val="uz-Cyrl-UZ"/>
              </w:rPr>
              <w:t>Qobiliyat – faoliyat jarayonida paydo bo’ladigan psixologik tushuncha</w:t>
            </w:r>
          </w:p>
        </w:tc>
      </w:tr>
    </w:tbl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 CE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G Times CE" w:hAnsi="Times New Roman;CG Times CE" w:eastAsia="Times New Roman;CG Times CE" w:cs="Times New Roman;CG Times C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0:00Z</dcterms:created>
  <dc:creator>Sammer</dc:creator>
  <dc:description/>
  <cp:keywords/>
  <dc:language>en-US</dc:language>
  <cp:lastModifiedBy>UTKIRBEK</cp:lastModifiedBy>
  <dcterms:modified xsi:type="dcterms:W3CDTF">2012-09-28T12:33:00Z</dcterms:modified>
  <cp:revision>4</cp:revision>
  <dc:subject/>
  <dc:title>Психология фанидан тест саволлари</dc:title>
</cp:coreProperties>
</file>