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3" w:after="17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XORODA SNAYBONIYLAR SULOLASI</w:t>
      </w:r>
      <w:r>
        <w:fldChar w:fldCharType="begin"/>
      </w:r>
      <w:r>
        <w:rPr/>
        <w:instrText xml:space="preserve"> TC "BUXORODA SNAYBONIYLAR SULOLAS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xoro xonlari</w:t>
        <w:tab/>
        <w:t>Hukmronlik yillari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uhammad Shayboniy ibn Shohbudoq Sulton ibn Abulxayrxon (1500-151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Ko‘chkinchixon ibn Abulxayrxon (151</w:t>
      </w:r>
      <w:r>
        <w:rPr>
          <w:rFonts w:cs="Times New Roman" w:ascii="Times New Roman" w:hAnsi="Times New Roman"/>
          <w:sz w:val="28"/>
          <w:szCs w:val="28"/>
          <w:lang w:val="uz-Latn-U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1530)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bu Said ibn Ko‘chkinchixon (Ko‘chkunchixon)(1530-1533)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Ubaydullaxon ibn Mahmud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533-154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bdullaxon I ibn Ko‘chkinchixon (1540-154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Navro‘z Ahmadxon ibn Suyunchixon (1541-155</w:t>
      </w:r>
      <w:r>
        <w:rPr>
          <w:rFonts w:cs="Times New Roman" w:ascii="Times New Roman" w:hAnsi="Times New Roman"/>
          <w:sz w:val="28"/>
          <w:szCs w:val="28"/>
          <w:lang w:val="uz-Latn-UZ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Pirmuhammad ibn Jonibek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557-156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skandar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lton ibn Jonibek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561-158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Abdullaxon II ibn Iskandar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583-159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bdulmo‘min ibn Abdullaxon (159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Pirmuhammad ibn Sulaymon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599-1601)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UXORODA 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SNTARXONIYLAR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SULOLAS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Boqi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hammad ibn Jonibek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 (1601-160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Vali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hammad ibn Jonibek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lton(1605-161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Imomqulixon ibn Boqi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uhammadxon (1611-164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Nodir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uhammad ibn Dinmuhammad (1642-164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Abdulaziz ibn Nodir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uhammad (1645-168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Subhonqulixon ibn Nodir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uhamad (1681-170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Ubaydullaxon ibn Subhonqulixon (1702-171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 Abulfayzxon ibn Subhonqulixon (1711-174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Abdulmo‘min ibn Abulfayzxon (1747-174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Ubaydulla ibn Abulfayzxon (1748-175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XORODA MANG‘ITLAR SULOLASI</w:t>
        <w:b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.Muhammad Rahimxon ibn Hakimbiy (1756</w:t>
      </w:r>
      <w:r>
        <w:rPr>
          <w:rFonts w:cs="Times New Roman" w:ascii="Times New Roman" w:hAnsi="Times New Roman"/>
          <w:sz w:val="28"/>
          <w:szCs w:val="28"/>
          <w:lang w:val="en-US"/>
        </w:rPr>
        <w:t>-175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oniyolbiy otaliq ibn Xudoyorbiy (1758-178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mir Shohmurod ibn Amir Donyolbiy otaliq (1785-180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mir Haydar ibn Amir Shohmurod (1800-182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mir Nasrullo ibn Amir Haydar (1826-186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mir Muzaffar ibn Amir Nasrullo (1860-188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mir Abdulahadxon ibn Muzaffar (1885-191</w:t>
      </w:r>
      <w:r>
        <w:rPr>
          <w:rFonts w:cs="Times New Roman" w:ascii="Times New Roman" w:hAnsi="Times New Roman"/>
          <w:sz w:val="28"/>
          <w:szCs w:val="28"/>
          <w:lang w:val="uz-Latn-UZ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Amir Olimxon ibn Amir Abdulahadxon (191</w:t>
      </w:r>
      <w:r>
        <w:rPr>
          <w:rFonts w:cs="Times New Roman" w:ascii="Times New Roman" w:hAnsi="Times New Roman"/>
          <w:sz w:val="28"/>
          <w:szCs w:val="28"/>
          <w:lang w:val="uz-Latn-UZ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192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ADA  SHAYBONIYLAR  HUKMRONLIG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a xonlari</w:t>
        <w:tab/>
        <w:t>Hukmronlik yillari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Elbarsxon (1511-151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Sufiyonxon (1516-152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Bujakxon (1522-152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vaneshxon (1526-153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lixon (1538-154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kashoyxon (1547-155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Yunusxon (1556-155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Do‘stxon (1557-155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 Hoji Muhammadxon (Hojimxon)(1558-160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 Arab Muhammadxon (1602-162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 Habash Sulton va Elbars Sulton (1621-162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 Asfandiyorxon (1623-164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 Abulg‘ozi  Bohodirxon (1644-166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 Anushaxon (1663-168</w:t>
      </w:r>
      <w:r>
        <w:rPr>
          <w:rFonts w:cs="Times New Roman" w:ascii="Times New Roman" w:hAnsi="Times New Roman"/>
          <w:sz w:val="28"/>
          <w:szCs w:val="28"/>
          <w:lang w:val="uz-Latn-UZ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 Xudoydodxon (168</w:t>
      </w:r>
      <w:r>
        <w:rPr>
          <w:rFonts w:cs="Times New Roman" w:ascii="Times New Roman" w:hAnsi="Times New Roman"/>
          <w:sz w:val="28"/>
          <w:szCs w:val="28"/>
          <w:lang w:val="uz-Latn-UZ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168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 Uzbekxon – Arnakxon (1688-169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Juchi Sulton (1694-169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 Valixon (1697-1699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 Shohniyozxon </w:t>
        <w:tab/>
        <w:t>(1699-170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 Shohbaxtxon (1702-170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Sayid Alixon (1703-170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 Musaxon (1705-170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 Yodgorxon (1706-171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  Sherg‘ozixon (1714-172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.  Elbarsxon (1728-1739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.  Tohirxon (1739-174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 Nuralixon (1740-174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  Abulg‘ozixon (Abu Muhammad) II(1742-174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 G‘oyib ibn Botir (Qoraboyxon) (1746-175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.  Qoraboyxon (1756-175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  Temurg‘ozixon (1757-176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2.  Xudoydodxon (1764-176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  Nuralixon (176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  Jahongirxon (1769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5.  Bulakayxon (177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6.  Shohg‘ozixon (1776-177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7.  Abulg‘ozixon III (177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ADA</w:t>
      </w: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QO‘NG‘IROTLAR  SULOLAS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Muhammad Amin (1770-179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Avaz  Muhammad inoq(1790-180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Eltuzarxon (1804-180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 Muhammad Rahimxon (1806-182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Olloqulixon (1825-184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Rahimqulixon (1842-184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Muhammad Aminxon (1845-185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Abdullaxon (1855-185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Qutlug‘murodxon (185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 Sayid Muhammadxon (1856-186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 Muhammad Rahimxon II (1864-191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 Asfandiyorxon (1910-191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 Sayid Abdullaxon (1918-192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O‘QON XONLAR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o‘qon xonlari</w:t>
        <w:tab/>
        <w:t>Hukmronlik yillar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hohruhbiy (1709-1721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Abdurahimbiy (1721-173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Abdulkarimbiy (1733-175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Abdurahmon (175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Erdona (1751-1752, 1753-176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Bobobek (saroy to‘ntarishida o‘lgan)(1752-175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Sulaymon (saroy to‘ntarishida o‘lgan)(1762-176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Norbo‘tabiy(1763-179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 Olimxon (saroy to‘ntarishida o‘lgan)(1798-181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 Amir Umarxon (1810-182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 Muhammad Alixon (Madalixon; saroy to‘ntarishida ‘lgan)(1822-184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 Sheralixon (saroy to‘ntarishida o‘lgan)(1842-184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 Murodxon (184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 Xudoyorxon (1845-1858, 1862-1863, 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865-187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 Mallaxon (saroy to‘ntarishida o‘lgan)(1858-186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Sulton Sa’idxon (186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11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NDISTONDA BOBURIYLAR HUKMRONLIGI (332 YIL)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93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buriy podshohlar</w:t>
        <w:tab/>
        <w:t>Hukmronlik yillari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Zahiriddin Muhammad Bobur (1526-153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Humoyun (1530-155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Akbarshoh (1556-1605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Jahongir (1605-162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Shoh Jahon (1628-165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Avrangzeb Olamgir (1658-170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 Bahodirshoh I (1707-1712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Jahondorshoh (1712-1713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 Farruh Siyar (1713-1719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 Muhammadshoh (1719-174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 Ahmadshoh (1748-1754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 Olamgir II (1754-1760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  Shoh Olam I (1760-178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 Bedorbaht (1788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 Shoh Olam II (1788-1806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 Akbar II (1806-1837)</w:t>
        <w:tab/>
      </w:r>
    </w:p>
    <w:p>
      <w:pPr>
        <w:pStyle w:val="Normal"/>
        <w:tabs>
          <w:tab w:val="clear" w:pos="708"/>
          <w:tab w:val="left" w:pos="6293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Bohodirshoh II(1837-1858)</w:t>
      </w:r>
    </w:p>
    <w:p>
      <w:pPr>
        <w:pStyle w:val="Normal"/>
        <w:tabs>
          <w:tab w:val="clear" w:pos="708"/>
          <w:tab w:val="left" w:pos="62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z-Latn-UZ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z-Latn-UZ"/>
        </w:rPr>
        <w:t>16-ilo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z-Latn-U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  <w:t>TURKISTON GENERAL-GUBERNATORLARI (1867-1917 y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Latn-UZ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229"/>
      </w:tblGrid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. K.P. Kaufm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ind w:right="-189" w:hanging="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867-1881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. G.A.Kolpakovski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881-1882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3. M.G.Chernyayev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882-1884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. N.O.Rozenbax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884-1889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5. A.B.Vrevski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ind w:firstLine="499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889-1898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6. V.M.Duxovskiy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898-1901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7. N.I. Ivanov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1-1904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8. P.N.Tevyashov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4-1905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9. D.I.Subbotich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5-1906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0. N.I.Godekov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6-1908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1. I.Meshchenk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8-1909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2. A.V.Samsonov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09-1913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3. N.Flu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13-1915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4. F.Martson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15-1916 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5. A.N. Kuropotki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1916-1917 </w:t>
            </w:r>
          </w:p>
        </w:tc>
      </w:tr>
    </w:tbl>
    <w:p>
      <w:pPr>
        <w:pStyle w:val="Normal"/>
        <w:autoSpaceDE w:val="false"/>
        <w:spacing w:before="283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RIY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AJARASI</w:t>
      </w:r>
      <w:r>
        <w:fldChar w:fldCharType="begin"/>
      </w:r>
      <w:r>
        <w:rPr/>
        <w:instrText xml:space="preserve"> TC "TЕMURIYLAR SHAJARAS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hamm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hong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r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356-137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mar Shayx Mir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1356-139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ronshoh Mir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1366-140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ohruh Mir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1377-1405-1447)</w:t>
      </w:r>
    </w:p>
    <w:p>
      <w:pPr>
        <w:pStyle w:val="Normal"/>
        <w:autoSpaceDE w:val="false"/>
        <w:spacing w:before="283" w:after="1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Tarixiy me’moriy inshootlar ro‘yxati</w:t>
      </w:r>
      <w:r>
        <w:fldChar w:fldCharType="begin"/>
      </w:r>
      <w:r>
        <w:rPr/>
        <w:instrText xml:space="preserve"> TC "Tarixiy me’moriy inshootlar ro‘yxat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22" w:leader="none"/>
        </w:tabs>
        <w:autoSpaceDE w:val="false"/>
        <w:spacing w:before="0" w:after="1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O‘QONDA:</w:t>
      </w:r>
    </w:p>
    <w:p>
      <w:pPr>
        <w:pStyle w:val="Normal"/>
        <w:tabs>
          <w:tab w:val="clear" w:pos="708"/>
          <w:tab w:val="left" w:pos="6321" w:leader="none"/>
          <w:tab w:val="left" w:pos="9322" w:leader="none"/>
        </w:tabs>
        <w:autoSpaceDE w:val="false"/>
        <w:spacing w:before="0" w:after="113"/>
        <w:ind w:firstLine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’moriy inshoot nomi</w:t>
        <w:tab/>
        <w:t>Qurilgan sanasi</w:t>
      </w:r>
    </w:p>
    <w:p>
      <w:pPr>
        <w:pStyle w:val="Normal"/>
        <w:tabs>
          <w:tab w:val="clear" w:pos="708"/>
          <w:tab w:val="left" w:pos="6321" w:leader="none"/>
          <w:tab w:val="left" w:pos="9322" w:leader="none"/>
        </w:tabs>
        <w:autoSpaceDE w:val="false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ijon Jome masjidi 1874-1877</w:t>
      </w:r>
    </w:p>
    <w:p>
      <w:pPr>
        <w:pStyle w:val="Normal"/>
        <w:tabs>
          <w:tab w:val="clear" w:pos="708"/>
          <w:tab w:val="left" w:pos="6321" w:leader="none"/>
          <w:tab w:val="left" w:pos="9322" w:leader="none"/>
        </w:tabs>
        <w:autoSpaceDE w:val="false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Buzrukxoja 1801</w:t>
      </w:r>
    </w:p>
    <w:p>
      <w:pPr>
        <w:pStyle w:val="Normal"/>
        <w:tabs>
          <w:tab w:val="clear" w:pos="708"/>
          <w:tab w:val="left" w:pos="6321" w:leader="none"/>
          <w:tab w:val="left" w:pos="9322" w:leader="none"/>
        </w:tabs>
        <w:autoSpaceDE w:val="false"/>
        <w:ind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Jome 1817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drasayi Kamol qozi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82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Miyon hazrat 179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Mohlaroyim 179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Hakim To‘ra 179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Mingoyim 1802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Oxun devonbegi 180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Pirmuhammad yasovul 1802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Tunqotar 182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Haqquli mingboshi 182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Xojabek 180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rasayi Xonxoja eshon 1789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dalixon madrasasi 182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rbo‘tabiy madrasasi  (xalq orasida Madrasayi Mir)1798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lton Murodbek (Xudoyorxonning o‘g‘li) madrasasi 1872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zrati Kalon Sohib</w:t>
      </w:r>
      <w:r>
        <w:rPr>
          <w:rFonts w:cs="Times New Roman" w:ascii="Times New Roman" w:hAnsi="Times New Roman"/>
          <w:sz w:val="28"/>
          <w:szCs w:val="28"/>
          <w:lang w:val="uz-Latn-UZ"/>
        </w:rPr>
        <w:t>zo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drasasi 1861-1862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udoyorxon onasiga atab madrasayi Hakim Oyim 1869-187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udoyorxon o‘rdasi 1863-187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oja dodxoh madrasasi </w:t>
      </w:r>
      <w:r>
        <w:rPr>
          <w:rFonts w:cs="Times New Roman" w:ascii="Times New Roman" w:hAnsi="Times New Roman"/>
          <w:sz w:val="28"/>
          <w:szCs w:val="28"/>
          <w:lang w:val="uz-Latn-UZ"/>
        </w:rPr>
        <w:t>XIX asr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G‘ILONDA: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’moriy inshoot nomi</w:t>
        <w:tab/>
        <w:t>Qurilgan sanasi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r Siddiq majmui (Kaptarlik) XVIII asr o‘rtalari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o‘ja Mag‘iz maqbarasi XVIII asrning birinchi yarmi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kar masjidi XX asr boshlari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ron bozor masjidi XX asr boshlari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idahmad Xoja eshon madrasasi XIX asr oxiri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6" w:leader="none"/>
        </w:tabs>
        <w:autoSpaceDE w:val="false"/>
        <w:ind w:right="283" w:firstLine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stlab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Marg‘inon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b atalgan. Bu nomni olimlar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marg‘», «maysazor», «o‘tzor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gan so‘zlardan kelib chiqqan deb taxmin qiladilar. Marg‘ilon shahriga bundan 2000 yil avval asos solingan. Ibratni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«Tarixi Farg‘ona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arida shaharga 883-yilda asos solingan. X asrda u katta qishloq bo‘lgan bo‘lsa, XI-XII asrlarda shaharga aylangan, deb yozilgan.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MARQANDDA: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’moriy inshoot nomi</w:t>
        <w:tab/>
        <w:t>Qurilgan sanasi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dulaziz Mirzo madrasasi 1434-143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durahim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adr madrasasi 1515-1516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usaid madrasasi </w:t>
      </w:r>
      <w:r>
        <w:rPr>
          <w:rFonts w:cs="Times New Roman" w:ascii="Times New Roman" w:hAnsi="Times New Roman"/>
          <w:sz w:val="28"/>
          <w:szCs w:val="28"/>
          <w:lang w:val="uz-Latn-UZ"/>
        </w:rPr>
        <w:t>XVI asr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ika Ko‘kaldosh Juma masjidi 143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r Temur maqbarasi 1404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bixonim jome masjidi 1399-1404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mom al-Buxoriy maqbarasi </w:t>
      </w:r>
      <w:r>
        <w:rPr>
          <w:rFonts w:cs="Times New Roman" w:ascii="Times New Roman" w:hAnsi="Times New Roman"/>
          <w:sz w:val="28"/>
          <w:szCs w:val="28"/>
          <w:lang w:val="uz-Latn-UZ"/>
        </w:rPr>
        <w:t>X asr - ?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mom al-Moturidiy maqbarasi </w:t>
      </w:r>
      <w:r>
        <w:rPr>
          <w:rFonts w:cs="Times New Roman" w:ascii="Times New Roman" w:hAnsi="Times New Roman"/>
          <w:sz w:val="28"/>
          <w:szCs w:val="28"/>
          <w:lang w:val="uz-Latn-UZ"/>
        </w:rPr>
        <w:t>XII asr - ?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Ishratxona maqbarasi 1464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Qadimgi Afrosiyob manzilgohlari Mil. av. VIII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 xml:space="preserve">Qozi Soqiy madrasai 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Namozgoh masjidi XVII asrlar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Oqsaroy maqbarasi 147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Ruhobod maqbarasi 138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  <w:lang w:val="uz-Latn-UZ"/>
        </w:rPr>
        <w:t>Tillakori madrasasi-masjidi 1646-1659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ug‘bek madrasasi 1417-142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ug‘bek rasadxonasi 1428-1429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lug‘bek xonaqohi 1424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zrat Xizr masjidi XIX asr o‘rtalari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ja Abdu Dorin qabristoni XV-XIX asrlar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oja Ahror ansambli XV-XX asrlar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oja Ahror (Safed) madrasasi 1456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rsu bozori XVIII asr oxiri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‘pon Ota maqbarasi 1430-1440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yboniyxon madrasasi 1515-1516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rdor madrasasi 1619-1635</w:t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hohi Zinda ansambli («Tirik shoh», </w:t>
      </w:r>
      <w:r>
        <w:rPr>
          <w:rFonts w:cs="Times New Roman" w:ascii="Times New Roman" w:hAnsi="Times New Roman"/>
          <w:sz w:val="28"/>
          <w:szCs w:val="28"/>
          <w:lang w:val="en-US"/>
        </w:rPr>
        <w:t>11 ta maqbaralari mavjud)</w:t>
        <w:tab/>
      </w:r>
      <w:r>
        <w:rPr>
          <w:rFonts w:cs="Times New Roman" w:ascii="Times New Roman" w:hAnsi="Times New Roman"/>
          <w:sz w:val="28"/>
          <w:szCs w:val="28"/>
          <w:lang w:val="uz-Latn-UZ"/>
        </w:rPr>
        <w:t>VIII -?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hizinda. Qusam ibn Abbos Qabrtoshi </w:t>
      </w:r>
      <w:r>
        <w:rPr>
          <w:rFonts w:cs="Times New Roman" w:ascii="Times New Roman" w:hAnsi="Times New Roman"/>
          <w:sz w:val="28"/>
          <w:szCs w:val="28"/>
          <w:lang w:val="uz-Latn-UZ"/>
        </w:rPr>
        <w:t>VIII asr</w:t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22" w:leader="none"/>
        </w:tabs>
        <w:autoSpaceDE w:val="false"/>
        <w:ind w:right="283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arqand eramizdan avvalgi VII asrda tashkil topgan.  Samarqandda 73 ta yirik tarixiy-me’moriy yodgorlik mavjud. Samarqand Registoni ansambli (Ulug‘bek madrasasi, Tillakori madrasa-masjidi, Sherdor madrasasi) XVII asrda hozirgi qiyofaga kirdi.</w:t>
      </w:r>
    </w:p>
    <w:p>
      <w:pPr>
        <w:pStyle w:val="Normal"/>
        <w:tabs>
          <w:tab w:val="clear" w:pos="708"/>
          <w:tab w:val="left" w:pos="9322" w:leader="none"/>
        </w:tabs>
        <w:autoSpaceDE w:val="false"/>
        <w:ind w:right="283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marqand viloyati 1938-yil 15-yanvarda tashkil topgan (Toshkentdan 354 km. uzoqlikda joylashgan).</w:t>
        <w:tab/>
      </w:r>
    </w:p>
    <w:p>
      <w:pPr>
        <w:pStyle w:val="Normal"/>
        <w:tabs>
          <w:tab w:val="clear" w:pos="708"/>
          <w:tab w:val="left" w:pos="9322" w:leader="none"/>
        </w:tabs>
        <w:autoSpaceDE w:val="false"/>
        <w:ind w:right="283" w:firstLine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91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A XONLIGI:</w:t>
      </w:r>
    </w:p>
    <w:p>
      <w:pPr>
        <w:pStyle w:val="Normal"/>
        <w:tabs>
          <w:tab w:val="clear" w:pos="708"/>
          <w:tab w:val="left" w:pos="6191" w:leader="none"/>
        </w:tabs>
        <w:autoSpaceDE w:val="false"/>
        <w:spacing w:before="0" w:after="11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’moriy inshoot nomi</w:t>
        <w:tab/>
        <w:t>Qurilgan sanasi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mirto‘ra 187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ab Muhammadxon madrasasi1616</w:t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k darvozasi ?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a masjidiXVIII asr oxiri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lomxo‘ja minorasi </w:t>
      </w:r>
      <w:r>
        <w:rPr>
          <w:rFonts w:cs="Times New Roman" w:ascii="Times New Roman" w:hAnsi="Times New Roman"/>
          <w:sz w:val="28"/>
          <w:szCs w:val="28"/>
          <w:lang w:val="uz-Latn-UZ"/>
        </w:rPr>
        <w:t>1908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Kalta minor?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ozi-kalon madrasasi 1905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ozi Kolon madrasasi XIX asr oxiri – XX asr boshi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oroqum Eshon madrasasi </w:t>
      </w:r>
      <w:r>
        <w:rPr>
          <w:rFonts w:cs="Times New Roman" w:ascii="Times New Roman" w:hAnsi="Times New Roman"/>
          <w:sz w:val="28"/>
          <w:szCs w:val="28"/>
          <w:lang w:val="uz-Latn-UZ"/>
        </w:rPr>
        <w:t>XIX asr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mbosgan qal’a (qadimgi Xorazm)</w:t>
      </w:r>
      <w:r>
        <w:rPr>
          <w:rFonts w:cs="Times New Roman" w:ascii="Times New Roman" w:hAnsi="Times New Roman"/>
          <w:sz w:val="28"/>
          <w:szCs w:val="28"/>
          <w:lang w:val="uz-Latn-UZ"/>
        </w:rPr>
        <w:t>mill.avv. III-II asrlar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utlug‘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od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noq madrasasi 1809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tlug‘ Inoq madrasasi 1812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a To‘ra madrasasi 1840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hammad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noq madrasasi 1805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hammad Aminxon madrasasi 1851-1852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hammad Amin madrasasi1765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hammad Rahimxon madrasasi 1871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rillaboy saroyi (Rahimxon - II)1904-1912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loqulixon karvonsaroyi va bozor 1835</w:t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lloqulixon madrasasi 1834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tajonboy1884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hlavon Mahmud maqbarasi 1810, 1835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von ota maqbarasi 1810-1913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im Oxun madrasalari 1905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idboy madrasasi 1842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lihboy Masjidi 1842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shhovli saroyi 1838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sh darvoza (Xivada)XIX asr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xriddin Roziy, Sulton Takash, N.</w:t>
      </w:r>
      <w:r>
        <w:rPr>
          <w:rFonts w:cs="Times New Roman" w:ascii="Times New Roman" w:hAnsi="Times New Roman"/>
          <w:sz w:val="28"/>
          <w:szCs w:val="28"/>
          <w:lang w:val="uz-Latn-U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ubro maqbaralari (Ko‘hna Urganch)XIII-XIV asr</w:t>
        <w:tab/>
      </w:r>
    </w:p>
    <w:p>
      <w:pPr>
        <w:pStyle w:val="Normal"/>
        <w:tabs>
          <w:tab w:val="clear" w:pos="708"/>
          <w:tab w:val="left" w:pos="619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zoraspdagi Rahmonquli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noq saroyi1832-184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rg‘ozixon madrasasi 17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49:00Z</dcterms:created>
  <dc:creator>Ilyos</dc:creator>
  <dc:description/>
  <dc:language>en-US</dc:language>
  <cp:lastModifiedBy>Ilyos</cp:lastModifiedBy>
  <dcterms:modified xsi:type="dcterms:W3CDTF">2018-07-07T05:50:00Z</dcterms:modified>
  <cp:revision>1</cp:revision>
  <dc:subject/>
  <dc:title/>
</cp:coreProperties>
</file>