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85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Hech bo`lmaganidan ko`ra, kech bo`lgani yaxshi.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Bir qoshiq qonidan kech bu bechoraning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kech kirib, hamma uy-uyiga tarqaldi.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hbu gaplarda qo`llangan kech so`zlarining qaysi biri o`zaro ko`p ma’noli yagona so`z hisoblanadi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birinchi va ikkinchi gaplardagi kech so`zi o`zaro ko`p ma’noli yagona so`z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ikkinchi va uchinchi gaplardagi kech so`zi o`zaro ko`p ma’noli yagona so`z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barcha gaplardagi kech so`zi o`zaro ko`p ma’noli yagona so`z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Birinchi va uchinchi gaplardagi kech so`zi o`zaro ko`p ma’noli yagona so`z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 ikkala qismi o`zining  lug`aviy ma’nosini saqlagan fe’llarning o`zaro birikuvidan qanday birliklar hosil bo`ladi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ko`makchi fe’lli so`z shakli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qo`shma fe’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qo`shma fe’l, ko`makchi fe’lli so`z shak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gap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kin uyatchanligimiz ham bor. Baribir … qishloqimiz-da, to`g`risi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ki, uddalik bobida ham ancha jo`n edik.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ilgan parcha qaysi asardan olingan?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G`afur G`ulom “Shum bola”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Said Ahmad  “Ufq”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O`tkir Hoshimov  “Gilam paypoq”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Shukur Xolmirzayev  “O`zbeklar”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za, haqqi yo`q so`zlari qaysi uslubda 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so`zlashuv uslubi        B)rasmiy uslu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badiiy uslub                 D)ommabop uslub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voiyning “Sab’ai sayyor” dostonida Movaraunnahrning qaysi shaharlari haqida hikoyalar keltiriladi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Kesh, Xorazm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Samarqand, Buxo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Xorazm va Urganch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A va C javoblar to`g`r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`zlarning nutq jarayoniga bog`liq bo`lmagani atash ma’nosi qanday ma’no sanala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)grammatik ma’no  B)go`shimcha m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GB"/>
              </w:rPr>
              <w:t>’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)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GB"/>
              </w:rPr>
              <w:t>’z (bosh) ma’no   D)uslubiy ma’no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aysi qatorda holat fe’llari berilgan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yiqilmoq, bo`yalmoq, o`ylamoq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unmoq, jimirlamoq, ikkilanmoq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sarg`aymoq, tekislamoq, bermoq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porlamoq, ketmoq, tegmoq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.Vohidovning “Ruhlar isyoni” dostoniga kimning hayoti, fojeali qismati asos qilib olingan?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 Nazrul islom   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X.X.Niyoziy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Mirzo Ulug`bekning o`limi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 tushidagi folbinn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nday to`ldiruvchilar vositali to`ldiruvchi sanaladi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belgisiz tushum kelishigi shakli bilan ifodalangan to`ldiruvch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belgili tushum kelishigi shakli bilan ifodalangan to`ldiruvch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belgili va belgisiz tushum kelishigi shakllari bilan ifodalangan to`ldiruvch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D)jo`nalish, o`rin-payt, chiqish kelishigi shakllari yoki ko`makchilar bilan ifodalangan to`ldiruvchi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pacing w:val="3"/>
                <w:sz w:val="22"/>
                <w:szCs w:val="22"/>
                <w:lang w:val="en-GB"/>
              </w:rPr>
            </w:pPr>
            <w:r>
              <w:rPr>
                <w:color w:val="000000"/>
                <w:spacing w:val="3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Qahhorning qaysi asari elga, jamoatchilikka yetuk yozuvchi sifatida tanitdi?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“Qo`shchinor chiroqlari”    B) “Sarob”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“Anor”, “O`g`ri”                 D) “Sinchalak”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sanali kunlarini tomoqsiz, tunlarini uyqusiz kechira boshladi. Ushbu gapdagi ko`chma ma’noda qo`llangan so`z qanday bo`lak vazifasida kelgan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vaziyat holi    B)vositasiz to`ldiruvch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o`rin holi        D)vositali to`ldiruvch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’lni hol vazifasiga ixtisoslashtiradigan maxsus shakl qaysi qatorda berilgan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ravishdosh shakli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)bunday shakl m’avjud emas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)harakat nomi shakli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kesimlik shakl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pacing w:val="3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bur qaysi maqomga “savt” lar bit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Chorgoh     B)Isfahoniy      C)Shodiyona      D)Bulujiy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ish tarkibida qaysi egalik qoshimchalari yaxlitlanib kelishi mumki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II shaxs birlik qo`shimchala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I shaxs birlik va ko`plik qo`shimchala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barcha egalik qo`shimchalar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III shaxs birlik qo`shimchalar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Oradan bir muncha fursat o`tgach,… dan sog`inch tuyg`ulari bilan to`la xatlar kela boshladi.Mening ko`nglimda paydo bo`lgan bo`shliqni uning maktublaridagi toshqin tuyg`ular to`ldirib yubordi”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hbu hotira so`zlari qaysi adibga qarata aytilgan?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 S.Ahmad     B) M.Shayxzoda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Oybek         D) A.Qahhor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9" w:after="0"/>
              <w:rPr>
                <w:color w:val="000000"/>
                <w:spacing w:val="2"/>
                <w:sz w:val="22"/>
                <w:szCs w:val="22"/>
                <w:lang w:val="en-GB"/>
              </w:rPr>
            </w:pPr>
            <w:r>
              <w:rPr>
                <w:color w:val="000000"/>
                <w:spacing w:val="2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sitasiz to`ldiruvchi qatnashgan gapni toping.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Qizg`ish pushtidan to`qroq. 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Yurgan daryo, o`tirgan bo`yra deydilar. 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So`rashdan uyalma, bimaslikda uyal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Bekorchidan xudo bezor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2"/>
                <w:szCs w:val="22"/>
                <w:lang w:val="en-GB"/>
              </w:rPr>
            </w:pPr>
            <w:r>
              <w:rPr>
                <w:color w:val="000000"/>
                <w:spacing w:val="2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hl-dushman, aql esa do`stdir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hbu gap qo`shma gapning qaysi turiga kiradi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Bog`langan      B)ergashg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bog`lovchisiz   D)bu qo`shma gap emas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Yo`lbars terisini yopingan odam”asarining muallifini aniqlang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Sh.Rustavelli       B) A.Pushkin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M.Gorkiy             D) Mirtemir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`ldiruvchi ergash gapli qo`shma gapni toping.</w:t>
            </w:r>
          </w:p>
          <w:p>
            <w:pPr>
              <w:pStyle w:val="Normal"/>
              <w:ind w:left="254" w:hanging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Eshitdimki, bir podshoh bir asirni o`ldirishga farmon beribdi</w:t>
            </w:r>
          </w:p>
          <w:p>
            <w:pPr>
              <w:pStyle w:val="Normal"/>
              <w:ind w:left="254" w:hanging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Agar inson biror kasbni egallasa, mehnat unga huzur bag`ishlaydi.</w:t>
            </w:r>
          </w:p>
          <w:p>
            <w:pPr>
              <w:pStyle w:val="Normal"/>
              <w:ind w:left="254" w:hanging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O`simlikni qancha parvarish qilsang, shuncha tez o`sadi.</w:t>
            </w:r>
          </w:p>
          <w:p>
            <w:pPr>
              <w:pStyle w:val="Normal"/>
              <w:ind w:left="254" w:hanging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Sizdan shu xatni unga berib qo`yishingizni o`tinib so`rayman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hon mehrobida paydo Alisher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dmon qasida ayt,sen ham, ey quyosh!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`.G`ulomning “Alisher”she’ri ta’sirida yozilgan ushbu satrlar muallifini aniqlang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A.Oripov      B) E.Vohidov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Zulfiya         D) Zarifa Saidnosirov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yiruv-chegaralash yuklamasi qo`llangan gapni aniqlang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O`zi ham ko`rkamgina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U sinfdagina emas, butun maktabda eng yaxshi o`quvchi edi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Ular pastakkina eshik peshtoqida to`qnash kelishdi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Polkovnik Klark tomonidan yaxshigina o`qitilgan Qoplonbekka shu kerak edi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ir qo`shimchasi vazifasiga ko`ra qanday qo`shimcha hisoblanadi?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lug`aviy shakl yasovchi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)so`z yasovchi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) so`z yasovchi va lug`aviy shakl yasovchi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D) sintaktik shakl yasovch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«Mali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GB"/>
              </w:rPr>
              <w:t>a ayyor» dostonidagi usta zargar Shozargarning mahorati qaysi ishda yaqqol ko`rina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)s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GB"/>
              </w:rPr>
              <w:t xml:space="preserve">r yasashida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)uzu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GB"/>
              </w:rPr>
              <w:t xml:space="preserve"> yasashi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)gul sha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GB"/>
              </w:rPr>
              <w:t xml:space="preserve">lini yasashida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)Qosimshoh uchun toj yasashida     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ysi qatordagi gapda qaratqich kelishigi o`rnida tushum kelishigi qo`shirnchasi qo`llangan?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Yormat jahli chiqqanidan otlarni qamichlardi.</w:t>
            </w:r>
          </w:p>
          <w:p>
            <w:pPr>
              <w:pStyle w:val="Normal"/>
              <w:ind w:left="152" w:hanging="180"/>
              <w:rPr/>
            </w:pPr>
            <w:r>
              <w:rPr>
                <w:sz w:val="22"/>
                <w:szCs w:val="22"/>
                <w:lang w:val="en-GB"/>
              </w:rPr>
              <w:t>B)Latifjonni odasi so`zini ustidan chiqdi.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Navoiy gulni sevardi.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Birlashgan yovni qaytarar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ora (frazeologizm) lar haqida bildirilgan quyidagi fikrlarning qaysi biri noto`g`ri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Iboralar nutqiy jarayonda ikki yoki undan ortiq so`zning o`zaro birikuvidan hosil bo`la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Iboralar doim ko`chma ma’noda qo`llana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Iboralar erkin birikmalar bilan o`zaro shakldoshlik (omonim) ko`rinishda bo`lishi mumkin. 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Iboralar gapning boshqa bo`laklari bilan yaxlit, bir butun holda munosabatga kirishadi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sriy-she’riy didaktik asarlar berilgan qatorni belgilang.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 “Gulzor”,  “Miftohul-adl’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 “Qutadug`u bilig”,  “Hayrat ui-abror” 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 “Guliston”,   “Mahbub ui-qulub” 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 “Gulzor”,  “Guliston”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kim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ob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oqalarg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rishga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plarn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`zar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g`lash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chu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zma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iluvch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g`lovchilarn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gilang</w:t>
            </w:r>
            <w:r>
              <w:rPr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zeroki; 2. na…na  3. biroq;  4. ya’ni; 5. ag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2, 3, 4, 5   B)1,2,3,4,5  C)3,4,5  D)1,4,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latga taqtid so`zlar berilgan qatorni toping.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jiz-jiz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berilganlarning barchasi tovush (ovoz)ga taqlia.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)biliq-biliq    D)bilq-bilq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arxon qanday taxallusda ijod qil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Amiriy     B)Furqat    C)Foniy    D)Devoni fursat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Qaysi qatordagi gapda harakatning tez va oson bajarilganligini anglatuvchi fe’l ishtirok etgan.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-Bu nima degan gap o`zi, juda jim bo`lib ketdingiz.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)Indamay g`ishtlarni ustma-ust taxlay boshladi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)Ko`pchilik orasida noqulay ahvolga tushgan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 xml:space="preserve">Sodiq yon-atrofiga qarab qo`ydi.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)Dadasi keltirgan kitobni tez fursatda o`qi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chiqqan Odila uni dugonasiga ham berib turdi.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ingiz Aymatovning “Oltovlon va Yettinchi” hikoyasidagi qahramon Guram Jo`hadzening kasbi nima bo`lgan?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Boshqaruvchi    B)Leytenant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)Yilqiboqar         D)Fermer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p tarkibida bog`lama mavjud bo`lsa, ega va kesim orasiga qanday tinish belgisi qo`yiladi?</w:t>
              <w:br/>
              <w:t>A)vergul     B)ko`p nuqta      C)tire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tinish belgisj qo`yilmayd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Qutadg`u bilig” a sari Vena nusxasini Vena saroy kutubxonasiga kim keltir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Valizoda                        B)Eshon Lolaresh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Hammer Purgshtall       D)Joubert Amedee    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Yaxshilik qilmoqlik ulug` fazilatdi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Uning qadriga yetmaslik illatdi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hbu gap qo`shma gapning qaysi turiga mansub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murakkab qo`shma gap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ergashgan qo`shma gap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bog`lovchisiz qo`shma gap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)bog`langan qo`shma gap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4" w:after="0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Dandon sopli pichoq ” ning sinishi bilan boshlangan gap kenjatoy o`g`li Bo`riboyvachchaning terakdan yiqilib, o`lishi bilan yakun topganligi haqidagi voqea qaysi asarda keltirilgan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Shum bola         B)Sariq devni minib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)Gilam paypoq    D)Mening o`g`rigina bolam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kaklarn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ri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arkazi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zetan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xbiri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kkinchisi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njener</w:t>
            </w:r>
            <w:r>
              <w:rPr>
                <w:sz w:val="22"/>
                <w:szCs w:val="22"/>
                <w:lang w:val="en-GB"/>
              </w:rPr>
              <w:t>; (</w:t>
            </w:r>
            <w:r>
              <w:rPr>
                <w:sz w:val="22"/>
                <w:szCs w:val="22"/>
                <w:lang w:val="en-US"/>
              </w:rPr>
              <w:t>Mavlonbekov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odo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karovich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di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US"/>
              </w:rPr>
              <w:t>qiz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kvad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n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tirib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ozi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u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jenern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o`lid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jrib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`rib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urga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kan</w:t>
            </w:r>
            <w:r>
              <w:rPr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.Qahho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hbu gapda qaysi tinish belgisi noto`g`ri qollangan?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)ikkinchi tire     C)nuqtali vergu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birinchi tire      D)birinchi vergul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37.“Nur va soyalar” asari nechanchi yilda yozilgan?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A)1956-yil          B)1957-yil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)1959-yil          D)1960-yil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38 Quyida berilgan bog`lovchi vositalardan qaysi biri bosh gap tarkibida kela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deb so`zi   B)chunki   C)shuning uchun   D</w:t>
            </w:r>
            <w:r>
              <w:rPr>
                <w:sz w:val="22"/>
                <w:szCs w:val="22"/>
                <w:lang w:val="en-US"/>
              </w:rPr>
              <w:t xml:space="preserve">)toki 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39. </w:t>
            </w:r>
            <w:r>
              <w:rPr>
                <w:sz w:val="22"/>
                <w:szCs w:val="22"/>
                <w:lang w:val="en-US"/>
              </w:rPr>
              <w:t>80-90-yillar davomida yuz bergan jamiyatimiz hayoti, ma’naviyatidagi o`zgarish, odamlar ongidagi evrilishlar Erkin Vohidovning qaysi kitobida aks et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“Sharqiy qirg`oq”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“Yaxshidur achchiq haqiqat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“Nido”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“Ruhlar isyoni”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40. </w:t>
            </w:r>
            <w:r>
              <w:rPr>
                <w:sz w:val="22"/>
                <w:szCs w:val="22"/>
                <w:lang w:val="en-GB"/>
              </w:rPr>
              <w:t>Yordamchilarsiz bog`langan qo!shma gaplardagi bir paytda yoki ketma-ket- bo`lgan voqea-hodisalarni ifodalagan sodda gaplar</w:t>
              <w:br/>
              <w:t>orasiga qancday tinish belgisi qo`yiladi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nuqtali vergul   B)ko`p nuqta   C)vergul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ikkim nuqta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851" w:right="567" w:gutter="0" w:header="709" w:top="765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3300"/>
        <w:u w:val="single"/>
        <w:lang w:val="en-US"/>
      </w:rPr>
      <w:t xml:space="preserve">Ona tili va </w:t>
    </w:r>
    <w:r>
      <w:rPr>
        <w:color w:val="003300"/>
        <w:u w:val="single"/>
        <w:lang w:val="uz-Cyrl-UZ"/>
      </w:rPr>
      <w:t xml:space="preserve"> </w:t>
    </w:r>
  </w:p>
  <w:p>
    <w:pPr>
      <w:pStyle w:val="Header"/>
      <w:jc w:val="center"/>
      <w:rPr>
        <w:color w:val="003300"/>
        <w:u w:val="single"/>
        <w:lang w:val="uz-Cyrl-UZ"/>
      </w:rPr>
    </w:pPr>
    <w:r>
      <w:rPr>
        <w:color w:val="003300"/>
        <w:u w:val="single"/>
        <w:lang w:val="uz-Cyrl-UZ"/>
      </w:rPr>
      <w:t>2</w:t>
    </w:r>
    <w:r>
      <w:rPr>
        <w:color w:val="003300"/>
        <w:u w:val="single"/>
        <w:lang w:val="en-US"/>
      </w:rPr>
      <w:t>-variant</w:t>
    </w:r>
  </w:p>
  <w:p>
    <w:pPr>
      <w:pStyle w:val="Header"/>
      <w:jc w:val="center"/>
      <w:rPr>
        <w:color w:val="003300"/>
        <w:u w:val="single"/>
        <w:lang w:val="uz-Cyrl-UZ"/>
      </w:rPr>
    </w:pPr>
    <w:r>
      <w:rPr>
        <w:color w:val="003300"/>
        <w:u w:val="single"/>
        <w:lang w:val="uz-Cyrl-U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3300"/>
        <w:u w:val="single"/>
        <w:lang w:val="en-US"/>
      </w:rPr>
      <w:t xml:space="preserve">Ona tili va </w:t>
    </w:r>
    <w:r>
      <w:rPr>
        <w:color w:val="003300"/>
        <w:u w:val="single"/>
        <w:lang w:val="uz-Cyrl-UZ"/>
      </w:rPr>
      <w:t xml:space="preserve"> </w:t>
    </w:r>
  </w:p>
  <w:p>
    <w:pPr>
      <w:pStyle w:val="Header"/>
      <w:jc w:val="center"/>
      <w:rPr/>
    </w:pPr>
    <w:r>
      <w:rPr>
        <w:color w:val="003300"/>
        <w:u w:val="single"/>
        <w:lang w:val="uz-Cyrl-UZ"/>
      </w:rPr>
      <w:t>2</w:t>
    </w:r>
    <w:r>
      <w:rPr>
        <w:color w:val="003300"/>
        <w:u w:val="single"/>
        <w:lang w:val="en-US"/>
      </w:rPr>
      <w:t>-variant</w:t>
    </w:r>
  </w:p>
  <w:p>
    <w:pPr>
      <w:pStyle w:val="Header"/>
      <w:jc w:val="center"/>
      <w:rPr>
        <w:color w:val="003300"/>
        <w:u w:val="single"/>
        <w:lang w:val="uz-Cyrl-UZ"/>
      </w:rPr>
    </w:pPr>
    <w:r>
      <w:rPr>
        <w:color w:val="003300"/>
        <w:u w:val="single"/>
        <w:lang w:val="uz-Cyrl-U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8:00Z</dcterms:created>
  <dc:creator>User</dc:creator>
  <dc:description/>
  <cp:keywords/>
  <dc:language>en-US</dc:language>
  <cp:lastModifiedBy>MTM</cp:lastModifiedBy>
  <cp:lastPrinted>2007-03-13T08:48:00Z</cp:lastPrinted>
  <dcterms:modified xsi:type="dcterms:W3CDTF">2017-04-22T05:09:00Z</dcterms:modified>
  <cp:revision>7</cp:revision>
  <dc:subject/>
  <dc:title/>
</cp:coreProperties>
</file>