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743"/>
      </w:tblGrid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US"/>
              </w:rPr>
              <w:t>O`zbek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lining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osiy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lo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oidalari</w:t>
            </w:r>
            <w:r>
              <w:rPr>
                <w:sz w:val="22"/>
                <w:szCs w:val="22"/>
                <w:lang w:val="en-GB"/>
              </w:rPr>
              <w:t xml:space="preserve">” (1995) </w:t>
            </w:r>
            <w:r>
              <w:rPr>
                <w:sz w:val="22"/>
                <w:szCs w:val="22"/>
                <w:lang w:val="en-US"/>
              </w:rPr>
              <w:t>g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osan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o`shilib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ziluvchi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`zla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torini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lgilang</w:t>
            </w:r>
            <w:r>
              <w:rPr>
                <w:sz w:val="22"/>
                <w:szCs w:val="22"/>
                <w:lang w:val="en-GB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GB"/>
              </w:rPr>
              <w:t>)</w:t>
            </w:r>
            <w:r>
              <w:rPr>
                <w:sz w:val="22"/>
                <w:szCs w:val="22"/>
                <w:lang w:val="en-US"/>
              </w:rPr>
              <w:t>yarim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ol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i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qlama</w:t>
            </w:r>
            <w:r>
              <w:rPr>
                <w:sz w:val="22"/>
                <w:szCs w:val="22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GB"/>
              </w:rPr>
              <w:t>)</w:t>
            </w:r>
            <w:r>
              <w:rPr>
                <w:sz w:val="22"/>
                <w:szCs w:val="22"/>
                <w:lang w:val="en-US"/>
              </w:rPr>
              <w:t>bi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z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e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`oq</w:t>
            </w:r>
            <w:r>
              <w:rPr>
                <w:sz w:val="22"/>
                <w:szCs w:val="22"/>
                <w:lang w:val="en-GB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GB"/>
              </w:rPr>
              <w:t>)</w:t>
            </w:r>
            <w:r>
              <w:rPr>
                <w:sz w:val="22"/>
                <w:szCs w:val="22"/>
                <w:lang w:val="en-US"/>
              </w:rPr>
              <w:t>bi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um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iq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`la</w:t>
            </w:r>
            <w:r>
              <w:rPr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GB"/>
              </w:rPr>
              <w:t>)</w:t>
            </w:r>
            <w:r>
              <w:rPr>
                <w:sz w:val="22"/>
                <w:szCs w:val="22"/>
                <w:lang w:val="en-US"/>
              </w:rPr>
              <w:t>so`z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shi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uz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rar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’llarning lug`aviy shakllari hisoblanadigan so`zlarni toping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ol, yur, qal     B)o`sayotgan, yozish, oqib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esa, bo`ldi      D)edi, ekan, emish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Ravshanxon bu bog` devorlariga qarasa tik paxsani ishlagan, devorning tagini g`ishtlagan, juda mahkam qilib tashlagan, devorlarini gachalagan” </w:t>
            </w:r>
          </w:p>
          <w:p>
            <w:pPr>
              <w:pStyle w:val="Normal"/>
              <w:ind w:hanging="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hbu matn qaysi dostondan olingan va qanday badiiy san’at ifodalangan?</w:t>
            </w:r>
          </w:p>
          <w:p>
            <w:pPr>
              <w:pStyle w:val="Normal"/>
              <w:ind w:hanging="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)“Ravshan”; saj</w:t>
            </w:r>
          </w:p>
          <w:p>
            <w:pPr>
              <w:pStyle w:val="Normal"/>
              <w:ind w:hanging="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)“Kuntug`mish”; tamsil </w:t>
            </w:r>
          </w:p>
          <w:p>
            <w:pPr>
              <w:pStyle w:val="Normal"/>
              <w:ind w:hanging="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)“Ravshan”; qofiya </w:t>
            </w:r>
          </w:p>
          <w:p>
            <w:pPr>
              <w:pStyle w:val="Normal"/>
              <w:ind w:hanging="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)“Yodgor”; radif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ga tobe (ergash) gapli qo`shma gapni toping?;</w:t>
            </w:r>
          </w:p>
          <w:p>
            <w:pPr>
              <w:pStyle w:val="Normal"/>
              <w:ind w:left="152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)Qalb salomat bo`lsa? Aql ham? Fikr ham salomat boladi</w:t>
            </w:r>
          </w:p>
          <w:p>
            <w:pPr>
              <w:pStyle w:val="Normal"/>
              <w:ind w:left="152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)xalqimiz tushundiki, istiqlolni saqlash,uni rivojlantirish oson emas ekan.</w:t>
            </w:r>
          </w:p>
          <w:p>
            <w:pPr>
              <w:pStyle w:val="Normal"/>
              <w:ind w:left="152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)Hayot qaysi biriga qattiq tegib ketsa, o`shanisi kuchliroq tovush beradi.</w:t>
            </w:r>
          </w:p>
          <w:p>
            <w:pPr>
              <w:pStyle w:val="Normal"/>
              <w:ind w:left="152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)Unga tomon qancha yursang, u sendan shuncha uzoqlashadi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`sha zamon hukmdori bu adibni yozgan asari uchun nima deb taqdirlaydi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hos hojib   B)hojibul bujob   C)ulug` shoir   D)ikkinchi yulduz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`z yasovchi qo`shimcha shakl yasovchidan so`ng qo`shilgan yasama so`zni belgilang.</w:t>
            </w:r>
          </w:p>
          <w:p>
            <w:pPr>
              <w:pStyle w:val="Normal"/>
              <w:ind w:hanging="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)ag`darma    B)yarqiramoq    C)ivitma </w:t>
            </w:r>
          </w:p>
          <w:p>
            <w:pPr>
              <w:pStyle w:val="Normal"/>
              <w:ind w:hanging="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)yo`qlama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aysi gapda fe’ldan yasalgan sifat qo`llangan?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)Paxsadevor kovaklarida yiltiroq qurtning chinog`i miltiraydi.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)Qaynatma sho`rva qilish uchun o`choqqa qozon osdi.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Bizning bog`imizda kechki mevalar ham bor.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A va B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US"/>
              </w:rPr>
              <w:t>Sab</w:t>
            </w:r>
            <w:r>
              <w:rPr>
                <w:sz w:val="22"/>
                <w:szCs w:val="22"/>
                <w:lang w:val="en-GB"/>
              </w:rPr>
              <w:t>’</w:t>
            </w:r>
            <w:r>
              <w:rPr>
                <w:sz w:val="22"/>
                <w:szCs w:val="22"/>
                <w:lang w:val="en-US"/>
              </w:rPr>
              <w:t>ai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yyor</w:t>
            </w:r>
            <w:r>
              <w:rPr>
                <w:sz w:val="22"/>
                <w:szCs w:val="22"/>
                <w:lang w:val="en-GB"/>
              </w:rPr>
              <w:t xml:space="preserve">” </w:t>
            </w:r>
            <w:r>
              <w:rPr>
                <w:sz w:val="22"/>
                <w:szCs w:val="22"/>
                <w:lang w:val="en-US"/>
              </w:rPr>
              <w:t>dostonid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lorom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orazmlik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zchi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US"/>
              </w:rPr>
              <w:t>musiqachig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`z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rini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ytgand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nday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art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o`ygandi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Xorazmdan ketishn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bu sirni hech kimga aytmaslikn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Muhammad Xorazmshohga aytmaslikni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D)otasiga – Xojaga bu gapni aytmaslikni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color w:val="000000"/>
                <w:spacing w:val="-1"/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Qaysi qatorda izohlovchi to`g`ri ko`rsatilgan?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u w:val="single"/>
                <w:lang w:val="en-US"/>
              </w:rPr>
              <w:t>hamshira</w:t>
            </w:r>
            <w:r>
              <w:rPr>
                <w:sz w:val="22"/>
                <w:szCs w:val="22"/>
                <w:lang w:val="en-US"/>
              </w:rPr>
              <w:t xml:space="preserve"> ayol, erkak </w:t>
            </w:r>
            <w:r>
              <w:rPr>
                <w:sz w:val="22"/>
                <w:szCs w:val="22"/>
                <w:u w:val="single"/>
                <w:lang w:val="en-US"/>
              </w:rPr>
              <w:t>o`qituvchi</w:t>
            </w:r>
            <w:r>
              <w:rPr>
                <w:sz w:val="22"/>
                <w:szCs w:val="22"/>
                <w:lang w:val="en-US"/>
              </w:rPr>
              <w:t xml:space="preserve"> Mavjuda </w:t>
            </w:r>
            <w:r>
              <w:rPr>
                <w:sz w:val="22"/>
                <w:szCs w:val="22"/>
                <w:u w:val="single"/>
                <w:lang w:val="en-US"/>
              </w:rPr>
              <w:t>xol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B)</w:t>
            </w:r>
            <w:r>
              <w:rPr>
                <w:sz w:val="22"/>
                <w:szCs w:val="22"/>
                <w:u w:val="single"/>
                <w:lang w:val="en-US"/>
              </w:rPr>
              <w:t>usta</w:t>
            </w:r>
            <w:r>
              <w:rPr>
                <w:sz w:val="22"/>
                <w:szCs w:val="22"/>
                <w:lang w:val="en-US"/>
              </w:rPr>
              <w:t xml:space="preserve"> Qodir, </w:t>
            </w:r>
            <w:r>
              <w:rPr>
                <w:sz w:val="22"/>
                <w:szCs w:val="22"/>
                <w:u w:val="single"/>
                <w:lang w:val="en-US"/>
              </w:rPr>
              <w:t>Jalil</w:t>
            </w:r>
            <w:r>
              <w:rPr>
                <w:sz w:val="22"/>
                <w:szCs w:val="22"/>
                <w:lang w:val="en-US"/>
              </w:rPr>
              <w:t xml:space="preserve"> sovuq, Ona </w:t>
            </w:r>
            <w:r>
              <w:rPr>
                <w:sz w:val="22"/>
                <w:szCs w:val="22"/>
                <w:u w:val="single"/>
                <w:lang w:val="en-US"/>
              </w:rPr>
              <w:t>Vatan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)</w:t>
            </w:r>
            <w:r>
              <w:rPr>
                <w:sz w:val="22"/>
                <w:szCs w:val="22"/>
                <w:u w:val="single"/>
                <w:lang w:val="en-US"/>
              </w:rPr>
              <w:t>hamshira</w:t>
            </w:r>
            <w:r>
              <w:rPr>
                <w:sz w:val="22"/>
                <w:szCs w:val="22"/>
                <w:lang w:val="en-US"/>
              </w:rPr>
              <w:t xml:space="preserve"> ayol, </w:t>
            </w:r>
            <w:r>
              <w:rPr>
                <w:sz w:val="22"/>
                <w:szCs w:val="22"/>
                <w:u w:val="single"/>
                <w:lang w:val="en-US"/>
              </w:rPr>
              <w:t>erkak</w:t>
            </w:r>
            <w:r>
              <w:rPr>
                <w:sz w:val="22"/>
                <w:szCs w:val="22"/>
                <w:lang w:val="en-US"/>
              </w:rPr>
              <w:t xml:space="preserve"> o`qituvchi Mavluda </w:t>
            </w:r>
            <w:r>
              <w:rPr>
                <w:sz w:val="22"/>
                <w:szCs w:val="22"/>
                <w:u w:val="single"/>
                <w:lang w:val="en-US"/>
              </w:rPr>
              <w:t>xol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barchasi to`g`ri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24" w:after="0"/>
              <w:rPr>
                <w:color w:val="000000"/>
                <w:spacing w:val="3"/>
                <w:sz w:val="22"/>
                <w:szCs w:val="22"/>
                <w:lang w:val="en-GB"/>
              </w:rPr>
            </w:pPr>
            <w:r>
              <w:rPr>
                <w:color w:val="000000"/>
                <w:spacing w:val="3"/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Qaysi ijodkor matbuotda “Guluyor” imzosi bilan asarlar e’lon qilgan? 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GB"/>
              </w:rPr>
              <w:t xml:space="preserve">)Abdulla Qahhor   B)Hamza  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GB"/>
              </w:rPr>
              <w:t>)Zulfiya</w:t>
            </w:r>
          </w:p>
          <w:p>
            <w:pPr>
              <w:pStyle w:val="Normal"/>
              <w:ind w:left="-2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)Cho`lpon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iCs/>
                <w:color w:val="000000"/>
                <w:spacing w:val="1"/>
                <w:sz w:val="22"/>
                <w:szCs w:val="22"/>
                <w:lang w:val="en-GB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rikma tarkibidagi tobe so`z turlangan javobni toping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g`alabaga intilish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)birdaniga yopirilmoq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)yoppasiga ommalashmoq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yolg`ondan gapirmoq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aysi qatordagi so`zlar o`zaro ma’nodosh (sinonim) hisoblanmaydi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)sabil, ordona, zormanda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)bo`lak, parcha, qisim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)puxta, pishiq, chidamli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)bahs, tortishuv, munozara, mubohasa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iCs/>
                <w:color w:val="000000"/>
                <w:spacing w:val="3"/>
                <w:sz w:val="22"/>
                <w:szCs w:val="22"/>
                <w:lang w:val="en-GB"/>
              </w:rPr>
            </w:pPr>
            <w:r>
              <w:rPr>
                <w:iCs/>
                <w:color w:val="000000"/>
                <w:spacing w:val="3"/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ma janriga mansub bo`lmagan asarni belgilang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Temurnoma        B)Haqiqatnoma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)Sadoqatnoma      D)Dahnoma  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-lar</w:t>
            </w:r>
            <w:r>
              <w:rPr>
                <w:sz w:val="22"/>
                <w:szCs w:val="22"/>
                <w:lang w:val="en-US"/>
              </w:rPr>
              <w:t xml:space="preserve"> qo`shimchasi hurmat ma’nosini bildirganda qaysi qo`shimcha bilan birgallkda qo`llanadi?</w:t>
            </w:r>
          </w:p>
          <w:p>
            <w:pPr>
              <w:pStyle w:val="Normal"/>
              <w:ind w:left="152" w:hanging="180"/>
              <w:rPr/>
            </w:pPr>
            <w:r>
              <w:rPr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GB"/>
              </w:rPr>
              <w:t>shaxs-son qo`shimchasi bilan</w:t>
            </w:r>
          </w:p>
          <w:p>
            <w:pPr>
              <w:pStyle w:val="Normal"/>
              <w:ind w:left="152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)-lar qo`shimchasi so`zga. to`g`ridan-to`g`ri qo`shiladi.</w:t>
            </w:r>
          </w:p>
          <w:p>
            <w:pPr>
              <w:pStyle w:val="Normal"/>
              <w:ind w:left="152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)egalik qo`shimchasi bilan</w:t>
            </w:r>
          </w:p>
          <w:p>
            <w:pPr>
              <w:pStyle w:val="Normal"/>
              <w:ind w:left="152" w:hanging="1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)zamon shaklini hosil qjluvchilar bilan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o`lponning Bokuda yozgan she’ri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”Ko`ngil”             B)”Go`zalim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”Yong`in”            D)”Qalandar ishqi”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29" w:after="0"/>
              <w:rPr>
                <w:color w:val="000000"/>
                <w:spacing w:val="2"/>
                <w:sz w:val="22"/>
                <w:szCs w:val="22"/>
                <w:lang w:val="en-GB"/>
              </w:rPr>
            </w:pPr>
            <w:r>
              <w:rPr>
                <w:color w:val="000000"/>
                <w:spacing w:val="2"/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trimiznhig ijodiy kuchlari birikmasidagi tobe so`z hokim so`zga qanday vosita yordamida bog`langan?</w:t>
            </w:r>
          </w:p>
          <w:p>
            <w:pPr>
              <w:pStyle w:val="Normal"/>
              <w:ind w:left="152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GB"/>
              </w:rPr>
              <w:t>qaratqich kelishigi yordamida</w:t>
            </w:r>
          </w:p>
          <w:p>
            <w:pPr>
              <w:pStyle w:val="Normal"/>
              <w:ind w:left="152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qaratqich kelishigi qo`shimch’asi va ohang yordamida</w:t>
            </w:r>
          </w:p>
          <w:p>
            <w:pPr>
              <w:pStyle w:val="Normal"/>
              <w:ind w:left="152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hang yordamida</w:t>
            </w:r>
          </w:p>
          <w:p>
            <w:pPr>
              <w:pStyle w:val="Normal"/>
              <w:ind w:left="152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qaratqich kelishigi va egalik qo`shimchalari yordamida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2"/>
                <w:szCs w:val="22"/>
                <w:lang w:val="en-GB"/>
              </w:rPr>
            </w:pPr>
            <w:r>
              <w:rPr>
                <w:color w:val="000000"/>
                <w:spacing w:val="2"/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r gap ikkinchi bir gapdan anglashilgan ish-harakatning sababini ko`rsatgan bog`lovchisiz qo`shma gaplar orasiga qanday tinishi belgisi qo`yiladi?</w:t>
            </w:r>
          </w:p>
          <w:p>
            <w:pPr>
              <w:pStyle w:val="Normal"/>
              <w:ind w:left="-2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)tire   B)ko`p nuqta    C)ikki nuqta</w:t>
            </w:r>
          </w:p>
          <w:p>
            <w:pPr>
              <w:pStyle w:val="Normal"/>
              <w:ind w:left="-2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)vergul 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O`tgan kunlar” romanida sarlavha sifatida berilgan “Kiryovi kuyovning shundog` bo`lsa”, “Xon qiziga loyiq bir yigit” jumlalari kim aytgan?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)Hasanali        B)O`zbek Oyim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)Kumush        D)Mirzakarim qutidor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  <w:lang w:val="en-US"/>
              </w:rPr>
              <w:t>O`z Vatanini sevgan kishi shu Vatanning ravnaqi uchun kurashadi”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ilgan gapda nechda so`z birikmasi mavjud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6 ta   B)4 ta   C)5 ta  D)7 ta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urkiston viloyati” gazetasida bosilib chiqqan "Dar bayoni ta’rif va tavsifi Toshkand" asari kim tomonidan yozilgan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)Muqimiy             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)Komil Xorazmiy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)Almaiy                 D)Furqat      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ldan, oq, beshta, uzib, yozish, o`sayotgan, biz, lov-lov, singari, faqat, aytib berd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shbu sanab o`tilgan so`zlardan necha so`z ismlar tarkibiga mansub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4   B)7  C)5   D)6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aysi qatordagi so`zlarni yasalishida olmosh asos bo`lgan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)O`zbilarmon, manman, o`zboshimcha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) o`zidan ketmoq, o`ziga kelmoq, sensiramoq   C)uncha-muncha, man-man, sizlamoq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D) Barchasiga asos bo`lgan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Farhod va Shirin” dostonida Farhodning Ahraman dev, temir odam va ajdahoni yengishdagi quroli nima edi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Suqrot bergan qilich    B)sabr-toqat    C)Ishq                                   D)Shirin sovg`a qilgan xanjar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vuqdan o`rtog`imning qulog`i, burni qizarib ketgan ed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hbu gapdagi fonetik yozuv qoidasi asosida yozilgan so`zlar miqdorini aniqlang?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)3 ta    B)5 ta   C)1 ta   D)4 ta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aysi jumlada gap urg`usi o`qituvchimiz so`ziga tushgan?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Bizni dam olish kuni o`qituvchimiz muzeyga olib boradi.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Bizni o`qituvchimiz dam olish kuni muzeygaolib boradi.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Dam olish kuni o`qituvchimiz bizni muzeyga olib boradi.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Muzeyga bizni dam olish kuni o`qituvchimiz olib boradi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Shohnoma” dostoni qaysi usulda qofiyalanga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barmoq usulida        B)murabba usuli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masnaviy usulida     D)g`azal usulida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vishdoshlar qanday holatda gapda hol bo`lib kela oladi?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bir mustaqil ma’noli fe’lni ko`makchi fe’l bilan bog`lab kelganda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)harakat tarzi shakllari tarkibida bo`lganda 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harakat tarzi shakllari tarkibida yoki mustaqil fe’lni ko`makchi fe’l bilan bog`lab kelganda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bir mustaqil ma’noli fe’lni ikkinchi mustaqil fe’l bilan bog`lab kelganda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yiruv bog`lovchilardan qaysi biri yolg`iz va takror qo`llanishi mumki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dam, ham       B)ba’zan, na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yo (yoki)        D)goh, ham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Qutadg`u bilig” asarining Namangan nusxasi Eshon Lolaresh degan kishining qo`lida ekanligini kim qachon ma’lumot berga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Valizoda 1914-yilda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Valizoda 1915-yil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)Jaubert Amedee 1914-yilda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)Purqshtall 1915-yilda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yidagi qo`shimchalarning qaysilari ravish tarkibida yaxlitlanib qolishi mumkin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-ga   2- dan   3- da    4- i(-si)   5- l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A) 1,2,3,4   B) 1,2,3,4,5    C)1,2,3    D)1,2,4,5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aid Ahmadning “Qoplon” hikoyasidagi kuchli satira ostiga olingan salbiy qahramon nomini aniqlang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)Ergash          B)Qurbonboy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C)Tillayev        D)To`lanboy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24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980" w:leader="none"/>
                <w:tab w:val="left" w:pos="3680" w:leader="none"/>
                <w:tab w:val="left" w:pos="6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aysi qatorda ismlarning lug`aviy shakllari berilgan?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980" w:leader="none"/>
                <w:tab w:val="left" w:pos="3680" w:leader="none"/>
                <w:tab w:val="left" w:pos="6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– ga, - lar, - dan, - ning 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980" w:leader="none"/>
                <w:tab w:val="left" w:pos="3680" w:leader="none"/>
                <w:tab w:val="left" w:pos="6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)–cha, -man, -loq, -dir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980" w:leader="none"/>
                <w:tab w:val="left" w:pos="3680" w:leader="none"/>
                <w:tab w:val="left" w:pos="6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)- cha,- lar,- jon,- choq   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980" w:leader="none"/>
                <w:tab w:val="left" w:pos="3680" w:leader="none"/>
                <w:tab w:val="left" w:pos="6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)–gina, -xon, -ni, -imiz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24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Ayog`imga tushar har lahzagisu” g`azali qaysi vaznda yozilga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hazaji musaddasi mahzuf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ramali musaddasi mahzu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)mutaqoribi musaddasi mahzuf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hazaji musammani mahzuf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24" w:after="0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mki bo`lsa dilozor, undan el-u yurt bezor. Ushbu to`ldiruvchi ergash gapli qo`shma gap qanday vosita orqali bog`langa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 – ki yuklamasi     B) –sa     C) nisbiy so`zlar     D)ohang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14" w:after="0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>Mening o`g`rigina bolam” hikoyasida-Roziya buvi: "tuyaning ko`ziday non anqoga sharig`", -deydi. Buning ma’nosi nima?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)o`g`rilarning ko`payib ketganiga ishora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)muttaham; imonsiz odamlar ko`payib ketgan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)ti’rikchilik og`ir bo`lib qolgan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)nonlar uvol bo`layapti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iCs/>
                <w:color w:val="000000"/>
                <w:spacing w:val="1"/>
                <w:sz w:val="22"/>
                <w:szCs w:val="22"/>
                <w:lang w:val="en-GB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o`q//yo`q// Bu og`ir ishni bo`ynimga ololmayman//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lgilar o`rniga qanday tinish belgilar qo`yiladi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)chiziqcha, undov, undov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)chiziqcha, ko`p nuqta, undov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)vergul, undov, undov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)vergul, nuqta, undov</w:t>
            </w:r>
          </w:p>
        </w:tc>
      </w:tr>
    </w:tbl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049010" cy="339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4536"/>
                              <w:gridCol w:w="4395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z-Cyrl-UZ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So`z nutq tarkibidan ajratilganda uning qaysi ma’nosi anglashiladi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)qo`shimcha ma’nos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B)grammatik ma’nosi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C)asosiy ma’nosi</w:t>
                                    <w:br/>
                                    <w:t xml:space="preserve">D)yasama ma’nosi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z-Cyrl-UZ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Qaysi qatordagi so`zda ikkita so`z yasovchi qo`shimcha mavjud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)kesatiq    B) bog`lam  C) aylanmoq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D) achit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z-Cyrl-UZ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«Universitetning birinchi bosqich talabasi ekanida uning “Laylo” she’ri millat yoshlarining eng sevimli qo`shig`i sifatida kuylanardi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u ma’lumot qaysi ijodkorga tegishl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)Rauf Parfi          B)Abdulla Oripo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)Nazar Eshonqul  D)Bahrom Ro`zimuhammad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z-Cyrl-U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z-Cyrl-UZ"/>
                                    </w:rPr>
                                    <w:t>Quyidagi bo`g`lovchi birliklardan qaysi biri qo`shma gap qismlarini bog`lash bilan birga, ular o`rtasida qiyoslash va zidlash munosabati mavjudligini ifodalayd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)ammo, lekin, biroq      B)u, -yu, -da, yuk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)bo`lsa, esa so`zlari       D)ayruv bog`lovchilari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267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4536"/>
                        <w:gridCol w:w="4395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z-Cyrl-UZ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o`z nutq tarkibidan ajratilganda uning qaysi ma’nosi anglashiladi?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)qo`shimcha ma’nosi 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B)grammatik ma’nosi   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)asosiy ma’nosi</w:t>
                              <w:br/>
                              <w:t xml:space="preserve">D)yasama ma’nosi  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z-Cyrl-UZ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Qaysi qatordagi so`zda ikkita so`z yasovchi qo`shimcha mavjud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)kesatiq    B) bog`lam  C) aylanmoq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) achit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z-Cyrl-UZ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«Universitetning birinchi bosqich talabasi ekanida uning “Laylo” she’ri millat yoshlarining eng sevimli qo`shig`i sifatida kuylanardi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u ma’lumot qaysi ijodkorga tegishli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)Rauf Parfi          B)Abdulla Oripo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C)Nazar Eshonqul  D)Bahrom Ro`zimuhammad  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z-Cyrl-U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z-Cyrl-UZ"/>
                              </w:rPr>
                              <w:t>Quyidagi bo`g`lovchi birliklardan qaysi biri qo`shma gap qismlarini bog`lash bilan birga, ular o`rtasida qiyoslash va zidlash munosabati mavjudligini ifodalaydi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)ammo, lekin, biroq      B)u, -yu, -da, yuk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)bo`lsa, esa so`zlari       D)ayruv bog`lovchilari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continuous"/>
          <w:pgSz w:w="11906" w:h="16838"/>
          <w:pgMar w:left="720" w:right="720" w:gutter="0" w:header="709" w:top="765" w:footer="0" w:bottom="720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br w:type="textWrapping" w:clear="all"/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00"/>
        <w:u w:val="single"/>
        <w:lang w:val="uz-Cyrl-UZ"/>
      </w:rPr>
    </w:pPr>
    <w:r>
      <w:rPr>
        <w:color w:val="003300"/>
        <w:u w:val="single"/>
        <w:lang w:val="uz-Cyrl-U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00"/>
        <w:u w:val="single"/>
        <w:lang w:val="uz-Cyrl-UZ"/>
      </w:rPr>
    </w:pPr>
    <w:r>
      <w:rPr>
        <w:color w:val="003300"/>
        <w:u w:val="single"/>
        <w:lang w:val="uz-Cyrl-U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22:00Z</dcterms:created>
  <dc:creator>User</dc:creator>
  <dc:description/>
  <cp:keywords/>
  <dc:language>en-US</dc:language>
  <cp:lastModifiedBy>007</cp:lastModifiedBy>
  <cp:lastPrinted>2017-05-23T17:22:00Z</cp:lastPrinted>
  <dcterms:modified xsi:type="dcterms:W3CDTF">2017-05-23T12:23:00Z</dcterms:modified>
  <cp:revision>15</cp:revision>
  <dc:subject/>
  <dc:title/>
</cp:coreProperties>
</file>