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uz-Cyrl-UZ"/>
        </w:rPr>
        <w:t>Reja</w:t>
      </w:r>
      <w:r>
        <w:rPr>
          <w:b/>
          <w:bCs/>
          <w:sz w:val="36"/>
          <w:szCs w:val="36"/>
          <w:lang w:val="en-US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uz-Cyrl-UZ"/>
        </w:rPr>
        <w:t>1.Milliy ma`naviy qadriyatlar   tushunchasi, uning ta`rifi va tavsifi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uz-Cyrl-UZ"/>
        </w:rPr>
        <w:t>2.Milliy g`oya va ma`naviy  kadriyatlarning uzviy boglikligi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uz-Cyrl-UZ"/>
        </w:rPr>
        <w:t>3.Milliy   ma`naviy meros, kadriyatlarning tarkibi, kurinishlari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uz-Cyrl-UZ"/>
        </w:rPr>
        <w:t>4. Milliy kadriyatlar milliy g`oyaning ma`naviy negizi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uz-Cyrl-UZ"/>
        </w:rPr>
      </w:pPr>
      <w:r>
        <w:rPr>
          <w:rFonts w:cs="Arial" w:ascii="Arial" w:hAnsi="Arial"/>
          <w:i/>
          <w:sz w:val="23"/>
          <w:szCs w:val="23"/>
          <w:lang w:val="uz-Cyrl-U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Har qanday ijtimoiy hodisaning, shu jumladan, milliy g`oyani va milliy ma`naviy qadriyatlarning mohiyatini ochib berish uchun quyidagilarga aniqlik kiritish: tushunchaning ta`rifi (definisiyasi); tushunchaning tavsifi (xarakteristikasi); milliy ma`naviy qadriyatlarning mazmuni; ularning kelib chiqishi va rivojlanishi (evolyusiyasi); ijtimoiy maqsadi va vazifalari (funksiyalari); tuzilishi (strukturasi); amal qilish usul va vositalari (texnologiyasi); shakllari va ko`rinishlari tasnifi (klassifikasiyasi) va nihoyat, jamiyat hayotining boshqa sohalariga ta`sirini bilish loz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«Qadriyat» tushunchasi — juda keng tushuncha. Uning bir qismi — ma`naviy qadriyatlardir. Milliyma`naviy qadriyatlar  «milliylik», «ma`naviyat» va «qadriyat» tushunchalari kesishgan nuqtada jamlangan ijtimoiy hodisalarni o`z ichiga ol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 xml:space="preserve">«Milliy ma`naviy qadriyatlar» tushunchasiga quyidagicha ta`rif berish mumkin: </w:t>
      </w:r>
      <w:r>
        <w:rPr>
          <w:i/>
          <w:iCs/>
          <w:sz w:val="28"/>
          <w:szCs w:val="28"/>
          <w:lang w:val="uz-Cyrl-UZ"/>
        </w:rPr>
        <w:t>Muayyan millat vakglllari uchun zarur va aqamiyatli, aziz va ardokli bo`lgan, manfaati va maksadlariga xizmat kiladigan ma`naviy boyliklar, amallar va tamoyillar, yeoyalar va me`yorlar milliy ma`naviy Kadriyatlar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Xar bir xalqning o`zi uchun e`zozli, qimmatli bo`lgan ma`naviy boyliklari bo`ladi. Bular asrlar davomida avloddanavlodga o`tib kelgan, hozirgi kunda ham o`zining ahamiyati va Qadrini yo`qotmagan, shu xalqning </w:t>
      </w:r>
      <w:r>
        <w:rPr>
          <w:i/>
          <w:iCs/>
          <w:sz w:val="28"/>
          <w:szCs w:val="28"/>
          <w:lang w:val="uz-Cyrl-UZ"/>
        </w:rPr>
        <w:t xml:space="preserve">iftixor manbaiga </w:t>
      </w:r>
      <w:r>
        <w:rPr>
          <w:sz w:val="28"/>
          <w:szCs w:val="28"/>
          <w:lang w:val="uz-Cyrl-UZ"/>
        </w:rPr>
        <w:t>aylangan durdonalardir. Masalan, qirgaz xalqi «Manas» dostoni bilan, misrliklar qadimiy piramidalar, fransuzlar Parijdagi Luvr saroyi, o`zbeklar Samarqandu Buxoro va Xiva bilan haqli ravishda faxrlanadi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Millat va elatlarning o`ziga xos tarixiy merosi, san`ati va adabiyoti bilan bir qatorda ularning urfodat va marosimlari, madaniy munosabat va axloqiy fazilatlari ham ma`naviy qadriyatlar tizimiga kiradi. Bular xalqning o`ziga</w:t>
      </w:r>
      <w:r>
        <w:rPr>
          <w:rFonts w:cs="Arial" w:ascii="Arial" w:hAnsi="Arial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xosligini saqlab qolishda, yosh avlodni tarbiyalashda, shaxsning ijtimoiylashuvida muhim rol o`ynay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</w:t>
      </w:r>
      <w:r>
        <w:rPr>
          <w:sz w:val="28"/>
          <w:szCs w:val="28"/>
          <w:lang w:val="uz-Cyrl-UZ"/>
        </w:rPr>
        <w:t>Milliy ma`naviy qadriyatlarda xalqning dunyoqarashi va hayotga munosabati, ichki tabiati va turmush tarzi o`z ifodasini topadi. Bularda millatning ruhiy olami va tafakx kur tarzi, orzuumidlari va ideallari, vijdoni va ornomusi aks et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>Milliy qadriyatlar xalqning kundalik hayoti va turmugs tarzida o`ziga xos mezon vazifasini o`taydi. Ushbu qadriyatlar vositasida turli hodisa va holatlarga, yangi paydo bo`layotgan faoliyat turlari va rasmrusumlarga baho beriladi. Yosh avlodning hayotiy mo`ljallari, «zamona qahramoni» haqidagi tasavvurlari ham ma`naviy qadriyatlardan kelib chiqib shakllan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>Milliy ma`naviy qadriyatlar ijobiy axloqiy sifatlarni takomillashtirish,  davlat va millat rivojiga to`g`anoq bo`ladigan salbiy illatlarni bartaraf etish omili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 xml:space="preserve">Milliy </w:t>
      </w:r>
      <w:r>
        <w:rPr>
          <w:smallCaps/>
          <w:sz w:val="28"/>
          <w:szCs w:val="28"/>
          <w:lang w:val="uz-Cyrl-UZ"/>
        </w:rPr>
        <w:t xml:space="preserve">g`oya </w:t>
      </w:r>
      <w:r>
        <w:rPr>
          <w:sz w:val="28"/>
          <w:szCs w:val="28"/>
          <w:lang w:val="uz-Cyrl-UZ"/>
        </w:rPr>
        <w:t>va ma`naviy qadriyatlar orasida uzviy aloqadorlik o`zaro ta`sir mavjud bo`lib, bu quyidagilarda o`z ifodasini topa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birinchidan, </w:t>
      </w:r>
      <w:r>
        <w:rPr>
          <w:sz w:val="28"/>
          <w:szCs w:val="28"/>
          <w:lang w:val="uz-Cyrl-UZ"/>
        </w:rPr>
        <w:t>milliy qadriyatlar milliy g`oya uchun ma`naviy negiz, manba bo`lib xizmat qilad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ikkinchidan, </w:t>
      </w:r>
      <w:r>
        <w:rPr>
          <w:sz w:val="28"/>
          <w:szCs w:val="28"/>
          <w:lang w:val="uz-Cyrl-UZ"/>
        </w:rPr>
        <w:t>milliy g`oya qadriyatlarni boyitish, yanada yuksak bosqichga ko`tarish, odamlar ongi va qalbiga milliy qadriyatlarni singdirish omili bo`lib hisoblanad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uchinchidan, </w:t>
      </w:r>
      <w:r>
        <w:rPr>
          <w:sz w:val="28"/>
          <w:szCs w:val="28"/>
          <w:lang w:val="uz-Cyrl-UZ"/>
        </w:rPr>
        <w:t>milliy g`oya xalqning tub manfaatlari nuqtai nazaridan mavjud ma`naviy qadriyatlarga baho beradi, ijobiy jihatlarni rivojlantirish, salbiy holatlarni inkor etishning ma`naviy mezoni bo`lib maydonga chiq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Yuksak ma`naviyat </w:t>
      </w:r>
      <w:r>
        <w:rPr>
          <w:sz w:val="28"/>
          <w:szCs w:val="28"/>
          <w:lang w:val="uz-Cyrl-UZ"/>
        </w:rPr>
        <w:t xml:space="preserve">— </w:t>
      </w:r>
      <w:r>
        <w:rPr>
          <w:i/>
          <w:iCs/>
          <w:sz w:val="28"/>
          <w:szCs w:val="28"/>
          <w:lang w:val="uz-Cyrl-UZ"/>
        </w:rPr>
        <w:t>kelajak poydev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>Islom Kari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Ma`naviyat, qadriyatlar va milliy g`oya — jamiyat hayotining juda murakkab va serqirra, o`zaro uzviy aloqadorlikda bo`lgan sohalaridir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Ma`naviyat, milliy qadriyatlar va istikdol g`oyalari alohida olingan har bir shaxs hayotida ham, jamiyatdagi turli guruh va qatlamlar faoliyatida ham, umuman insoniyat taraqqiyotida ham katta ahamiyatga ega. Millat va davlat taraqqiyotining ma`lum davrlarida ma`naviyat va milliy g`oya eng dolzarb, hal qiluvchi omil bo`lib maydonga chiq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O`zbekiston istiqlolining asoschisi Islom Karimov tomonidan mustaqillikning dastlabki kunlaridan boshlab taraqqiyotning o`ziga xos va o`ziga mos yo`lini belgilovchi milliy ma`naviy qadriyatlar masalasiga juda katta e`tibor qaratildi. Xalqimiz ma`naviyatini yuksaltirishning ilmiynazariy, fundamental konsepsiyasi ishlab chiqil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>Ayni paytda, buyuk kelajakni yaratish yo`lida xalqni birlashtirib, yakdil qila oladigan, bunyodkorlik ishlariga safarbar etib, ruhiy tayanch bo`la oladigan milliy g`oyani shakllantirish muammosi yurtboshimiz Islom Karimovning diqqat nazaridan bir daqiqa ham chetda qolm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«O`zining eqayotini, oldiga ko`ygan maksadlarini anik tasavvur kiladigan, o`z kelajagi xakida kayeuradigan millat xech bir davrda milliy </w:t>
      </w:r>
      <w:r>
        <w:rPr>
          <w:sz w:val="28"/>
          <w:szCs w:val="28"/>
          <w:lang w:val="uz-Cyrl-UZ"/>
        </w:rPr>
        <w:t xml:space="preserve">g`oya </w:t>
      </w:r>
      <w:r>
        <w:rPr>
          <w:i/>
          <w:iCs/>
          <w:sz w:val="28"/>
          <w:szCs w:val="28"/>
          <w:lang w:val="uz-Cyrl-UZ"/>
        </w:rPr>
        <w:t>va milliy mafkurasiz yashamagan va yashay olmaydi»</w:t>
      </w:r>
      <w:r>
        <w:rPr>
          <w:i/>
          <w:iCs/>
          <w:sz w:val="28"/>
          <w:szCs w:val="28"/>
          <w:vertAlign w:val="superscript"/>
          <w:lang w:val="uz-Cyrl-UZ"/>
        </w:rPr>
        <w:t>1</w:t>
      </w:r>
      <w:r>
        <w:rPr>
          <w:i/>
          <w:iCs/>
          <w:sz w:val="28"/>
          <w:szCs w:val="28"/>
          <w:lang w:val="uz-Cyrl-UZ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Islom   Kari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Binobarin, ma`naviyat, qadriyat va milliy g`oya — xalqning bugungi hayoti uchun ham ertangi istiqboli uchun beqiyos ahamiyatga ega bo`lgan ma`naviyijtimoiy sohalar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</w:t>
      </w:r>
      <w:r>
        <w:rPr>
          <w:sz w:val="28"/>
          <w:szCs w:val="28"/>
          <w:lang w:val="uz-Cyrl-UZ"/>
        </w:rPr>
        <w:t>Milliy o`zlikni anglash aynan ma`naviy qadriyatlarni o`zlashtirish, o`z xalqining tarixi, madaniy merosini o`rganish, butungi holati va ertanga istiqbolini aniq tasavvur etishdan boshlanadi. Har bir insonning mexdati, faoliyati, hayotiy maqsadlari ma`lum bir qadriyatlarga erishish, moddiy va ma`naviy boyliklarga ega bo`lishga yo`naltirilgan bo`l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Milliy ma`naviy qadriyatlar ko`p asrlik tarixga e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</w:t>
      </w:r>
      <w:r>
        <w:rPr>
          <w:sz w:val="28"/>
          <w:szCs w:val="28"/>
          <w:lang w:val="uz-Cyrl-UZ"/>
        </w:rPr>
        <w:t>O`zbekistondagi tarixiy obidalar, madaniy yodgorliklar yo urfodat va marosimlarni tahlil kilish, bularning paydo bo`lishi juda qadim zamonlarga borib taqalishini ko`rsat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Misol uchun, «Avesto»ni olaylik. Bundan 2700 yil muqaddam o`n ikki ming mol terisiga oltin harflar bilan bitilgan bu asar paydo bo`lishi uchun undan avval ham kamida necha ming yillik davr o`tganligi, teran hayotiy tajriba va hikmatlar to`planganligi, shubhasiz. Bu asar yuksak madaniy hayot, falsafa va fan, xattotlik va mushtariylik rivojlanishi natijasida yaratilganligi uchun ham shu paytgacha o`z qimmatini yo`qotm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Davrlar o`tishi bilan milliy ma`naviy qadriyatlar ham o`zgarib, rivojlanib, yangilanib, boyib boradi. Zamon ruhiga va taraqqiyot talablariga mos kelmay qolgan me`yor va talablar inkor etiladi. Yangicha tasavvur va yondashuvlar, fazilat va odatlar hayotga kirib keladi. Bo`nga kundalik hayotimizdan, turmush tarzi   kiyinish, ovqatlanish, to`yxashamlarni o`tkazish va boshqalardan ko`plab misollar keltirish mumk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Insoniyatning oxirgi yarim ming yillik umri davomida jahon bozori paydo bo`ldi, iqtisodiyot va madaniyatlarning o`zaro ta`siri kuchaydi. XXI asr boshiga kelib axborot texnologiyalari tufayli globallashuv jarayoni yangi bosqichga ko`tarildi. Bu sharoitda milliy qadriyatlarga chetdan bo`ladigan ta`sir beqiyos darajada zo`raydi. Bu ta`sir, bir tomondan, milliy madaniyatlarning boyishi, qadriyatlarning qayta baholanishi va yuksalishiga, ikkinchi tomondan esa, millatning ruhiyati va qadriyatiga yot bo`lgan odat va harakatlarning kirib kelishiga sabab bo`l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I.Karimov mustaqillikning dastlabki yillaridan boshlab milliy ma`naviy qadriyatlarni yuksaltirishga alohida e`tibor berib kelmoqda. Bir tuzumdan boshqasiga o`tish davrida aholining ruhiyati va qadriyatlarida jiddiy o`zgarishlar sodir bo`ladi. O`z umrini yashab bo`lgan g`oyalar va mafkuraviy aqidalar, zamonga mos kelmaydigan munosabat va fazilatlar o`rnini yangilari bilan to`ldirish osonlikcha kechmaydi. Shularni hisobga olib, aytish mumkinki, milliy o`zlikni saqlash, tarixiy xotirani tiklash, kelajakka komil ishonch hissini uygotish uchun ma`naviyat, milliy ma`naviy qadriyatlar beqiyos ahamiyatga e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Milliy ma`naviy    meros, qadriyatlarning tarkibi, ko`rinishlari Milliy ma`naviy meros va qadriyatlar tushunchasi keng qamrovli tushuncha bo`lib, uning tarkibi quyidagilardan ibor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  </w:t>
      </w:r>
      <w:r>
        <w:rPr>
          <w:sz w:val="28"/>
          <w:szCs w:val="28"/>
          <w:lang w:val="uz-Cyrl-UZ"/>
        </w:rPr>
        <w:t>tarixiy meros va tarixiy xot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</w:t>
      </w:r>
      <w:r>
        <w:rPr>
          <w:sz w:val="28"/>
          <w:szCs w:val="28"/>
          <w:lang w:val="uz-Cyrl-UZ"/>
        </w:rPr>
        <w:t>madaniy yodgorliklar, osoriatiqalar, qadimiy qo`lyozma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ilmfan yutuqlari va falsafiy tafakkur durdonalar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san`at va milliy adabiyo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axloqiy fazilat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diniy qadriyat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urfodat, an`ana va marosim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ma`rifat, ta`limtarbiya va hokaz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 xml:space="preserve">Milliy ma`naviy qadriyatlar tizimida </w:t>
      </w:r>
      <w:r>
        <w:rPr>
          <w:i/>
          <w:iCs/>
          <w:sz w:val="28"/>
          <w:szCs w:val="28"/>
          <w:lang w:val="uz-Cyrl-UZ"/>
        </w:rPr>
        <w:t xml:space="preserve">tarixiy meros </w:t>
      </w:r>
      <w:r>
        <w:rPr>
          <w:sz w:val="28"/>
          <w:szCs w:val="28"/>
          <w:lang w:val="uz-Cyrl-UZ"/>
        </w:rPr>
        <w:t xml:space="preserve">va </w:t>
      </w:r>
      <w:r>
        <w:rPr>
          <w:i/>
          <w:iCs/>
          <w:sz w:val="28"/>
          <w:szCs w:val="28"/>
          <w:lang w:val="uz-Cyrl-UZ"/>
        </w:rPr>
        <w:t xml:space="preserve">tariosiy xotira </w:t>
      </w:r>
      <w:r>
        <w:rPr>
          <w:sz w:val="28"/>
          <w:szCs w:val="28"/>
          <w:lang w:val="uz-Cyrl-UZ"/>
        </w:rPr>
        <w:t>muhim o`rin tutadi. Ma`naviyatni yuksaltirish va xalqning ruhini ko`tarishda tarixiy meros hamda tarixiy xotiraning juda katta ahamiyati bor. Tarixni haqqoniy o`rganish, undan saboqlar chiqarish loz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 xml:space="preserve">O`zbek xalqi jahon madaniyati hazinasiga munosib hissa qo`shgan millatlar qatoridan faxrli o`rinni egallaydi. </w:t>
      </w:r>
      <w:r>
        <w:rPr>
          <w:i/>
          <w:iCs/>
          <w:sz w:val="28"/>
          <w:szCs w:val="28"/>
          <w:lang w:val="uz-Cyrl-UZ"/>
        </w:rPr>
        <w:t xml:space="preserve">Madaniy yodgorliklar, me`morchilik san`ati namunalari, kadimiy ko`lyozmalar </w:t>
      </w:r>
      <w:r>
        <w:rPr>
          <w:sz w:val="28"/>
          <w:szCs w:val="28"/>
          <w:lang w:val="uz-Cyrl-UZ"/>
        </w:rPr>
        <w:t>— milliy ma`naviyatning bebaho durdonalari, xalqimiz uchun eng qadrli va muqaddas bo`lgan boyliklardir. Bularni avaylabasrash, kelajak avlodlarga yetkazish ma`naviyat sohasidagi eng dolzarb vazifa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         </w:t>
      </w:r>
      <w:r>
        <w:rPr>
          <w:i/>
          <w:iCs/>
          <w:sz w:val="28"/>
          <w:szCs w:val="28"/>
          <w:lang w:val="uz-Cyrl-UZ"/>
        </w:rPr>
        <w:t xml:space="preserve">Ilm-fan va uning yutuchushri </w:t>
      </w:r>
      <w:r>
        <w:rPr>
          <w:sz w:val="28"/>
          <w:szCs w:val="28"/>
          <w:lang w:val="uz-Cyrl-UZ"/>
        </w:rPr>
        <w:t>— milliy yoki hududiy chegaradan chiqadigan, butun jahon e`tirof etadigan, umuminsoniyatga xizmat qiladigan boylikdir. Biroq olimning ijodi va uning ilmiy kashfiyoti, avvalo, uning millati va Vatanini dunyoga tanitadi, milliy qadriyatni jami bashariyatning yutushga aylantir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 xml:space="preserve">Milliylik xalqning ruhiyati va ma`naviyati, ayniqsa, </w:t>
      </w:r>
      <w:r>
        <w:rPr>
          <w:i/>
          <w:iCs/>
          <w:sz w:val="28"/>
          <w:szCs w:val="28"/>
          <w:lang w:val="uz-Cyrl-UZ"/>
        </w:rPr>
        <w:t xml:space="preserve">san`at va adabiyot </w:t>
      </w:r>
      <w:r>
        <w:rPr>
          <w:sz w:val="28"/>
          <w:szCs w:val="28"/>
          <w:lang w:val="uz-Cyrl-UZ"/>
        </w:rPr>
        <w:t>rivojida yorqin ifodalanadi. Ezgulik va poklikni, insoniylik va haqqoniylikni kuylagan buyuk asarlar, qaysi janrda yoki qaysi tilda yaratilganidan qat`iy nazar, jahonga taniladi, pirovardida yana shu millatning xalqaro nufuzini yuksaltir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 xml:space="preserve">Milliy ma`naviy qadriyatlar tizimida </w:t>
      </w:r>
      <w:r>
        <w:rPr>
          <w:i/>
          <w:iCs/>
          <w:sz w:val="28"/>
          <w:szCs w:val="28"/>
          <w:lang w:val="uz-Cyrl-UZ"/>
        </w:rPr>
        <w:t xml:space="preserve">axlokiy sifat, diniy `adriyatlar </w:t>
      </w:r>
      <w:r>
        <w:rPr>
          <w:sz w:val="28"/>
          <w:szCs w:val="28"/>
          <w:lang w:val="uz-Cyrl-UZ"/>
        </w:rPr>
        <w:t>munosib o`rin egallaydi va milliy o`zlikni anglashning muhim sharti, omili sifatida namoyon bo`ladi. Axloqiy va diniy qadriyatlar aksari hollarda o`zaro bog`liq bo`lib, jamiyatning ma`naviy yuksalishida, yosh avlod tarbiyasida birdek muhim ahamiyatga e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 xml:space="preserve">Shularni hisobga olib, prezident Islom Karimov «TurkistonPress» agentligi muxbirining savollariga javob berar ekan, madaniy, ma`naviy, axloqiy qadriyatlarni saqlab qolish va avloddanavlodga yetkazishda dinning beqiyos xizmati borligini uqtiradi: </w:t>
      </w:r>
      <w:r>
        <w:rPr>
          <w:i/>
          <w:iCs/>
          <w:sz w:val="28"/>
          <w:szCs w:val="28"/>
          <w:lang w:val="uz-Cyrl-UZ"/>
        </w:rPr>
        <w:t>«Diniy kadriyatlar, islomiy tushunchalar es&amp;yotimizga shu k&amp;dar singib kgtganki, ularsiz biz o`zligimizni yo`kotamiz»</w:t>
      </w:r>
      <w:r>
        <w:rPr>
          <w:i/>
          <w:iCs/>
          <w:sz w:val="28"/>
          <w:szCs w:val="28"/>
          <w:vertAlign w:val="superscript"/>
          <w:lang w:val="uz-Cyrl-UZ"/>
        </w:rPr>
        <w:t>1</w:t>
      </w:r>
      <w:r>
        <w:rPr>
          <w:i/>
          <w:iCs/>
          <w:sz w:val="28"/>
          <w:szCs w:val="28"/>
          <w:lang w:val="uz-Cyrl-UZ"/>
        </w:rPr>
        <w:t xml:space="preserve">, </w:t>
      </w:r>
      <w:r>
        <w:rPr>
          <w:sz w:val="28"/>
          <w:szCs w:val="28"/>
          <w:lang w:val="uz-Cyrl-UZ"/>
        </w:rPr>
        <w:t>deb ta`kidlay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 xml:space="preserve">Har bir xalq, millat yaratgan ma`naviy qadriyatlar, uning dunyoga qarashi va hayotga munosabati, o`ziga xos betakror xususiyatlari, ayniqsa, </w:t>
      </w:r>
      <w:r>
        <w:rPr>
          <w:i/>
          <w:iCs/>
          <w:sz w:val="28"/>
          <w:szCs w:val="28"/>
          <w:lang w:val="uz-Cyrl-UZ"/>
        </w:rPr>
        <w:t xml:space="preserve">urfodat va marosimlarda </w:t>
      </w:r>
      <w:r>
        <w:rPr>
          <w:sz w:val="28"/>
          <w:szCs w:val="28"/>
          <w:lang w:val="uz-Cyrl-UZ"/>
        </w:rPr>
        <w:t>to`laqonli namoyon bo`ladi. Marosimchilik bir qator ijtimoiy funksiyalarni bajaradi, milliy o`zlikni saqlashda, yoshlarni tarbiyalashda, muayyan royalarni ruhiyatga singdirishda katta ahamiyat kasb et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          </w:t>
      </w:r>
      <w:r>
        <w:rPr>
          <w:i/>
          <w:iCs/>
          <w:sz w:val="28"/>
          <w:szCs w:val="28"/>
          <w:lang w:val="uz-Cyrl-UZ"/>
        </w:rPr>
        <w:t xml:space="preserve">Tarbiya va ta`limning milliy xususiyatlari </w:t>
      </w:r>
      <w:r>
        <w:rPr>
          <w:sz w:val="28"/>
          <w:szCs w:val="28"/>
          <w:lang w:val="uz-Cyrl-UZ"/>
        </w:rPr>
        <w:t>ham ma`naviy qadriyatlar tizimida o`z o`rniga ega. Xalqning kelajagi yoshlarga bog`liq ekanligi qanchalik haqiqat bo`lsa, bularni milliy ruhni tarbiyalash zarurati ham umume`tirof etilgandir. Milliy tarbiya xalqning o`zo`zini saqlash va istiqbolini ta`minlash omili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>Xulosa qilib aytganda, milliy ma`naviy qadriyatlarning har bir tarkibiy qismi xalqning mustaqilligini mustahkamlash va kelajagini ta`minlashda muhim ahamiyatga e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>Milliy qadriyatlar — milliy g`oyaning ma`naviy negizi. Milliy g`oya — millat tafakkurining mahsuli, ijtimoiy ongning yuqori darajadagi shakli, xalq falsafasining o`zagi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Turli xalqlarning milliy g`oyasi ularning maqsadmuddaolarini, orzuumidi va ishonche`tiqodini ifodalaydi, ayni paytda, muayyan tamoyil va negizlarga asoslanib rivojlanadi. Tarix saboqlari guvohlik berishicha, o`tkinchi manf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at va g`aliz niyatlarga tayangan, o`zga xalqlar va yurtlarga tajovuz qilishni, bosqinchilikni ko`zlagan yovuz g`oya va mafkuralar millat va davlatlarni tanazzulga duchor etgan. Faqat ezgu g`oyalar va yuksak qadriyatlar negizida shakllangan milliy g`oyalar xalqlarni taraqqiyotga eltg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O`zbekiston xalqining milliy istiqlol g`oyasi umuminsoniy va milliy qadriyatlarga tayanadi, Bularning biri ikkinchisini inkor etmay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«Milliy istiqlol g`oyasi: asosiy tushuncha va tamoyillar» risolasida quyidagi milliy xususiyatlar qayd etilg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xalqimiz hayotida qadimqadimdan jamoa bo`lib yashash ruhining ustunlig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jamoa timsoli bo`lgan oila, mahalla, elyurt tushunchalarining muqaddaslig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otaona, mahallako`y, umuman, jamoatga yuksak hurmate`tib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millatyushg o`lmas ruhi bo`lgan ona tiliga muhabba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kattaga — hurmat, kichikka — izza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mehrmuhabbat, go`zallik va nafosat, hayot abadiyligining ramzi — ayol zotiga ehtiro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sabrbardosh va mehnatsevarlik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—  </w:t>
      </w:r>
      <w:r>
        <w:rPr>
          <w:sz w:val="28"/>
          <w:szCs w:val="28"/>
          <w:lang w:val="uz-Cyrl-UZ"/>
        </w:rPr>
        <w:t>halollik mehroqibat va hokazo»</w:t>
      </w:r>
      <w:r>
        <w:rPr>
          <w:sz w:val="28"/>
          <w:szCs w:val="28"/>
          <w:vertAlign w:val="superscript"/>
          <w:lang w:val="uz-Cyrl-UZ"/>
        </w:rPr>
        <w:t>1</w:t>
      </w:r>
      <w:r>
        <w:rPr>
          <w:sz w:val="28"/>
          <w:szCs w:val="28"/>
          <w:lang w:val="uz-Cyrl-UZ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O`zbek milliy qadriyatlari inson va millat hayotining barcha jabhalarida namoyon bo`ladi. Milliy tabiatimizga xos bo`lgan mehroqibat, muruvvat, andisha, ornomus, sharmuhayo, iboiffat kabi betakror fazilatlar, xalqimizni ko`p jihatdan ajratib turadigan bagrikenglik mehmondo`stlik oqko`ngillilik xususiyatlarini tavsiflash orqali ularni butun qadriyat darajasida o`ringa ega ekanligani ta`kidlash loz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Insoniyatning ko`p ming yillik tarixi mobaynida oila, oilaviy munosabatlar juda katta taraqqiyot yo`lini bosib o`tdi. Turli davrlar bularga o`z ta`sirini o`tkazdi. Mohiyati bir bo`lsada, turli xalqlarda oilaviy munosabatlar turli xil shakllarda namoyon bo`l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</w:t>
      </w:r>
      <w:r>
        <w:rPr>
          <w:sz w:val="28"/>
          <w:szCs w:val="28"/>
          <w:lang w:val="uz-Cyrl-UZ"/>
        </w:rPr>
        <w:t>O`zbek oilalarida uchto`rt, hatto besh avlod vakillari (ya`ni, bobobuvilar, otaonalar, farzandlar, nevaralar va chevaralar) o`zaro ahillikda, bahamjihat umr kechiradi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</w:t>
      </w:r>
      <w:r>
        <w:rPr>
          <w:sz w:val="28"/>
          <w:szCs w:val="28"/>
          <w:lang w:val="uz-Cyrl-UZ"/>
        </w:rPr>
        <w:t>Har bir bo`ginning o`z burchi va mas`uliyati, o`z erki va mavqyei b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Oila — muqaddas. Oila qurish — o`ta mas`uliyatli ishdir. «Oila   eskilik unsuri emas». U muqaddas, oilada millat kelajagi mujassam. Yoshlarni tarbiyalash, kamolotga yetkazish, ilmhunar berish, uylijoyli qilish — aksariyat oilalarning eng oliy maqsadidir. O`zbekning hayotdan ko`zlagan asl muddaosi — bolachaqali bo`lish, bularning to`yini, orzuhavasini ko`rish. Yosh avlodni hayotga yo`llantirish, bular uchun muayyan boshlanshch nuqta — start pozisiyasi yaratib berishga nisbatan munosabat turli millatlarda turlichadir. Ayrim xalqlar mentalitetida farzandlar voyaga yetgach, oilasi, otaonasini tashlab, faqat o`z kuchi bilan mustaqil oyoqqa turish uchun uyini tark etadi. O`zi ham oila qurib, farzand ko`rib, uni katta qilganda — u ham avlodlar vorisligiga chek qo`yib, oilasini tark et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O`zbeklarda yoshlar uchun juda yuqori start pozisiyasi yaratib, hayotga yo`llanadi. Uylanayotgan yigitga kamida 12 xonali uy, turmushga chiqayotgan qizga mebel jihozlari va uy anjomlari taqdim etiladi. Ikki yosh farzandli bo`lgach, o`z navbatida, estafetani qabul qilib, keyingi avlodni hayotga tayyorlay boshlaydi. Ushbu milliy qadriyat oilaviy munosabatlarda ham vujudga kelishi mumkin bo`lgan begonalashuv jarayonini bartaraf etadi, avlodlar vorisligi uchun zamin yaratadi. Ayni paytda, bu qadriyat, yoshlardagi boqimandalik begamlik o`z hayoti uchun mas`uliyatni faqat kattalarga topshirib qo`yish kabi illatlarni inkor etadi, o`z kelajagani o`z qo`li bilan yaratishga ishtiyoqni ragbatlantiradi. Ahil oilalarda aksariyat masalalar o`zaro fikr almashuv, maslahat va kengash orqali hal etiladi. Erxotin, qaynonakelin, akaukalar orasida sodir bo`ladigan ba`zi ixtiloflar mahalla va qarindoshurug`lar vositachiligada bartaraf etil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             </w:t>
      </w:r>
      <w:r>
        <w:rPr>
          <w:i/>
          <w:iCs/>
          <w:sz w:val="28"/>
          <w:szCs w:val="28"/>
          <w:lang w:val="uz-Cyrl-UZ"/>
        </w:rPr>
        <w:t xml:space="preserve">Maqalla   </w:t>
      </w:r>
      <w:r>
        <w:rPr>
          <w:sz w:val="28"/>
          <w:szCs w:val="28"/>
          <w:lang w:val="uz-Cyrl-UZ"/>
        </w:rPr>
        <w:t>o`zo`zini boshqarishning o`zbek xalqi yaratgan eng katta yutug`i, oqilona shaklidir. Mahalla — tarbiya maskani, har bir oilaga tayanch va suyanch ekanligi ko`pchilikka ayon. O`zbek xalqining hayoti, kundalik turmupsh, qadriyatlari bilan tanishgan xolis fikrli xorijliklar mahallani noyob qadriyat, buyuk kashfiyot sifatida e`tirof etmoqda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            </w:t>
      </w:r>
      <w:r>
        <w:rPr>
          <w:i/>
          <w:iCs/>
          <w:sz w:val="28"/>
          <w:szCs w:val="28"/>
          <w:lang w:val="uz-Cyrl-UZ"/>
        </w:rPr>
        <w:t xml:space="preserve">Ko`niko`shnichilik munosabatlari </w:t>
      </w:r>
      <w:r>
        <w:rPr>
          <w:sz w:val="28"/>
          <w:szCs w:val="28"/>
          <w:lang w:val="uz-Cyrl-UZ"/>
        </w:rPr>
        <w:t>uzoq tarixga ega bo`lib, asrlar davomida bu borada muayyan qadriyatlar shakllangan. Jahon tarixining oxirgi bir necha asrida hukmron bo`lgan begonalashuv jarayoni bu sohaga ham o`z ta`sirini o`tkazgan. Ayrim yerlarda qo`shnilarga mutlaqo befarqlik yuzaga kelgan. Bunday holatning oldini olish muh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O`zbek xalqining qadriyatlari tizimida qo`shnilarga munosabat katta o`rin egallaydi. Xalq yaratgan maqol va matallar (mas, «Yon qo`shnim — jon qo`shnim», «Uzoqdagi karindoshdan yaqindagi qo`shni afzal», «Hovli olma — qo`shni ol» va xq) uning bu masalada o`ziga xos falsafasi borligidan dalolat ber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>Yaxshi qo`shnichilik munosabatlari buzilgan, arzimas sabab bilan qo`shnilar yuz ko`rmas bo`lgan hollarda qanchalar teran milliy qadriyat oyoq osti bo`lganligi, bag`rikenglik va murosa tamoyili lat yeganligi ayon bo`l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Keksalarga xurmat  </w:t>
      </w:r>
      <w:r>
        <w:rPr>
          <w:sz w:val="28"/>
          <w:szCs w:val="28"/>
          <w:lang w:val="uz-Cyrl-UZ"/>
        </w:rPr>
        <w:t>inson hayotiy tajribasi davomida shakllangan qadriyat. Jonli tabiatda hayot uchun kurash qonuniyati mavjud. Nasl qoldirish, yangi avlodga mehr qo`yish, uni oyoqqa turg`azguncha jon fido qilish hollari aksariyat hayvonlarda kuzatiladi. Ammo, qariyalarni e`zozlash, keksalarga ehtirom, mehrmuruvvat ko`rsatish — insoniy fazilatdir. Bularsiz milliy g`oyamizni tasavvur eta olmaym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  <w:lang w:val="uz-Cyrl-UZ"/>
        </w:rPr>
        <w:t>Rivoyat qilishlaricha, bir qabilada shunday odat bo`lgan ekan: otasi qarib, kuchdan qolgach, o`gai orqalab, kimsasiz toqqa eltib tashlarkan. Bir farzand otasiga rahmi kelib, yashirincha ovqat olib borib, padarini o`limdan saqlabdi. O`yutani parishon ko`rgan ota buning sababini so`raganda, yurtda vabo tarqalgani, chorasi topilmayotganini bilibdi. Donishmand chol aytgan yo`lyo`riq tufayli balo daf bo`libdi. Yana bir payt tabiiy ofatdan, keyingi safar dushmanning hujumidan qariyaning maslahatlari qabilani qutqaribdi. Yigitning «dono»ligi sabablarini yurtdoshlari so`raganda, u o`lim jazosi xavf solsa ham, otasini asrab qolganini, uning o`git va maslahatlari as qotganini aytibdi. Shushu keksalar hurmatini joyiga qo`yish rasm bo`libdi. «Keksani qopda saqla, o`ligani hafta saqla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</w:t>
      </w:r>
      <w:r>
        <w:rPr>
          <w:sz w:val="28"/>
          <w:szCs w:val="28"/>
          <w:lang w:val="uz-Cyrl-UZ"/>
        </w:rPr>
        <w:t>Kattalarni hurmat qilishdek milliy qadriyat, ba`zan yoshi va ilmi ulug`lar qolib, mansabi yuqorilarga qulluq Qilish kabi salbiy holatlarni e`tirof etmaydi. Ayni paytDa, xalq tomonidan ko`rsatiladigan yuksak ehtirom keksalarga Ham katta mas`uliyat yuklay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/>
        </w:rPr>
        <w:t xml:space="preserve">            </w:t>
      </w:r>
      <w:r>
        <w:rPr>
          <w:i/>
          <w:iCs/>
          <w:sz w:val="28"/>
          <w:szCs w:val="28"/>
          <w:lang w:val="uz-Cyrl-UZ"/>
        </w:rPr>
        <w:t xml:space="preserve">Ayol zotiga extirom </w:t>
      </w:r>
      <w:r>
        <w:rPr>
          <w:sz w:val="28"/>
          <w:szCs w:val="28"/>
          <w:lang w:val="uz-Cyrl-UZ"/>
        </w:rPr>
        <w:t>— insoniyatning yarmidan ko`pini tashkil etadigan xotinqizlarga bo`lgan munosabatning eng yuqori faqat ismlari qolganligi hammaga bilgulidir», deb uqtirgan. Insonning jamiyatdagi o`rni, qadrqimmati, erkinligi, manfaatlari — hozirgi jamiyatimizda adolat mezoni bo`lib hisoblanadi. Adolatga intilish xalqimiz ruhiy dunyosiga xos eng muhim xususiyatdir. Adolatparvarlik toyasi butun iqtisodiy va ijtimoiy munosabatlar tizimiga singib ketishi lozim. Milliy mafkura — g`oyaviy ta`sir ko`rsatish yo`nalipsharidan biri — adolatni uluglash, adolatparvarlik xistuyrusini rivojlantirish bo`lsa, uning mavqyei, qudrati oshgan bo`la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Xulosa qilib aytganda, asrlar davomida avloddanavlodga o`tib kelgan milliy ma`navii qadriyatlar milliy g`oyaga ma`naviy zamin, negiz bo`lib xizmat qilmoqsa. Unga xalq, millat, jamiyat amal qilish uchun kuchli, qudratli, ta`sirli milliy mafkura ker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 xml:space="preserve">ADABIYOTLAR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1.   Milliy   istiqlol   g`oyasi:   asosiy   xususiyatlari, falsafiy   va   tarixiy   ildizlari.   Mas`ul   muharrir Q.Nazarov. Toshkent 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2.  G`oya va mafkura. Mas`ul muharrir Q.Nazarov. Toshkent— 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3.  Milliy istiqlol g`oyasini xalqimiz ongiga singdirish omillari  va  vositalari.  Mas`ul  muharrir Q.Nazarov. Toshkent 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4.  Markaziy  Osiyo:  </w:t>
      </w:r>
      <w:r>
        <w:rPr>
          <w:i/>
          <w:smallCaps/>
          <w:sz w:val="28"/>
          <w:szCs w:val="28"/>
          <w:lang w:val="uz-Cyrl-UZ"/>
        </w:rPr>
        <w:t xml:space="preserve">g`oyaviy  </w:t>
      </w:r>
      <w:r>
        <w:rPr>
          <w:i/>
          <w:sz w:val="28"/>
          <w:szCs w:val="28"/>
          <w:lang w:val="uz-Cyrl-UZ"/>
        </w:rPr>
        <w:t>jarayonlar va  mafkuraviy tahdid. Mas`ul muharrir Q.Nazarov. Toshkent —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z-Cyrl-UZ"/>
        </w:rPr>
        <w:t>5.  Milliy istiqlol g`oyasining amal qilish tamoyillari. Toshkent 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6.  Milliy istiqlol g`oyasi: asosiy tushuncha va tamoyillar. Mas`ul muharrir Q.Nazarov. Toshkent —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7.  Milliy g`oya inson va zamon. mas`ul muharrir Q.Nazarov. Toshkent —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8.  Milliy istiqlol g`oyasi: nazariya va amaliyot. Mas`ul muharrir Q.Nazarov. Toshkent —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9.  O`zbekistonning mustaqil taraqqiyoti va mafkuraviy jarayonlar. mas`ul muharrir Q.Nazarov. Toshkent 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10. Insoniyat tarixi g`oya va mafkuralar tarixidir. Mas`ul muharrir Q.Nazarov. Toshkent —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11.  Q.Nazarov. Milliy istiqlol royasining asosiy maqsad va vazifalari. Toshkent —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12.  Bunyodkor g`oya. Mas`ul muharrir K.Nazarov. Toshkent— 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13.  Bugungi dunyoning mafkuraviy manzarasi.  Mas`ul muharrir Q.Nazarov. Toshkent — 2001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14.  Yeoya, tarix va milliy tafakkur. Mas`ul muharrir Q.Nazarov. Toshkent  2002 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z-Cyrl-UZ"/>
        </w:rPr>
        <w:t>15.   Taraqqiyotning o`zbek  modeli.  Mas`ul  muharrir Q.Nazarov. Toshkent  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z-Cyrl-UZ"/>
        </w:rPr>
        <w:t>16.  L.Levitin. O`zbekiston tarixiy burilish pallasi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z-Cyrl-UZ"/>
        </w:rPr>
        <w:t xml:space="preserve">—   </w:t>
      </w:r>
      <w:r>
        <w:rPr>
          <w:i/>
          <w:sz w:val="28"/>
          <w:szCs w:val="28"/>
          <w:lang w:val="uz-Cyrl-UZ"/>
        </w:rPr>
        <w:t>T.: O`zbekiston,  2001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17.   M.Sharifxo`jayev.  O`zbekiston  yangi  royalar,  yangi yutuqlar. — T.: 2002 y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z-Cyrl-UZ"/>
        </w:rPr>
        <w:t>18.  M.Sharifxo`jayev, F.Rahimov. Davrni belgilab bergan inson. — T.: 2004 y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rxiv.uz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5:00Z</dcterms:created>
  <dc:creator>millenium</dc:creator>
  <dc:description/>
  <cp:keywords/>
  <dc:language>en-US</dc:language>
  <cp:lastModifiedBy>Sukhrob Saidov</cp:lastModifiedBy>
  <dcterms:modified xsi:type="dcterms:W3CDTF">2012-11-20T03:17:00Z</dcterms:modified>
  <cp:revision>3</cp:revision>
  <dc:subject/>
  <dc:title>MILLIY G’OYA VA   MA’NAVIY   QADRIYATLAR</dc:title>
</cp:coreProperties>
</file>