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TAR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IBTIDOIY JAMOA TUZUMI</w:t>
      </w:r>
    </w:p>
    <w:p>
      <w:pPr>
        <w:pStyle w:val="Normal"/>
        <w:rPr/>
      </w:pPr>
      <w:r>
        <w:rPr>
          <w:sz w:val="28"/>
          <w:szCs w:val="28"/>
          <w:lang w:val="en-US"/>
        </w:rPr>
        <w:t>1.M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zolit daBrida quyidagi kashfiyotlardan qaysi biri qilinma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Tikuvchilik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O’q-yoy; </w:t>
      </w:r>
    </w:p>
    <w:p>
      <w:pPr>
        <w:pStyle w:val="Normal"/>
        <w:rPr/>
      </w:pPr>
      <w:r>
        <w:rPr>
          <w:sz w:val="28"/>
          <w:szCs w:val="28"/>
          <w:lang w:val="en-US"/>
        </w:rPr>
        <w:t>C) Kiyim-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chak tayyorlash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Kulolchilik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Javoblarning barchasi to’g’r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.Yozma manbalar bundan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 ming yil oldin paydo bo’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2 ming yil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3 ming yil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3,5 ming yil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4 ming yil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5 ming yi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Kulolchilik nima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Idishl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Pishirilgan sopol idishlar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Turli sopol buyumlar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) Yoqochdan ishlangan idishl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o’g’ri javob B, 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4.Qadimgi odamlar O’rta Osiyo hududida qaysi davrdan boshlab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lib joylashgan?</w:t>
      </w:r>
    </w:p>
    <w:p>
      <w:pPr>
        <w:pStyle w:val="Normal"/>
        <w:rPr/>
      </w:pPr>
      <w:r>
        <w:rPr>
          <w:sz w:val="28"/>
          <w:szCs w:val="28"/>
          <w:lang w:val="en-US"/>
        </w:rPr>
        <w:t>A) o’rta pal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olit davrida; </w:t>
      </w:r>
    </w:p>
    <w:p>
      <w:pPr>
        <w:pStyle w:val="Normal"/>
        <w:rPr/>
      </w:pPr>
      <w:r>
        <w:rPr>
          <w:sz w:val="28"/>
          <w:szCs w:val="28"/>
          <w:lang w:val="en-US"/>
        </w:rPr>
        <w:t>B) Ilk pal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olit davri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) So’nggi pal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olit davri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5.Qaysi manzilgoh m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zolit davriga doir emas?</w:t>
      </w:r>
    </w:p>
    <w:p>
      <w:pPr>
        <w:pStyle w:val="Normal"/>
        <w:rPr/>
      </w:pPr>
      <w:r>
        <w:rPr>
          <w:sz w:val="28"/>
          <w:szCs w:val="28"/>
          <w:lang w:val="en-US"/>
        </w:rPr>
        <w:t>A) Obishir; B) Qo’shilish; C) Machay; E) Sopolli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pa;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Javoblarning barchasi to’g’ri.</w:t>
      </w:r>
    </w:p>
    <w:p>
      <w:pPr>
        <w:pStyle w:val="Normal"/>
        <w:rPr/>
      </w:pPr>
      <w:r>
        <w:rPr>
          <w:sz w:val="28"/>
          <w:szCs w:val="28"/>
          <w:lang w:val="en-US"/>
        </w:rPr>
        <w:t>6.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tal tipidagi odam qaysi davrda paydo bo’lgan?</w:t>
      </w:r>
    </w:p>
    <w:p>
      <w:pPr>
        <w:pStyle w:val="Normal"/>
        <w:rPr/>
      </w:pPr>
      <w:r>
        <w:rPr>
          <w:sz w:val="28"/>
          <w:szCs w:val="28"/>
          <w:lang w:val="fr-FR"/>
        </w:rPr>
        <w:t>A) Ilk pal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 xml:space="preserve">olit davrida; </w:t>
      </w:r>
    </w:p>
    <w:p>
      <w:pPr>
        <w:pStyle w:val="Normal"/>
        <w:rPr/>
      </w:pPr>
      <w:r>
        <w:rPr>
          <w:sz w:val="28"/>
          <w:szCs w:val="28"/>
          <w:lang w:val="fr-FR"/>
        </w:rPr>
        <w:t>B) O’rta pal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 xml:space="preserve">olit davrida; </w:t>
      </w:r>
    </w:p>
    <w:p>
      <w:pPr>
        <w:pStyle w:val="Normal"/>
        <w:rPr/>
      </w:pPr>
      <w:r>
        <w:rPr>
          <w:sz w:val="28"/>
          <w:szCs w:val="28"/>
          <w:lang w:val="fr-FR"/>
        </w:rPr>
        <w:t>C) So’nggi pal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 xml:space="preserve">olit davrida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) Bronza davrida; 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) J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z davrida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7.O’rta Osiyo hududida ilk m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hnat taqsimoti qaysi davrda vujudga k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ldi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) Tosh davrida; </w:t>
      </w:r>
    </w:p>
    <w:p>
      <w:pPr>
        <w:pStyle w:val="Normal"/>
        <w:rPr/>
      </w:pPr>
      <w:r>
        <w:rPr>
          <w:sz w:val="28"/>
          <w:szCs w:val="28"/>
          <w:lang w:val="fr-FR"/>
        </w:rPr>
        <w:t>B) Ilk pal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 xml:space="preserve">olit davrida; </w:t>
      </w:r>
    </w:p>
    <w:p>
      <w:pPr>
        <w:pStyle w:val="Normal"/>
        <w:rPr/>
      </w:pPr>
      <w:r>
        <w:rPr>
          <w:sz w:val="28"/>
          <w:szCs w:val="28"/>
          <w:lang w:val="fr-FR"/>
        </w:rPr>
        <w:t>C) O’rta pal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 xml:space="preserve">olit davrida; </w:t>
      </w:r>
    </w:p>
    <w:p>
      <w:pPr>
        <w:pStyle w:val="Normal"/>
        <w:rPr/>
      </w:pPr>
      <w:r>
        <w:rPr>
          <w:sz w:val="28"/>
          <w:szCs w:val="28"/>
          <w:lang w:val="fr-FR"/>
        </w:rPr>
        <w:t>D) So’nggi pal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 xml:space="preserve">olit davrida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) J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z davrida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8.O’rta Osiyoda sug’orishning qaysi usuli ko’proq m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hnat talab etgan?</w:t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Sun'iy suqorish usul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Yomqir suBlaridan foydalanish usuli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Tabiiy suqorish usul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Charxpalak yordami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Daryo suvlari orqal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O’rta Osiyo hududida eng qadimgi odamlar manzilgohlari.</w:t>
      </w:r>
    </w:p>
    <w:p>
      <w:pPr>
        <w:pStyle w:val="Normal"/>
        <w:rPr/>
      </w:pPr>
      <w:r>
        <w:rPr>
          <w:sz w:val="28"/>
          <w:szCs w:val="28"/>
          <w:lang w:val="en-US"/>
        </w:rPr>
        <w:t>A) S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lung’ur,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shiktosh, Omonqo’ton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Zarautsoy, Omonqo’ton, Soymalitosh; </w:t>
      </w:r>
    </w:p>
    <w:p>
      <w:pPr>
        <w:pStyle w:val="Normal"/>
        <w:rPr/>
      </w:pPr>
      <w:r>
        <w:rPr>
          <w:sz w:val="28"/>
          <w:szCs w:val="28"/>
          <w:lang w:val="en-US"/>
        </w:rPr>
        <w:t>C) S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lung’ur, Soymalitosh,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shiktosh; </w:t>
      </w:r>
    </w:p>
    <w:p>
      <w:pPr>
        <w:pStyle w:val="Normal"/>
        <w:rPr/>
      </w:pPr>
      <w:r>
        <w:rPr>
          <w:sz w:val="28"/>
          <w:szCs w:val="28"/>
          <w:lang w:val="en-US"/>
        </w:rPr>
        <w:t>D)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shiktosh, Zarautsoy, Omonqo’to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S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lung’ur, Zarautso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0.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on hududida dastlabki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hqonchilik manzilgohlari qachon paydo bo’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Eramizgacha IV—III ming yillik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Eramizgacha III— II ming yillik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Eramizgacha II—I ming yillik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Eramizgacha I ming yillik oxiri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Eramiz boshlari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Ovchi va baliqchilar manzilgohi bo’lgan Darvozaqir qaysi madaniyatga xo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Kaltamino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Amirobod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Anov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) Zamonbobo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To’g’ri javob A, B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O’rta Osiyo hududida tasviriy san'at qaysi davrda rivojlangan?</w:t>
      </w:r>
    </w:p>
    <w:p>
      <w:pPr>
        <w:pStyle w:val="Normal"/>
        <w:rPr/>
      </w:pPr>
      <w:r>
        <w:rPr>
          <w:sz w:val="28"/>
          <w:szCs w:val="28"/>
          <w:lang w:val="fr-FR"/>
        </w:rPr>
        <w:t>A) Pal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 xml:space="preserve">olit davrida; </w:t>
      </w:r>
    </w:p>
    <w:p>
      <w:pPr>
        <w:pStyle w:val="Normal"/>
        <w:rPr/>
      </w:pPr>
      <w:r>
        <w:rPr>
          <w:sz w:val="28"/>
          <w:szCs w:val="28"/>
          <w:lang w:val="fr-FR"/>
        </w:rPr>
        <w:t>B) N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 xml:space="preserve">olit davrida; </w:t>
      </w:r>
    </w:p>
    <w:p>
      <w:pPr>
        <w:pStyle w:val="Normal"/>
        <w:rPr/>
      </w:pPr>
      <w:r>
        <w:rPr>
          <w:sz w:val="28"/>
          <w:szCs w:val="28"/>
          <w:lang w:val="fr-FR"/>
        </w:rPr>
        <w:t>C) J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 xml:space="preserve">z davrida; </w:t>
      </w:r>
    </w:p>
    <w:p>
      <w:pPr>
        <w:pStyle w:val="Normal"/>
        <w:rPr/>
      </w:pPr>
      <w:r>
        <w:rPr>
          <w:sz w:val="28"/>
          <w:szCs w:val="28"/>
          <w:lang w:val="fr-FR"/>
        </w:rPr>
        <w:t>D) En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 xml:space="preserve">olit davrida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) Mis davrida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13.Qadimgi odamlar tirikchiligining bosh manbai qaysi mashg’ulot hisoblangan?</w:t>
      </w:r>
    </w:p>
    <w:p>
      <w:pPr>
        <w:pStyle w:val="Normal"/>
        <w:rPr/>
      </w:pPr>
      <w:r>
        <w:rPr>
          <w:sz w:val="28"/>
          <w:szCs w:val="28"/>
          <w:lang w:val="en-US"/>
        </w:rPr>
        <w:t>A)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hqonchilik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Ovchilik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ChorBachilik; </w:t>
      </w:r>
    </w:p>
    <w:p>
      <w:pPr>
        <w:pStyle w:val="Normal"/>
        <w:rPr/>
      </w:pPr>
      <w:r>
        <w:rPr>
          <w:sz w:val="28"/>
          <w:szCs w:val="28"/>
          <w:lang w:val="en-US"/>
        </w:rPr>
        <w:t>D)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rmachilik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Kulolchili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Eng qadimgi odamlarning dastlabki jamoa shakl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Ibtidoiy uyushm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Ibtidoiy to’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Urug’ jamoas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qabil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Ela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5.Ibtidoiy to’da uchun muqaddas mo’jiza nima hisoblan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Suv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havo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quyosh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Olov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Chaqmoq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stlarni ishlashga doir uslubiy ko’rsatmala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btidoiy jamoa tuzumining boshlang’ich davrida odamlar faqat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machilik va ovchilik bilan shug’ullanganliklari sababi qaysi javobda to’g’ri ifodalangan?</w:t>
      </w:r>
    </w:p>
    <w:p>
      <w:pPr>
        <w:pStyle w:val="Normal"/>
        <w:rPr/>
      </w:pPr>
      <w:r>
        <w:rPr>
          <w:sz w:val="28"/>
          <w:szCs w:val="28"/>
          <w:lang w:val="en-US"/>
        </w:rPr>
        <w:t>A) Oddiy hayot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chirish uchun shunday qilishg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Iqlimning noqulayligi uchun shunday qilishgan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Zaruriyat (talab) kam bo’lganligi uchun; D) Ishlab chiqarish qurollarining yo’qligi va yuksak tafakkurga ega bo’lmaganlari uchun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Bir joydan ikkinchi joyga ko’chib yurganliklari uchu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zoh:</w:t>
      </w:r>
    </w:p>
    <w:p>
      <w:pPr>
        <w:pStyle w:val="Normal"/>
        <w:rPr/>
      </w:pPr>
      <w:r>
        <w:rPr>
          <w:sz w:val="28"/>
          <w:szCs w:val="28"/>
          <w:lang w:val="en-US"/>
        </w:rPr>
        <w:t>A) Ibtidoiy odamlar oddiy hayot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irish qandayligini bilmaganlar. Tabiat noz-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'matlariga qaram bo’lishgan.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ak, A da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rilgan javob noto’g’ri; </w:t>
      </w:r>
    </w:p>
    <w:p>
      <w:pPr>
        <w:pStyle w:val="Normal"/>
        <w:rPr/>
      </w:pPr>
      <w:r>
        <w:rPr>
          <w:sz w:val="28"/>
          <w:szCs w:val="28"/>
          <w:lang w:val="en-US"/>
        </w:rPr>
        <w:t>B) Ilk pal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olit davrida O’rta Osiyoda odamlar yashashlari uchun tabiiy shart-sharoit birmuncha qulay bo’lgan; </w:t>
      </w:r>
    </w:p>
    <w:p>
      <w:pPr>
        <w:pStyle w:val="Normal"/>
        <w:rPr/>
      </w:pPr>
      <w:r>
        <w:rPr>
          <w:sz w:val="28"/>
          <w:szCs w:val="28"/>
          <w:lang w:val="en-US"/>
        </w:rPr>
        <w:t>C) Ibtidoiy odamlarda kam is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'mol qilishga talab kuchli bo’lgan. Bu javob ham noto’g’r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Ishlab chiqarish qurollarining bo’lmaganligi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Ko’chmanchilik ishlab chiqarishga to’sqinlik qilgan.</w:t>
      </w:r>
    </w:p>
    <w:p>
      <w:pPr>
        <w:pStyle w:val="Normal"/>
        <w:rPr/>
      </w:pPr>
      <w:r>
        <w:rPr>
          <w:sz w:val="28"/>
          <w:szCs w:val="28"/>
          <w:lang w:val="en-US"/>
        </w:rPr>
        <w:t>Javob: ibtidoiy jamoa tuzumining boshlang’ich davrida ishlab chiqarish vositalarining bo’lmaganligi.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ak, D da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ilgan javob to’g’r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. O’RTA OSIYO HUDUDLARIDA SINFIY JAMIYATNING VUJUDGA K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LISh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 Vatanimiz hududlarida dastlabki davlat uyushmalari qachon paydo bo’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Mil. avv. IV ming yillik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Mil. avv III ming yillik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Mil. avv. ming yillik boshlarida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) Mil. avv. V asrda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 xml:space="preserve">) Mil. avv. VI asrda.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2.To’maris qo’shinlari tomonidan Kir II boshchiligidagi bosqinchilar qachon tor-mor etil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Miloddan avvalgi VII asr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Miloddan avvalgi B asr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Miloddan avvalgi 550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Miloddan avvalgi 530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Miloddan avvalgi IV asr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3. Sug’dlar g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-ma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don bosqinchilariga qarshi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 yil kurash olib bordila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0 yil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7 yil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5 yil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3 yil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 yil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stlarni ishlashga doir uslubiy ko’rsatmala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g’diyona davlati xo’jaligining asosiy turlarini aniqlang.</w:t>
      </w:r>
    </w:p>
    <w:p>
      <w:pPr>
        <w:pStyle w:val="Normal"/>
        <w:rPr/>
      </w:pPr>
      <w:r>
        <w:rPr>
          <w:sz w:val="28"/>
          <w:szCs w:val="28"/>
          <w:lang w:val="en-US"/>
        </w:rPr>
        <w:t>A)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mirchilik va paxtachilik; </w:t>
      </w:r>
    </w:p>
    <w:p>
      <w:pPr>
        <w:pStyle w:val="Normal"/>
        <w:rPr/>
      </w:pPr>
      <w:r>
        <w:rPr>
          <w:sz w:val="28"/>
          <w:szCs w:val="28"/>
          <w:lang w:val="en-US"/>
        </w:rPr>
        <w:t>B)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hqonchilik va hunarmandchilik; </w:t>
      </w:r>
    </w:p>
    <w:p>
      <w:pPr>
        <w:pStyle w:val="Normal"/>
        <w:rPr/>
      </w:pPr>
      <w:r>
        <w:rPr>
          <w:sz w:val="28"/>
          <w:szCs w:val="28"/>
          <w:lang w:val="en-US"/>
        </w:rPr>
        <w:t>C)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qqonchilik va ovchilik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Ovchilik va chorvachilik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hunarmandchilik va ovchili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zoh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irchilik hunarmandchilikning bir turi. Paxtachilik ham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qqonchilikning bir turi; B)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qqonchilik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g qamrovli tushuncha bo’lib Sug’diyona xo’jaligining muhim agrar tarmoqi hisoblanadi. hunarmandchilik va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hqonchilik Sug’diyonada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ng rivojlangan; C) Suqdiyonada ovchilik xo’jalikning muhim turi hisoblanmagan; </w:t>
      </w:r>
    </w:p>
    <w:p>
      <w:pPr>
        <w:pStyle w:val="Normal"/>
        <w:rPr/>
      </w:pPr>
      <w:r>
        <w:rPr>
          <w:sz w:val="28"/>
          <w:szCs w:val="28"/>
          <w:lang w:val="en-US"/>
        </w:rPr>
        <w:t>D) Zarafshon va qashqadaryo vohasida ovchilik va chorvachilik davlat xo’jaligining asosiy turi bo’lmag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Ovchilik xo’jalikning asosiy turi bo’lmag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Javob: Sug’diyona davlatida aholining aksariyat qismi o’troq bo’lib, ular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hqonchilik va hunarmandchilik bilan shug’ullan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an. Ular davlat xo’jaligi tarmog’ida asosiy o’rinni egallagan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ak, B javob to’g’r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tashparastlikning boshlang’ich pallasidagi oliy va mo’tabar tangrisining nomi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Anaxita; C) Humo; B) Mitra; D) Axriman;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Axuramaz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zoh:</w:t>
      </w:r>
    </w:p>
    <w:p>
      <w:pPr>
        <w:pStyle w:val="Normal"/>
        <w:rPr/>
      </w:pPr>
      <w:r>
        <w:rPr>
          <w:sz w:val="28"/>
          <w:szCs w:val="28"/>
          <w:lang w:val="en-US"/>
        </w:rPr>
        <w:t>A) Tarixdan ma'lumki, Zaroastrizm dinida Anaxita mo’l-ko’lchilik va suv tangrisi hisoblangan; B) quyosh va Oy tangrisi Mitraning mavq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i baland bo’lgan. U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hqonlar va ko’chmanchilarning qudratli homiysi hisoblangan; C) humo baxt va boylik tangrisi; D) Axriman o’lim va yomonlik tangrisi;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Axuramazda otashparastlik dinining dastlabki pallasida oliy va mo’tabar tangri hisoblangan.</w:t>
      </w:r>
    </w:p>
    <w:p>
      <w:pPr>
        <w:pStyle w:val="Normal"/>
        <w:rPr/>
      </w:pPr>
      <w:r>
        <w:rPr>
          <w:sz w:val="28"/>
          <w:szCs w:val="28"/>
          <w:lang w:val="en-US"/>
        </w:rPr>
        <w:t>Javob: asosiy manba «Av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to» kitobida ifodalanganligi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 Axuramazda juda ulug’langan.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mak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javob to’g’ri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. KUShON PODShOLIG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Kushon davlatiga qaysi hukmdor asos sol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Vim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Vasu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v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Kanishka II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Kujula Kadfiz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Basishk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Kushon davlati tasarrufidagi hududlar bu…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Afg’onisto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Eron, Afg’oniston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ttisuv viloyati, Orol bo’y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O’rta Osiyo Ba Dashti qipchoq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Shimoliy Hindiston, Afg’oniston, O’rta Osiyoning asosiy qismi va Turkist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Kushon davlatida dastlab zarb etilgan tangalar qaysi tilda yozilgan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) Yunon tilida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) Arab tilida;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C) Sanskrit tilida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) Baqtr tilida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) Xorazm tilida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4.Rim saltanatiga Kushon davlatidan asosan qanday buyumlar olib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ti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Sopol buyuml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Mis buyuml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Gazlamal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mir buyuml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Yog’ochdan va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idan yasalgan .buyuml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Kushon davlati hukmronligi davrida Buyuk ipak yo’lining holati va ahvoli qanday bo’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Ipak yo’li bu vaqtda ishga tushmagan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Ipak yo’li boshlanqich vaqtda bo’lgan; </w:t>
      </w:r>
    </w:p>
    <w:p>
      <w:pPr>
        <w:pStyle w:val="Normal"/>
        <w:rPr/>
      </w:pPr>
      <w:r>
        <w:rPr>
          <w:sz w:val="28"/>
          <w:szCs w:val="28"/>
          <w:lang w:val="en-US"/>
        </w:rPr>
        <w:t>C) Ipak yo’li bu vaqtda jadal rivojlanib O’rta asr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ngiz bo’yi davlatlarigacha yetib borg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Ipak yo’li bu paytda faqat Kushon va Xitoy davlatini boqlab turgan e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Bu vaqtda Ipak yo’li faqat Osiyo davlatlari orasida savdo-sotiqni rivojlantirishga xizmat qilg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6.Kushon podsholigi davrida Baqtr yozuvidan foydalanilgan ushbu yozuv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ta harfdan iborat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) 17 ta harfdan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) 20 ta harfdan;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C) 19 ta harfdan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) 24 ta harfdan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) 22 ta harfdan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7.Kushon davlatining dastlabki poytaxti qaysi qal'a shahar bo’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Marqiyon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Marokanda; </w:t>
      </w:r>
    </w:p>
    <w:p>
      <w:pPr>
        <w:pStyle w:val="Normal"/>
        <w:rPr/>
      </w:pPr>
      <w:r>
        <w:rPr>
          <w:sz w:val="28"/>
          <w:szCs w:val="28"/>
          <w:lang w:val="en-US"/>
        </w:rPr>
        <w:t>C) Dalvarzin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pa; </w:t>
      </w:r>
    </w:p>
    <w:p>
      <w:pPr>
        <w:pStyle w:val="Normal"/>
        <w:rPr/>
      </w:pPr>
      <w:r>
        <w:rPr>
          <w:sz w:val="28"/>
          <w:szCs w:val="28"/>
          <w:lang w:val="en-US"/>
        </w:rPr>
        <w:t>O) Fayoz-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p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Tuproqqal'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Kushon davlati qaysi hukmdor davrida eng qudratli davlatga aylan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Kanishk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Kadfiz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Vasishk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Vasu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v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Xuvishka II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9.Kushon davlatiga IV asrda kimlar qahshatqich zarba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dila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Eftall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Eronlikl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Aqamoniyl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Sug’dl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qanqlar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stlarni ishlashga doir uslubiy ko’rsatmalar</w:t>
      </w:r>
    </w:p>
    <w:p>
      <w:pPr>
        <w:pStyle w:val="Normal"/>
        <w:rPr/>
      </w:pPr>
      <w:r>
        <w:rPr>
          <w:sz w:val="28"/>
          <w:szCs w:val="28"/>
          <w:lang w:val="en-US"/>
        </w:rPr>
        <w:t>1.O’rta Osiyo hududiga buddizm qaysi davlat orqali kirib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lgan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Afg’onisto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Hindiston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Xitoy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Er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zoh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fg’onistonga bu din tashqaridan kirib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lg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’rta Osiyo mamlakatlariga o’sha davrda Hindiston orqali kirib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lg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Xitoy orqali kirib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lmagan; </w:t>
      </w:r>
    </w:p>
    <w:p>
      <w:pPr>
        <w:pStyle w:val="Normal"/>
        <w:rPr/>
      </w:pPr>
      <w:r>
        <w:rPr>
          <w:sz w:val="28"/>
          <w:szCs w:val="28"/>
          <w:lang w:val="en-US"/>
        </w:rPr>
        <w:t>D) Eronda budda diniga siqinuvchilar o’sha davrda bo’lmaganl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vob: B javob to’g’r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Moniy dinining o’ziga xos xususiyatlarini aniqla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Moniy dinida buddizm va xristian dinlari unsurlarining borlig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Tasviriy san'atni diniy marosimlarga olib kirilishi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Tasviriy san'atni inkor etish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Otashparastlik diniga qarshi turish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O’z ta'sirining ch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garalanganligi bil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zoh:</w:t>
      </w:r>
    </w:p>
    <w:p>
      <w:pPr>
        <w:pStyle w:val="Normal"/>
        <w:rPr/>
      </w:pPr>
      <w:r>
        <w:rPr>
          <w:sz w:val="28"/>
          <w:szCs w:val="28"/>
          <w:lang w:val="en-US"/>
        </w:rPr>
        <w:t>A) To’g’ri moniy dinida buddizm va xristianlikning unsurlari bo’lgan. L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kin bu uning xususiyati bo’la olmaydi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Moniy o’zi shaxs sifatida yaxshi musavvir bo’lgani uchun ham tasviriy san'atni diniy marosimlarga olib kira olgan; </w:t>
      </w:r>
    </w:p>
    <w:p>
      <w:pPr>
        <w:pStyle w:val="Normal"/>
        <w:rPr/>
      </w:pPr>
      <w:r>
        <w:rPr>
          <w:sz w:val="28"/>
          <w:szCs w:val="28"/>
          <w:lang w:val="en-US"/>
        </w:rPr>
        <w:t>C) U tasviriy san'atni inkor etmagan, aksincha uni juda s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vg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Moniy dini otashparastlikni inkor etmagan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Moniy dini ta'sir etish jihatidan davlat tomonidan ch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lab qo’yilmag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vob: B javob to’g’ri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. O’RTA OSIYo XALQLARI TURK XOqONLIGI TARKIBID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(U1-USh ASR BOShLARI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Bumin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nchi yilda «xoqon» unvoniga sazovor bo’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483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551 yi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570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576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589 yil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.Turk xoqonligi davrida chorvador aholiga qanday nom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ilgandi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«Bo’dun»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«Cho’r»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«Erkin»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«qul»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«qaznoq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558 yilda Turk xoqonligi qaysi davlat bilan jang qi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Vizantiya bil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qazarlar bilan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Eron bil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Xitoylar bil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Yunonlar bil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4.Harbiy Turk xoqonligining markazi qaysi shahar e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Samarqand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Marv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Itil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Suyob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ttisuv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O’rta Osiyoda harbiy Turk xoqonligi siyosiy hokimiyatib tugashining sababi nimada e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Turklar va sosoniylar o’rtasidagi nizolar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Eftalitlar bilan uzoq davom etgan urush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Sharqiy Turk xoqonligining zaiflashuvi; </w:t>
      </w:r>
    </w:p>
    <w:p>
      <w:pPr>
        <w:pStyle w:val="Normal"/>
        <w:rPr/>
      </w:pPr>
      <w:r>
        <w:rPr>
          <w:sz w:val="28"/>
          <w:szCs w:val="28"/>
          <w:lang w:val="en-US"/>
        </w:rPr>
        <w:t>D) Xitoyning kuchayib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tish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Arab boqinchilig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6.558 yilda turklar Shimoliy Kavkazda kimlar bilan to’qnashdila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Eronliklar bil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Avarlar bilan; </w:t>
      </w:r>
    </w:p>
    <w:p>
      <w:pPr>
        <w:pStyle w:val="Normal"/>
        <w:rPr/>
      </w:pPr>
      <w:r>
        <w:rPr>
          <w:sz w:val="28"/>
          <w:szCs w:val="28"/>
          <w:lang w:val="en-US"/>
        </w:rPr>
        <w:t>C) G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klar bil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Uyqurlar bil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Saklar bil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7.Harbiy harakatlarga boshchilik qilgan Istamiga qanday unvon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il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«Darg’ot»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«Xoqon»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C) «Yabqu xoqon»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«Amir»;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«Xon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Turk xoqonligining markaz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Oltoy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Marv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Itil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Yoyiq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Suyob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9.Turk xoqonligi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nchi yilda ikki mustaqil davlatga ajralib chiq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603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605 yi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608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610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615 yil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Harbiy Turk xoqonligining qishki qarorgohi qaysi shahar e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Oltoy;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Marv;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ttisuv;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Isfijob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Suyob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1.Harbiy Turk xoqonligida kim hukmronlik qilgan davrda boshqaruv tartiblari isloq etilgan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) Asanshod davrida; </w:t>
      </w:r>
    </w:p>
    <w:p>
      <w:pPr>
        <w:pStyle w:val="Normal"/>
        <w:rPr/>
      </w:pPr>
      <w:r>
        <w:rPr>
          <w:sz w:val="28"/>
          <w:szCs w:val="28"/>
          <w:lang w:val="fr-FR"/>
        </w:rPr>
        <w:t>B) Z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 xml:space="preserve">marx davrida;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C) Chubin davrida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) Xoqon Tunyabqu davrida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) Bumin davrida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12.Turk xoqonligi davrida harbiy bo’linmaning tumanboshisi nima d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b atalar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«Jabqu»;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«Shod»;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«Bo’dun»;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«Cho’r»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«Yabqu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Mazdak boshchiligidagi qo’zqolon qachon va qayerda bo’lib o’t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IB asr oxirida, Ozarbayjonda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) V asr oxiri, VI asr boshlarida, Eron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VI asr boshlarida, Eron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VII asr boshlarida, Elok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VI asrda, Choch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VI—VIII asrlarda Farg’onada kimlar hukmronlik qilar</w:t>
        <w:br/>
        <w:t>e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Sakl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Ixshidlar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Uyg’url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Kadivarl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Kishvarl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5.Toharistonda qo’llanilgan alifbo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 harfdan iborat</w:t>
        <w:br/>
        <w:t>bo’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70 harfd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60 harfdan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45 harfd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25 harfd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30 harfd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V—VII asrlarda Elokning poytaxti qaysi shahar e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Kubo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Choch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Tunkat; </w:t>
      </w:r>
    </w:p>
    <w:p>
      <w:pPr>
        <w:pStyle w:val="Normal"/>
        <w:rPr/>
      </w:pPr>
      <w:r>
        <w:rPr>
          <w:sz w:val="28"/>
          <w:szCs w:val="28"/>
          <w:lang w:val="en-US"/>
        </w:rPr>
        <w:t>D) Chj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Ish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Kuram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7.Turk xoqonligi davrida qullik asoratiga mahkum etilgan aholi qatlamini aniqla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Choraklar; </w:t>
      </w:r>
    </w:p>
    <w:p>
      <w:pPr>
        <w:pStyle w:val="Normal"/>
        <w:rPr/>
      </w:pPr>
      <w:r>
        <w:rPr>
          <w:sz w:val="28"/>
          <w:szCs w:val="28"/>
          <w:lang w:val="en-US"/>
        </w:rPr>
        <w:t>B)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hqonlar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Boyl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Kadivarla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Iqtidorl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Qaysi hududlarda VI asrning boshlarida Mazdak boshchi-</w:t>
        <w:br/>
        <w:t>ligidagi qo’zqolon ko’tarildi?</w:t>
      </w:r>
    </w:p>
    <w:p>
      <w:pPr>
        <w:pStyle w:val="Normal"/>
        <w:rPr/>
      </w:pPr>
      <w:r>
        <w:rPr>
          <w:sz w:val="28"/>
          <w:szCs w:val="28"/>
          <w:lang w:val="fr-FR"/>
        </w:rPr>
        <w:t>A) Uzb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 xml:space="preserve">kistonning janubi va Afg’onistonda;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B) O’rta Osiyoning janubi va Pokistonda;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C) O’rta Osiyoning janubi va Eronda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) Xorazm, Sug’d va Choch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Sug’d, Ustrushona Ba Farqona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Turk xoqonlarining hokimiyati nimaga asoslangan edi?</w:t>
      </w:r>
    </w:p>
    <w:p>
      <w:pPr>
        <w:pStyle w:val="Normal"/>
        <w:rPr/>
      </w:pPr>
      <w:r>
        <w:rPr>
          <w:sz w:val="28"/>
          <w:szCs w:val="28"/>
          <w:lang w:val="en-US"/>
        </w:rPr>
        <w:t>A) Oddiy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hqonlardan paydo bo’lgan yirik f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odallarg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Urug’-aymoq udumlariga tayangan harbiy-ma'muriy boshqaruvg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Urug’-aymoq udumlariga bo’ysunmaydigan harbiy boshqaruvga; </w:t>
      </w:r>
    </w:p>
    <w:p>
      <w:pPr>
        <w:pStyle w:val="Normal"/>
        <w:rPr/>
      </w:pPr>
      <w:r>
        <w:rPr>
          <w:sz w:val="28"/>
          <w:szCs w:val="28"/>
          <w:lang w:val="en-US"/>
        </w:rPr>
        <w:t>D) Yirik yer egaligi udumlariga tayangan f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odallarg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qo’ni-qo’shnichilik jamoalarining ma'muriy boshqaruvig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0.Quyidagi qaysi tarixiy Voq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a O’rta Osiyoda Turk xoqonligi tashkil topgan davrga to’g’ri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la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Arablarda urug’chilik tuzumining inqiroz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Franklar davlatining tashkil topishi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Slavyan qabilalarining yoyilish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Slavyanlar va gotlar o’rtasidagi urush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Bos-for podsholigining inqiroz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1.Turk xoqonligidagi zodagonlar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gashi nima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b atalar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Majlis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Yiqin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qurultoy; </w:t>
      </w:r>
    </w:p>
    <w:p>
      <w:pPr>
        <w:pStyle w:val="Normal"/>
        <w:rPr/>
      </w:pPr>
      <w:r>
        <w:rPr>
          <w:sz w:val="28"/>
          <w:szCs w:val="28"/>
          <w:lang w:val="en-US"/>
        </w:rPr>
        <w:t>D)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ngash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Maslaha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2.Turk xoqonligining Sharqiy va harbiy qismlarga bo’linib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tishining sababi nima edi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qo’shni davlatlarning xoqonlik ustiga qilgan harbiy yurishlari; </w:t>
      </w:r>
    </w:p>
    <w:p>
      <w:pPr>
        <w:pStyle w:val="Normal"/>
        <w:rPr/>
      </w:pPr>
      <w:r>
        <w:rPr>
          <w:sz w:val="28"/>
          <w:szCs w:val="28"/>
          <w:lang w:val="en-US"/>
        </w:rPr>
        <w:t>B) Mahalliy aholi orasida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z-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z ko’tarilib turgan qo’zqolonlar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Turk xonlarining hokimiyat uchun olib borgan o’zaro urushlar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Xoqonlikning iqtisodiy jihatdan og’ir ahvolga tushib qolganlig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Ko’chmanchi qabilalarning tinimsiz bo’lib turgan harbiy yurishlar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Mug’ tog’idan topilgan hujjatlar qaysi qadimgi tilde biti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Oromiy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Sug’d; </w:t>
      </w:r>
    </w:p>
    <w:p>
      <w:pPr>
        <w:pStyle w:val="Normal"/>
        <w:rPr/>
      </w:pPr>
      <w:r>
        <w:rPr>
          <w:sz w:val="28"/>
          <w:szCs w:val="28"/>
          <w:lang w:val="en-US"/>
        </w:rPr>
        <w:t>C) Baqtriya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Parfiy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Xoraz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IV—XI asr boshlarida Xorazmda qaysi sulola hukmronlik qilar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qo’nqirotl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Inoqlar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Afriqiyl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Xorazmshohl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Anush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ginl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5.VI—VIII asrlar Movarounnahrdagi ilk f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odal davlatni aniqla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Dabusiy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Choch; </w:t>
      </w:r>
    </w:p>
    <w:p>
      <w:pPr>
        <w:pStyle w:val="Normal"/>
        <w:rPr/>
      </w:pPr>
      <w:r>
        <w:rPr>
          <w:sz w:val="28"/>
          <w:szCs w:val="28"/>
          <w:lang w:val="en-US"/>
        </w:rPr>
        <w:t>C)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sh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ttisuv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Samarqand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stlarni ishlashga doir uslubiy ko’rsatmala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 603 yilda Turk xoqonligining ikkita mustaqil davlatga ajrab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tish sababini aniqla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Mahalliy xalqlarning noroziligi tufayl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Sulolaviy kurashlar oqibatida; </w:t>
      </w:r>
    </w:p>
    <w:p>
      <w:pPr>
        <w:pStyle w:val="Normal"/>
        <w:rPr/>
      </w:pPr>
      <w:r>
        <w:rPr>
          <w:sz w:val="28"/>
          <w:szCs w:val="28"/>
          <w:lang w:val="en-US"/>
        </w:rPr>
        <w:t>C) Aholining zodagon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hqonlarga qarshi qo’zqoloni oqibati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) Boshlangan o’zaro qabilaviy urushl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Tashqi kuchlar ta'siri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zoh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Tarixdan ma'lumki, mahalliy turkiy xalqlar Turk xoqonligi siyosatidan norozi bo’lmaganlar, aksincha, turklar mahalliy boshqaruv ishlariga aralashmagan. Mavjud kichik davlatlar buzilmasdan saqlanib qoldirilg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ulolaviy kurashlar yagona davlatni ikki qismga bo’linishiga olib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lg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holi mahalliy zodagonlarga qarshi Obruy boshchiligida qo’zqolon ko’targan. L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kin bu qo’zqolon xoqonlikdagi mavjud boshqaruv siyosatiga qarshi qaratilmag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A va B javoblar to’g’r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603 yillarda Turk xoqonligiga tashqi kuchlarning ta'siri juda zaif bo’lg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Javob: B. Sulolaviy kurashlar yagona Turk xoqonligining Sharqiy va harbiy xoqonlikka bo’linib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tishiga sabab bo’lg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 Turk xoqonligi davrida Sug’dda bolalar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 yoshdan boshlab o’qishni, yozishni va hisoblashni o’rgana boshlaganlar?</w:t>
      </w:r>
    </w:p>
    <w:p>
      <w:pPr>
        <w:pStyle w:val="Normal"/>
        <w:rPr/>
      </w:pPr>
      <w:r>
        <w:rPr>
          <w:sz w:val="28"/>
          <w:szCs w:val="28"/>
          <w:lang w:val="en-US"/>
        </w:rPr>
        <w:t>A)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sh yoshga to’lgach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Olti yoshga to’lgach; </w:t>
      </w:r>
    </w:p>
    <w:p>
      <w:pPr>
        <w:pStyle w:val="Normal"/>
        <w:rPr/>
      </w:pPr>
      <w:r>
        <w:rPr>
          <w:sz w:val="28"/>
          <w:szCs w:val="28"/>
          <w:lang w:val="en-US"/>
        </w:rPr>
        <w:t>C) To’rt yoshga to’lgac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Olti yarim yoshga to’lgac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Yetti yoshdan boshlab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zoh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arixiy manbalarda Sug’d, Toqariston kabi davlatlarda VI—VIII asrlarda bola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sh yoshga to’lgach, uni o’qishga, yozishga va hisoblashga o’rgata boshlaganl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Olti yoshda qam o’rganishni davom ettirg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To’rt yoshidan o’qishni boshlagan bolalar juda kam bo’lg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) Olti yarim yoshida o’qishni, yozishni davom ettirgan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Yetti yoshida ham o’qishni, yozishni va hisobni o’rganishni davom ettirganl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vob: A dagi jaBob to’g’r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. O’RTA OSIYoNING ARAB XALIFALIGI TOMONIDAN ISTILO QILINIShI BA MUSTAMLAKAChILIKKA QARShI KURASh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Ubaydulloq ibn Ziyod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nchi yilda Buxoroga bostirib kir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669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670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673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676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679 yil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.Arablar Amudaryodan shimolda joylashgan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larni qanday atash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«Daryoning narigi tomoni»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«Movarounnahr»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«Turkiston»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«Mulki ajam»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«O’ng qirg’oq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Arablar istilosining birinchi kunidan boshlab O’rta Osiyoda kimlardan juz'ya Ba xiroj olinma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Islom dinini qabul qilgan maqalliy aqolidan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So-liq to’lashga qurbi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tmaganlardan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Maqalliy boy zodagon-lard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qunarmandlardan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Savdogarlard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oblar to’g’ri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603 yillarda Turk xoqonligiga tashqi kuchlarning ta'siri juda zaif bo’lgan.</w:t>
      </w:r>
    </w:p>
    <w:p>
      <w:pPr>
        <w:pStyle w:val="Normal"/>
        <w:rPr/>
      </w:pPr>
      <w:r>
        <w:rPr>
          <w:sz w:val="28"/>
          <w:szCs w:val="28"/>
          <w:lang w:val="en-US"/>
        </w:rPr>
        <w:t>Javob: B. Sulolaviy kurashlar yagona Turk xoqonligining Sharqiy va qarbiy xoqonlikka bo’linib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tishiga sabab bo’lgan.</w:t>
      </w:r>
    </w:p>
    <w:p>
      <w:pPr>
        <w:pStyle w:val="Normal"/>
        <w:rPr/>
      </w:pPr>
      <w:r>
        <w:rPr>
          <w:sz w:val="28"/>
          <w:szCs w:val="28"/>
          <w:lang w:val="en-US"/>
        </w:rPr>
        <w:t>1. Turk xoqonligi davrida Sug’dda bolalar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 yoshdan boshlab o’qishni, yozishni va hisoblashni o’rgana boshlaganla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sh yoshga to’lgach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Olti yoshga to’lgach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To’rt yoshga to’lgach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Olti yarim yoshga to’lgach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Yetti yoshdan boshlab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zoh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arixiy manbalarda Sug’d, Toqariston kabi davlatlarda VI—VIII asrlarda bola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sh yoshga to’lgach, uni o’qishga, yozishga va qisoblashga o’rgata boshlaganl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Olti yoshda ham o’rganishni davom ettirg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To’rt yoshidan o’qishni boshlagan bolalar juda kam bo’lg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Olti yarim yoshida o’qishni, yozishni davom ettirgan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Yetti yoshida ham o’qishni, yozishni va hisobni o’rganishni davom ettirganl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vob: A dagi javob to’g’r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. O’RTA OSIYONING ARAB XALIFALIGI TOMONIDAN ISTILOH QILINIShI VA MUSTAMLAKAChILIKKA QARShI KURASh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Ubaydulloh ibn Ziyod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nchi yilda Buxoroga bostirib</w:t>
        <w:br/>
        <w:t>kir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669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670 yi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673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676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679 yil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.Arablar Amudaryodan shimolda joylashgan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larni qanday atash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«Daryoning narigi tomoni»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«Movarounnahr»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«Turkiston»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«Mulki ajam»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«O’ng qirg’oq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Arablar istilosining birinchi kunidan boshlab O’rta Osiyoda kimlardan juz'ya va xiroj olinmagan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Islom dinini qabul qilgan mahalliy aholid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Soliq to’lashga qurbi yetmaganlardan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Mahalliy boy zodagonlard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hunarmandlardan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Savdogarlard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Ummaviylarga qarshi norozilik qaysi xalifa qukmronlik qilgan davrda nihoyatda kuchayadi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) Xalifa Marvon II davrida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) Xalifa Umar davrida;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C) Xalifa Sulaymon davrida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) Xalifa qutayba davrida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) Xalifa Balid davrida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4.746 yilda Abu Muslim nima uchun Xurosonga yuborildi 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Abbosiylar targ’ibotiga raqbarlik qilish uchun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Ummaviylar hokimiyatini mustahkamlash uchun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Xuroson xalqi noroziligini bostirishga raqbarlik qilish uchu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uqanna quzg’olonini bostirish uchu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Abbosiylar harakatining timsoli qanday bo’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Tim qora rang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qizil bayroq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Yashil bayroq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Moviy rang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Bo’ri tasviri tushirilgan oq bayroq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Abbosiylar xonadonidan bo’lgan birinchi xalifa taxtga qachon o’tira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737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749 yi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740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755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785 yil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755 yildagi Nishopurdagi qo’zqolonga kim boshchilik qilgan.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Abu Muslim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Sumbat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Abu Tolib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Ziyod binni Soliq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Tuqsho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«Oq kiyimlilar» va turkiy qabilalar Samarqandda arablarga qarshi qancha vaqt jang qildila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Bir yil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Ikki yil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Uch yil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Yigirma oy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O’n sakkiz o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9.Raf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ibn Lays boshchiligidagi qo’zqolon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nchi yilda bo’lib o’t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785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800 yi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790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806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815 yil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0.Raf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ibn Lays boshchiligidagi qo’zqolon qaysi shahardan boshlan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Shosh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Buxoro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Narshax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Samarkand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Xorazm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VIII asrning birinchi yarmida arab xalifaligining poytaxti qayerga ko’ch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Bayrut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Bag’dod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Damashq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Qohir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Makk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2.Arablar Movarounnahrni bosib olgach, kimlar bilan to’qnashuvdan so’ng ularning Sharqqa yurishi to’xtatil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O’g’uzlar bil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Mo’g’ullar bilan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Xitoyliklar bil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Sarmatlar bil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Turklar bil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3.Ma'lumki 821 yilda Tohir ibn Husayn Xuroson va</w:t>
        <w:br/>
        <w:t>Movarounnahrga hokim etib tayinlangach, juma namozidagi xutbadan xalifa nomini chiqarib tashlaydi. Buning asosiy</w:t>
        <w:br/>
        <w:t>sababi nima e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Xalifaning Tohir ibn Husaynga qarshi urush e'lon qilganligi; </w:t>
      </w:r>
    </w:p>
    <w:p>
      <w:pPr>
        <w:pStyle w:val="Normal"/>
        <w:rPr/>
      </w:pPr>
      <w:r>
        <w:rPr>
          <w:sz w:val="28"/>
          <w:szCs w:val="28"/>
          <w:lang w:val="en-US"/>
        </w:rPr>
        <w:t>B) Yirik f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odallarning Tohir ibn Husaynga tazyiq o’tkazishi; </w:t>
      </w:r>
    </w:p>
    <w:p>
      <w:pPr>
        <w:pStyle w:val="Normal"/>
        <w:rPr/>
      </w:pPr>
      <w:r>
        <w:rPr>
          <w:sz w:val="28"/>
          <w:szCs w:val="28"/>
          <w:lang w:val="en-US"/>
        </w:rPr>
        <w:t>C) Tohirning Bag’dod bilan aloqani uzishi va o’zini mustaqil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b e'lon qilishi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) Tohir ibn Husaynning xalifa vazirlari bilan til biriktirish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A, B, 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Arablarda urug’doshlik tuzumi qachon tushkunlikka uchra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VII asr boshlari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VII asr oxirlari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VI asr o’rtalari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VIII asr o’rtalari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IX asr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5.«qirq yil nochor qul bo’lib yashagandan ko’ra bir kun erkin bo’lib yashagan yaxshi!». Ushbu xitobnoma qaysi qo’zqolon rahbari tomonidan ayti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Mazdak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Muqann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Mahmud Torobiy; </w:t>
      </w:r>
    </w:p>
    <w:p>
      <w:pPr>
        <w:pStyle w:val="Normal"/>
        <w:rPr/>
      </w:pPr>
      <w:r>
        <w:rPr>
          <w:sz w:val="28"/>
          <w:szCs w:val="28"/>
          <w:lang w:val="en-US"/>
        </w:rPr>
        <w:t>D) Bo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k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Malik Sanj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6.806 yilda Raf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ibn Lays boshchiligidagi qo’zqolon qaysi viloyatda boshlan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Toqariston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Suqd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Xorazm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Farg’ona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Xuroson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.Musulmonlarning muqaddas kitobi «qur'on»ning ma'nosi nima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Ishonch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O’qish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Asos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qonu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Bili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8.Arab xalifaligining sharqiy ch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garalarini aniqla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Farg’ona, qandaho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Xorazm, Badaxshon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Yettisuv, qandaqo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Talas, Mo’lto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Farg’ona, Kobul vohas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.704—715 yillarda Xuroson noibi bo’lgan shaxsni aniqla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Ubaydulloq ibn Ziyod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almo ibn Usmon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Qutayba ibn Hakim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Hoshim ibn Hakim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Raf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ibn Lay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tlarni ishlashga doir uslubiy ko’rsatmalar</w:t>
      </w:r>
    </w:p>
    <w:p>
      <w:pPr>
        <w:pStyle w:val="Normal"/>
        <w:rPr/>
      </w:pPr>
      <w:r>
        <w:rPr>
          <w:sz w:val="28"/>
          <w:szCs w:val="28"/>
          <w:lang w:val="en-US"/>
        </w:rPr>
        <w:t>1. Arablar istilosiga qarshi kurashda suqdiylarga kimlar ko’proq yordam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g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Xitoylikl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Ko’chmanchi qipchoqlar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Turklar; D) qorluql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Eroniyl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zoh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ablar istilosiga qarshi mahalliy xalq kurashiga xitoylar yordam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rishmagan. Aksincha, Turk xoqonligini za-iflashtirish va tugatish uchun kurash olib borg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Ko’chmanchi qipchoqlar o’sha davrda yordam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ish imkoniyatiga ega emas edilar; C) Tarixiy ma'lumotlarga qaraganda, harbiy Turk xoqonligi bir oz zaiflashgan bo’lsada, turklar qar doim sug’diylarga yordam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rganl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qarluqlarning yordami to’g’risida aniq ma'lumotlar yo’q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Tabiiyki, Eron davlati arablar tomonidan bosib olingan ed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vob: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ak, S javob to’g’r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Dastlabki davrlarda O’rta Osiyoda, kimlar arablarning xiroj va juz'ya soliqlaridan ozod qilin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Islom dinini qabul qilishni istagan mahalliy aholi vakillar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Katta zamindorlar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Islom dinini qabul qilgan mahalliy aholi vakillar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Itoatli kishil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Xizmatchil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z o h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Soliqdan ozod bo’lish uchun birgina dinni qabul qilish istagi yetarli bo’lmag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Tarixiy ma'lumotlarga qaraganda, yirik zamindorlar katta soliq to’lashgan; </w:t>
      </w:r>
    </w:p>
    <w:p>
      <w:pPr>
        <w:pStyle w:val="Normal"/>
        <w:rPr/>
      </w:pPr>
      <w:r>
        <w:rPr>
          <w:sz w:val="28"/>
          <w:szCs w:val="28"/>
          <w:lang w:val="en-US"/>
        </w:rPr>
        <w:t>C) haqiqatan ham, islom dinini qabul qilgan, namoz o’qigan, ya'ni islomning asosiy ruknlariga amal qilgan maqalliy aholi vakillari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Birgina mavjud siyosatga itoat qilish imtiyoz uchun asos bo’la olmagan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Xizmatchilar ozod etilmag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vob: S javob to’g’ri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. MO’G’ILLAR ISTILOSI BA ULAR ZULMIGA QARShI XALQ KURASh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Chingizxon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nchi yilda o’z o’g’illari bilan Xorazmshohga qarshi yurish boshla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217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219 yi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220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221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224 yil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.O’tror shaqri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 oy mudofaa qilinganq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O’n oy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O’n ikki oy; </w:t>
      </w:r>
    </w:p>
    <w:p>
      <w:pPr>
        <w:pStyle w:val="Normal"/>
        <w:rPr/>
      </w:pPr>
      <w:r>
        <w:rPr>
          <w:sz w:val="28"/>
          <w:szCs w:val="28"/>
          <w:lang w:val="en-US"/>
        </w:rPr>
        <w:t>C)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sh oy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O’n sakkiz oy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O’n to’qqiz o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O’tror qal'asi noibi qodirxonni mo’g’ullar qaysi shaharda qatl etish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O’tror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Zarnuq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Samarqand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Buxoro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Xo’jand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4.Mo’g’ullar Buxoroni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nchi yilda egallashgan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) 1215 yil 25 noyabrda; </w:t>
      </w:r>
    </w:p>
    <w:p>
      <w:pPr>
        <w:pStyle w:val="Normal"/>
        <w:rPr/>
      </w:pPr>
      <w:r>
        <w:rPr>
          <w:sz w:val="28"/>
          <w:szCs w:val="28"/>
          <w:lang w:val="fr-FR"/>
        </w:rPr>
        <w:t>B) 1217 yil 20 d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 xml:space="preserve">kabrda; </w:t>
      </w:r>
    </w:p>
    <w:p>
      <w:pPr>
        <w:pStyle w:val="Normal"/>
        <w:rPr/>
      </w:pPr>
      <w:r>
        <w:rPr>
          <w:sz w:val="28"/>
          <w:szCs w:val="28"/>
          <w:lang w:val="fr-FR"/>
        </w:rPr>
        <w:t>C) 1219 yil 8 s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 xml:space="preserve">ntyabrda; </w:t>
      </w:r>
    </w:p>
    <w:p>
      <w:pPr>
        <w:pStyle w:val="Normal"/>
        <w:rPr/>
      </w:pPr>
      <w:r>
        <w:rPr>
          <w:sz w:val="28"/>
          <w:szCs w:val="28"/>
          <w:lang w:val="fr-FR"/>
        </w:rPr>
        <w:t>D) 1220 yil 16 f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 xml:space="preserve">vralda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) 1224 yil martda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5.Samarqand n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chanchi yilda mo’g’ullarga taslim bo’l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217 yil bahori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1219 yil bahori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220 yil martida; </w:t>
      </w:r>
    </w:p>
    <w:p>
      <w:pPr>
        <w:pStyle w:val="Normal"/>
        <w:rPr/>
      </w:pPr>
      <w:r>
        <w:rPr>
          <w:sz w:val="28"/>
          <w:szCs w:val="28"/>
          <w:lang w:val="en-US"/>
        </w:rPr>
        <w:t>D) 1221 ap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li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224 yil kuzi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6.Mo’g’ullarga qarshi qahramonona jang qilgan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ur Malik qaysi shahar hokimi bo’lgan?</w:t>
      </w:r>
    </w:p>
    <w:p>
      <w:pPr>
        <w:pStyle w:val="Normal"/>
        <w:rPr/>
      </w:pPr>
      <w:r>
        <w:rPr>
          <w:sz w:val="28"/>
          <w:szCs w:val="28"/>
          <w:lang w:val="en-US"/>
        </w:rPr>
        <w:t>A) Samarqand; B) O’ra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pa; C) Binokat; D) Xo’jand;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Urganch.</w:t>
      </w:r>
    </w:p>
    <w:p>
      <w:pPr>
        <w:pStyle w:val="Normal"/>
        <w:rPr/>
      </w:pPr>
      <w:r>
        <w:rPr>
          <w:sz w:val="28"/>
          <w:szCs w:val="28"/>
          <w:lang w:val="en-US"/>
        </w:rPr>
        <w:t>7.«Yo Vatan, yo sharafli o’lim!» shiorining muallifi kim?</w:t>
      </w:r>
    </w:p>
    <w:p>
      <w:pPr>
        <w:pStyle w:val="Normal"/>
        <w:rPr/>
      </w:pPr>
      <w:r>
        <w:rPr>
          <w:sz w:val="28"/>
          <w:szCs w:val="28"/>
          <w:lang w:val="en-US"/>
        </w:rPr>
        <w:t>A)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mur Malik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O’zloqshoq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Shiki Kutuqu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Umar Xivaqiy — Najmiddin Kubro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Juvayni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8.Jaloliddin Mangu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di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nchi yilda Xorazm davlatining sultoni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b e'lon qilina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219 yil bahor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1220 yil kuz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222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1221 yilning boshlari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9.Urganch darvozasini mo’g’ullarga kim ochib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gan?</w:t>
      </w:r>
    </w:p>
    <w:p>
      <w:pPr>
        <w:pStyle w:val="Normal"/>
        <w:rPr/>
      </w:pPr>
      <w:r>
        <w:rPr>
          <w:sz w:val="28"/>
          <w:szCs w:val="28"/>
          <w:lang w:val="en-US"/>
        </w:rPr>
        <w:t>A) Amir Xumor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gi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O’zloqshoq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Umar Xivaqiy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Juvayniy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Rashidudd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0.Eng so’nggi Xorazmshohning hukmdorligi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nchi yilda</w:t>
        <w:br/>
        <w:t>tugaydi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1225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227 yi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231 yilda; </w:t>
      </w:r>
    </w:p>
    <w:p>
      <w:pPr>
        <w:pStyle w:val="Normal"/>
        <w:rPr/>
      </w:pPr>
      <w:r>
        <w:rPr>
          <w:sz w:val="28"/>
          <w:szCs w:val="28"/>
          <w:u w:val="double"/>
          <w:lang w:val="en-US"/>
        </w:rPr>
        <w:t>D</w:t>
      </w:r>
      <w:r>
        <w:rPr>
          <w:sz w:val="28"/>
          <w:szCs w:val="28"/>
          <w:lang w:val="en-US"/>
        </w:rPr>
        <w:t xml:space="preserve">) 1232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235 yil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Mo’g’ullar davrida chorvadan olinadigan soliqning nomi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Qopchu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Umr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Xiroj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Kalo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Ush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2.Turkiston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ttisuv va Movarounnahr, valx, Badaxshon,</w:t>
        <w:br/>
        <w:t>Kobul, g’azna va Sind daryosigacha bo’lgan yerlarni Chingizxon</w:t>
        <w:br/>
        <w:t>qaysi o’g’liga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O’qtoyg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Jo’jig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Chig’atoyg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Tulug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Botug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3.Mo’g’ullar davrida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hqonlardan olinadigan soliqning nomi…</w:t>
        <w:br/>
        <w:t xml:space="preserve">A) Kalo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Xiroj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Kopchu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Zakot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Ush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Chingizxonning qonunlar to’plami kitobi nomini aniqlang.</w:t>
      </w:r>
    </w:p>
    <w:p>
      <w:pPr>
        <w:pStyle w:val="Normal"/>
        <w:rPr/>
      </w:pPr>
      <w:r>
        <w:rPr>
          <w:sz w:val="28"/>
          <w:szCs w:val="28"/>
          <w:lang w:val="en-US"/>
        </w:rPr>
        <w:t>A) «J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ta»;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«Tuzuklar»;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«Yosoq kitobi»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«Jo’ybon»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«Koriz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Mo’g’ullar davrida aholidan olinadigan oziq-ovqat soliqining nomi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Antak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oj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Zakot; </w:t>
      </w:r>
    </w:p>
    <w:p>
      <w:pPr>
        <w:pStyle w:val="Normal"/>
        <w:rPr/>
      </w:pPr>
      <w:r>
        <w:rPr>
          <w:sz w:val="28"/>
          <w:szCs w:val="28"/>
          <w:lang w:val="en-US"/>
        </w:rPr>
        <w:t>D) Shul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Yosi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1238 yil MahmudTorobiy boshchiligidagi qo’zqolon kimga qarshi qaratilgan ediq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Mo’g’ul hukmdorlarig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Mo’g’ul va mahalliy hukmdorlarga;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Mo’g’ul   jangchilariga;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oliq   yig’uvchilarga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Saroy ahlig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7.Chig’atoy ulusining poytaxti qaysi shahar e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Karmana; </w:t>
      </w:r>
    </w:p>
    <w:p>
      <w:pPr>
        <w:pStyle w:val="Normal"/>
        <w:rPr/>
      </w:pPr>
      <w:r>
        <w:rPr>
          <w:sz w:val="28"/>
          <w:szCs w:val="28"/>
          <w:lang w:val="en-US"/>
        </w:rPr>
        <w:t>B)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shbaliq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Urganch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Xo’jand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Yettisuv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Xulagu davlati qaysi hududda tashkil eti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Eron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O’rta Osiyo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Oltin O’rda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Movarounnahr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himoliy Afg’oniston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stlarni ishlashga doir uslubiy ko’rsatmalar</w:t>
      </w:r>
    </w:p>
    <w:p>
      <w:pPr>
        <w:pStyle w:val="Normal"/>
        <w:rPr/>
      </w:pPr>
      <w:r>
        <w:rPr>
          <w:sz w:val="28"/>
          <w:szCs w:val="28"/>
          <w:lang w:val="en-US"/>
        </w:rPr>
        <w:t>1. Mo’g’ullar bosqinchiligiga qarshi kurashda Xorazmshoh harbiy kuchlarining ustunligidan to’g’ri foydalanishiga qanday vaziyat imkon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ma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Sulton Muhammadning qaysarlig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Taxt uchun kurash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Mamlakat ichkarisida boshlangan isyonl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Podshoh bilan harbiy sarkardalar o’rtasidagi mavjud ixtilofl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Kamal Baktida ayrim amirlarning dushman tomoniga o’tib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tish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zoh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Sulton Muhammadning qaysarligi, tantiligi harbiy kuchlardan unumli foydalanishga u qadar salbiy ta'sir etmag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Taxt uchun kurash 1200—1220 yillarda sodir bo’lmag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O’sha davrda qo’zqolonlar ayovsiz bostirilg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Podshoh bilan harbiy sarkardalar o’rtasida hamisha ixtiloflar bo’lib turgan. Podshoh o’z harbiy sarkardalariga u qadar ishonmagan va vatanparvar, jismoniy kuchli, ruhiyatli harbiy sarkardalardan to’g’ri foydalanmag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To’g’ri, ayrim qo’shin boshlikdari o’z qo’shinlari bilan dushman tomoniga o’tib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tgan. L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n ular juda kam sodir bo’lg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Javob: podshoh bilan harbiy sarkardalar o’rtasidagi ixtilof Chingizxon armiyasiga nisbatan bo’lgan harbiy ustunlikdan to’liq foydalanishga imkon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magan. D javob to’g’r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. XIV asrning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nchi yillarida Chig’atoy ulusi ikki qismga bo’linib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t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XIV asrning 20-yillari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XIV asrning 30-yillari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XIV asrning 40-yillari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XIV asrning 70-yillari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XIV asrning 90-yillari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zoh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XIII asr boshlarida, ya'ni 30-yillarda Chig’atoy ulusi tashkil etilg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XIV asrning 30-yillarida bir butun ulus mavjud bo’lgan; </w:t>
      </w:r>
    </w:p>
    <w:p>
      <w:pPr>
        <w:pStyle w:val="Normal"/>
        <w:rPr/>
      </w:pPr>
      <w:r>
        <w:rPr>
          <w:sz w:val="28"/>
          <w:szCs w:val="28"/>
          <w:lang w:val="en-US"/>
        </w:rPr>
        <w:t>C) XIV asrning 40-yillariga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lib ulus ikki qismga — Dug’lat va Movarounnahr amirligiga bo’lingan. Mo-varounnahrda 1346 yilda hokimiyat qo’nqirot urug’idan bo’lgan Amir qozoqon qo’liga o’tgan; </w:t>
      </w:r>
    </w:p>
    <w:p>
      <w:pPr>
        <w:pStyle w:val="Normal"/>
        <w:rPr/>
      </w:pPr>
      <w:r>
        <w:rPr>
          <w:sz w:val="28"/>
          <w:szCs w:val="28"/>
          <w:lang w:val="en-US"/>
        </w:rPr>
        <w:t>D) XIV asrning 70-yillarida Amir Husayn va Amir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mur mo’g’ullarga qarshi kurash olib borganlar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XIV asrning 70-yillariga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lib Movaroun-nahrda Amir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ur hokimiyati o’rnatilgan ed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vob: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ak, S dagi jaBob to’g’r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VII. AMIR T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fr-FR"/>
        </w:rPr>
        <w:t>MUR VA T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fr-FR"/>
        </w:rPr>
        <w:t>MURIYLAR DAVRIDA MOVAROUNNAHRDA IJTIMOIY, SIYOSIY, IQTISODIY BA MADANIY HAYOT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G’iyosiddin Xondamirning tarixiy asarining nom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«habib us-siyar»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«Nuq sip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hr»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«Tarixi jahon-gushay»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«Tabaqoti-Nosiriy»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«Jom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' at-tavorix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.«Jangi loy»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nchi yilda bo’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365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368 yi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370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373 yil-da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) 1375 yilda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3. Amir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urning mo’g’ullar bilan birinchi jangi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nchi yilda bo’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363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367 yi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369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372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375 yil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4.Amir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ur Xorazmga birinchi marta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nchi yilda yurish qi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357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365 yi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372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379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372 yil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5.1392 yilda Amir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ur qaysi hududlarni o’ziga qarat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Kavkazortini, Astrobod, Mozandoro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Turkistonn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Chig’atoy ulusin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Farg’ona Vodiysin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Amudaryo va Sirdaryo oralig’idagi yerlarn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6.Samarqandda sarbadorlar qo’zqoloni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nchi yilda</w:t>
        <w:br/>
        <w:t>bo’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335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360 yi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362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365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367 yil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1379 yidda To’xtamishxon qaysi xonlik taxtini egallashga</w:t>
        <w:br/>
        <w:t>muvaffaq bo’lgan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) Oq O’rda xonligini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) Oltin O’rda xonligini;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C) Kavkaz xonligini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) Qrim xonligini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) Ozarbayjon xonligini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8.«Yetti yillik urush» n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chanchi yilda boshlan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380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387 yi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399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440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401 yil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9.Amir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ur Hindistonga yurishni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nchi yilda boshla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387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389 yi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395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398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403 yil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0.«Anqara jangi»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nchi yilda bo’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390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400 yi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402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403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395 yil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1. Amir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ur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 yil hukmronlik qil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25 yil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27 yil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30 yil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35 yil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40 yi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2.Klavixo boshliq elchilar Samarqandda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nchi yilda bo’ldila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398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400 yi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402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404 yilda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406 yilda.</w:t>
      </w:r>
    </w:p>
    <w:p>
      <w:pPr>
        <w:pStyle w:val="Normal"/>
        <w:rPr/>
      </w:pPr>
      <w:r>
        <w:rPr>
          <w:sz w:val="28"/>
          <w:szCs w:val="28"/>
          <w:lang w:val="en-US"/>
        </w:rPr>
        <w:t>13.Amir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ur o’z imp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iyasiga kiruvchi mamlakatni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</w:t>
        <w:br/>
        <w:t>ulusga bo’lgan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) To’rt ulusga;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B) Uchta ulusga; </w:t>
      </w:r>
    </w:p>
    <w:p>
      <w:pPr>
        <w:pStyle w:val="Normal"/>
        <w:rPr/>
      </w:pPr>
      <w:r>
        <w:rPr>
          <w:sz w:val="28"/>
          <w:szCs w:val="28"/>
          <w:lang w:val="en-US"/>
        </w:rPr>
        <w:t>C)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sh ulusg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Olti ulusg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Yetti ulusg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4.Amir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ur davrida minglik lashkar qo’shinlari qanday nomlanar e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Tum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qazor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Ayl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qo’shi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Arq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5.Amir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ur qo’shinlarining o’ng qanoti qanday nomlangan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Burontqo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Juvonqor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Kanbul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qo’l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Mangl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6.Amir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ur davrida qaysi shahar «qubbatul ilm adab»</w:t>
        <w:br/>
        <w:t>unvoniga ega bo’lgan?</w:t>
      </w:r>
    </w:p>
    <w:p>
      <w:pPr>
        <w:pStyle w:val="Normal"/>
        <w:rPr/>
      </w:pPr>
      <w:r>
        <w:rPr>
          <w:sz w:val="28"/>
          <w:szCs w:val="28"/>
          <w:lang w:val="en-US"/>
        </w:rPr>
        <w:t>A)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sh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Samarqand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Shahrisabz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Marv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) O’tror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7.Ispaniya elchilari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nchi yilda Amir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urning Kichik Osiyodagi qarorgohiga yubori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400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401 yi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402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403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404 yil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8. Ulug’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 rasadxonasida faoliyat ko’rsatganlardan kimga «o’z davrining Ptol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yi» nomi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i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qozizoda Rumiyg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Jamshid Koshiyg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Ali qushchigd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Chalabiyga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Ali Birjandiyga.</w:t>
      </w:r>
    </w:p>
    <w:p>
      <w:pPr>
        <w:pStyle w:val="Normal"/>
        <w:rPr/>
      </w:pPr>
      <w:r>
        <w:rPr>
          <w:sz w:val="28"/>
          <w:szCs w:val="28"/>
          <w:lang w:val="en-US"/>
        </w:rPr>
        <w:t>19. 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 mumtoz adabiyotining asoschisi Alish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 Navoiyning maqbarasi qay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da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,A) Samarqand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Hirot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Xuroson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Buxoro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Nishopur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0.«Sharq Rafaeli»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b nom chiqargan O’rta asr 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 musavviri kim bo’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Moniy ibn Fattoh; </w:t>
      </w:r>
    </w:p>
    <w:p>
      <w:pPr>
        <w:pStyle w:val="Normal"/>
        <w:rPr/>
      </w:pPr>
      <w:r>
        <w:rPr>
          <w:sz w:val="28"/>
          <w:szCs w:val="28"/>
          <w:lang w:val="en-US"/>
        </w:rPr>
        <w:t>B) Kamoliddin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hzod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G’iyosiddin Naqqosh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Mahmud Muzaqqib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Mavlono Boni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1.Amir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ur va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uriylar davlatida in'om qilingan davlat y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lari nima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b atalar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Suyurqol;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Iqto';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Tarxon;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Tanqo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F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o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2.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uriylar davrida hukmdor tomonidan yirik mulk egalariga muayyan xizmati uchun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ilgan yorliqning nom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Ikto'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Tarxon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Suyurqol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Tanqo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L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3.Shayboniyxon Samarqandni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nchi yilda qo’lga kirit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500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502 yi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496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498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503 yil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4.3. M. Bobur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nchi yilda Farg’ona taxtiga o’tir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484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490 yi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492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494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497 yil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5.Samarqand Aka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iyasi «Dorul ilm»ga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nchi yilda asos solin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425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429 yi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432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435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437 yil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6.Ulug’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 rasadxonasi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nchi yilda quril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418-1422 yillar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420-1424 yillar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424-1428 yillar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) 1409-1413 yillar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427-1428 yillar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.Shohruhning Xitoyga yuborgan elchilariga kim boshchilik qildi?</w:t>
      </w:r>
    </w:p>
    <w:p>
      <w:pPr>
        <w:pStyle w:val="Normal"/>
        <w:rPr/>
      </w:pPr>
      <w:r>
        <w:rPr>
          <w:sz w:val="28"/>
          <w:szCs w:val="28"/>
          <w:lang w:val="en-US"/>
        </w:rPr>
        <w:t>A) Ardash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Shohmurod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Ubaydulloh; </w:t>
      </w:r>
    </w:p>
    <w:p>
      <w:pPr>
        <w:pStyle w:val="Normal"/>
        <w:rPr/>
      </w:pPr>
      <w:r>
        <w:rPr>
          <w:sz w:val="28"/>
          <w:szCs w:val="28"/>
          <w:lang w:val="en-US"/>
        </w:rPr>
        <w:t>D) Mirzo Ulug’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k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Abusai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.Hirotda bunyod etilgan «Dorushshifo» shifoxonasinikim qurdirgan edi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Milkat oq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Bibixonim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Navoiy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H.Boyqaro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qutluq Nigor xoni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9.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uriylar davrida jamoat binolari, mudofaa va sug’orish inshootlari hamda yo’l qurilishi tuzatishlarda chaqi-</w:t>
        <w:br/>
        <w:t>rilgan hashar ishlari nima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b ata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Jamona;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gor;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Doruqona;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Darr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Gyo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30.Mirzo Ulug’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 qaysi shaharda tavallud top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Samarqandda; </w:t>
      </w:r>
    </w:p>
    <w:p>
      <w:pPr>
        <w:pStyle w:val="Normal"/>
        <w:rPr/>
      </w:pPr>
      <w:r>
        <w:rPr>
          <w:sz w:val="28"/>
          <w:szCs w:val="28"/>
          <w:lang w:val="en-US"/>
        </w:rPr>
        <w:t>B)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sh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Sultoniya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Sayram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Xuroson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31.Ulug’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nchi yilda Mo’g’ulistonga yurish boshla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418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421 yi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423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425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 1430 yil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32.Ulug’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 Movarounnahrni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 yil idora qila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20 yil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30 yil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40 yil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49 yil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) 54 yi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tlarni ishlashga doir uslubiy ko’rsatmalar</w:t>
      </w:r>
    </w:p>
    <w:p>
      <w:pPr>
        <w:pStyle w:val="Normal"/>
        <w:rPr/>
      </w:pPr>
      <w:r>
        <w:rPr>
          <w:sz w:val="28"/>
          <w:szCs w:val="28"/>
          <w:lang w:val="en-US"/>
        </w:rPr>
        <w:t>Amir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ur o’z faoliyatining dastlabki bosqichida asosiy e'tiborini nimaga qaratgan?</w:t>
      </w:r>
    </w:p>
    <w:p>
      <w:pPr>
        <w:pStyle w:val="Normal"/>
        <w:rPr/>
      </w:pPr>
      <w:r>
        <w:rPr>
          <w:sz w:val="28"/>
          <w:szCs w:val="28"/>
          <w:lang w:val="en-US"/>
        </w:rPr>
        <w:t>A) hokimiyat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pasiga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lishg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Movarounnaqrda mustaqil davlatni barpo etishg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Xorijiy davlatlarni bosib olishg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Boyliklarni qo’lga kiritishg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Tashqi saBdo-ni riBojlantirishg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zoh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okimiyat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pasiga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lish pirovard maqsad bo’lmagan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Movarounnahrda mustaqil davlatni o’rnatish, uni dunyo miqyosida tan olingan davlatga aylantirish pirovard maqsad bo’lg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mir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ur hokimiyat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pasiga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lishi bilan o’zga mamlakatlarni bosib olishga shoshilmag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Boyliklar orttirish oxirgi maqsad bo’lmagan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Mustaqil davlat siyosatini olib bormay turib savdoni rivojlantirish qiyin bo’lg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vob: B javob to’g’r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I. BUXORO XONLIGI AMIRLIGINING TAShKIL TOPISh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Buxoro xoni Abdullaxon o’tkazgan siyosat va islohotlar mamlakat hayotiga qanday ta'sir ko’rsat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Xonlikni parokandalikka uchrat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Buxoro xonli-gini iktisodiy, siyosiy jiqatdan mustaqkamladi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Mar-kazlashtirish siyosatini yo’qqa chiqar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Xazinaga tushadigan daromadni oshir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Diplomatik aloqalarni mustahkamlad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.Buxoro xonligi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nchi yildan boshlab Shayboniyxon sulolasi hukmdorlarining poytaxti bo’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520 yild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525 yildan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535 yild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557 yild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559 yild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3.Shayboniylardan kim O’rta Osiyoda markazlashgan davlat</w:t>
        <w:br/>
        <w:t>tuzish uchun jonkuyarlik ko’rsat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Ubaydullaxo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Abdullaxon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Iskandarxo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Navro’z Ahmad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Baroqx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Ashtarhoniylar sulolasining birinchi hukmdori etib kim tayinlan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humoyu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Abdulxayrxon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Nodir Muhammad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Joni Muhammad Sult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Subhonqulix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5.Buxoro xonligida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nchi yildan boshlab Ashtarxoniylar hukmdorligi o’rnatil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560 yild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565 yildan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598 yild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599 yild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610 yidd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6.XVI—XVII asrning birinchi yarmida Buxoro xonligida davlat arboblariga in'om qilinadigan yerlar qanday nomlanar e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Suyurqol, tanho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Amlok, vaqf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vaqf, suyurqol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Tanho, amlok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Mulki xolis, suyurqo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7.Buxoro xonligida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g tarqalgan hunarmandchilikning asosiy tarmoqlarini ko’rsat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To’qimachilik, zargarlik, kulolchilik, hunarmandchilik; </w:t>
      </w:r>
    </w:p>
    <w:p>
      <w:pPr>
        <w:pStyle w:val="Normal"/>
        <w:rPr/>
      </w:pPr>
      <w:r>
        <w:rPr>
          <w:sz w:val="28"/>
          <w:szCs w:val="28"/>
          <w:lang w:val="en-US"/>
        </w:rPr>
        <w:t>B)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achilik,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mirchilik, duradgorlik, hunarmandchilik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Zargarlik, kulolchilik,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masozlik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Bo’yoqchilik, xattotlik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Chinnisozlik, mo’ynachili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8.XVI—XVII asrlarda Buxoro xonligida islom mafkurasini mustaqkamlashda kimlar muhim o’rin tut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Yassaviy, Naqshbandiy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Xo’ja Ahror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Zangiota avlodlar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Jo’ybor shayxlar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Mavlaviyl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9.Ashtarxoniylar dastlab qaysi shaharda o’z hokimiyatini o’rnatdila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Samarqand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Ashtarxon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qozon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Xiva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Buxoro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O’rta asrlar shaharlarida hunarmandchilik savdosi bo’ladigan shahar atrofidagi joy nomi qanday atalar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Ark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Kuxandiz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Saroy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Shaharisto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Rabo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1.Buxoro amirligida qanday asosiy davlat lavozimlari bor edi?</w:t>
      </w:r>
    </w:p>
    <w:p>
      <w:pPr>
        <w:pStyle w:val="Normal"/>
        <w:rPr/>
      </w:pPr>
      <w:r>
        <w:rPr>
          <w:sz w:val="28"/>
          <w:szCs w:val="28"/>
          <w:lang w:val="en-US"/>
        </w:rPr>
        <w:t>A)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von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gi, qush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gi, mirshab, dodxoq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Amir, otaliq, mirza; </w:t>
      </w:r>
    </w:p>
    <w:p>
      <w:pPr>
        <w:pStyle w:val="Normal"/>
        <w:rPr/>
      </w:pPr>
      <w:r>
        <w:rPr>
          <w:sz w:val="28"/>
          <w:szCs w:val="28"/>
          <w:lang w:val="en-US"/>
        </w:rPr>
        <w:t>C)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von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gi, ariza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g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Amir, inoq, bakovul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Otaliq, mirshab, suyurqo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2.Moskva savdo kompaniyasi vakili Antoni J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kinson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nchi yillarda Buxoro va Xivada bo’la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464-1467 yillarda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) 1535-1536 yillarda;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C) 1571-1572 yillarda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) 1580-1584 yillarda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) 1558-1559 yil-larda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3.Buxoro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nchi yillarda qizilboshlilar tomonidan qamal qilin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740 yi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749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747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751 yil-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754 yil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Amir haydar hukmronligi davrida Buxoro amirligida</w:t>
        <w:br/>
        <w:t>ahvol qanday e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Madaniyat gullab-yashna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Bu davrda siyosiy tarqoqlik kuchaydi va to’xtovsiz urushlar bo’lib turdi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Rossiya bilan aloqalar yo’lga qo’yil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Sharq davlatlari bilan diplomatik aloqalar yo’lga qo’yil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Markazlashgan davlat tuzild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Buxoro amirligida hosil ulushidan olinadigan soliq qanday nomlanar e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Zakot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Xiroj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Doruq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Suyurqol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 soliq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Buxoro amirlaridan kim «qassob amir» nomini olgan?</w:t>
        <w:br/>
        <w:t xml:space="preserve">A) Amir Nasrullo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Amir haydar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Shohmurod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Rahimbiy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Doniyolbi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7.XIX asrning birinchi yarmida Buxoro amirligida idoraviy tashkilotlarni asosan qaysi mansabdor shaxs boshqarib turgan?</w:t>
      </w:r>
    </w:p>
    <w:p>
      <w:pPr>
        <w:pStyle w:val="Normal"/>
        <w:rPr/>
      </w:pPr>
      <w:r>
        <w:rPr>
          <w:sz w:val="28"/>
          <w:szCs w:val="28"/>
          <w:lang w:val="en-US"/>
        </w:rPr>
        <w:t>A)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von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gi; </w:t>
      </w:r>
    </w:p>
    <w:p>
      <w:pPr>
        <w:pStyle w:val="Normal"/>
        <w:rPr/>
      </w:pPr>
      <w:r>
        <w:rPr>
          <w:sz w:val="28"/>
          <w:szCs w:val="28"/>
          <w:lang w:val="en-US"/>
        </w:rPr>
        <w:t>B) vaziri buzruk, qush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gi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Mingbosh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Amiri lashk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Xo’ja Ahro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8.Buxoroda XVI—XVIII asrlarda ichki savdoning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gayishi qanday natijalarni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ltirib chiqar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Bozor iqtisodini rivojlantirdi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Tovarpul munosabatlarini rivojlantirdi; </w:t>
      </w:r>
    </w:p>
    <w:p>
      <w:pPr>
        <w:pStyle w:val="Normal"/>
        <w:rPr/>
      </w:pPr>
      <w:r>
        <w:rPr>
          <w:sz w:val="28"/>
          <w:szCs w:val="28"/>
          <w:lang w:val="en-US"/>
        </w:rPr>
        <w:t>C)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hqon erkin savdo qiladigan bo’l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Davlat xazinasini boyit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Tashqi savdoning rivojlanishini ch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lab qo’yd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1785—1800 yillarda Buxoro amirligida kim hukmronlik qi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Shohmurod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Abdullaxon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Muhammad Rahim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Amir Nasrullo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Doniyolbi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0.U. Murkrfort va D. Ti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 Buxoro amirligiga qaysi yillarda safar qilgan edila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730-1735 yillar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740-1741 yillar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800-1815 yillar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821—1825 yillarda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821 — 1825 yillarda.</w:t>
      </w:r>
    </w:p>
    <w:p>
      <w:pPr>
        <w:pStyle w:val="Normal"/>
        <w:rPr/>
      </w:pPr>
      <w:r>
        <w:rPr>
          <w:sz w:val="28"/>
          <w:szCs w:val="28"/>
          <w:lang w:val="en-US"/>
        </w:rPr>
        <w:t>21.Ma'lumki, amir Nasrullo XIX asrning o’rtalarida Buxoro amirligini birlashtirish uchun kurash olib bordi. Bir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 marta hujumdan so’ng, amirga qiyinchilik bilan bo’ysungan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likni aniqla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Nurot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qarshi; </w:t>
      </w:r>
    </w:p>
    <w:p>
      <w:pPr>
        <w:pStyle w:val="Normal"/>
        <w:rPr/>
      </w:pPr>
      <w:r>
        <w:rPr>
          <w:sz w:val="28"/>
          <w:szCs w:val="28"/>
          <w:lang w:val="en-US"/>
        </w:rPr>
        <w:t>C)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nov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Shahrisabz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Boysu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2.Buxoro xonligida bozor tartibi, savdo va musulmon axloqi m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'yorlariga rioya qilishni kuzatuvchi lavozimni aniqla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Mirshab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Muftiy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qozikalo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Mushrif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Muhtasib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3.Buxoro xonligida muassasalarni boshqaruvchi, davlatning do’stlari va dushmanlari haqida butun mamlakatdan ma'-</w:t>
        <w:br/>
        <w:t>lumot olib turuvchi unvonni aniqla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Mingbosh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Mirshab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Muqtasib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Ko’kaldosh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) Dodxoq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4.Buxorodagi Minorai Kalon..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) Shaharning markaziy maydonida qurilgan edi;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B) Shu nomli madrasa yonida qurilgan edi;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C) Oqsuyaklar va hunar-mandlar mahallasida qurilgan edi; </w:t>
      </w:r>
    </w:p>
    <w:p>
      <w:pPr>
        <w:pStyle w:val="Normal"/>
        <w:rPr/>
      </w:pPr>
      <w:r>
        <w:rPr>
          <w:sz w:val="28"/>
          <w:szCs w:val="28"/>
          <w:lang w:val="fr-FR"/>
        </w:rPr>
        <w:t>D) Shahardagi jom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 xml:space="preserve">' masjidi qoshida qurilgan edi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) Shahar hokimi qarorgohida qurilgan edi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25.Ashtarxoniylar sulolasidan bo’lgan, eng qat'iyatli hukmdorlardan biri Ubaydullaxon hukmronlik yillarini aniqla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701-1710 yill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702-1711 yillar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703-1712 yill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704-1713 yill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702-1712 yill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.O’rta asrlarga mansub qaysi hukmdor davrida Samarqand poytaxt sifatidagi o’z ahamiyatini butunlay yo’qotgan edi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Ubaydullaxon davri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Baroqxon davri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Abdullaxon II davri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Imonqulixon davri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Muhammad Rahimbiy davri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.Movarounnahrda Abdullaxon II hukmronligi davrida (XVI asriing 2-yarmi) qanday inshootlar, ayniqsa ko’p barpo</w:t>
        <w:br/>
        <w:t>etilgan edi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Sardobalar, ko’priklar va to’qonl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Gumbazli savdo inshootlari;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C) Saroylar va qo’rqonlar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) A va B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) B va C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28.Ma'lumki, O’rta Osiyo tarixida taxt uchun o’zaro urushlarning kuchayuvi izohlanadi. Ashtarxoniylar sulolasining</w:t>
        <w:br/>
        <w:t>qaysi hukmdori davrida xon hokimiyati nisbatan kuchaydi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) Nodirmuqammadxon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) Abdulazizxon;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C) Imomqulixon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) Subqonqulixon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) Abulfayzxon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>29.Ma'lumki, XVI—XVII asrlar O’rta Osiyoda madrasalar qurish k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 xml:space="preserve">ng rasm bo’lgan edi. </w:t>
      </w:r>
      <w:r>
        <w:rPr>
          <w:sz w:val="28"/>
          <w:szCs w:val="28"/>
          <w:lang w:val="en-US"/>
        </w:rPr>
        <w:t>Quyidagi qaysi madrasa Buxoro-</w:t>
        <w:br/>
        <w:t>da barpo eti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Modarixo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Abdulazizxon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Imomqulixo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Muhammad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Ko’kaldos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.Abdullaxon II ning hukmronlik davri nima bilan izohlana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Abdullaxonning butun hukmronlik davri asosan harbiy yurishlar bilan o’tdi; </w:t>
      </w:r>
    </w:p>
    <w:p>
      <w:pPr>
        <w:pStyle w:val="Normal"/>
        <w:rPr/>
      </w:pPr>
      <w:r>
        <w:rPr>
          <w:sz w:val="28"/>
          <w:szCs w:val="28"/>
          <w:lang w:val="en-US"/>
        </w:rPr>
        <w:t>B) Abdullaxonning f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odal tarqoqlikni bartaraf etish va mamlakatni markazlashtirishdagi harakatlari bir qadar muvaffaqiyatli chiqdi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Abdullaxon mamlakatda pul islohoti o’tkazdi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) A, B, C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To’g’ri javob yo’q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31.Buxoro xonligida «qush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gi» qanday lavozimda edi?</w:t>
      </w:r>
    </w:p>
    <w:p>
      <w:pPr>
        <w:pStyle w:val="Normal"/>
        <w:rPr/>
      </w:pPr>
      <w:r>
        <w:rPr>
          <w:sz w:val="28"/>
          <w:szCs w:val="28"/>
          <w:lang w:val="en-US"/>
        </w:rPr>
        <w:t>A) Davlat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vonxonasi va moliya ishlari boshqaruvchis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Xonning do’stlari va dushmanlari haqida ma'lumot yig’uvchi boshqarma boshlig’i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Aholidan shikoyatlar qabul qiluvchi va soliq tizimi boshlig’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Davlat hukmdori ov anjom-larining boshqaruvchisi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Xon saroyida dasturxon tuzatuvchi va ichimliklar quyuvchilar boshqaruvchisi.</w:t>
      </w:r>
    </w:p>
    <w:p>
      <w:pPr>
        <w:pStyle w:val="Normal"/>
        <w:rPr/>
      </w:pPr>
      <w:r>
        <w:rPr>
          <w:sz w:val="28"/>
          <w:szCs w:val="28"/>
          <w:lang w:val="en-US"/>
        </w:rPr>
        <w:t>32.Buxoro xonligi qachondan boshlab Buxoro amirligi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b</w:t>
        <w:br/>
        <w:t>atala boshla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XVII asrning 60-yillarid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XVII asrning 80-yillaridan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XVIII asrning 20-yillaridan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) XVIII asrning 50-yillarid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XIX asrning boshlarid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3.XVIII asrning oxiri — XIX asrning boshlarida Buxoro amirligining qaysi shahrida ko’chmanchilar uchun eng katta bo-</w:t>
        <w:br/>
        <w:t>zor joylashgan e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Karmana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Qarshi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Shahrisabz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Nur-ota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ov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4.Buxoro amirligining qaysi hukmdori davrida Buxoro musulmon dinining markazi sifatida shuhrati ortib bor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Doniyolbiy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Amir Shohmurod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Amir Xayd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Amir Nasrullo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Amir Muzaff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35.Ashtarxoniylar davrida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g tarqalgan yer egaligi nima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Suyurqol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vaqf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Tanho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Sultoniy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Amlo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6.Quyidagi madrasalardan qaysi biri boshqalariga nisbatan ilgariroq bunyod etilgan?</w:t>
      </w:r>
    </w:p>
    <w:p>
      <w:pPr>
        <w:pStyle w:val="Normal"/>
        <w:rPr/>
      </w:pPr>
      <w:r>
        <w:rPr>
          <w:sz w:val="28"/>
          <w:szCs w:val="28"/>
          <w:lang w:val="en-US"/>
        </w:rPr>
        <w:t>A) Sh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rqozixon; </w:t>
      </w:r>
    </w:p>
    <w:p>
      <w:pPr>
        <w:pStyle w:val="Normal"/>
        <w:rPr/>
      </w:pPr>
      <w:r>
        <w:rPr>
          <w:sz w:val="28"/>
          <w:szCs w:val="28"/>
          <w:lang w:val="en-US"/>
        </w:rPr>
        <w:t>B) Sh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rdor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Arab Muhammad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Tillakor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Ko’kaldos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tlarni ishlashga doir uslubiy ko’rsatmalar Buxoro amirligidagi asosiy soliq turi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Doruqa kafsan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Xiroj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Zakot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To’la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Tutun pul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zoh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oruqa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gan boshqaruvchi amaldor foydasiga doruqa kafsani yig’ilgan. Bu soliqning asosiy turi bo’la olmay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Xiroj Buxoro amirligi va boshqa ko’pgina Sharq mamlakatlarida asosiy soliq turi hisoblanmag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Zakot soliqi bu asosan chorvadorlardan yig’iladigan soliq turi. Bu asosiy tur hisoblang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o’la soliqi urush bo’lib qolgan hollarda yig’ilgan.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mak, asosiy soliq turi emas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Tugun puli Bu-xoro amirligida asosiy soliq turi qisoblanmag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vob: B) javob to’g’r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X. XVI ASRNING BOShLARI - XIX ASRNING BIRINChI YARMIDA XIVA XONLIGIDA IJTIMOIY, SIYOSIY, IQISODIY VA MADANIY HAYO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1510 yilda Xorazmni kim egallab ol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Eron shohi Ismoil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Nodirshoh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Pirmuhammad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Ubaydullaxo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Abdullax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.XVI asr boshlarida Xorazmda kim Xorazm xoni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b e'lon qilin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Ubaydullaxo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Elbarsxon; </w:t>
      </w:r>
    </w:p>
    <w:p>
      <w:pPr>
        <w:pStyle w:val="Normal"/>
        <w:rPr/>
      </w:pPr>
      <w:r>
        <w:rPr>
          <w:sz w:val="28"/>
          <w:szCs w:val="28"/>
          <w:lang w:val="en-US"/>
        </w:rPr>
        <w:t>C)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rka Sulto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Navro’z Ahmad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Baroqxon.</w:t>
      </w:r>
    </w:p>
    <w:p>
      <w:pPr>
        <w:pStyle w:val="Normal"/>
        <w:rPr/>
      </w:pPr>
      <w:r>
        <w:rPr>
          <w:sz w:val="28"/>
          <w:szCs w:val="28"/>
          <w:lang w:val="en-US"/>
        </w:rPr>
        <w:t>3.XVI asrning boshida 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 xonlarining Xorazmda mustahkamlanib olishlariga qanday sharoitlar yordam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di?</w:t>
      </w:r>
    </w:p>
    <w:p>
      <w:pPr>
        <w:pStyle w:val="Normal"/>
        <w:rPr/>
      </w:pPr>
      <w:r>
        <w:rPr>
          <w:sz w:val="28"/>
          <w:szCs w:val="28"/>
          <w:lang w:val="en-US"/>
        </w:rPr>
        <w:t>A) 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k xonlarining Xorazmda mustahkamlanib olishlari uchun tarixiy sharoit tug’ilgandi; </w:t>
      </w:r>
    </w:p>
    <w:p>
      <w:pPr>
        <w:pStyle w:val="Normal"/>
        <w:rPr/>
      </w:pPr>
      <w:r>
        <w:rPr>
          <w:sz w:val="28"/>
          <w:szCs w:val="28"/>
          <w:lang w:val="en-US"/>
        </w:rPr>
        <w:t>B) Dashti qipchoqdan 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 qabilalarining Xorazmga ko’chib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tishi; </w:t>
      </w:r>
    </w:p>
    <w:p>
      <w:pPr>
        <w:pStyle w:val="Normal"/>
        <w:rPr/>
      </w:pPr>
      <w:r>
        <w:rPr>
          <w:sz w:val="28"/>
          <w:szCs w:val="28"/>
          <w:lang w:val="en-US"/>
        </w:rPr>
        <w:t>C) 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k xonlari uyushgan holda qarakat qilishganlari uchun Xorazmda mustahkamlanib oldil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Shayboniylar o’rtasida toj-taxt urushlarining avjga chiqishi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Xorazmda ocharchilikning boshlanishi.</w:t>
      </w:r>
    </w:p>
    <w:p>
      <w:pPr>
        <w:pStyle w:val="Normal"/>
        <w:rPr/>
      </w:pPr>
      <w:r>
        <w:rPr>
          <w:sz w:val="28"/>
          <w:szCs w:val="28"/>
          <w:lang w:val="en-US"/>
        </w:rPr>
        <w:t>4.Xorazm qachon 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 xonlari hukmronligi ostida mustaqil Xiva xonligiga aylantiril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504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506 yi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508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518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512 yil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Xiva xonligi tashkil topgan paytda uning xududiga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Marv Vohasi, Shimoliy Afg’oniston va Xorazm kiradi; </w:t>
      </w:r>
    </w:p>
    <w:p>
      <w:pPr>
        <w:pStyle w:val="Normal"/>
        <w:rPr/>
      </w:pPr>
      <w:r>
        <w:rPr>
          <w:sz w:val="28"/>
          <w:szCs w:val="28"/>
          <w:lang w:val="en-US"/>
        </w:rPr>
        <w:t>B) Xorazm, Buxoroning bir qismi, Tosh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nt vohasi kiradi; </w:t>
      </w:r>
    </w:p>
    <w:p>
      <w:pPr>
        <w:pStyle w:val="Normal"/>
        <w:rPr/>
      </w:pPr>
      <w:r>
        <w:rPr>
          <w:sz w:val="28"/>
          <w:szCs w:val="28"/>
          <w:lang w:val="en-US"/>
        </w:rPr>
        <w:t>C) Xorazm, Manqishloq, Valxash yassiligi,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histon va O’zbo’y kirar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Farg’onaning bir qismi, Xorazm va Zarafshon vohalari kira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Xorazm, Orol bo’yidagi yerlar qozog’istonning shimoliy viloyatlari kirar ed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6.Xiva xonligida davlat solig’idan kimlar ozod etilgan e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Mol-mulki bo’lmagan ahol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Ruhoniylar va tarxon yorligi egalari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Nisfikorl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Soliq yig’uvchil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Navkarl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7.Abulqozixon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nchi yilida Xiva xoni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b e'lon qilindi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1640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643 yi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645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648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650 yil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Xiva xonligida sug’orilgan va sug’oriladigan yerlar qanday nomlan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Ax'ya va adra yerlar; </w:t>
      </w:r>
    </w:p>
    <w:p>
      <w:pPr>
        <w:pStyle w:val="Normal"/>
        <w:rPr/>
      </w:pPr>
      <w:r>
        <w:rPr>
          <w:sz w:val="28"/>
          <w:szCs w:val="28"/>
          <w:lang w:val="en-US"/>
        </w:rPr>
        <w:t>B) Adirlar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b atalardi; </w:t>
      </w:r>
    </w:p>
    <w:p>
      <w:pPr>
        <w:pStyle w:val="Normal"/>
        <w:rPr/>
      </w:pPr>
      <w:r>
        <w:rPr>
          <w:sz w:val="28"/>
          <w:szCs w:val="28"/>
          <w:lang w:val="en-US"/>
        </w:rPr>
        <w:t>C) To’qay va yaylov y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rlari; </w:t>
      </w:r>
    </w:p>
    <w:p>
      <w:pPr>
        <w:pStyle w:val="Normal"/>
        <w:rPr/>
      </w:pPr>
      <w:r>
        <w:rPr>
          <w:sz w:val="28"/>
          <w:szCs w:val="28"/>
          <w:lang w:val="en-US"/>
        </w:rPr>
        <w:t>D) Amlok y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lari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b atalardi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 xml:space="preserve">) Nifsi-kor va to’da 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rlar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9.Pyotr 1 uyushtirgan B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kovich-Ch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rkasskiy eksp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ditsiyasidan ko’zlangan asosiy maqsad nima edi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) Siyosiy va savdo masalalarini rivojlantirish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) Xiva hukmdorlaridan yordam olish;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C) Rossiya davlatining Xorazmni o’z ta'siriga bo’ysundirishi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) Xiva xonligida rus bozorini ochish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Xiva xonligi hududini o’rganis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1839 yilgi Xiva yurishi qanday natija bilan tuga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Xivada Rossiya ta'sirini mustahkamlash yo’lidagi barcha urinish muvaffaqiyat qozonmadi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Xiva yurishi natijasida O’rta Osiyo Rossiya mollari uchun bozor bo’ldi; </w:t>
      </w:r>
    </w:p>
    <w:p>
      <w:pPr>
        <w:pStyle w:val="Normal"/>
        <w:rPr/>
      </w:pPr>
      <w:r>
        <w:rPr>
          <w:sz w:val="28"/>
          <w:szCs w:val="28"/>
          <w:lang w:val="en-US"/>
        </w:rPr>
        <w:t>C) Muvaffaqiyat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ltirma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Savdo rivojiga salbiy ta'sir o’tkazdi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B va 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XIX asrning 40—50 yillarida Xiva-Rossiya munosabatlari qanday edi?</w:t>
      </w:r>
    </w:p>
    <w:p>
      <w:pPr>
        <w:pStyle w:val="Normal"/>
        <w:rPr/>
      </w:pPr>
      <w:r>
        <w:rPr>
          <w:sz w:val="28"/>
          <w:szCs w:val="28"/>
          <w:lang w:val="en-US"/>
        </w:rPr>
        <w:t>A) Xiva-Rossiya munosabatlari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skin e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Munosabatlar bu davrda yaxshilangan edi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Savdo aloqalari yo’lga qo’yilgan e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Diplomatik aloqalar tiklana boshlangan edi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) O va C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Xorazm vohasining agrar munosabatlarining o’ziga xos qanday jihatlari bor edi?</w:t>
      </w:r>
    </w:p>
    <w:p>
      <w:pPr>
        <w:pStyle w:val="Normal"/>
        <w:rPr/>
      </w:pPr>
      <w:r>
        <w:rPr>
          <w:sz w:val="28"/>
          <w:szCs w:val="28"/>
          <w:lang w:val="en-US"/>
        </w:rPr>
        <w:t>A) Xorazm vohasida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hqonchilik bilan boqliq bo’lgan chorvachilik aholining eng qadimiy mashg’uloti e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Ekin may-donlarida faqat sholi ekilar edi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Ekinlar asosan tomorqada ekilar edi; </w:t>
      </w:r>
    </w:p>
    <w:p>
      <w:pPr>
        <w:pStyle w:val="Normal"/>
        <w:rPr/>
      </w:pPr>
      <w:r>
        <w:rPr>
          <w:sz w:val="28"/>
          <w:szCs w:val="28"/>
          <w:lang w:val="fr-FR"/>
        </w:rPr>
        <w:t>D) Asosan lalmi y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 xml:space="preserve">rlardan foydalanilar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C va B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3.Doruqa soliqi kimlar uchun olingan?</w:t>
      </w:r>
    </w:p>
    <w:p>
      <w:pPr>
        <w:pStyle w:val="Normal"/>
        <w:rPr/>
      </w:pPr>
      <w:r>
        <w:rPr>
          <w:sz w:val="28"/>
          <w:szCs w:val="28"/>
          <w:lang w:val="en-US"/>
        </w:rPr>
        <w:t>A)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k uchu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qozi uchun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Tungi sog’chi (tun qotor) uchu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Otaliq uchu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Doruqa (harbiy amaldor) uchu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XVII asr oxiri — XVIII asrning boshlarida Buxoro Xiva munosabatlari qanday e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Do’stlik aloqalari o’rnatilgan edi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Buxoro amirligi Xiva xonligi ichki siyosatiga aralashar edi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Buxoro xonligi bilan Xiva xonligi munosabatlari murakkabligicha qolgan edi; </w:t>
      </w:r>
    </w:p>
    <w:p>
      <w:pPr>
        <w:pStyle w:val="Normal"/>
        <w:rPr/>
      </w:pPr>
      <w:r>
        <w:rPr>
          <w:sz w:val="28"/>
          <w:szCs w:val="28"/>
          <w:lang w:val="en-US"/>
        </w:rPr>
        <w:t>D) Savdo-sotiq ishlarida nizolar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lib chiqdi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) A va E javoblar to’g’ri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15.Muhammad Rahimxon I n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chanchi yillarda Xiva xonligini boshqardi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) 1806-1825 yillarda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) 1806-1815 yillarda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) 1800-1810 yillarda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) 1810-1813 yillarda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) 1807-1817 yillarda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6.XVIII asr boshlarida Xiva xonligining parokandaligi qaysi xon davrida yaqqol namoyon bo’ldi?</w:t>
      </w:r>
    </w:p>
    <w:p>
      <w:pPr>
        <w:pStyle w:val="Normal"/>
        <w:rPr/>
      </w:pPr>
      <w:r>
        <w:rPr>
          <w:sz w:val="28"/>
          <w:szCs w:val="28"/>
          <w:lang w:val="fr-FR"/>
        </w:rPr>
        <w:t>A) Sh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 xml:space="preserve">rqozixo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Shoq Niyoz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Anusha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) Abulqozixon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) Abdulazizxon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17.XVIII asrning 60-yillaridan boshlab qaysi urug’ vakillari Xiva xonligida hokimiyat t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pasiga k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la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Naymanl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qo’ng’irotlar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Minglar; </w:t>
      </w:r>
    </w:p>
    <w:p>
      <w:pPr>
        <w:pStyle w:val="Normal"/>
        <w:rPr/>
      </w:pPr>
      <w:r>
        <w:rPr>
          <w:sz w:val="28"/>
          <w:szCs w:val="28"/>
          <w:lang w:val="en-US"/>
        </w:rPr>
        <w:t>D)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slar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Shayboniylar.</w:t>
      </w:r>
    </w:p>
    <w:p>
      <w:pPr>
        <w:pStyle w:val="Normal"/>
        <w:rPr/>
      </w:pPr>
      <w:r>
        <w:rPr>
          <w:sz w:val="28"/>
          <w:szCs w:val="28"/>
          <w:lang w:val="en-US"/>
        </w:rPr>
        <w:t>18.1741 yilda xivaliklar kimlarga qarshi qo’zqolon ko’tardila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Eroniylar hukmronligig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qo’nqirotlilarga qarshi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Nuralixonga karsh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Amir Nasrulloga qarsh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Ebarsxonga qarsh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9.Qo’nqirotlilar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nchi yildan boshlab Xivada hukmronlik qila boshladila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750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755 yi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795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740 yil-da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715 yilda.</w:t>
      </w:r>
    </w:p>
    <w:p>
      <w:pPr>
        <w:pStyle w:val="Normal"/>
        <w:rPr/>
      </w:pPr>
      <w:r>
        <w:rPr>
          <w:sz w:val="28"/>
          <w:szCs w:val="28"/>
          <w:lang w:val="en-US"/>
        </w:rPr>
        <w:t>20.Qo’nqirotlilar rasmiy ravishda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nchi yildan hukmron bo’lib o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780 yild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785 yildan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795 yild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804 yild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810 yild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1.Xiva xonligida davlat m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hnat majburiyati qanday nomlan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Saltuq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Mushrif; </w:t>
      </w:r>
    </w:p>
    <w:p>
      <w:pPr>
        <w:pStyle w:val="Normal"/>
        <w:rPr/>
      </w:pPr>
      <w:r>
        <w:rPr>
          <w:sz w:val="28"/>
          <w:szCs w:val="28"/>
          <w:lang w:val="en-US"/>
        </w:rPr>
        <w:t>C)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g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Afanak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Chibu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XVIII asrning oxiri — XIX asrning boshlarida Xivada rivojlanish va obodonchilik boshlanadi. Bu jarayon nima bilan bog’liq edi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Shaharni harbiy-siyosiy markazga aylantirish bil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O’rta Osiyoning ba'zi qabilalari hujumi xavfi tufayli Xiva mudofaasining kuchayishi bilan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Xiva xonligining kuchayishi, savdo va hunarmandchilikning rivojlanishi bilan; </w:t>
      </w:r>
    </w:p>
    <w:p>
      <w:pPr>
        <w:pStyle w:val="Normal"/>
        <w:rPr/>
      </w:pPr>
      <w:r>
        <w:rPr>
          <w:sz w:val="28"/>
          <w:szCs w:val="28"/>
          <w:lang w:val="en-US"/>
        </w:rPr>
        <w:t>D) Buxoro xonlari bilan uzoq urush tufayli shahar is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hkomlarining kuchayishi bil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Amudaryoning quyi oqimi va Orolbo’yidagi shaharlarning inqirozi va Xiva vohasida iqtisodiy markazning to’planishi bil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3.Xivani o’rab turgan va hozirgacha saqlanib qolgan yangi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vor qachon bunyod etilgan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XVI asr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XVII asr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XVIII asr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XIX asr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XVII asr oxiri — XVIII asr boshlari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Xiva xonligida qo’nqirotlilar sulolasi hukmronlikni qachon qo’lga kiritdi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1790 yilda; B) 1770 yilda; C) 1804 yilda; D) 1812 yilda;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801 yilda.</w:t>
      </w:r>
    </w:p>
    <w:p>
      <w:pPr>
        <w:pStyle w:val="Normal"/>
        <w:rPr/>
      </w:pPr>
      <w:r>
        <w:rPr>
          <w:sz w:val="28"/>
          <w:szCs w:val="28"/>
          <w:lang w:val="en-US"/>
        </w:rPr>
        <w:t>25.Xiva xonligida qo’shin qo’mondoni qanday nomlangan?</w:t>
        <w:br/>
        <w:t xml:space="preserve">A) Mingboshi;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Sarboz;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To’pchi;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Yasovulboshi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Amiri lashk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6.Xiva xonligida davlat y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lari nima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b atalar e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Suyurqol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Amlok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Vaq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Mulk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Sultoni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stlarni ishlashga doir uslubiy ko’rsatmalar</w:t>
      </w:r>
    </w:p>
    <w:p>
      <w:pPr>
        <w:pStyle w:val="Normal"/>
        <w:rPr/>
      </w:pPr>
      <w:r>
        <w:rPr>
          <w:sz w:val="28"/>
          <w:szCs w:val="28"/>
          <w:lang w:val="en-US"/>
        </w:rPr>
        <w:t>1.Xorazmda «Yarimchilar»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yilgan nisbat kimlarga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i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oliqlarni to’lashga qurbi yetmagan aholning bir qismiga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rilgan nisbat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Yirik yer egalariga qaram bo’lgan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qonlarga; </w:t>
      </w:r>
    </w:p>
    <w:p>
      <w:pPr>
        <w:pStyle w:val="Normal"/>
        <w:rPr/>
      </w:pPr>
      <w:r>
        <w:rPr>
          <w:sz w:val="28"/>
          <w:szCs w:val="28"/>
          <w:lang w:val="en-US"/>
        </w:rPr>
        <w:t>C) Xon va boshqa xususiy mulk egasi y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lariga ishlov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ruvchi nisfikorlarg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vaqf y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larida ishlovchi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xqonlarg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Davlat soliqlaridan ozod bo’lgan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hqonlarg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 z o h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oliqlarni to’lashga qurbi y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tmagan aholi qismiga nisbatan «Yarimchilar» tushunchasini qo’llab bo’lmay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XVI— XVIII asrda yirik y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 egalariga to’liq qaram bo’lgan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hqonlar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yarli bo’lmagan. O’rta Osiyoda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hqonlar erkin yashaganl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Xon va boshqa zodagon y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larida nisfikorlar, ya'ni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hqonlar ishlaganlar. Ular ijara uchun y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tishtirilgan hosilning yarmini y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 egalariga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ishgan. Shu sababli ularni yarimchilar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b atashg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vaqf y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larida ishlovchi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hqonlarni nisfikorlar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yishmagan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Davlat soliqlaridan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hqonlar h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 qachon ozod bo’lmaganl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vob: C javob to’g’r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Xorazmda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nchi yilda, kim tomonidan xonlik o’rnati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1505 yilda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rka Sulton tomonid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506 yilda Shayboniyxon tomonidan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508 yilda Tohir Sulton tomonid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509 yilda Boybars Sulton tomonidan; </w:t>
      </w:r>
    </w:p>
    <w:p>
      <w:pPr>
        <w:pStyle w:val="Normal"/>
        <w:rPr/>
      </w:pPr>
      <w:r>
        <w:rPr>
          <w:sz w:val="28"/>
          <w:szCs w:val="28"/>
          <w:lang w:val="en-US"/>
        </w:rPr>
        <w:t>C) 1512 yilda Elbars Sulton tomonid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zoh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1505 yilda Xorazm Shayboniylar tasarrufida bo’lgan.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rka Sulton bu davrda hayot emas e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506 yilda Shaybo-niyxon Xorazmga o’z noibini boshliq qilib tayinlagan. Alohida xon qo’yilmag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ohir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gan tarixiy shaxs Sulton lavozimida bo’lmag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1509 yilda Boybars Sulton Xorazmga hali y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tib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lmagan edi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512 yilda Eron shohi Ismoil Safaviy hokimiyati ag’darildi, ular haydab chiqarilgach, xorazmliklar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ka Sulton o’g’illaridan Elbarsni xon etib ko’tardil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avob: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javob to’g’r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. QO’QON XONLIGI (XUSh ASR BOShLARI -XIX ASRNING BIRINChI YARMI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Farg’ona vodiysi Buxoro amirligidan qachon ajralib chiq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uxoro amirligi tashkil topgandan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yi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XVI asr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XVII asr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XVIII asr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850 yil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O’rta Osiyo siyosiy maydonida qo’qon xonligi qachon vujudga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l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XVI asr oxiri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XVII asr boshlari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695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698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710 yil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Qo’qon xoni Umarxon davrida Buxoro amirligi bilan munosabat qanday edi?|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hamon murakkabligicha qolgan e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harbiy ittifoq tuzilgan edi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Savdo karvonlari tinimsiz qatnar e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B va A;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B va C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Qo’qon xonligi hududi qaysi javobda to’g’ri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i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Janubda Pomir tog’laridan to shimoli-sharqdagi Ili daryosi havzasigacha bo’lg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Farg’ona vodiysi va Oltoy tog’lari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Zarafshon vohasi va qo’qo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Sirdaryoning o’ng qirg’og’i va Farg’ona vodiys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Namangan va qo’q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Qo’qon xoni Xudoyorxon taxtga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nchi yilda o’tir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835 yi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1840 yi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843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845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846 yil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O’rta asrlar shaharlarida hunarmandchilik savdosi bo’ladigan shahar atrofidagi joy nomi qanday atalar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Ark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Kuxandiz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Saroy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Shahristo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Rabo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Xiva xonligi, Buxoro amirligi va Qo’qon xonliklaridagi diplomatik aloqalarning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qarorligi qaysi davrlar uchun</w:t>
        <w:br/>
        <w:t>xosdi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XVII asr uchu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XUSh-X1X asrlar uchun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XVIII asrning birinchi yarmi uchu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XIX asr uchu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XVII asning ikkinchi yarmi uchu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8. Qo’qon shahrining lug’aviy ma'nosi to’g’ri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ilgan qatorni aniqla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Xushmanzara shahar,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palikdagi shah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Yashil shahar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Turklar shahr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vodiy shahr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Soylikdagi shah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XVIII asrning ikkinchi yarmi — XIX asrning birinchi yarmida Buxoro amirligi, qo’qon xonligi va Xiva xonligida sug’orish ishlari qanday e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rrigatsiya ishlariga katta e'tibor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rilgan e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iqlar tozalanmasligi tufayli suvlar oqib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tmasdi; </w:t>
      </w:r>
    </w:p>
    <w:p>
      <w:pPr>
        <w:pStyle w:val="Normal"/>
        <w:rPr/>
      </w:pPr>
      <w:r>
        <w:rPr>
          <w:sz w:val="28"/>
          <w:szCs w:val="28"/>
          <w:lang w:val="en-US"/>
        </w:rPr>
        <w:t>C) Faqat davlat y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rlari sug’orilar e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Irrigatsiya tarmoqlari ma'lum bir amaldor qo’lida e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Faqat vaqf y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larigina sug’orilar ed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0.O’rta Osiyo xonliklaridagi mavjud diniy lavoziml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Imom, fiqq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Shayxulislom, mufti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Mufti, tavsi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Mutassavir, muft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Mufti, qoziask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XIX asrlarda O’rta Osiyo xonliklaridagi asosiy davlat</w:t>
        <w:br/>
        <w:t>unvonlari qaysila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Inoq, otaliq, biy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irza, qush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gi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vaziri buzruk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Muftii, ishg’ovul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Parvonachi, xazinach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2.O’rta Osiyo xonliklaridagi asosiy soliq turini aniqla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Suyurqol, kapsan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Tanob puli, sultoniy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Doruqa, vaqf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Xiroj, zakot, kaps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Zakot, amlo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Qo’qon xonligi tashkil topgandan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yin hokimiyat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pasiga qaysi urug’ vakillari chiq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Minglar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qo’nqirotlar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Naymanl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qarg luql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Joniyl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4.XIX asr boshlarida qo’qon xonligi hududiga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Janubda Pomir tog’laridan to shimoli-sharqdagi Ili daryosi havzasigacha bo’lgan katta hudud kirar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osh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nt, Turkiston hududlari kirardi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Jizzax va Farg’ona vodiysi kirar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Pomir tog’laridan Turkistongacha bo’lgan hududlar kirar e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Turkiston, Namangan hududlari kirar ed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Muhammad Alixon o’z elchilarini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nchi yilda Buxoro amiri Nasrullo huzuriga yordam so’rab yubora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825 yi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1830 yi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835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839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842 yil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Muhammad Ali 1841 yilda taxtdan voz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ib, uni kimga</w:t>
        <w:br/>
        <w:t>topshirishga majbur bo’la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Sulton Mahmudg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Nasrullog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Madalixong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h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ali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kk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Umarxong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XIX asrda xonlikning poytaxti Qo’qonda qancha aholi yashar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20 mingga yaqi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40 mingga yaqin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60 mingga yaqi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80 mingga yaqi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00 mingga yaq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8. Qo’qon xonligidagi eng ko’p tarqalgan majburiyat tur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hashar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Xiroj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Zakot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Yordam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Mardikorchili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stlarni ishlashga doir uslubiy ko’rsatmala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o’qon xonligida qaysi hukmdor davrida markazlashgan davlatni barpo etish uchun kurash olib bori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Norbo’tabiy davri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Olimxon va Umarxonlar davrida; </w:t>
      </w:r>
    </w:p>
    <w:p>
      <w:pPr>
        <w:pStyle w:val="Normal"/>
        <w:rPr/>
      </w:pPr>
      <w:r>
        <w:rPr>
          <w:sz w:val="28"/>
          <w:szCs w:val="28"/>
          <w:lang w:val="en-US"/>
        </w:rPr>
        <w:t>C) Sh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ralixonlar davri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Muhammad Alixon hukm-ronligi davri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Xudoyorxon hukmronligi davri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zoh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Norbo’tabiy hukmronligi davrida endigina xonlik shakllangan edi.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mak, markazlashtirish uchun kurashni olib borish hali barvaqt e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Qo’qon xonligi tarixida Olimxon, so’ngra Umarxon ko’p marta qo’shni hududlarni qo’shib olish maqsadida urushlar olib borgan. Markazlashtirish siyosatini olib borgan xonlarning birinchis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h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alixon davrida markazlashtirish siyosati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yarli olib borilmag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Muhammad Alixon (1822—1841 yillar) davrida qo’shinlar hamma joyda mag’lubiyatga uchraganlar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Xudoyorxon hukmronligi davrida xonlik siyosiy tizimida kurash holati ro’y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a boshlagan ed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vob: B javob to’g’r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I. XVIII-XIX ASRNING BIRINChI YARMIDA O’RTA OSIYODA MADANIYA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XVIII asr va XIX asrning birinchi yarmida 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 taomlarida katta o’rin tutgan mahsulotlar turlarini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lgila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Sabzavot mahsulotlar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hqonchilik va chorvachilik mahsulotlari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qandolat mahsulotlar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Ovchilik mahsulotlar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Un mahsulotlar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.O’rta Osiyo xonliklaridagi mavjud asosiy diniy lavoziml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Imom, fikh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Shayxulislom, mufti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Mufti, tavsi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Mutasavvir, muft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Mufti, mirz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«Ubaydullanoma» asari muallifi kim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Mahmu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Xondamir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Abulqoziy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Muhammad Amin Buxoriy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Mahmud ibn Bal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4.«Majma al-akrom» asarining muallif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irza Badi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voniy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Nasr Donish Buxoriy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Muhammadxon al-qoraboqiy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Muhammad Amin Buxoriy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Muni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O’rta Osiyoda f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odal munosabatlarning o’ziga xos xususiyatlari qaysi javobda to’g’ri ko’rsati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Ishlab chiqarish munosabatlaridagi o’rta asr ko’rinishlarining saqlanib qolganlig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hlab chiqarish kuchlarining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z sur'atda riojlanishi; </w:t>
      </w:r>
    </w:p>
    <w:p>
      <w:pPr>
        <w:pStyle w:val="Normal"/>
        <w:rPr/>
      </w:pPr>
      <w:r>
        <w:rPr>
          <w:sz w:val="28"/>
          <w:szCs w:val="28"/>
          <w:lang w:val="en-US"/>
        </w:rPr>
        <w:t>C) Yer egaligi shakllari vujudga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lish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Yerlarning xususiy mulkka aylantirilganlig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Yer islohotlarining hayotga tadbiq etilganlig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6.XIX asrning ikkinchi yarmida qo’qon xonligi, Xiva xonligi va Buxoro amirligidan y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 egaligi shakllarini aniqla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Sultoniy, vaqf, suyurqol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Amlok, mulki xolis, vaqf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Davlat, xususiy vaqf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Amlok, suyurqol;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Mulki qur, janob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XIX asrlarda O’rta Osiyo xonliklaridagi asosiy davlat</w:t>
        <w:br/>
        <w:t>unvonlari qaysila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Inoq, otaliq, biy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irzo; qush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gi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vaziri buzruk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Muftiy, ishqovul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Parvonachi, xazinach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Xonliklarda sud ishlari kimlarning qo’lida e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Ruhoniyl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qozilar; </w:t>
      </w:r>
    </w:p>
    <w:p>
      <w:pPr>
        <w:pStyle w:val="Normal"/>
        <w:rPr/>
      </w:pPr>
      <w:r>
        <w:rPr>
          <w:sz w:val="28"/>
          <w:szCs w:val="28"/>
          <w:lang w:val="en-US"/>
        </w:rPr>
        <w:t>C)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kl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qush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gil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Amiri lashkarl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Xonliklarda oddiyroq jinoyatlarga qanday jazo usuli qo’llanilar e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Pul jarimasi to’lash va kaltaklash usul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Uzoq viloyatlarga surgun qilinardi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O’n kun zindonda yotar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qo’l panjasi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sib tashlanar e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B va C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Chorvadorlar orasida tabaqalashuv jarayoni qaysi davrda yanada kuchay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XVII asr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XIX asrning ikkinchi yarmi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XIX asrning oxirlari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XVII asrning birinchi yarmi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A va 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Urush paytlarida amiri lashkar etib kimlar tayinlan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Xon yoki qozikalon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Xon, mingboshi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Muftiyl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Parvonach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Baziri buzru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Qo’qon xonligining qaysi shaharlarida miltiqsozlik korxonalari mavjud e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Andijonda va Qo’qon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Namangan va Andijon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Qo’qon va Asaka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Namangan va Asaka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Namangan va Farg’ona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Qo’qon xonligining qurollanishida qaysi davlat mutaxassislarining yordamini ko’rishimiz mumki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Rossiy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Angliy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Hindisto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Xitoy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Er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Buxoro amirligida oliy bosh qo’mondon kim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b ata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Amiri lashk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Navkar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To’pchi bosh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Yasovulbosh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Mingbosh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Xiva xonligida qo’shin qo’mondoni kim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b ata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Yasovulbosh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To’pchi boshi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Navk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Sarboz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Parvonach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XIX asrning ikkinchi yarmida xonliklardagi harbiy ahvol qanday e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Angliya yordamida yaxshi qurollangan e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Xonliklarda zamonaviy qurollar sotib olinar edi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Rossiyadan zamo-naviy qurollar sotib olinar e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arbiy tizilmalar jangovar holatda emas edi, qo’shinni yangi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xnika bilan ta'minlashning aniq 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jasi yo’q e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qo’shin zamonaviy taktika asosida tayyorlanar ed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stlarni ishlashga doir uslubiy ko’rsatmala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VI—XIX asrning birinchi yarmini o’z ichiga olgan davrda qurilishda qaysi soha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z riojlan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rrigatsiya va m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lioratsiya sohalar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'morchilik sohasi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Yo’l qurilish sohas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harbiy qurilish sohas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Bozorlar qurilish sohas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zoh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Xiva va qo’qon xonliklarida m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'morchilik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ng quloch yoyg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Yo’l qurilishi sohasida yirik o’zgarishlar bo’lmag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harbiy qurilish sohasi bu davlatlarda orqada qolg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Bozorlar qurilishiga e'tibor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ilgan. L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n bu m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'morchilik tushunchasining mohiyatini to’liq ifodalamaydi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vob: B da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ilgan javob to’g’r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II. XIX ASRNING IKKINChI YARMIDA XONLIKLARNING IJTIMOIY, SIYOSIY, IQTISODIY VA MADANIY HAYOT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O’rta Osiyodagi mashhur xattotlik maktablarini aniqlang.</w:t>
        <w:br/>
        <w:t>A) «Buxoro», «Samarqand», «Xorazm», «qo’qon», «Tosh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t»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«Buxoro-. «Xorazm», «Andijon», «Xiva»; </w:t>
      </w:r>
    </w:p>
    <w:p>
      <w:pPr>
        <w:pStyle w:val="Normal"/>
        <w:rPr/>
      </w:pPr>
      <w:r>
        <w:rPr>
          <w:sz w:val="28"/>
          <w:szCs w:val="28"/>
          <w:lang w:val="en-US"/>
        </w:rPr>
        <w:t>C) «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rmiz», «Ko’fiy» &lt;Nastaliq»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«Rivo'», «Ko’fiy», «Rayqoniy»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«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miz», «Xorazm», «Ko’fiy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XIX asrning ikkinchi yarmida ijod qilgan mashhur tarixchilar qaysi javobda to’g’ri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i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ta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k Fozil o’g’li, Mulla Rahim Toshkandiy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Zavqiy, Mirzo Soliy, Bayoniy; </w:t>
      </w:r>
    </w:p>
    <w:p>
      <w:pPr>
        <w:pStyle w:val="Normal"/>
        <w:rPr/>
      </w:pPr>
      <w:r>
        <w:rPr>
          <w:sz w:val="28"/>
          <w:szCs w:val="28"/>
          <w:lang w:val="en-US"/>
        </w:rPr>
        <w:t>C)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rdaq, Ibrat, Mirzo Soliy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Sa'di Maxsum, Mulla Rahim Toshkandiy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Salohiddin Toshkandiy, Bayoniy, Mirzo Soli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XIX asrning oxiri — XX asrning boshlarida ko’plab hunarmandlarning xonavayron bo’lishining asosiy sababi nima</w:t>
        <w:br/>
        <w:t>e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Maqsulotlar sifati yaxshi emaslig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Rossiya sanoati mahsulotlarining O’rta Osiyo bozorlariga kirib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lishi natijasida; </w:t>
      </w:r>
    </w:p>
    <w:p>
      <w:pPr>
        <w:pStyle w:val="Normal"/>
        <w:rPr/>
      </w:pPr>
      <w:r>
        <w:rPr>
          <w:sz w:val="28"/>
          <w:szCs w:val="28"/>
          <w:lang w:val="en-US"/>
        </w:rPr>
        <w:t>C) Xomashyo ma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iallarining y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tishmasligi tufayl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hunarmandlarning ish vositalari eskirib qolganligi tufayli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O’lkada sanoat korxonalarining ochilishi tufayli.</w:t>
      </w:r>
    </w:p>
    <w:p>
      <w:pPr>
        <w:pStyle w:val="Normal"/>
        <w:rPr/>
      </w:pPr>
      <w:r>
        <w:rPr>
          <w:sz w:val="28"/>
          <w:szCs w:val="28"/>
          <w:lang w:val="fr-FR"/>
        </w:rPr>
        <w:t>4.«Manqit amirlari tarixi» asari muallifi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) Kattaqo’rg’oniy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) Ahmad Donish; </w:t>
      </w:r>
    </w:p>
    <w:p>
      <w:pPr>
        <w:pStyle w:val="Normal"/>
        <w:rPr/>
      </w:pPr>
      <w:r>
        <w:rPr>
          <w:sz w:val="28"/>
          <w:szCs w:val="28"/>
          <w:lang w:val="fr-FR"/>
        </w:rPr>
        <w:t>C) Sa'diy Sh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 xml:space="preserve">roziy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) Toshkandiy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) Narshaxiy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5.Ibrat...</w:t>
      </w:r>
    </w:p>
    <w:p>
      <w:pPr>
        <w:pStyle w:val="Normal"/>
        <w:rPr/>
      </w:pPr>
      <w:r>
        <w:rPr>
          <w:sz w:val="28"/>
          <w:szCs w:val="28"/>
          <w:lang w:val="fr-FR"/>
        </w:rPr>
        <w:t>A) O’zb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 xml:space="preserve">k shoiri, tilshunos, tarixchi, ma'rifatparvar;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B) Siyosatchi, tarixchi va huquqshunos;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C) Jadidchilik oqimining vakillaridan biri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) «Punzot» asarining muallifi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) «Nuqot» asarining muallifi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6.«M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zon uz-zamon» asarining muallifi qaysi javobda to’g’ri b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rilgan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) Ibrat;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B) Gulxaniy;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C) Fitrat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) hamza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) Mahzum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7.1871 yilda fors tilida Qo’qon xonligiga oid qanday asar yozildi 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) «Tarixi Shohruhiy»;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B) «Tarixi Farg’ona»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) «Tarixi madaniyat»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) «Jom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 xml:space="preserve">' ul-xatut»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) «M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zon uz-zamon»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8.B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rdaq qaysi davrda yashadi va ijod etdi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) Qoraqalpoq adabiyotidagi tub burilish davrida;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B) Chor Rossiyasi O’rta Osiyoni zabt etgan murakkab tarixiy sharoitda;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C) Qoraqalpoqlarning rus fuqaroligini qabul qilgan bir davrida; </w:t>
      </w:r>
    </w:p>
    <w:p>
      <w:pPr>
        <w:pStyle w:val="Normal"/>
        <w:rPr/>
      </w:pPr>
      <w:r>
        <w:rPr>
          <w:sz w:val="28"/>
          <w:szCs w:val="28"/>
          <w:lang w:val="fr-FR"/>
        </w:rPr>
        <w:t>D) F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odal munosabatlar inqirozga uchragan bi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yt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S va 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9.Muhammad Yunusning «Xadoyqul anvor» asari nimag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g’ishlan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F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odal tuzumning inqirozig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O’rta Osiyodagi xattotchilikk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Xonliklardagi soliq tartibig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Mantiq ilmig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qo’qon xonligi tarixig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0.«qirollar falsafasi» asari muallif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Almaniy;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Zavqiy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Anbar otin;    </w:t>
      </w:r>
    </w:p>
    <w:p>
      <w:pPr>
        <w:pStyle w:val="Normal"/>
        <w:rPr/>
      </w:pPr>
      <w:r>
        <w:rPr>
          <w:sz w:val="28"/>
          <w:szCs w:val="28"/>
          <w:lang w:val="en-US"/>
        </w:rPr>
        <w:t>D) Misk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Uvaysi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1.O’rta Osiyodagi birinchi suratchi va op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ato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Sa'di Mahzum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Rustam M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htar o’g’li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Ashurali Mahram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Xudoy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gan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vonov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Jiyonmurod   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muhammad o’g’l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Xudoyorxon o’rdasi qurilishi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nchi yilda tugallan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865 yi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1870 yid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873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880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886 yil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XIX asrning ikkinchi yarmida O’rta Osiyo shaharlarida asosan nimalar quri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O’rdalar, saroylar, madrasalar va masjidl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Saroylar, ko’priklar, sardobalar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Masjidlar, to’qon, ko’prikl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Sardobalar, to’qonlar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O’rdalar, masjidlar, ko’priklar.</w:t>
      </w:r>
    </w:p>
    <w:p>
      <w:pPr>
        <w:pStyle w:val="Normal"/>
        <w:rPr/>
      </w:pPr>
      <w:r>
        <w:rPr>
          <w:sz w:val="28"/>
          <w:szCs w:val="28"/>
          <w:lang w:val="en-US"/>
        </w:rPr>
        <w:t>14.O’rta Osiyoda hunarmandchilikning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g tarmokdi va tor ixtisosli bo’lgan turini ko’rsat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Kulolchilik; </w:t>
      </w:r>
    </w:p>
    <w:p>
      <w:pPr>
        <w:pStyle w:val="Normal"/>
        <w:rPr/>
      </w:pPr>
      <w:r>
        <w:rPr>
          <w:sz w:val="28"/>
          <w:szCs w:val="28"/>
          <w:lang w:val="en-US"/>
        </w:rPr>
        <w:t>B)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mirchilik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Zargarlik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Novvoychilik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Etikdo’zli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O’rta Osiyoda bu davrda uy hayvonlaridan olinadigan soliq qanday nomlan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Yaksar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Alaf puli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Kaps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Mushtak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Doruq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Qo’qon xonligida xiroj miqdori qanday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lgilanar e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Sabzavot va g’alla turlariga qarab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har bir xo’jalikdagi odam soniga qarab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Oila boshlig’ining kasb-koriga qarab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O’lpon miqdoriga qarab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Amaldorlar xohishi bo’yich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stlarni ishlashga doir uslubiy ko’rsatmala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Uchala xonlikning qishloq xo’jaligiga xos bo’lgan xususiyati nimadan iborat e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ug’orma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hqonchilikka e'tiborning oshib borish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Bog’dorchilikning rivojlanishi; </w:t>
      </w:r>
    </w:p>
    <w:p>
      <w:pPr>
        <w:pStyle w:val="Normal"/>
        <w:rPr/>
      </w:pPr>
      <w:r>
        <w:rPr>
          <w:sz w:val="28"/>
          <w:szCs w:val="28"/>
          <w:lang w:val="en-US"/>
        </w:rPr>
        <w:t>C) Boshoqli ekinlar ekiladigan y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rlarning asosiy qismini egallash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Chorvachilik turini rivojlantirish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Pillachilikni rivojlantirishga e'tiborning pasayish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zoh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’rta Osiyoda qadimdan sug’orma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hqonchilikka katta e'tibor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ilgan. L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kin bu qishloq xo’jaligiga xos xususiyat emas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Bog’dorchilik har uchala xonlikda bir xil rivojlang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r uchala xonlik hududlarida qadimdan boshoqli ekinlar ekiladigan y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larning asosiy qismini egallab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lgan. Bu uchala xonliklarning qishloq xo’jaligiga xos jihatdir; D) Chorva-chilik turi uchala xonlikning qishloq xo’jaligiga xos xususiyat emas. Chunki, ular turlicha darajada rivojlangan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Pillachi-lik qishloq xo’jaligining asosiy tarmog’i hisoblanmag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vob: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ak S dagi javob to’g’r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Turkistonda hunarmandchilikning qaysi turi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g tarmoqli va tor ixtisosli bo’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Kulolchilik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Naqqoshlik; </w:t>
      </w:r>
    </w:p>
    <w:p>
      <w:pPr>
        <w:pStyle w:val="Normal"/>
        <w:rPr/>
      </w:pPr>
      <w:r>
        <w:rPr>
          <w:sz w:val="28"/>
          <w:szCs w:val="28"/>
          <w:lang w:val="en-US"/>
        </w:rPr>
        <w:t>C)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mirchilik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Kandakorlik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Zargarli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zoh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Kulolchilik qadimdan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g tarmoqli va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ng ixtisosli bo’lg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Naqqoshlik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ng tarmoqli bo’lgan; </w:t>
      </w:r>
    </w:p>
    <w:p>
      <w:pPr>
        <w:pStyle w:val="Normal"/>
        <w:rPr/>
      </w:pPr>
      <w:r>
        <w:rPr>
          <w:sz w:val="28"/>
          <w:szCs w:val="28"/>
          <w:lang w:val="en-US"/>
        </w:rPr>
        <w:t>C)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irchili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ng tarmoqli va tor ixtisosli bo’lg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Kandakorlik to’g’ri javob bo’la olmaydi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Zargarlik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g tarmoqli bo’lg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vob: S. haqiqatan ham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irchilik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g tarmoqli bo’lish bilan birga tor ixtisosli bo’lgan. S da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ilgan javob to’g’r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III. O’RTA OSIYO XONLIKLARINING ROSSIYA DABLATI QO’ShINLARI TOMONIDAN BOSIB OLINISh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Rossiyaning O’rta Osiyoni bosib olish stra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giyasiga kim asos so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Pyotr 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Nikolay 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Nikolay I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l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ksandr 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Al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sandr I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Rossiya qo’shinlarining Tosh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tga dastlabki hujumi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nchi yilda boshlangan e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 1861 yi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1863 yi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864 yil 17 iyun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1864 yil 27 s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ntyabr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867 yil 17 iyul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Tosh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tning taslim bo’lishida qaysi mansabdor shaxs</w:t>
        <w:br/>
        <w:t>xoinlik yo’lini tuta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Olimqul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Mirsaid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Hakimxo’j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oliq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k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Abdurahmon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Tosh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tni «Go’yo ixtiyoriy ravishda rus qo’shiniga bo’ysunganligi haqida» aqdnomani to’ldirishni g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al Ch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nya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v kimga topshir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Abdusattor qorabosh o’g’lig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Mirza Olimg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Mulla Muzaffar Xo’jag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Mulla Fayzig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Mirsaid domlag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Buxoro amirining Rossiyaga to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ligi haqida sulq qachon tuzil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868 yil 23 iyun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1866 yil 24 may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866 yil 18 oktyabr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868 yil 1 may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868 yil 8 iyun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Xiva xonligi rus qo’shinlari tomonidan qachon bosib olin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873 yil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1839 yil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865 yil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868 yil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875 yi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Gandimiyon shartnomasi qachon imzolan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1872 yil 5 s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ntyabr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873 yil 18 may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873 yil 12 avgust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874 yil bahor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875 yil iyul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Chor hukumati XVIII—XIX asrlarda nima uchun O’rta Osiyo xonliklariga olib boradigan yo’llarda shaharlar va is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hkomlar barpo etdila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rbiy siyosiy harakatlarni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ngaytirish uchu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Rossiyadagi shaharlar sonini ko’paytirish uchu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Ishchilar sinfining talabini qondirish uchu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Savdo munosabatlari va manufakturalarni rivojlantirish uchu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O’rta Osiyo y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lari orqali Xindistonga harbiy harakatlar olib borish uchu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9.Tosh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t mudofaasini oxirgi nafasigacha himoya qilgan lashkarboshi b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Olimqul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Abdurahmon oftobach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oliq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k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Abduqosimxon Esho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Hakimxo’ja qozikal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Rus qo’shinlari Oqmachitni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nchi yilda egalladilar?</w:t>
        <w:br/>
        <w:t xml:space="preserve">A) 1850 yilda;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1851 yilda;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853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855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857 yil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Chor Rossiyasi qo’shinlari Pishp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ka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nchi yilda hujum qildila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857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859 yil 30 may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860 yil 29 avgust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862 yil 30 avgust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862 yil 31 may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«Tarixi Farg’ona» asari muallifi kim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Muhammad Soliq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Muhammad Aminxon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Isqoqxon To’r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Olimqul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Mulla Rahim Toshkandi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Turkiston g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al-gu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natorligi qachon tashkil etil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1864 yil 30 ap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1865 yil 20 oktyabr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867 yil 14 iyu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868 yil 14 iyu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869 yil 31 oktyabr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4.Turkistonning birinchi g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al-gu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natori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Kaufm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Kuropatkin;</w:t>
      </w:r>
    </w:p>
    <w:p>
      <w:pPr>
        <w:pStyle w:val="Normal"/>
        <w:rPr/>
      </w:pPr>
      <w:r>
        <w:rPr>
          <w:sz w:val="28"/>
          <w:szCs w:val="28"/>
          <w:lang w:val="en-US"/>
        </w:rPr>
        <w:t>C) Ch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nya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v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P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rovskiy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Sko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v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5.1868 yil 23 iyunda Buxoro amiri Muzaffa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Rossiyaga siyosiy to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ligini tan oldi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O’g’li Abdumalik bilan ittifoq tuzdi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OstIndiya kompaniyasidan qarz ol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Qo’qon xoni Xudoyorxon bilan ittifoq tuz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Samarqand atrofida rus qo’shinlariga qarshi jangga kird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6.Kaufman otryadi qachon Xazorasp qal'asini bosib oldiq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870 iil 28 oktyabr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1872 yil 30 may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873 Yil 18 may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1875 yil 18 ap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871 yil 20 oktyabr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Xiva xonligida turkmanlar nima uchun qo’zg’olon ko’tardila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Barcha soliklardan ozod bo’lmaganliklari uchu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2 mln 200 ming so’m miqdordagi kontributsiya solingani uchun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Fon Kaufman o’z tarafiga mahalliy amaldorlarni og’dirib olganligi uchu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2 kun ichida 300 ming so’m to’lov to’lashga majbur qilganligi uchu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Rus g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ali Golovachyov sulq tuzganligi uchu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stlarni ishlashga doir uslubiy ko’rsatmalar</w:t>
      </w:r>
    </w:p>
    <w:p>
      <w:pPr>
        <w:pStyle w:val="Normal"/>
        <w:rPr/>
      </w:pPr>
      <w:r>
        <w:rPr>
          <w:sz w:val="28"/>
          <w:szCs w:val="28"/>
          <w:lang w:val="en-US"/>
        </w:rPr>
        <w:t>Tosh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t rus qo’shinlari tomonidan egallangandan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yin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Ixtiyoriylikka asoslangan sulq tuzil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Biryoqlama sulq tuzil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Kamsitiluvchilik sulqi tuzil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ustam-lakachilik va adolatsizlikka asoslangan sulq tuzildi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B, S, 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zoh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osh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nt mudofaachilari ixtiyoriylikka asoslangan sulq tuzmaganl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ulq mazmuni biryoqlamalik xususiyatiga ega ekanligidan dalolat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ra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ulq matni bosqinchi rus armiyasi g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ali Ch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nyay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vning shovinistik g’oyalariga asos-langan holatida taqdim etil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Sulq mustamlakachilik va adolatsizlik mazmunida tuzildi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Sulq tuzilish chog’ida qolib tomonning zo’ravonligi, mag’lub tomonning chorasizligi tufayli ro’y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gan fojia hukmronlik qilishi tufayli erk qo’ldan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td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vob: shu bois B, C, D javoblarida ta'kidlangan holat tarix haqiqatiga ayland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IV. MUSTAMLAKAChILIK SIYOSATI VA UNGA QARShI XALQ HARAKATLARI VA MILLIY-OZODLIK HARAKAT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1873 yildagi Farg’ona vodiysida boshlangan qo’zg’olonning asosiy harakatlantiruvchi kuchlari kimlar e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mir yo’l ishchilari, ziyolil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hqonlar, hunarmandlar, mayda savdogarlar; </w:t>
      </w:r>
    </w:p>
    <w:p>
      <w:pPr>
        <w:pStyle w:val="Normal"/>
        <w:rPr/>
      </w:pPr>
      <w:r>
        <w:rPr>
          <w:sz w:val="28"/>
          <w:szCs w:val="28"/>
          <w:lang w:val="en-US"/>
        </w:rPr>
        <w:t>C) Sotsial-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mokratlar; mahalliy burjua vakillar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hqonlar va ziyolil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ir yo’l ishchilari va sotsial-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okratl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Po’latxon kimlar bilan ittifoq tuzishga intil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Xon amaldorlari bil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Mahalliy ziyolilar bilan; </w:t>
      </w:r>
    </w:p>
    <w:p>
      <w:pPr>
        <w:pStyle w:val="Normal"/>
        <w:rPr/>
      </w:pPr>
      <w:r>
        <w:rPr>
          <w:sz w:val="28"/>
          <w:szCs w:val="28"/>
          <w:lang w:val="en-US"/>
        </w:rPr>
        <w:t>C) qipchoq, 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k va tojiklar bil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Turkmanlar bil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qoraqirg’izlar bil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Xudoyorxon qochib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tgandan so’ng taxtga kim o’tira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Nasriddin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k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Muzaffarxon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Po’latxo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Abdurahmon oftobach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Nazar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Chorizm mustamlakachilari y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-suv munosabatlariga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ga darhol o’zgarish kiritma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hunki y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tarli darajada bunga e'tibor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rilmagan e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hunki o’lkada y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ga egalik qilishning o’ziga xos xususiyati bunga yo’l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rmadi; </w:t>
      </w:r>
    </w:p>
    <w:p>
      <w:pPr>
        <w:pStyle w:val="Normal"/>
        <w:rPr/>
      </w:pPr>
      <w:r>
        <w:rPr>
          <w:sz w:val="28"/>
          <w:szCs w:val="28"/>
          <w:lang w:val="en-US"/>
        </w:rPr>
        <w:t>C) Rus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hqonlarini ko’chirib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ltirish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rak e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Xalq noroziligini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ltirib chiqarmaslik uchu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Yerlarni davlat tasarrufiga o’tkazish uchu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Turkiston o’lkasida politsiya qanday vazifani bajarar e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Aholi bilan hukumat o’rtasida vositachilik qilish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Mavjud qonun-qoidalarga amal qilishni nazorat qilish va istagan shubhali odamni hibsga olish; </w:t>
      </w:r>
    </w:p>
    <w:p>
      <w:pPr>
        <w:pStyle w:val="Normal"/>
        <w:rPr/>
      </w:pPr>
      <w:r>
        <w:rPr>
          <w:sz w:val="28"/>
          <w:szCs w:val="28"/>
          <w:lang w:val="en-US"/>
        </w:rPr>
        <w:t>C) Gu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rnatorlikning ijtimoiy manfaatlarini himoya qilish uchu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ahalliy aholi manfaatlarini himoya qilis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Favqulodda holat joriy qilis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Kapitalizmning Buxoro amirligi iqtisodiga kirib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lishini nimalarda ko’rish mumki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Mahalliy amaldorlarning yevropacha kiyinishi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Buxoro amirligida Davlat banki, Rus-Osiyo bankining ochil-ganligi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o’qimachilik korxonalarining ishga tushganligi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Amirlikda iqtisodiy jamiyatlarning tuzilganligi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Amirlikda iqtisodiy islohotlar o’tkazila boshlagani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XIX asrning 90-yillarida «Turkiston o’lkasini boshqarish haqidagi Nizom»ga qanday o’zgarishlar kiritil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«Xarbiy boshqaruv» tizimi tiklandi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Mamlakatda favqulodda holat e'lon qilindi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Diniy muassasalarni yopish to’g’risida qaror qabul qilin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Madrasalarda rus tilida o’qitiladigan bo’ldi;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M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tropoliya hukumati o’rnatiladigan bo’ld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Turkiston o’lkasini yoppasiga ruslashtirish g’oyasining tashabbuskori kim bo’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G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ral Korolkov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Duxovskiy; </w:t>
      </w:r>
    </w:p>
    <w:p>
      <w:pPr>
        <w:pStyle w:val="Normal"/>
        <w:rPr/>
      </w:pPr>
      <w:r>
        <w:rPr>
          <w:sz w:val="28"/>
          <w:szCs w:val="28"/>
          <w:lang w:val="en-US"/>
        </w:rPr>
        <w:t>C) Ch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nyay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v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ko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v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Byatk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Turkiston g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al-gu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natorligi hududidagi faqatgina ikkita shaharda shahar nizomi qo’llanilgan edi. Bu qaysi shaharlar e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osh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t va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rniy; </w:t>
      </w:r>
    </w:p>
    <w:p>
      <w:pPr>
        <w:pStyle w:val="Normal"/>
        <w:rPr/>
      </w:pPr>
      <w:r>
        <w:rPr>
          <w:sz w:val="28"/>
          <w:szCs w:val="28"/>
          <w:lang w:val="en-US"/>
        </w:rPr>
        <w:t>B) Tosh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nt va Zarafshon; </w:t>
      </w:r>
    </w:p>
    <w:p>
      <w:pPr>
        <w:pStyle w:val="Normal"/>
        <w:rPr/>
      </w:pPr>
      <w:r>
        <w:rPr>
          <w:sz w:val="28"/>
          <w:szCs w:val="28"/>
          <w:lang w:val="en-US"/>
        </w:rPr>
        <w:t>C) Zarafshon va Chim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nt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Xo’jand va qizilo’r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Turkiston va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ni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O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burg g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al-gu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natorligiga qaram bo’lgan Turkiston viloyati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nchi yilda tashkil qilin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860 yilda;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865 yilda;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1867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869 yilda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871 yil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Kaufmanning tashabbusi bilan Turkiston g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al-gu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natorligida qanday tashkilot tuzil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«Maxfiy politsiya» tashkilot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G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al-gu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natorlik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ngashi; </w:t>
      </w:r>
    </w:p>
    <w:p>
      <w:pPr>
        <w:pStyle w:val="Normal"/>
        <w:rPr/>
      </w:pPr>
      <w:r>
        <w:rPr>
          <w:sz w:val="28"/>
          <w:szCs w:val="28"/>
          <w:lang w:val="en-US"/>
        </w:rPr>
        <w:t>C) «Oqsoqollar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ngashi»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«qizil k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st» tashkilot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«Kambag’allarga yordam» tashkilot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Turkistonda bosh mirshab vazifasini kim bajargan edi?</w:t>
        <w:br/>
        <w:t xml:space="preserve">A) Bosh prokuro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U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zd boshlig’i; </w:t>
      </w:r>
    </w:p>
    <w:p>
      <w:pPr>
        <w:pStyle w:val="Normal"/>
        <w:rPr/>
      </w:pPr>
      <w:r>
        <w:rPr>
          <w:sz w:val="28"/>
          <w:szCs w:val="28"/>
          <w:lang w:val="en-US"/>
        </w:rPr>
        <w:t>C) G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al-gu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rnato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Politsiya boshlig’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Oqsoqollardan iborat yig’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Dastlabki rus qishlog’i O’rta Osiyodagi qaysi shaharda tashkil eti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Farg’onada;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Marg’ilonda;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Avliyoota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Jizzax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Oqmachit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Dastlab Zakaspiy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ir yo’lining uzunligi qancha e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100 km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1300 km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500 km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748 km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2000 k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Mullaqor stantsiyasigacha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ir izlar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nchi yilda</w:t>
        <w:br/>
        <w:t>yotqizil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870 yilda;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1875 yilda;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878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880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883 yil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timxon boshchiligidagi qo’zqolon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nchi yilda bo’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878 yilda;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1872 yilda;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874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876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878 yil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Dukchi eshon boshchiligidagi qo’zg’olon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nchi yilda bo’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878 yilda 10 may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1892 yil 9 iyun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898 yil 17 may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890 yil 20 oktyabr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892 yil 31 oktyabr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stlarni ishlashga doir uslubiy ko’rsatmala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Chorizmning Turkistonni bosib olishidagi asl maqsadi nimadan iborat e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O’lkadagi tabiiy boyliklarga ega bo’lish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Paxta xomashyosini qo’lga kiritish va mustamlaka hududiga ega bo’lish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Yerli millat bo’lmoq va nufus jihatidan ham ko’pchilikni tashkil etmoq maqsadi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Rossiyadagi ishsizlarni ish bilan ta'minlash maqsadi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Angliyaning bosqinchilik siyosatiga xalaqit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ish maqsadi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zoh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Rossiya imp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riyasining asl maqsadi faqat Turkiston boyliklariga ega bo’lishdan iborat bo’lmag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Paxta xom-ashyosini qo’lga kiritishning o’zi bosqinchilik siyosatiga y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tarli sabab bo’la olmag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Chorizmning asosiy maqsadi Turkiston o’lkasini abadul-abad mustamlaka qududiga aylanishini tashkil etishdan iborat bo’lg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Rossiyadagi ishsizlarni ish bilan ta'minlash uchun o’zga millat hududlarini bosib olish shart emas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O’rta Osiyo masalasida ingliz-rus raqobatining kuchayishi, rus qo’shinlarining bu o’lkani bosib olish harakatini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zlashtird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vob: B javob to’g’r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Qanday harakatga xalq harakati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yila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Norozilik tufayli sodir etilgan harakat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Mavjud tuzumdagi siyosatdan norozi bo’lgan muayyan xalq, ijtimoiy guruh, qatlamlarning qalayonlari, qo’zqolonlarig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Muayyan odamlar guruhining harakatig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harbiy qismning isyonig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hqonlar harakatig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zoh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Norozilik tufayli boshlangan harakat xalq harakati bo’lmay, balki ayrim shaxslar harakatini anglatadi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Mavjud tuzumdagi adolatsizlik, jabr-zulmga qarshi ko’tarilgan ommaviy harakat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uayyan guruhlar va tabaqalar harakatlariga xalq harakati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yish to’g’ri bo’lmaydi; D) harbiy qismlarning isyoni xalq harakati bo’lmay, balki muayyan harbiy qismlarning mavjud tartibga nisbatan noroziligining ifodasidir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hqonlar harakati xalq harakati bo’la olmaydi.</w:t>
      </w:r>
    </w:p>
    <w:p>
      <w:pPr>
        <w:pStyle w:val="Normal"/>
        <w:rPr/>
      </w:pPr>
      <w:r>
        <w:rPr>
          <w:sz w:val="28"/>
          <w:szCs w:val="28"/>
          <w:lang w:val="en-US"/>
        </w:rPr>
        <w:t>Xalq harakati bo’lishi uchun shu qo’zqolon yoki qalayonlarning ishtirokchilari turli sinflar va ijtimoiy qatlam, guruhlar vakillaridan iborat bo’lmog’i lozi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vob: B javob to’g’r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V. O’RTA OSIYODA JADIDLAR HARAKATINING BUJUDGA K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LIShI  BA FAOLIYAT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Birinchi rus inqilobi Turkiston o’lkasiga qanday ta'sir et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’rta Osiyoda inqilobning ta'siri s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zilma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u inqilob O’rta Osiyo xalqlarini harakat maydoniga tortdi. qalayonlar kuchayib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tdi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Rus inqilobi natijasida O’rta Osiyoda ahvol yaxshilan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Inqilob natijasida O’rta Osiyo o’lkasida xalq ahvoli qisman yaxshilan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O’lkada ocharchilik avjiga chiqd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.Mustamlakachilar va zulmkor mahalliy boylarga qarshi kurashgan xalq qasoskorlarini aniqlang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Dukchi esho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Po’latxon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Namoz Pirimqulov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Mullo Isqoq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Abdurahmon j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vach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Turkiy xalqlar jadidchilik harakatining asoschisi va g’oyaviy rahbar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ustafo Cho’g’a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v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Anvar poshsho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Ismoil gaspiral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A. Avloniy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M.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hbudi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O’tra Osiyodagi jadidchilik harakatining ilk vakillari</w:t>
        <w:br/>
        <w:t>qaysi javobda to’g’ri ko’rsati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gaspirali, Po’latxon, M. Cho’g’ay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v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vloniy,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hbudiy, Munavvar qori; </w:t>
      </w:r>
    </w:p>
    <w:p>
      <w:pPr>
        <w:pStyle w:val="Normal"/>
        <w:rPr/>
      </w:pPr>
      <w:r>
        <w:rPr>
          <w:sz w:val="28"/>
          <w:szCs w:val="28"/>
          <w:lang w:val="en-US"/>
        </w:rPr>
        <w:t>C) M.Cho’g’a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v, N. Pirimqulov, Munavvar qor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Cho’lpon, Furqat, hamz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Zavqiy,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hbudiy, Buloqbosh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Ismoil gaspirali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nchi yil va qay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da jadid maktabiga asos sol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881 yilda, Kavkaz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882 yilda, hrim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884 yilda, Bog’chasaroy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887 yilda, hozon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889 yilda, Ufa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Ismoil gaspirali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nchi yilda birinchi marta Turkistonga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884 yi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1888 yi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890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893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895 yil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«Muzaffariya-jadid» maktabi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nchi yilda va qay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da ochila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898 yilda, Xiva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900 yilda, Marg’ilonda; </w:t>
      </w:r>
    </w:p>
    <w:p>
      <w:pPr>
        <w:pStyle w:val="Normal"/>
        <w:rPr/>
      </w:pPr>
      <w:r>
        <w:rPr>
          <w:sz w:val="28"/>
          <w:szCs w:val="28"/>
          <w:lang w:val="en-US"/>
        </w:rPr>
        <w:t>C) 1901 yilda, Tosh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nt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904 yilda, Buxoro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907 yilda, Qo’qon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O’rta Osiyoda ikkinchi jadid maktabi qay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da va kim tomonidan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nchi yilda ochil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898 yilda, Qo’qonda Salohiddin domla tomonid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1899 yilda, Tosh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ntda Munavvar qori tomonidan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902 yilda, Buxoroda A. Fitrat tomonid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905 yilda, Andijonda Shamsiddin domla tomonid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907 yilda, Tosh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tda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hbudiy tomonid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9. Ismoil gaspiralining g’oyalarini yoyishdagi xizmati juda katta bo’lgan gaz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taning nomi qaysi javobda to’g’ri ko’rsatil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«Oina»;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«Tarjimon»;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«Sadoi Turkiston»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«Siroti Mustaqim»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«Turon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0.Abdulla Avloniy 1907 yildan boshlab qaysi gaz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tan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iqara boshla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«Shuhrat»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«Yulduz»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«Vaqt»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«Tong»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«Sadoi Farg’ona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Jadidlarning O’rta Osiyo xalqlari ozodligi uchun kurash dasturida asosan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ta asosiy yo’nalish yo’li mavjud e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Ikkit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O’nt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Bitt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Ucht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ht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2.1909 yilda Munavvar qori tashkil etgan tashkilotning nomini aniqla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«Istiqlol»;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«Siroti mustaqim»;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«Yulduz»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«Jamiyati xayriya»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«Xurshid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«Taraqqiyparvarlar» firqasi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nchi yilda tuzilgan?</w:t>
        <w:br/>
        <w:t xml:space="preserve">A) 1908 yi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1910 yi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913 yilda; </w:t>
      </w:r>
    </w:p>
    <w:p>
      <w:pPr>
        <w:pStyle w:val="Normal"/>
        <w:rPr/>
      </w:pPr>
      <w:r>
        <w:rPr>
          <w:sz w:val="28"/>
          <w:szCs w:val="28"/>
          <w:lang w:val="en-US"/>
        </w:rPr>
        <w:t>D) 1914 yilda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916 yil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«Taraqqiyparvarlar» firqasi chiqargan gaz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taning nomi qaysi javobda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i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«Xurshid»;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«Vaqt»;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«Istiqlol»;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«Oina»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«Sadoi Turkiston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Birinchi oliy ma'lumotli 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 advokat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Munavvar qori Abdurashidxonov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Asadullaxo’ja o’g’li Ubaydullaxo’j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Ahmadxon Maxdum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Mirza Abduvohid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Hamidxo’ja M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hri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Qo’qondagi jadidlar o’zlarining tashkilotiga qanday nom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gan edila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«qairat»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«Taraqqiyparvar»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«Xurshid»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«Istiqlolchilar»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«Turon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Jadidchilik harakati asosan aholining qaysi qatlami orasida paydo bo’l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Mahalliy milliy burjuaziya va milliy ziyolilar orasi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Xalqning ruhoniy vakillari orasida; </w:t>
      </w:r>
    </w:p>
    <w:p>
      <w:pPr>
        <w:pStyle w:val="Normal"/>
        <w:rPr/>
      </w:pPr>
      <w:r>
        <w:rPr>
          <w:sz w:val="28"/>
          <w:szCs w:val="28"/>
          <w:lang w:val="en-US"/>
        </w:rPr>
        <w:t>C) Prol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tariat va mahalliy millat vakillari orasi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Mahalliy va rus burjuaziyasi orasi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Ruhoniylar va rus burjuaziyasi orasi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stlarni ishlashga doir uslubiy ko’rsatmala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1905—1907 yillarda ro’y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gan Rossiyadagi inqilobiy voq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alar jadidlar ongiga qanday ta'sir et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Salbiy ta'sir etg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Ijobiy, kuchli ta'sir etg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yarli ta'sir etmag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zoh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1905—1907 yillardagi Rossiyadagi inqilobiy harakatlar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okratik harakatlar bo’lib, chorizm tuzumini ag’darib tashlash va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okratik jamiyat o’rnatishga qaratilgan edi. Jadidlar bu harakatga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farq qaraganl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lbatta, Ros-siyadagi inqilobiy voq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alar O’rta Osiyoda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mokratik harakatning kuchayishiga, eng avvalo jadidlar ongiga ijobiy ta'sir etgan; </w:t>
      </w:r>
    </w:p>
    <w:p>
      <w:pPr>
        <w:pStyle w:val="Normal"/>
        <w:rPr/>
      </w:pPr>
      <w:r>
        <w:rPr>
          <w:sz w:val="28"/>
          <w:szCs w:val="28"/>
          <w:lang w:val="en-US"/>
        </w:rPr>
        <w:t>C)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yarli ta'sir etmagan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yish mantiqiy jihatdan noto’g’ri bo’ladi. Chunki, muayyan darajada f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odalizmning ko’rinishlariga ch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 qo’yishda alohida ahamiyatga ega bo’lg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vob: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ak, B dagi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ilgan javob to’g’r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.Tosh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t shahrida birinchi jadid maktabiga kim asos so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Munavvar qor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A. Avloniy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Bobooxun Salimov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Mannon qor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Salohiddin doml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zoh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arixiy ma'lumotlarga qaraganda, Munavvar qori jadidchilik harakatining rahbarlaridan bo’lgan. L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kin yangi usul maktabini birinchi bo’lib ochganligi haqida aniq ma'lumot yo’q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. Avloniy Tosh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ntda jadidchilik maktabini tashkil etmag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Bobooxun Salimov Xorazmda yashagan. Davlat ishida band bo’lg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arixiy ma'lumotlarga qaraganda, 1899 yilda Mannon qori birinchi bo’lib Tosh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ntning Ko’kcha dahasida jadid maktabiga asos solgan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Salohiddin domla Qo’qon shahrida yashagan va jadid maktabiga asos solg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vob: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ak, Tosh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tda Mannon qori jadid maktabiga asos solgan. E javob to’g’r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VI. XIX ASR OXIRI - XX ASR BOShLARIDA BUXORO AMIRLIGI VA XIVA XONLIGIDAGI IJTIMOIY-SIYOSIY VA IQTISODIY AHVO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Yangi Buxoroda davlat banki bo’limi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nchi yilda ochil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894 yi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1896 yi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898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903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910 yil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XX asr boshlarida Buxoro amirligida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ta transport jamiyati faoliyat ko’rsatar e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Bitt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Ikkit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Ucht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To’rtt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O’nt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XX asrda Buxoroda qancha sug’urta jamiyati mavjud e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Bitt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Uchta; </w:t>
      </w:r>
    </w:p>
    <w:p>
      <w:pPr>
        <w:pStyle w:val="Normal"/>
        <w:rPr/>
      </w:pPr>
      <w:r>
        <w:rPr>
          <w:sz w:val="28"/>
          <w:szCs w:val="28"/>
          <w:lang w:val="en-US"/>
        </w:rPr>
        <w:t>C)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sht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Oltit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O’nt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Birinchi jahon urushi arafasida Buxoro amirligida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ta paxta tozalash zavodi bor edi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) 5 ta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) 10 ta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) 20 ta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) 30 ta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) 50 ta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.1900 yilda Buxoro amirligidagi qaysi b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kliklar aholidan o’lpon undirish tartibi to’g’risida bitim imzoladi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) Shuqmon, Roshan va Baqon b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 xml:space="preserve">kliklari aholisidan; </w:t>
      </w:r>
    </w:p>
    <w:p>
      <w:pPr>
        <w:pStyle w:val="Normal"/>
        <w:rPr/>
      </w:pPr>
      <w:r>
        <w:rPr>
          <w:sz w:val="28"/>
          <w:szCs w:val="28"/>
          <w:lang w:val="fr-FR"/>
        </w:rPr>
        <w:t>B) Murqob, Bobk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nt, Yakkabog’ b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 xml:space="preserve">kliklari aholisidan; </w:t>
      </w:r>
    </w:p>
    <w:p>
      <w:pPr>
        <w:pStyle w:val="Normal"/>
        <w:rPr/>
      </w:pPr>
      <w:r>
        <w:rPr>
          <w:sz w:val="28"/>
          <w:szCs w:val="28"/>
          <w:lang w:val="fr-FR"/>
        </w:rPr>
        <w:t>C) gijduvon, Shaqrisabz b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 xml:space="preserve">kliklari aholisidan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) hisor, Boljuvon, Chiroqchi b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 xml:space="preserve">kliklari aholisidan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) Roshan, Murqob, Boljuvon b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kliklari aholisidan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6.XX asr boshlarida Buxoro madaniy hayotida vujudga k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lgan oqimning nomi b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rilgan javobni aniqla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«Istiqlol va ittiqod»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«Yosh fikrlilar»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«Ozodlik»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«Siroti Mustaqim»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«Hur Buxoro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7.Xiva xonligi bosib olingach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Uning mustaqil davlat sifatidagi ahamiyati yo’qol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hudud jihatidan ancha kamay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Xiva xonligi xazinasi bo’shab qol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Iqtisodiy-moliyaviy yuksal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Xivada boj tizimi tartibga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ltirild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8.XX asr boshlarida Xiva xonligida sug’oriladigan qishloq xo’jaligi ekinlarini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Eksport qilish yo’lga qo’yil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Paxta boshqa ekinlarni siqib chiqara boshladi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Almashlab ekish yo’lga qo’yil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Lalmi y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larda hosil y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tishtirish yo’lga qo’yil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Donli ekinlar ekila boshland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«Yosh xivaliklar» tashkilotining shiori qaysi javobda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i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«Hamma ishlashga majbur!»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«Ozodlik uchun!» </w:t>
      </w:r>
    </w:p>
    <w:p>
      <w:pPr>
        <w:pStyle w:val="Normal"/>
        <w:rPr/>
      </w:pPr>
      <w:r>
        <w:rPr>
          <w:sz w:val="28"/>
          <w:szCs w:val="28"/>
          <w:lang w:val="en-US"/>
        </w:rPr>
        <w:t>C) «Hamma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g ququqlidir!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«Vatan uchun!»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«Yangicha usulni joriy etaylik!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Xiva xonligida toshbosmaga kim asos slo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Rojiy Bayo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Avaz O’tar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Otajon Abdalov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Xudoy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gan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vonov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Jumaniyoz hoj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stlarni ishlashga doir uslubiy ko’rsatmala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15 yilda Xiva xonligida boshlangan xalq qo’zg’olonining asosiy maqsadi nimadan iborat bo’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Xalqning iqtisodiy ahvolini yaxshilash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oliqlar soni va miqdorini kamaytiris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Junaidxonga yordam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rish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Xonni ag’darib tashlab,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mokratik tartiblarga asoslangan davlat barpo etish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Buxoro amirligi bilan qo’shilis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zoh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O’sha davrda xalqning iqtisodiy ahvolini yaxshilash uchun birgina qo’zqolon qilish kifoya emas e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Soliqlar sonini kamayishi o’sha davrda amri maqol bo’lgan. Shu sababli bu javob to’g’ri emas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Junaidxonga yordam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rishning oqiba-tini xalq yaxshi tushung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Xiva xonligida xalq Bobooxun Salimov boshchiligida xonni ag’darib, o’rniga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mokratik ta-moyillarga asoslangan davlat qurish maqsadida qo’zg’olon ko’targan. Ammo qo’zg’olon mag’lubiyat bilan tugag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Xorazmlik qo’zg’olonchilarda Buxoro amirligiga qo’shilish 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jasi bo’lmagan. Buxoro bilan qo’shilishni umuman istamag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vob: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ak,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okratik tartiblarga asoslangan davlat barpo etish qo’zqolonchilarning birdan-bir maqsadi bo’lgan. E javob to’g’r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VII. O’ZB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KISTON IKKINChI JAHON URUShI YILLARIDA (1939-1945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Tashs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lmash zavodi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nchi yilda barpo etil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939 yi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1941 yi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943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945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947 yil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«qasoskorlar» partizan otryadi boshlig’i bo’lgan hamyurtimiz kim e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Joni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 Otaboy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v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Z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bo G’aniy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v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Vali Nabiy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v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T. Eryigitov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Jo’raxon Sultonov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1941 — 1945 urush yillarida 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onga qancha korxonalar ko’chirib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ltiri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70 dan ortiq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00 dan ortiq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20 dan ortiq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30 dan ortiq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50 dan ortiq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Urush yillarida 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onga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ta oliy o’quv yurti ko’chi-</w:t>
        <w:br/>
        <w:t>rib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ltirildi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) 35 ta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) 16 ta;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C) 20 ta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) 18 ta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) 12 ta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.O’zb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kistonda Fanlar Akad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miyasi qachon tashkil etildi 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940 yi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1941 yi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942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943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944 yil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Urush yillari 15 nafar bolani farzandlikka olgan oila nomini ko’rsating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Samadovlar oilas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Shomahmudovlar oilasi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Qosimovlar oilas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Rasulovlar oilasi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Karimovlar oilas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«Moskva mudofaasi uchun» m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dallari bilan 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onliklardan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 nafar kishi mukofotlangan|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753 nafar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645 nafar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1760 nafar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765 nafari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780 nafar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obod m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tallurgiya zavodini qurishga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nchi yildan boshlab kirishil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940 yilning bahorid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941 yilning yozid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1942 yilning kuzid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943 yilning bahorid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943 yilning kuzid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stlarni ishlashga doir uslubiy ko’rsatmala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Urush yillarida 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on aholisining moddiy-maishiy ahvoli qanday bo’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Yaxshi bo’lg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g’oyat og’ir bo’lgan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Birmuncha og’ir bo’lg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U qadar s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zilarli bo’lmag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Moddiy qiyinchiliklar bo’lmag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zoh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Yaxshi bo’lmagan. 1939—1945 yillardagi urush jahondagi ko’pgina xalqlarga katta zarar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ltirdi. Moddiy va ma'naviy sohada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ltirilgan zararlar aholining moddiy va maishiy turmushiga ham katta salbiy ta'sir ko’rsat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aqiqatda aholining moddiy-ruhiy ahvoli juda og’ir bo’lgan. Oziq-ovqat, kiyim-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klarning tanqisligi, qaqatchilik, o’lim ularning turmushiga katta salbiy ta'sir etdi; C) Birmuncha og’ir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gan javob ham to’g’ri emas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arixiy ma'lumotlarga qaraganda moddiy va maishiy sohadagi qiyinchiliklar aholining barcha qatlamlarini qamrab olgan bo’lib, jamiyatda yaqqol s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zilgan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Moddiy qiyinchiliklar bo’lg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vob: B javob to’g’r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rush yillarida mamlakatning mudofaaga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gishli qurilishlari va sanoat korxonalarida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 ming 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onliklar ishla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 z o h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50 ming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75 ming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100 ming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25 ming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55 m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Urush yillarida front orqasidagi mudofaa va qurilish ishlarida m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hnat qilishga ko’plab fuqarolar, shu jumladan 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on 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publikasidan ham safarbar etilgan. L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n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rilgan javob to’g’ri emas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75 ming kishi ishtirok etganligi haqida manbalarda ko’rsatilmag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, D) dagi javob ham asosga ega emas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Urush yillarida 155 ming nafardan ortiqroq 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onlik kishilarning mamlakatning turli rayonlarida mudofaaga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gishli qurilish inshootlarida va korxonalarida m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hnat qilganliklari haqida manbalarda qayd qiling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avob: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javob to’g’r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VIII. O’ZB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KISTON R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SPUBLIKASI MUSTAQIL TARAQQIYOT YO’LIDA (1991 yil s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ntyabr — 1997 yil s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ntyabr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Birinchi chaqiriq 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on 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publikasi Oliy Majlisining birinchi s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siyasi qachon bo’lib o’t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994 yil yanvar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996 yil martda; </w:t>
      </w:r>
    </w:p>
    <w:p>
      <w:pPr>
        <w:pStyle w:val="Normal"/>
        <w:rPr/>
      </w:pPr>
      <w:r>
        <w:rPr>
          <w:sz w:val="28"/>
          <w:szCs w:val="28"/>
          <w:lang w:val="en-US"/>
        </w:rPr>
        <w:t>C) 1995 yil f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vra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1997 yil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kabr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995 yil avgust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Birinchi chaqiriq 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on 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publikasi Oliy Majlisining o’n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hinchi s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siyasi qachon bo’lib o’t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998 yil mart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1997 yil s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ntyabrda; </w:t>
      </w:r>
    </w:p>
    <w:p>
      <w:pPr>
        <w:pStyle w:val="Normal"/>
        <w:rPr/>
      </w:pPr>
      <w:r>
        <w:rPr>
          <w:sz w:val="28"/>
          <w:szCs w:val="28"/>
          <w:lang w:val="en-US"/>
        </w:rPr>
        <w:t>C) 1999 yil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kabr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999 yil avgust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998 yil ap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l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onda bozor iqtisodiga qanday yo’l bilan o’tilyapt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Inqilobiy yo’l bil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Evolyutsion yo’l bil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urkiya mo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li asosi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«Shok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rapiya» usuli bil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huquqiy yo’l bil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1991 yil 7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abrda qaysi davlatlar raqbarlari MDH tuzishga qaror qildila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kiston, Tojikiston, Turkmanisto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Rossiya,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lorussiya, Ukraina; </w:t>
      </w:r>
    </w:p>
    <w:p>
      <w:pPr>
        <w:pStyle w:val="Normal"/>
        <w:rPr/>
      </w:pPr>
      <w:r>
        <w:rPr>
          <w:sz w:val="28"/>
          <w:szCs w:val="28"/>
          <w:lang w:val="en-US"/>
        </w:rPr>
        <w:t>C) 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kiston, Ukraina, Moldaviy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Rossiya,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lorussiya, Ozarbayjo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Rossiya, Qozog’iston, Qirg’izist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Ikkinchi chaqiriq 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on 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publikasi Oliy Majlisining birinchi s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siyasi qachon bo’lib o’t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999 yil iyu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998 yil mart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2000 yil yanvar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1999 yil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kabr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998 yil may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on g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bini humo qushi — baxt va boylik ramzi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zab turibdi. Bu ramz qaysi dindan olin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in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rilgan javob to’g’ri emas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75 ming kishi ishtirok etganligi haqida manbalarda ko’rsatilmag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, D) dagi javob ham asosga ega emas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Urush yillarida 155 ming nafardan ortiqroq 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onlik kishilarning mamlakatning turli rayonlarida mudofaaga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gishli qurilish inshootlarida va korxonalarida m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hnat qilganliklari haqida manbalarda qayd qiling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avob: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javob to’g’r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VIII. O’ZB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KISTON R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SPUBLIKASI MUSTAQIL TARAQQIYOT YO’LIDA (1991 yil s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ntyabr — 1997 yil s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ntyabr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Birinchi chaqiriq 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on 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publikasi Oliy Majlisining birinchi s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siyasi qachon bo’lib o’t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994 yil yanvar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996 yil martda; </w:t>
      </w:r>
    </w:p>
    <w:p>
      <w:pPr>
        <w:pStyle w:val="Normal"/>
        <w:rPr/>
      </w:pPr>
      <w:r>
        <w:rPr>
          <w:sz w:val="28"/>
          <w:szCs w:val="28"/>
          <w:lang w:val="en-US"/>
        </w:rPr>
        <w:t>C) 1995 yil f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vra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1997 yil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kabr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995 yil avgust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Birinchi chaqiriq 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on 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publikasi Oliy Majlisining o’n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hinchi s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siyasi qachon bo’lib o’t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998 yil mart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1997 yil s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ntyabrda; </w:t>
      </w:r>
    </w:p>
    <w:p>
      <w:pPr>
        <w:pStyle w:val="Normal"/>
        <w:rPr/>
      </w:pPr>
      <w:r>
        <w:rPr>
          <w:sz w:val="28"/>
          <w:szCs w:val="28"/>
          <w:lang w:val="en-US"/>
        </w:rPr>
        <w:t>C) 1999 yil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kabr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999 yil avgust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998 yil ap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l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onda bozor iqtisodiga qanday yo’l bilan o’tilyapt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Inqilobiy yo’l bil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Evolyutsion yo’l bil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urkiya mo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li asosi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«Shok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rapiya» usuli bilan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huquqiy yo’l bil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1991 yil 7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abrda qaysi davlatlar rahbarlari MDH tuzishga qaror qildila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kiston, Tojikiston, Turkmanisto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Rossiya,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lorussiya, Ukraina; </w:t>
      </w:r>
    </w:p>
    <w:p>
      <w:pPr>
        <w:pStyle w:val="Normal"/>
        <w:rPr/>
      </w:pPr>
      <w:r>
        <w:rPr>
          <w:sz w:val="28"/>
          <w:szCs w:val="28"/>
          <w:lang w:val="en-US"/>
        </w:rPr>
        <w:t>C) 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kiston, Ukraina, Moldaviy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Rossiya,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lorussiya, Ozarbayjo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Rossiya, Qozog’iston, Qirg’izist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Ikkinchi chaqiriq 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on 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publikasi Oliy Majlisining birinchi s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siyasi qachon bo’lib o’t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999 yil iyu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998 yil mart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2000 yil yanvar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1999 yil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kabr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998 yil may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6.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on g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bini humo qushi — baxt va boylik ramzi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zab turibdi. Bu ramz qaysi dindan olin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Zardushtiylik dinidan; </w:t>
      </w:r>
    </w:p>
    <w:p>
      <w:pPr>
        <w:pStyle w:val="Normal"/>
        <w:rPr/>
      </w:pPr>
      <w:r>
        <w:rPr>
          <w:sz w:val="28"/>
          <w:szCs w:val="28"/>
          <w:lang w:val="en-US"/>
        </w:rPr>
        <w:t>B) Manix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ylik dinidan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Buddizm dinid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Islom dinid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Ibtidoiy diniy tasavvurlard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on 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publikasining davlat madhiyasi qachon qabul qilin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991 yil noyabr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992 yil mayda; </w:t>
      </w:r>
    </w:p>
    <w:p>
      <w:pPr>
        <w:pStyle w:val="Normal"/>
        <w:rPr/>
      </w:pPr>
      <w:r>
        <w:rPr>
          <w:sz w:val="28"/>
          <w:szCs w:val="28"/>
          <w:lang w:val="en-US"/>
        </w:rPr>
        <w:t>C) 1992 yil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kabr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993 yil yanvar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993 yil 2 iyul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«Mustaqillik» or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i qachon ta'sis etilgan va bu yuksak</w:t>
        <w:br/>
        <w:t>mukofotga birinchi bo’lib kim sazovor bo’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995 yil 10 iyunda, Abdulla Qahho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994 yil 5 mayda, Abdulla qodiriy; </w:t>
      </w:r>
    </w:p>
    <w:p>
      <w:pPr>
        <w:pStyle w:val="Normal"/>
        <w:rPr/>
      </w:pPr>
      <w:r>
        <w:rPr>
          <w:sz w:val="28"/>
          <w:szCs w:val="28"/>
          <w:lang w:val="en-US"/>
        </w:rPr>
        <w:t>C) 1996 yil 17 martda, Oy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k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994 yil 23 avgustda, Komil Yashi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997 yil 15 s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tyabrda, Abdulhamid Cho’lp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on 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publikasining «Ch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gara qo’shinlari kuni»</w:t>
        <w:br/>
        <w:t>qachon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lgilan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1998 yil 24 ap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997 yil 13 iyun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999 yil 14 yanvar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996 yil 29 martda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995 yil 15 iyul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Tosh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t m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tropoli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i yo’llarida harakat qachon boshlandi va hozirgi kunda uning uzunligi qancha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975 yil 15 iyulda, 40 km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1976 yil 27 martda, 27 km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974 yil 13 iyunda, 35 km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1972 yil 22 f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vralda, 30 km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973 yil 30 avgustda, 45 k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«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on xalq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okratik partiyasi»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nchi yilda tuzil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991 yi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1992 yi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993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994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995 yid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onda troll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ybus qatnovi qachon boshlangan va transportning bu turi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ta shaharda harakat qilmoqda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950 yil 10 martdan, 4 ta shahar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953 yil 15 iyundan, 10 ta shahar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1947 yil 5 noyabrdan, 9 ta shahar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956 yil 13 iyuldan, 7 ta shahar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961 yil 7 s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tyabrdan, 14 ta shahar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«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on 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publikasi xalq ustasi» Faxriy unvoni qachon ta'sis etil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1997 yil 24 ap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1999 yil 15 iyu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996 yil 24 mart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998 yil 1 may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995 yil 30 avgust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Samarqandda avtomobillar ishlab chiqaradigan «SamKochavto» zavodi qachon ochi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998 yil 7 iyu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1997 yil 23 ap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lda; </w:t>
      </w:r>
    </w:p>
    <w:p>
      <w:pPr>
        <w:pStyle w:val="Normal"/>
        <w:rPr/>
      </w:pPr>
      <w:r>
        <w:rPr>
          <w:sz w:val="28"/>
          <w:szCs w:val="28"/>
          <w:lang w:val="en-US"/>
        </w:rPr>
        <w:t>C) 1996 yil 15 s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ntyabr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999 yil 17 avgust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999 yil 16 mart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on 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publikasining butun hududida yagona fuqarolik o’rnatilishi — 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on 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publikasi Konstitutsiyasining qaysi moddasida ko’rsatib o’ti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8-mod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21-mod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23-mod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22-modda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9-mod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Tosh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t samolyotsozlari «Il — 114» yangi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xnologiya bilan jihozlangan samolyotini qachon namoyish qildila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993 yil 11 mart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1994 yil 24 ap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992 yil 7 avgust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1999 yil 21 s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ntyabr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996 yil 30 iyul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onda Tosh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t Islom Univ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si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ti qachon tashkil etil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997 yil 24 avgustda; </w:t>
      </w:r>
    </w:p>
    <w:p>
      <w:pPr>
        <w:pStyle w:val="Normal"/>
        <w:rPr/>
      </w:pPr>
      <w:r>
        <w:rPr>
          <w:sz w:val="28"/>
          <w:szCs w:val="28"/>
          <w:lang w:val="en-US"/>
        </w:rPr>
        <w:t>B) 1999 yil 7 ap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993 yil 28 mart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1992 yil 13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kabr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998 yil 29 iyul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8.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on 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publikasida ma'naviy hayotni, ma'rifatni yo’lga solib rivojlantirishning ma'naviy tamoyillari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Umuminsoniy qadriyatlarga sodiqlik; </w:t>
      </w:r>
    </w:p>
    <w:p>
      <w:pPr>
        <w:pStyle w:val="Normal"/>
        <w:rPr/>
      </w:pPr>
      <w:r>
        <w:rPr>
          <w:sz w:val="28"/>
          <w:szCs w:val="28"/>
          <w:lang w:val="en-US"/>
        </w:rPr>
        <w:t>B) Xalq ma'naviy m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rosini mustahkamlash va boyitib borish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Insonning o’z imkoniyatlarini o’zi erkin yuzaga chiqara olish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Vatanparvarlik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Javoblarning hammasi to’g’r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9.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onda alohida qo’riqlanayotgan qanday tabiiy hududlar bor? (Umumiy soni) (davlat qo’riqxonasi, davlat</w:t>
        <w:br/>
        <w:t>milliy bog’i, davlat zakaznigi, tabiat davlat yodgorligi)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) 14 ta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) 17 ta;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C) 22 ta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) 27 ta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) 31 ta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0.O’zb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kistonda matbuot va ommaviy axborot xodimlari</w:t>
        <w:br/>
        <w:t>kuni qachon nishonlanadi 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5 mart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5 may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27 iyun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9 avgust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4 s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tyabr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on 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publikasining «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on iftixori» faxriy unvoni qachon ta'sis eti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997 yil 13 iyu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1998 yil 28 avgust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996 yil 17 iyun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1999 yil 4 s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ntyabr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995 yil 18 yanvar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2.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on 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publikasining BMT ga a'zo bo’lishidagi omillarni aniqla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Mustaqillik, ijtimoiy-iqtisodiy va siyosiy barqarorlik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ozor munosabatlarining bosqichma-bosqich shakllanishida 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spublikaning o’z yo’nalishi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Davlat hokimiyat idoralarining qonuniylig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Xalqaro talablarga mos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luvchi umuminsoniy huquql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Yuqoridagilarning barchas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3.Mustaqil 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on 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publikasi Konstitutsiyasi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gizida asos qilib olingan hujjatl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MT hujjatlari, YU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KO qoidalari, P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zi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nt farmonlar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YU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KO qoidalari, Xalqaro valyuta banki hujjatlari, Inson huquqi butunjahon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klaratsiyasi; </w:t>
      </w:r>
    </w:p>
    <w:p>
      <w:pPr>
        <w:pStyle w:val="Normal"/>
        <w:rPr/>
      </w:pPr>
      <w:r>
        <w:rPr>
          <w:sz w:val="28"/>
          <w:szCs w:val="28"/>
          <w:lang w:val="en-US"/>
        </w:rPr>
        <w:t>C) Inson huquqi butunjahon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klaratsiyasi, xalqaro huquqning qoidalari, BMT hujjatlar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Xalqaro huquqning qoidalari, P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zi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nt farmonlari, BMT hujjatlar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Xalqaro valyuta banki hujjatlari, sobiq SSSR Konstitutsiyasi, xalqaro huquqning qoidalar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O’rta Osiyo xalqlari madaniyati Assambl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yasi qachon tuzi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994 yil 13 avgust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997 yil 24 iyulda; </w:t>
      </w:r>
    </w:p>
    <w:p>
      <w:pPr>
        <w:pStyle w:val="Normal"/>
        <w:rPr/>
      </w:pPr>
      <w:r>
        <w:rPr>
          <w:sz w:val="28"/>
          <w:szCs w:val="28"/>
          <w:lang w:val="en-US"/>
        </w:rPr>
        <w:t>C) 1998 yil 5 ap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995 yil 21 noyabr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996 yil 30 s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tyabr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onda «Xotira Ba qadrlash kuni» qachon e'lon qilin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997 yil 24 avgust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998 yil 9 may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1999 yil 2 mart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996 yil 5 iyu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995 yil 17 s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tyabr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.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onda Milliy matbuot markazining vazifalari nimadan ibora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Xorijiy mamlakatlar bilan aloqalarni yoritish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Jahon ommaviy axborot vositalari haqida axborotlar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rish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Jamiyatni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mokratlashtirish, huquqiy davlat barpo qilish va hokazola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hozirgi hayotning dolzarb masalalarini yoritish;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Saylov va uning natijalari haqida axborotlar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is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.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onning qaysi shaharlari xorijiy mamlakatlar bilan to’g’ri havo yo’li aloqasiga ega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Samarqand, Farg’ona, Andijon, Buxoro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uxoro, Namangan, Nukus, Tosh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nt; </w:t>
      </w:r>
    </w:p>
    <w:p>
      <w:pPr>
        <w:pStyle w:val="Normal"/>
        <w:rPr/>
      </w:pPr>
      <w:r>
        <w:rPr>
          <w:sz w:val="28"/>
          <w:szCs w:val="28"/>
          <w:lang w:val="en-US"/>
        </w:rPr>
        <w:t>C) Tosh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nt, Samarqand, Nukus, Urganch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Nukus, Xiva, Andijon, Qo’qo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Namangan, Tosh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t, Buxoro, Nuku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.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on «Jinoyat politsiyasi» Xalqaro tashkiloti (In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pol)ga qachon a'zo bo’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995 yil iyu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994 yil oktyabr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997 yil avgust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996 yil mayda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999 yil yanvar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.Mamlakatimizda qancha davlatning elchixona va vakolatxonalari ochi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40 ta elchixona va 26 ta vakolatxon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37 ta elchixona va 18 ta Bakolatxon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43 ta elchixona va 13 ta Bakolatxon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51 ta elchixona va 17 ta vakolatxon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33 ta elchixona va 27 ta vakolatxon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.Xorijdagi qancha mamlakatda 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on 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publikasining Elchixona, Bosh konsulxona va vakolatxonalari ochilgan?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A) 17 ta elchixona, 7 ta bosh konsulxona, 9 ta vakolatxona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) 25, 10, 4;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C) 30, 13, 2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) 34, 7, 12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) 40, 5, 6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1.O’zb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kiston R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spublikasi Vazirlar Mahkamasi qarori bilan buyuk sarkarda Jaloliddin Mangub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rdi tavalludining 800 yilligini nishonlash to’g’risidagi qarori qachon chiqqan ?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A) 1992 yil 5 iyunda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) 1994 yil 17 avgustda; </w:t>
      </w:r>
    </w:p>
    <w:p>
      <w:pPr>
        <w:pStyle w:val="Normal"/>
        <w:rPr/>
      </w:pPr>
      <w:r>
        <w:rPr>
          <w:sz w:val="28"/>
          <w:szCs w:val="28"/>
          <w:lang w:val="fr-FR"/>
        </w:rPr>
        <w:t>C) 1996 yil 27 s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 xml:space="preserve">ntyabrda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) 1998 yil 24 s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 xml:space="preserve">ntyabrda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) 1999 yil 13 noyabrda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2.O’zb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kiston R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spublikasi xalqaro munosabatlarning qanday sub'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kti hisoblanadi 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) To’la huquqli emas;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B) Umuman qatnashmaydi; </w:t>
      </w:r>
    </w:p>
    <w:p>
      <w:pPr>
        <w:pStyle w:val="Normal"/>
        <w:rPr/>
      </w:pPr>
      <w:r>
        <w:rPr>
          <w:sz w:val="28"/>
          <w:szCs w:val="28"/>
          <w:lang w:val="fr-FR"/>
        </w:rPr>
        <w:t>C) To’la bo’lmagan huquqli sub'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 xml:space="preserve">kt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) To’la huquqli sub'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 xml:space="preserve">kti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) Ch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garalangan huquqli a'zo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3.I. A. Karimov k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ng d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mokratik asosda, erkin va t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ng saylovda, yashirin ovoz b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rish yo’li bilan qachon, n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cha foiz ovoz olib O’zb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kiston R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spublikasi Pr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zid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nti etib qayta saylandi ?</w:t>
      </w:r>
    </w:p>
    <w:p>
      <w:pPr>
        <w:pStyle w:val="Normal"/>
        <w:rPr/>
      </w:pPr>
      <w:r>
        <w:rPr>
          <w:sz w:val="28"/>
          <w:szCs w:val="28"/>
          <w:lang w:val="fr-FR"/>
        </w:rPr>
        <w:t>A) 1999 yil d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 xml:space="preserve">kabrda, 95,4%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) 2000 yil 9 yanvarda, 91,9%; </w:t>
      </w:r>
    </w:p>
    <w:p>
      <w:pPr>
        <w:pStyle w:val="Normal"/>
        <w:rPr/>
      </w:pPr>
      <w:r>
        <w:rPr>
          <w:sz w:val="28"/>
          <w:szCs w:val="28"/>
          <w:lang w:val="fr-FR"/>
        </w:rPr>
        <w:t>C) 1996 yil f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 xml:space="preserve">vralda, 83,4%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) 1997 yil martda, 96,7%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) 1992 yil avgustda, 87,3%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4.O’zb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kiston R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spublikasi Konstitutsiyasi n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cha bo’limdan iborat 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) 6 bo’limdan;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B) 20 bo’limdan;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C) 16 bo’limdan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) 17 bo’limdan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)18 bo’limdan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5.O’zb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kiston «Vatan taraqqiyoti» partiyasi n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chanchi yilda tuzilgan 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991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992 yi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993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994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995 yil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6.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on «Milliy tiklanish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okratik partiyasi» qachon tuzi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992 yi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1993 yi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994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995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996 yil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7.«Adolat» sotsial-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okratik partiyasi qachon tuzilgan?</w:t>
        <w:br/>
        <w:t xml:space="preserve">A) 1993 yi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1994 yi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 1995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 1996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991 yil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8.«Ma'naviyat va ma'rifat» jamoatchilik markazi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nchi yilda tashkil eti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992 yi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1993 yi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994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995 yilda; 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996 yil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9.«Do’stlik» or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i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anchi yilda ta'sis eti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992 yilda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1993 yilda; </w:t>
      </w:r>
    </w:p>
    <w:p>
      <w:pPr>
        <w:pStyle w:val="Normal"/>
        <w:rPr/>
      </w:pPr>
      <w:r>
        <w:rPr>
          <w:sz w:val="28"/>
          <w:szCs w:val="28"/>
          <w:lang w:val="en-US"/>
        </w:rPr>
        <w:t>C) 1994 yilda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995 yil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996 yild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stlarni ishlashga doir uslubiy ko’rsatmala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on P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zi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tining haq-huquqlari va vakolatlari kimlar tomonidan, qay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da tasdiqlana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publika Oliy Majlisi s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ssiyasi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vazirlar Mahkamasi yig’ilishida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P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zi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ntning umumxalq tomonidan saylanishida tasdiqlana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Umumxalq 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ndumida tasdiqlanadi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publika qurultoyida umumxalq 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dumida tasdiqlanad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zoh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P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zi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t haq-huquqlari Oliy Majlisda tasdiqlanmaydi. Chunki bu organ qonun chiqaruvchi organ hisoblanadi. Kons-titutsiyaning 92-moddasiga muvofiq 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on 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publikasi P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zi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ti 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publika Oliy Majlisi yig’ilishida qasamyod qabul qiladi. L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n uning haq-huquqlari bu majlis yig’ilishida tasdiqlanmaydi; B) vazirlar Mahkamasi tarkibi 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on P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zi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ti tomonidan tuziladi Ba Oliy Majlis tomonidan tasdiqlanadi.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ak, P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zi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ntning haq-huquqlari va vakolatlari bunda tasdiqlanmaydi; </w:t>
      </w:r>
    </w:p>
    <w:p>
      <w:pPr>
        <w:pStyle w:val="Normal"/>
        <w:rPr/>
      </w:pPr>
      <w:r>
        <w:rPr>
          <w:sz w:val="28"/>
          <w:szCs w:val="28"/>
          <w:lang w:val="en-US"/>
        </w:rPr>
        <w:t>C) O’z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iston 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publikasi P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zi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tining Konstitutsion haq-huquqlari vakolatlari (Konstitutsiyaning 89—97-moddalarida ko’rsatilgan)</w:t>
      </w:r>
    </w:p>
    <w:sectPr>
      <w:type w:val="nextPage"/>
      <w:pgSz w:w="11906" w:h="16838"/>
      <w:pgMar w:left="1134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39:00Z</dcterms:created>
  <dc:creator>Computer2</dc:creator>
  <dc:description/>
  <cp:keywords/>
  <dc:language>en-US</dc:language>
  <cp:lastModifiedBy>www.PHILka.RU</cp:lastModifiedBy>
  <dcterms:modified xsi:type="dcterms:W3CDTF">2012-04-23T05:39:00Z</dcterms:modified>
  <cp:revision>2</cp:revision>
  <dc:subject/>
  <dc:title/>
</cp:coreProperties>
</file>