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648"/>
      </w:tblGrid>
      <w:tr>
        <w:trPr>
          <w:cantSplit w:val="true"/>
        </w:trPr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 xml:space="preserve">1. 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uproqda chuqurligi 60 sm gacha bo`lgan tik inda yashaydigan o`rgimachakni belgilang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)butli o`rgimchak   B)biy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C)qoraqurt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 xml:space="preserve">D)falanga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Rostrum qaysi baliqlar turkumi uchun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uz-Cyrl-UZ"/>
              </w:rPr>
              <w:t>os?</w:t>
              <w:br/>
              <w:t xml:space="preserve">A)suyak-tog`ayli     B)tog`ayli baliqlar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C)olabug`alar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z-Cyrl-UZ"/>
              </w:rPr>
              <w:t>D)karpsimonlar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Proprioretseptorlar qayerda joylashadi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z-Cyrl-UZ"/>
              </w:rPr>
              <w:t>A)Bo`g`imlarda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B)Muskulda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z-Cyrl-UZ"/>
              </w:rPr>
              <w:t>C)Payda</w:t>
              <w:br/>
              <w:t>D)</w:t>
            </w:r>
            <w:r>
              <w:rPr>
                <w:sz w:val="22"/>
                <w:szCs w:val="22"/>
                <w:lang w:val="en-US"/>
              </w:rPr>
              <w:t>A, B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ukkakdoshlar oilasining oksitrops turkumini necha turi Qizil kitobga kiritilg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1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B)6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C)37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D)8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rxondaryo viloyati Teshiktosh g`oridan topilgan odam suyaklari odam evolyusiyaning qaysi bosqichiga kirish va qanday nomlanishni belgilang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)odamning boshlang`ich ajdodlari - avstralopitek;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B)eng qadimgi odamlar - pitekantrop;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C)dastlabki hozirgi odam - kromanyon;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D)qadimgi odamlar - neandertal;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aysi o`simlikni gullagan vaqtda pichan tayorlash uchun o`rib olinadi?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)хarduma     B)tog`arpa     C)sho`ra    D)A, B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aysi olim panspermiya gipotezasini rivojlantirdi?</w:t>
              <w:br/>
              <w:t>A)A)Arrenus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uz-Cyrl-UZ"/>
              </w:rPr>
              <w:t>B)F.Krik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Engels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uz-Cyrl-UZ"/>
              </w:rPr>
              <w:t>D)Volkenshteyn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Fotosintezni yorug`lik fazasi hujayrani qaysi qismida kech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stromada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uz-Cyrl-UZ"/>
              </w:rPr>
              <w:t>B)granalarda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C)tilokoid sirtida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D)matriksd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aysi ferment DNK replikasiya jarayonida DNKni o`rtasidan so`kadi ?</w:t>
              <w:br/>
              <w:t>A)Ligaza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  <w:lang w:val="uz-Cyrl-UZ"/>
              </w:rPr>
              <w:t>B)Traspozaza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C)Transferaza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z-Cyrl-UZ"/>
              </w:rPr>
              <w:t>D)DNK polimeraza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ssiqni sezuvchi retseptorlar soni qancha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500 000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uz-Cyrl-UZ"/>
              </w:rPr>
              <w:t>B)30 000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300 000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uz-Cyrl-UZ"/>
              </w:rPr>
              <w:t>D)270 000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`</w:t>
            </w:r>
            <w:r>
              <w:rPr>
                <w:sz w:val="22"/>
                <w:szCs w:val="22"/>
                <w:lang w:val="en-GB"/>
              </w:rPr>
              <w:t xml:space="preserve">pka pufakchalarining devori qanday hujayralardan tuzilganligini belgilang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)sillik muskul hujayralardan,</w:t>
            </w:r>
            <w:r>
              <w:rPr>
                <w:sz w:val="22"/>
                <w:szCs w:val="22"/>
                <w:lang w:val="uz-Cyrl-UZ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)ko`ndalang yo`lli muskul hujayralardan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ko`p qavatli epiteliy hujayralard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D)bir qavatli epiteliy hujayralardan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iogen moddalarga nimalar kirad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)neft, ohaktosh, toshko`mir, atmosfera gazlar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)atmosfera gazlari, kremniy, alyuminiy oksidlari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22"/>
                <w:szCs w:val="22"/>
                <w:lang w:val="uz-Cyrl-UZ"/>
              </w:rPr>
              <w:t>C)</w:t>
            </w:r>
            <w:r>
              <w:rPr>
                <w:sz w:val="22"/>
                <w:szCs w:val="22"/>
                <w:lang w:val="uz-Cyrl-U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uz-Cyrl-UZ"/>
              </w:rPr>
              <w:t>, O, ozon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D)neft, metan, kremniy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aysi sport turlari ko`zni chiniqtirish uchun muofiq bo`l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tennis 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kurash 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uzoqqa sakrash 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basketbol 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futbol 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voleybol 7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 xml:space="preserve">otish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ot chop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1,3,4,5,7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z-Cyrl-UZ"/>
              </w:rPr>
              <w:t>B)1,4,5,6,7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2,4,6,8,7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z-Cyrl-UZ"/>
              </w:rPr>
              <w:t>D)8,7,3,2,4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min yeti</w:t>
            </w:r>
            <w:r>
              <w:rPr>
                <w:sz w:val="22"/>
                <w:szCs w:val="22"/>
                <w:lang w:val="en-GB"/>
              </w:rPr>
              <w:t>sh</w:t>
            </w:r>
            <w:r>
              <w:rPr>
                <w:sz w:val="22"/>
                <w:szCs w:val="22"/>
                <w:lang w:val="en-US"/>
              </w:rPr>
              <w:t>masa, organizm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US"/>
              </w:rPr>
              <w:t>a qan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GB"/>
              </w:rPr>
              <w:t>y</w:t>
            </w:r>
            <w:r>
              <w:rPr>
                <w:sz w:val="22"/>
                <w:szCs w:val="22"/>
                <w:lang w:val="en-US"/>
              </w:rPr>
              <w:t xml:space="preserve"> o`zgari</w:t>
            </w:r>
            <w:r>
              <w:rPr>
                <w:sz w:val="22"/>
                <w:szCs w:val="22"/>
                <w:lang w:val="en-GB"/>
              </w:rPr>
              <w:t>sh</w:t>
            </w:r>
            <w:r>
              <w:rPr>
                <w:sz w:val="22"/>
                <w:szCs w:val="22"/>
                <w:lang w:val="en-US"/>
              </w:rPr>
              <w:t>lar k</w:t>
            </w:r>
            <w:r>
              <w:rPr>
                <w:sz w:val="22"/>
                <w:szCs w:val="22"/>
                <w:lang w:val="en-GB"/>
              </w:rPr>
              <w:t>u</w:t>
            </w:r>
            <w:r>
              <w:rPr>
                <w:sz w:val="22"/>
                <w:szCs w:val="22"/>
                <w:lang w:val="en-US"/>
              </w:rPr>
              <w:t>zatila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US"/>
              </w:rPr>
              <w:t>i?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22"/>
                <w:szCs w:val="22"/>
                <w:lang w:val="en-US"/>
              </w:rPr>
              <w:t>A)terida sezuv</w:t>
            </w:r>
            <w:r>
              <w:rPr>
                <w:sz w:val="22"/>
                <w:szCs w:val="22"/>
                <w:lang w:val="en-GB"/>
              </w:rPr>
              <w:t>ch</w:t>
            </w:r>
            <w:r>
              <w:rPr>
                <w:sz w:val="22"/>
                <w:szCs w:val="22"/>
                <w:lang w:val="en-US"/>
              </w:rPr>
              <w:t>anlik ku</w:t>
            </w:r>
            <w:r>
              <w:rPr>
                <w:sz w:val="22"/>
                <w:szCs w:val="22"/>
                <w:lang w:val="en-GB"/>
              </w:rPr>
              <w:t>ch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GB"/>
              </w:rPr>
              <w:t>ya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z-Cyrl-UZ"/>
              </w:rPr>
              <w:t xml:space="preserve">i </w:t>
            </w:r>
            <w:r>
              <w:rPr>
                <w:sz w:val="22"/>
                <w:szCs w:val="22"/>
                <w:lang w:val="en-US"/>
              </w:rPr>
              <w:t xml:space="preserve">va u </w:t>
            </w:r>
            <w:r>
              <w:rPr>
                <w:sz w:val="22"/>
                <w:szCs w:val="22"/>
                <w:lang w:val="en-GB"/>
              </w:rPr>
              <w:t>yo`</w:t>
            </w:r>
            <w:r>
              <w:rPr>
                <w:sz w:val="22"/>
                <w:szCs w:val="22"/>
                <w:lang w:val="en-US"/>
              </w:rPr>
              <w:t>qol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B)teri </w:t>
            </w:r>
            <w:r>
              <w:rPr>
                <w:sz w:val="22"/>
                <w:szCs w:val="22"/>
                <w:lang w:val="uz-Cyrl-UZ"/>
              </w:rPr>
              <w:t>q</w:t>
            </w:r>
            <w:r>
              <w:rPr>
                <w:sz w:val="22"/>
                <w:szCs w:val="22"/>
                <w:lang w:val="en-US"/>
              </w:rPr>
              <w:t>uru</w:t>
            </w:r>
            <w:r>
              <w:rPr>
                <w:sz w:val="22"/>
                <w:szCs w:val="22"/>
                <w:lang w:val="uz-Cyrl-UZ"/>
              </w:rPr>
              <w:t>ql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GB"/>
              </w:rPr>
              <w:t>sh</w:t>
            </w:r>
            <w:r>
              <w:rPr>
                <w:sz w:val="22"/>
                <w:szCs w:val="22"/>
                <w:lang w:val="en-US"/>
              </w:rPr>
              <w:t xml:space="preserve">ib </w:t>
            </w:r>
            <w:r>
              <w:rPr>
                <w:sz w:val="22"/>
                <w:szCs w:val="22"/>
                <w:lang w:val="en-GB"/>
              </w:rPr>
              <w:t>yo</w:t>
            </w:r>
            <w:r>
              <w:rPr>
                <w:sz w:val="22"/>
                <w:szCs w:val="22"/>
                <w:lang w:val="en-US"/>
              </w:rPr>
              <w:t>riladi</w:t>
            </w:r>
            <w:r>
              <w:rPr>
                <w:bCs/>
                <w:sz w:val="22"/>
                <w:szCs w:val="22"/>
                <w:lang w:val="en-US"/>
              </w:rPr>
              <w:t xml:space="preserve"> va </w:t>
            </w:r>
            <w:r>
              <w:rPr>
                <w:sz w:val="22"/>
                <w:szCs w:val="22"/>
                <w:lang w:val="en-US"/>
              </w:rPr>
              <w:t xml:space="preserve">uning sezuvchanligi </w:t>
            </w:r>
            <w:r>
              <w:rPr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lang w:val="en-US"/>
              </w:rPr>
              <w:t>asa</w:t>
            </w:r>
            <w:r>
              <w:rPr>
                <w:sz w:val="22"/>
                <w:szCs w:val="22"/>
                <w:lang w:val="en-GB"/>
              </w:rPr>
              <w:t>ya</w:t>
            </w:r>
            <w:r>
              <w:rPr>
                <w:sz w:val="22"/>
                <w:szCs w:val="22"/>
                <w:lang w:val="en-US"/>
              </w:rPr>
              <w:t xml:space="preserve">di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nafas yo`llarida yallig`lanshp kuchay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D)terida sezuvchanlik dastlab kuchayadi, so`ngra yo`qoladi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Yovvoyi o`rdakni qishlash joyini aniqlang.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)Osiyoning shimoli; 2)Markaziy Amerika; 3)Markaziy Afrika;    4)Osiyoning janubi; 5)Shimoliy Afrika;     6)O`zbekiston janubi; 7)Janubi-Sharqiy Osiyo; 8)Shimoliy Ameri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A)4, 6,7,8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B)2,4,5,6   C)1,3,5,7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z-Cyrl-UZ"/>
              </w:rPr>
              <w:t xml:space="preserve">D)3,5,7,8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Muhit haroratining k</w:t>
            </w:r>
            <w:r>
              <w:rPr>
                <w:sz w:val="22"/>
                <w:szCs w:val="22"/>
                <w:lang w:val="en-US"/>
              </w:rPr>
              <w:t>o`</w:t>
            </w:r>
            <w:r>
              <w:rPr>
                <w:sz w:val="22"/>
                <w:szCs w:val="22"/>
                <w:lang w:val="uz-Cyrl-UZ"/>
              </w:rPr>
              <w:t>tarilishi ...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)Organizmlarning halokatiga sabab bo`l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)Fiziologik jarayonlarning pasayishiga sababchi bo`l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C)Fiziologik jarayonlarni tezlashuviga sababchi bo`ladi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D)Tana haroratini bir хilda saklay olmaydi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uz-Cyrl-UZ"/>
              </w:rPr>
              <w:t>ususiy moslaninish bo`lmagan javobni aniqlang?</w:t>
              <w:br/>
              <w:t>A)tikan paydo bo`lish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z-Cyrl-UZ"/>
              </w:rPr>
              <w:t>B)irqlardagi pigmentatsiya</w:t>
              <w:br/>
              <w:t>C)mimikriya</w:t>
              <w:br/>
              <w:t>D)ichki urug`lanish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vtoxo`r o`simliklarni belgila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xina; 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qulupnay; 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binafsha; 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burchoq; 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yorongul; 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eshak bodring; 7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baliqko`z; 8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z-Cyrl-UZ"/>
              </w:rPr>
              <w:t>rovoch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)1,2</w:t>
            </w:r>
            <w:r>
              <w:rPr>
                <w:iCs/>
                <w:sz w:val="22"/>
                <w:szCs w:val="22"/>
                <w:lang w:val="en-US"/>
              </w:rPr>
              <w:t xml:space="preserve">,6,8     </w:t>
            </w:r>
            <w:r>
              <w:rPr>
                <w:sz w:val="22"/>
                <w:szCs w:val="22"/>
                <w:lang w:val="en-US"/>
              </w:rPr>
              <w:t>B)1</w:t>
            </w:r>
            <w:r>
              <w:rPr>
                <w:i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>5,6,7   C)</w:t>
            </w:r>
            <w:r>
              <w:rPr>
                <w:iCs/>
                <w:sz w:val="22"/>
                <w:szCs w:val="22"/>
                <w:lang w:val="en-US"/>
              </w:rPr>
              <w:t xml:space="preserve">1,3,5,8    </w:t>
            </w:r>
            <w:r>
              <w:rPr>
                <w:sz w:val="22"/>
                <w:szCs w:val="22"/>
                <w:lang w:val="en-US"/>
              </w:rPr>
              <w:t>D)1,4,</w:t>
            </w:r>
            <w:r>
              <w:rPr>
                <w:iCs/>
                <w:sz w:val="22"/>
                <w:szCs w:val="22"/>
                <w:lang w:val="en-US"/>
              </w:rPr>
              <w:t xml:space="preserve">5,6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pacing w:val="2"/>
                <w:sz w:val="22"/>
                <w:szCs w:val="22"/>
                <w:lang w:val="uz-Cyrl-UZ"/>
              </w:rPr>
              <w:t xml:space="preserve">Kurtaklari yirik bo`lgan o`simliklarni </w:t>
            </w:r>
            <w:r>
              <w:rPr>
                <w:spacing w:val="1"/>
                <w:sz w:val="22"/>
                <w:szCs w:val="22"/>
                <w:lang w:val="uz-Cyrl-UZ"/>
              </w:rPr>
              <w:t>belgilang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pacing w:val="2"/>
                <w:sz w:val="22"/>
                <w:szCs w:val="22"/>
                <w:lang w:val="uz-Cyrl-UZ"/>
              </w:rPr>
              <w:t>A)terak, o`</w:t>
            </w:r>
            <w:r>
              <w:rPr>
                <w:iCs/>
                <w:spacing w:val="2"/>
                <w:sz w:val="22"/>
                <w:szCs w:val="22"/>
                <w:lang w:val="uz-Cyrl-UZ"/>
              </w:rPr>
              <w:t>rik, soxta kashtan, tol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pacing w:val="7"/>
                <w:sz w:val="22"/>
                <w:szCs w:val="22"/>
                <w:lang w:val="uz-Cyrl-UZ"/>
              </w:rPr>
              <w:t xml:space="preserve">B)terak, </w:t>
            </w:r>
            <w:r>
              <w:rPr>
                <w:iCs/>
                <w:spacing w:val="7"/>
                <w:sz w:val="22"/>
                <w:szCs w:val="22"/>
                <w:lang w:val="uz-Cyrl-UZ"/>
              </w:rPr>
              <w:t>olma, tut, o`rik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pacing w:val="2"/>
                <w:sz w:val="22"/>
                <w:szCs w:val="22"/>
                <w:lang w:val="uz-Cyrl-UZ"/>
              </w:rPr>
              <w:t>C)</w:t>
            </w:r>
            <w:r>
              <w:rPr>
                <w:spacing w:val="4"/>
                <w:sz w:val="22"/>
                <w:szCs w:val="22"/>
                <w:lang w:val="uz-Cyrl-UZ"/>
              </w:rPr>
              <w:t xml:space="preserve">terak, </w:t>
            </w:r>
            <w:r>
              <w:rPr>
                <w:iCs/>
                <w:spacing w:val="4"/>
                <w:sz w:val="22"/>
                <w:szCs w:val="22"/>
                <w:lang w:val="uz-Cyrl-UZ"/>
              </w:rPr>
              <w:t>magnoliya, chinor, nastarin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pacing w:val="2"/>
                <w:sz w:val="22"/>
                <w:szCs w:val="22"/>
                <w:lang w:val="uz-Cyrl-UZ"/>
              </w:rPr>
              <w:t xml:space="preserve">B)terak, </w:t>
            </w:r>
            <w:r>
              <w:rPr>
                <w:iCs/>
                <w:spacing w:val="2"/>
                <w:sz w:val="22"/>
                <w:szCs w:val="22"/>
                <w:lang w:val="uz-Cyrl-UZ"/>
              </w:rPr>
              <w:t>tut, tol, magnoliy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ermoregulyatsiya meхanizmlarini paydo bo`lishi evolyusiyani qaysi yo`nalishiga mi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z-Cyrl-UZ"/>
              </w:rPr>
              <w:t>o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bo`ladi?</w:t>
              <w:br/>
              <w:t>A)aromorfoz             B)biologik regress</w:t>
              <w:br/>
              <w:t>C)idioadaptatsiya     D)degeneratsiy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uz-Cyrl-UZ"/>
              </w:rPr>
              <w:t>id bilish retseptorlari soni qancha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A)60-80 mln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uz-Cyrl-UZ"/>
              </w:rPr>
              <w:t>B)50-60 mln</w:t>
              <w:br/>
              <w:t>C)30-40 mln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uz-Cyrl-UZ"/>
              </w:rPr>
              <w:t>D)30-50 ml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uz-Cyrl-UZ"/>
              </w:rPr>
              <w:t>Qoramol tasmasimon chuvalchangi bilan zararlangan odamda belgilar ko`zatil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)</w:t>
            </w:r>
            <w:r>
              <w:rPr>
                <w:sz w:val="22"/>
                <w:szCs w:val="22"/>
                <w:lang w:val="uz-Cyrl-UZ"/>
              </w:rPr>
              <w:t>qorni</w:t>
            </w:r>
            <w:r>
              <w:rPr>
                <w:sz w:val="22"/>
                <w:szCs w:val="22"/>
                <w:lang w:val="en-GB"/>
              </w:rPr>
              <w:t xml:space="preserve"> og`riydi, 2)ichi buziladi, 3)sochi t</w:t>
            </w:r>
            <w:r>
              <w:rPr>
                <w:sz w:val="22"/>
                <w:szCs w:val="22"/>
                <w:lang w:val="uz-Cyrl-UZ"/>
              </w:rPr>
              <w:t>o`k</w:t>
            </w:r>
            <w:r>
              <w:rPr>
                <w:sz w:val="22"/>
                <w:szCs w:val="22"/>
                <w:lang w:val="en-GB"/>
              </w:rPr>
              <w:t>iladi, 4)boshi og`riydi, 5)terisi sargayad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1,3     B)1,2    C)3,4    D)4,5  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Kelib ch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z-Cyrl-UZ"/>
              </w:rPr>
              <w:t xml:space="preserve">qishiga ko`ra qoplovchi to`qima necha xil bo`ladi?                      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)3     B)1     C)2     D)</w:t>
            </w:r>
            <w:r>
              <w:rPr>
                <w:iCs/>
                <w:sz w:val="22"/>
                <w:szCs w:val="22"/>
                <w:lang w:val="en-US"/>
              </w:rPr>
              <w:t xml:space="preserve">5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dam nafas chiqarganida havodagi karbonat angidrid, nafas olganidagiga nisbatan necha marta ortiqligini belgilang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)50    B)90</w:t>
            </w:r>
            <w:r>
              <w:rPr>
                <w:sz w:val="22"/>
                <w:szCs w:val="22"/>
                <w:lang w:val="uz-Cyrl-UZ"/>
              </w:rPr>
              <w:t xml:space="preserve">    </w:t>
            </w:r>
            <w:r>
              <w:rPr>
                <w:sz w:val="22"/>
                <w:szCs w:val="22"/>
              </w:rPr>
              <w:t xml:space="preserve">C)130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180</w:t>
            </w:r>
            <w:r>
              <w:rPr>
                <w:sz w:val="22"/>
                <w:szCs w:val="22"/>
                <w:lang w:val="uz-Cyrl-UZ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Chaqqon kaltakesak tuхumlarini qayerga qo`yadi?</w:t>
              <w:br/>
              <w:t>A)chirindilar ostiga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uz-Cyrl-UZ"/>
              </w:rPr>
              <w:t>B)suvga</w:t>
              <w:br/>
              <w:t>C)tuproqqa</w:t>
            </w:r>
            <w:r>
              <w:rPr>
                <w:sz w:val="22"/>
                <w:szCs w:val="22"/>
                <w:lang w:val="en-US"/>
              </w:rPr>
              <w:t xml:space="preserve">                  D</w:t>
            </w:r>
            <w:r>
              <w:rPr>
                <w:sz w:val="22"/>
                <w:szCs w:val="22"/>
                <w:lang w:val="uz-Cyrl-UZ"/>
              </w:rPr>
              <w:t>)хazonlar ostig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btidoiy dehqonchilik bilan shug`ullangan odamni ko`rsating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)geydelberg            B)kramanon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C)sinantrop               D)arxantrop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Organizmda </w:t>
            </w:r>
            <w:r>
              <w:rPr>
                <w:sz w:val="22"/>
                <w:szCs w:val="22"/>
                <w:lang w:val="en-GB"/>
              </w:rPr>
              <w:t>hosil</w:t>
            </w:r>
            <w:r>
              <w:rPr>
                <w:sz w:val="22"/>
                <w:szCs w:val="22"/>
                <w:lang w:val="uz-Cyrl-UZ"/>
              </w:rPr>
              <w:t xml:space="preserve"> bo`lgan energiyani necha </w:t>
            </w:r>
            <w:r>
              <w:rPr>
                <w:sz w:val="22"/>
                <w:szCs w:val="22"/>
                <w:lang w:val="en-GB"/>
              </w:rPr>
              <w:t>qism</w:t>
            </w:r>
            <w:r>
              <w:rPr>
                <w:sz w:val="22"/>
                <w:szCs w:val="22"/>
                <w:lang w:val="uz-Cyrl-UZ"/>
              </w:rPr>
              <w:t xml:space="preserve">i tana haroratini doimiyligini saqlash uchun </w:t>
            </w:r>
            <w:r>
              <w:rPr>
                <w:sz w:val="22"/>
                <w:szCs w:val="22"/>
                <w:lang w:val="en-GB"/>
              </w:rPr>
              <w:t>hizmat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qila</w:t>
            </w:r>
            <w:r>
              <w:rPr>
                <w:sz w:val="22"/>
                <w:szCs w:val="22"/>
                <w:lang w:val="uz-Cyrl-UZ"/>
              </w:rPr>
              <w:t>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1/4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z-Cyrl-UZ"/>
              </w:rPr>
              <w:t>B)1/2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z-Cyrl-UZ"/>
              </w:rPr>
              <w:t>C)1/3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uz-Cyrl-UZ"/>
              </w:rPr>
              <w:t>D)2/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shiktosh g`oridan odam ajdodlaridan qaysi birining skelet qoldiklari topilgan?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)driopitek           B)arxantrop 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GB"/>
              </w:rPr>
              <w:t xml:space="preserve">C)paleoantrop       D)neoantrop  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Qovurg`alarning ko`tarilishi qaysi muskullarning qisqarishi natijasida yuzaga keladi?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A)bo`yin  va tashqi qovurg`alararo </w:t>
            </w:r>
            <w:r>
              <w:rPr>
                <w:sz w:val="22"/>
                <w:szCs w:val="22"/>
                <w:lang w:val="uz-Cyrl-UZ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)bo`yin va ichki qovurg`alararo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C)ko`krak va diafragma </w:t>
            </w:r>
            <w:r>
              <w:rPr>
                <w:sz w:val="22"/>
                <w:szCs w:val="22"/>
                <w:lang w:val="uz-Cyrl-UZ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)bo`yin va ko`krak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Organizmlar tuzilish darajalarini yuksaltirmasdan, muayan muhit sharoitiga moslashtirgan evolyusiya yo`nalishini aniqlang?</w:t>
              <w:br/>
              <w:t>A)aromorfoz          B)biologik regress</w:t>
              <w:br/>
              <w:t>C)idioadaptatsiya   D)degeneratsiy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C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lang w:val="uz-Cyrl-UZ"/>
              </w:rPr>
              <w:t>et ellarda tarqalgan ildizsiz o`simlikni aniqlang?</w:t>
              <w:br/>
              <w:t>A)Vulfiya                  B)Seratofialum</w:t>
              <w:br/>
              <w:t>C)Suv qaroqchisi       D)Nepent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otang palmasi qayerda o`sadi?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iCs/>
                <w:sz w:val="22"/>
                <w:szCs w:val="22"/>
                <w:lang w:val="en-US"/>
              </w:rPr>
              <w:t xml:space="preserve">Sharqiy </w:t>
            </w:r>
            <w:r>
              <w:rPr>
                <w:sz w:val="22"/>
                <w:szCs w:val="22"/>
                <w:lang w:val="en-US"/>
              </w:rPr>
              <w:t>Qsiyoda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B)Janubiy </w:t>
            </w:r>
            <w:r>
              <w:rPr>
                <w:iCs/>
                <w:sz w:val="22"/>
                <w:szCs w:val="22"/>
                <w:lang w:val="en-US"/>
              </w:rPr>
              <w:t xml:space="preserve">Qsiyoning tropik o`rmonlarida </w:t>
            </w:r>
          </w:p>
          <w:p>
            <w:pPr>
              <w:pStyle w:val="Normal"/>
              <w:ind w:left="152" w:hanging="15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)Afrilkaning tropik o`rmonlarida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22"/>
                <w:szCs w:val="22"/>
                <w:lang w:val="en-US"/>
              </w:rPr>
              <w:t>D)</w:t>
            </w:r>
            <w:r>
              <w:rPr>
                <w:iCs/>
                <w:sz w:val="22"/>
                <w:szCs w:val="22"/>
                <w:lang w:val="en-US"/>
              </w:rPr>
              <w:t xml:space="preserve">Markaziy </w:t>
            </w:r>
            <w:r>
              <w:rPr>
                <w:sz w:val="22"/>
                <w:szCs w:val="22"/>
                <w:lang w:val="en-US"/>
              </w:rPr>
              <w:t xml:space="preserve">va Janubiy 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US"/>
              </w:rPr>
              <w:t>merikaning tropik o`rmonlarid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aysi g`o`za turida poyasilagi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archa barglar yaxlit plastnnkadan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borat bo`ladi?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)raymondny klotsianum   B)gossipum xirzut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)aneleum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GB"/>
              </w:rPr>
              <w:t xml:space="preserve">D)peruvianum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aysi o`simlikni t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uz-Cyrl-UZ"/>
              </w:rPr>
              <w:t>pguli uzunligi 14 m, aylanasini uzunligi 12 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ga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z-Cyrl-UZ"/>
              </w:rPr>
              <w:t>etadigan o`simlikni aniqlang?</w:t>
              <w:br/>
              <w:t>A)Magnoliya</w:t>
            </w:r>
            <w:r>
              <w:rPr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uz-Cyrl-UZ"/>
              </w:rPr>
              <w:t>B)Lola daraxti</w:t>
            </w: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uz-Cyrl-UZ"/>
              </w:rPr>
              <w:t>C)Ayiktovon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uz-Cyrl-UZ"/>
              </w:rPr>
              <w:t>D)Tallipot palmasi</w:t>
            </w:r>
            <w:r>
              <w:rPr>
                <w:sz w:val="22"/>
                <w:szCs w:val="22"/>
                <w:lang w:val="en-GB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Dukkakdoshlarning jami necha turi Qizil kitobga kiritilg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12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z-Cyrl-UZ"/>
              </w:rPr>
              <w:t>B)3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C)152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z-Cyrl-UZ"/>
              </w:rPr>
              <w:t>D)6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z-Cyrl-UZ"/>
              </w:rPr>
            </w:pPr>
            <w:r>
              <w:rPr>
                <w:iCs/>
                <w:sz w:val="22"/>
                <w:szCs w:val="22"/>
                <w:lang w:val="uz-Cyrl-UZ"/>
              </w:rPr>
              <w:t>36.</w:t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Protobiontlarda sintez reaktsiyalari qanday birikmalarga o`хshash moddalar hisobidan kuchayib borgan?</w:t>
              <w:br/>
              <w:t xml:space="preserve">A)NADF  B)nuklein kislota   C)ATF   D)sianid      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>
          <w:lang w:val="uz-Cyrl-UZ"/>
        </w:rPr>
        <w:t>37.</w:t>
      </w:r>
      <w:r>
        <w:rPr>
          <w:lang w:val="en-GB"/>
        </w:rPr>
        <w:t xml:space="preserve"> Qaysi</w:t>
      </w:r>
      <w:r>
        <w:rPr>
          <w:lang w:val="uz-Cyrl-UZ"/>
        </w:rPr>
        <w:t xml:space="preserve"> o`simlikning vatani S</w:t>
      </w:r>
      <w:r>
        <w:rPr>
          <w:lang w:val="en-US"/>
        </w:rPr>
        <w:t>h</w:t>
      </w:r>
      <w:r>
        <w:rPr>
          <w:lang w:val="uz-Cyrl-UZ"/>
        </w:rPr>
        <w:t>imoliy Amerika?</w:t>
      </w:r>
    </w:p>
    <w:p>
      <w:pPr>
        <w:pStyle w:val="Normal"/>
        <w:rPr>
          <w:lang w:val="uz-Cyrl-UZ"/>
        </w:rPr>
      </w:pPr>
      <w:r>
        <w:rPr>
          <w:lang w:val="uz-Cyrl-UZ"/>
        </w:rPr>
        <w:t>A)Misr go`zasi  B)S</w:t>
      </w:r>
      <w:r>
        <w:rPr>
          <w:lang w:val="en-US"/>
        </w:rPr>
        <w:t>h</w:t>
      </w:r>
      <w:r>
        <w:rPr>
          <w:lang w:val="uz-Cyrl-UZ"/>
        </w:rPr>
        <w:t>irach  C)Tok</w:t>
      </w:r>
      <w:r>
        <w:rPr>
          <w:lang w:val="en-US"/>
        </w:rPr>
        <w:t xml:space="preserve">  </w:t>
      </w:r>
      <w:r>
        <w:rPr>
          <w:lang w:val="uz-Cyrl-UZ"/>
        </w:rPr>
        <w:t xml:space="preserve">D)Partenotsissus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8. Muskulsiz organni belgilang?</w:t>
      </w:r>
    </w:p>
    <w:p>
      <w:pPr>
        <w:pStyle w:val="Normal"/>
        <w:rPr>
          <w:lang w:val="en-US"/>
        </w:rPr>
      </w:pPr>
      <w:r>
        <w:rPr>
          <w:lang w:val="uz-Cyrl-UZ"/>
        </w:rPr>
        <w:t xml:space="preserve">A)Buyrak     </w:t>
      </w:r>
      <w:r>
        <w:rPr>
          <w:lang w:val="en-US"/>
        </w:rPr>
        <w:t xml:space="preserve">            </w:t>
      </w:r>
      <w:r>
        <w:rPr>
          <w:lang w:val="uz-Cyrl-UZ"/>
        </w:rPr>
        <w:t xml:space="preserve">B)O`pka     </w:t>
      </w:r>
    </w:p>
    <w:p>
      <w:pPr>
        <w:pStyle w:val="Normal"/>
        <w:rPr>
          <w:lang w:val="uz-Cyrl-UZ"/>
        </w:rPr>
      </w:pPr>
      <w:r>
        <w:rPr>
          <w:lang w:val="uz-Cyrl-UZ"/>
        </w:rPr>
        <w:t>C)Siydik pufagi</w:t>
      </w:r>
      <w:r>
        <w:rPr>
          <w:lang w:val="en-US"/>
        </w:rPr>
        <w:t xml:space="preserve">       </w:t>
      </w:r>
      <w:r>
        <w:rPr>
          <w:lang w:val="uz-Cyrl-UZ"/>
        </w:rPr>
        <w:t xml:space="preserve">D)Yo`g`on ichak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9. Aerob nafas olishining anoerob nafas olishidan afzalligi nimada?</w:t>
      </w:r>
    </w:p>
    <w:p>
      <w:pPr>
        <w:pStyle w:val="Normal"/>
        <w:rPr/>
      </w:pPr>
      <w:r>
        <w:rPr>
          <w:lang w:val="uz-Cyrl-UZ"/>
        </w:rPr>
        <w:t xml:space="preserve">A)ko`p </w:t>
      </w:r>
      <w:r>
        <w:rPr>
          <w:lang w:val="uz-Cyrl-U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z-Cyrl-UZ"/>
        </w:rPr>
        <w:t xml:space="preserve"> chiqadi; </w:t>
      </w:r>
      <w:r>
        <w:rPr>
          <w:lang w:val="en-US"/>
        </w:rPr>
        <w:t xml:space="preserve">         </w:t>
      </w:r>
      <w:r>
        <w:rPr>
          <w:lang w:val="uz-Cyrl-UZ"/>
        </w:rPr>
        <w:t xml:space="preserve">B)afzalligi yo`q;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C)ko`p energiya ajraladi;    D)ko`p </w:t>
      </w:r>
      <w:r>
        <w:rPr>
          <w:lang w:val="uz-Cyrl-U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z-Cyrl-UZ"/>
        </w:rPr>
        <w:t>chiqadi;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40</w:t>
      </w:r>
      <w:r>
        <w:rPr>
          <w:lang w:val="en-GB"/>
        </w:rPr>
        <w:t xml:space="preserve"> Qaysi olim vodorod sianid, ammiak va suvni qizdirib, adeninni sintezladi? </w:t>
      </w:r>
    </w:p>
    <w:p>
      <w:pPr>
        <w:pStyle w:val="Normal"/>
        <w:rPr>
          <w:lang w:val="uz-Cyrl-UZ"/>
        </w:rPr>
      </w:pPr>
      <w:r>
        <w:rPr>
          <w:lang w:val="en-GB"/>
        </w:rPr>
        <w:t>A)D. Oro    B)</w:t>
      </w:r>
      <w:r>
        <w:rPr>
          <w:bCs/>
          <w:lang w:val="en-GB"/>
        </w:rPr>
        <w:t>S. Foks</w:t>
      </w:r>
      <w:r>
        <w:rPr>
          <w:bCs/>
          <w:lang w:val="uz-Cyrl-UZ"/>
        </w:rPr>
        <w:t xml:space="preserve">   </w:t>
      </w:r>
      <w:r>
        <w:rPr>
          <w:lang w:val="en-GB"/>
        </w:rPr>
        <w:t xml:space="preserve">C)A. Oparin   D)S. Miller </w:t>
      </w:r>
      <w:r>
        <w:rPr>
          <w:lang w:val="uz-Cyrl-UZ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851" w:footer="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O`zbekiston Respublikasi xalq ta’limi vazirlig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rg`ona viloyati xalq ta’limi boshqarmas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rg`ona shahar xalq ta’limi muassasalari faoliyatini metodik ta’minlash va tashkil etish bo`lim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Test topshiruvchi pedagoglar uchun biologiya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nidan savollar kitob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Javoblar varaqasi raqami  44011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val="en-US" w:eastAsia="en-US"/>
        </w:rPr>
        <w:t>Farg`ona 2017-yil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uz-Cyrl-UZ" w:eastAsia="ja-JP"/>
        </w:rPr>
      </w:pPr>
      <w:r>
        <w:rPr>
          <w:rFonts w:eastAsia="Calibri"/>
          <w:b/>
          <w:color w:val="000000"/>
          <w:sz w:val="36"/>
          <w:szCs w:val="36"/>
          <w:lang w:val="uz-Cyrl-UZ" w:eastAsia="ja-JP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uz-Cyrl-UZ" w:eastAsia="ja-JP"/>
        </w:rPr>
      </w:pPr>
      <w:r>
        <w:rPr>
          <w:rFonts w:eastAsia="Calibri"/>
          <w:b/>
          <w:color w:val="000000"/>
          <w:lang w:val="uz-Cyrl-UZ" w:eastAsia="ja-JP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-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-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узбекский Знак Знак"/>
    <w:qFormat/>
    <w:rPr>
      <w:rFonts w:ascii="AANTIQUA;Times New Roman" w:hAnsi="AANTIQUA;Times New Roman" w:eastAsia="MS Mincho;ＭＳ 明朝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56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00" w:hanging="26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20" w:hanging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2:00Z</dcterms:created>
  <dc:creator>User</dc:creator>
  <dc:description/>
  <cp:keywords/>
  <dc:language>en-US</dc:language>
  <cp:lastModifiedBy>007</cp:lastModifiedBy>
  <cp:lastPrinted>2017-05-10T21:38:00Z</cp:lastPrinted>
  <dcterms:modified xsi:type="dcterms:W3CDTF">2017-05-19T02:20:00Z</dcterms:modified>
  <cp:revision>10</cp:revision>
  <dc:subject/>
  <dc:title/>
</cp:coreProperties>
</file>