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 Manba    A.Zikriyayev,A.To`xtayev    12 - §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Eukariot hujayralarga nimalar ki</w:t>
            </w:r>
            <w:r>
              <w:rPr>
                <w:color w:val="000000"/>
                <w:szCs w:val="24"/>
              </w:rPr>
              <w:t>rmaydi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Bakterialar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uv o'tiari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Hayvonlar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Zamburug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2 </w:t>
      </w:r>
      <w:r>
        <w:rPr>
          <w:lang w:val="en-US"/>
        </w:rPr>
        <w:t>Manba</w:t>
      </w:r>
      <w:r>
        <w:rPr/>
        <w:t xml:space="preserve">     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Zikriyayev</w:t>
      </w:r>
      <w:r>
        <w:rPr/>
        <w:t>,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To</w:t>
      </w:r>
      <w:r>
        <w:rPr/>
        <w:t>`</w:t>
      </w:r>
      <w:r>
        <w:rPr>
          <w:lang w:val="en-US"/>
        </w:rPr>
        <w:t>xtayev</w:t>
      </w:r>
      <w:r>
        <w:rPr/>
        <w:t xml:space="preserve">    20 - §     </w:t>
      </w:r>
      <w:r>
        <w:rPr>
          <w:lang w:val="en-US"/>
        </w:rPr>
        <w:t>Qiyinlik</w:t>
      </w:r>
      <w:r>
        <w:rPr/>
        <w:t xml:space="preserve"> </w:t>
      </w:r>
      <w:r>
        <w:rPr>
          <w:lang w:val="en-US"/>
        </w:rPr>
        <w:t>darajasi</w:t>
      </w:r>
      <w:r>
        <w:rPr/>
        <w:t>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Hujayra tarkibida qanday pigmentlar eng ko'p uchraydi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Fikatsion va xlorofill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poragil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Hutroplarm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noero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3 </w:t>
      </w:r>
      <w:r>
        <w:rPr>
          <w:lang w:val="en-US"/>
        </w:rPr>
        <w:t>Manba</w:t>
      </w:r>
      <w:r>
        <w:rPr/>
        <w:t xml:space="preserve"> 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Zikriyayev</w:t>
      </w:r>
      <w:r>
        <w:rPr/>
        <w:t>,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To</w:t>
      </w:r>
      <w:r>
        <w:rPr/>
        <w:t>`</w:t>
      </w:r>
      <w:r>
        <w:rPr>
          <w:lang w:val="en-US"/>
        </w:rPr>
        <w:t>xtayev</w:t>
      </w:r>
      <w:r>
        <w:rPr/>
        <w:t xml:space="preserve">    5 - §        </w:t>
      </w:r>
      <w:r>
        <w:rPr>
          <w:lang w:val="en-US"/>
        </w:rPr>
        <w:t>Qiyinlik</w:t>
      </w:r>
      <w:r>
        <w:rPr/>
        <w:t xml:space="preserve"> </w:t>
      </w:r>
      <w:r>
        <w:rPr>
          <w:lang w:val="en-US"/>
        </w:rPr>
        <w:t>darajasi</w:t>
      </w:r>
      <w:r>
        <w:rPr/>
        <w:t>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Yuksak o'simiiklarga misol keltirilgan qatorni aiqiaiab toping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Archa va terak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hinor va nostok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Tol va rayhan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Olma va zamburug'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4 </w:t>
      </w:r>
      <w:r>
        <w:rPr>
          <w:lang w:val="en-US"/>
        </w:rPr>
        <w:t>Manba</w:t>
      </w:r>
      <w:r>
        <w:rPr/>
        <w:t xml:space="preserve">    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Zikriyayev</w:t>
      </w:r>
      <w:r>
        <w:rPr/>
        <w:t>,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To</w:t>
      </w:r>
      <w:r>
        <w:rPr/>
        <w:t>`</w:t>
      </w:r>
      <w:r>
        <w:rPr>
          <w:lang w:val="en-US"/>
        </w:rPr>
        <w:t>xtayev</w:t>
      </w:r>
      <w:r>
        <w:rPr/>
        <w:t xml:space="preserve">    6 - §      </w:t>
      </w:r>
      <w:r>
        <w:rPr>
          <w:lang w:val="en-US"/>
        </w:rPr>
        <w:t>Qiyinlik</w:t>
      </w:r>
      <w:r>
        <w:rPr/>
        <w:t xml:space="preserve"> </w:t>
      </w:r>
      <w:r>
        <w:rPr>
          <w:lang w:val="en-US"/>
        </w:rPr>
        <w:t>darajasi</w:t>
      </w:r>
      <w:r>
        <w:rPr/>
        <w:t>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Odam va hayvan organizmida kasallik paydo quluvchi. zamburuglar   nema deb ataladi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Parazit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Zang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Qo'ziqorin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chitq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5 </w:t>
      </w:r>
      <w:r>
        <w:rPr>
          <w:lang w:val="en-US"/>
        </w:rPr>
        <w:t>Manba</w:t>
      </w:r>
      <w:r>
        <w:rPr/>
        <w:t xml:space="preserve">     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Aminov</w:t>
      </w:r>
      <w:r>
        <w:rPr/>
        <w:t>,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Tillayev</w:t>
      </w:r>
      <w:r>
        <w:rPr/>
        <w:t>,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Mavlonov</w:t>
      </w:r>
      <w:r>
        <w:rPr/>
        <w:t xml:space="preserve">   27- §              </w:t>
      </w:r>
      <w:r>
        <w:rPr>
          <w:lang w:val="en-US"/>
        </w:rPr>
        <w:t>Qiyinlik</w:t>
      </w:r>
      <w:r>
        <w:rPr/>
        <w:t xml:space="preserve"> </w:t>
      </w:r>
      <w:r>
        <w:rPr>
          <w:lang w:val="en-US"/>
        </w:rPr>
        <w:t>darajasi</w:t>
      </w:r>
      <w:r>
        <w:rPr/>
        <w:t>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damlarda bakterialar keltirib chiqaradigan qysi kasallikdan saqlash maqsadida emlanadi? 1. terlama  2. Olat   3. Bogma  4. Kok yotal  5. Vabo   6.qizamiq  7. Chechak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,3,6,7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,2,5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,5,6,7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,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6 </w:t>
      </w:r>
      <w:r>
        <w:rPr>
          <w:lang w:val="en-US"/>
        </w:rPr>
        <w:t>Manba</w:t>
      </w:r>
      <w:r>
        <w:rPr/>
        <w:t xml:space="preserve"> 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Zikriyayev</w:t>
      </w:r>
      <w:r>
        <w:rPr/>
        <w:t>,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To</w:t>
      </w:r>
      <w:r>
        <w:rPr/>
        <w:t>`</w:t>
      </w:r>
      <w:r>
        <w:rPr>
          <w:lang w:val="en-US"/>
        </w:rPr>
        <w:t>xtayev</w:t>
      </w:r>
      <w:r>
        <w:rPr/>
        <w:t xml:space="preserve"> .  </w:t>
      </w:r>
      <w:r>
        <w:rPr>
          <w:lang w:val="en-US"/>
        </w:rPr>
        <w:t>Qiyinlik</w:t>
      </w:r>
      <w:r>
        <w:rPr/>
        <w:t xml:space="preserve"> </w:t>
      </w:r>
      <w:r>
        <w:rPr>
          <w:lang w:val="en-US"/>
        </w:rPr>
        <w:t>darajasi</w:t>
      </w:r>
      <w:r>
        <w:rPr/>
        <w:t>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Gipofizning oraliq bo’ladigan ajraladigan garmonni belgilang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amototrof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Vazopressin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termidin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ksitotsi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№</w:t>
      </w:r>
      <w:r>
        <w:rPr/>
        <w:t xml:space="preserve">7 </w:t>
      </w:r>
      <w:r>
        <w:rPr>
          <w:lang w:val="en-US"/>
        </w:rPr>
        <w:t>Manba</w:t>
      </w:r>
      <w:r>
        <w:rPr/>
        <w:t xml:space="preserve">    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Zikriyayev</w:t>
      </w:r>
      <w:r>
        <w:rPr/>
        <w:t>,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To</w:t>
      </w:r>
      <w:r>
        <w:rPr/>
        <w:t>`</w:t>
      </w:r>
      <w:r>
        <w:rPr>
          <w:lang w:val="en-US"/>
        </w:rPr>
        <w:t>xtayev</w:t>
      </w:r>
      <w:r>
        <w:rPr/>
        <w:t xml:space="preserve">    12 - §      </w:t>
      </w:r>
      <w:r>
        <w:rPr>
          <w:lang w:val="en-US"/>
        </w:rPr>
        <w:t>Qiyinlik</w:t>
      </w:r>
      <w:r>
        <w:rPr/>
        <w:t xml:space="preserve"> </w:t>
      </w:r>
      <w:r>
        <w:rPr>
          <w:lang w:val="en-US"/>
        </w:rPr>
        <w:t>darajasi</w:t>
      </w:r>
      <w:r>
        <w:rPr/>
        <w:t>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Hujayrali organizmlar necha qismga bolinadi,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 qism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3 qism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1 qism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 qis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8 Manba  B.Aminov,T.Tillayev,O.Mavlonov   43- §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am harakat ish yoqmas, qo'rqoq mustaqil fikrga ega bo’l magan bolalar qanday tipga kir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Melonxolik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xoler</w:t>
            </w:r>
            <w:r>
              <w:rPr>
                <w:color w:val="000000"/>
                <w:sz w:val="22"/>
                <w:lang w:val="en-US"/>
              </w:rPr>
              <w:t>ik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Flegmatik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angvinik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9 Manba   B.Aminov,T.Tillayev,O.Mavlonov   20- §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Odamni gapirish hususiyati necha yil oldin paydo bo'lgan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00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300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00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0 Manba     B.Aminov,T.Tillayev,O.Mavlonov   43  -  §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83" w:before="0" w:after="0"/>
              <w:ind w:left="5" w:hanging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issiyot necha hil bo'l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  <w:lang w:val="en-US"/>
              </w:rPr>
              <w:t xml:space="preserve"> xil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 xml:space="preserve"> xil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2 xil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 xi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1Manba      A.Zikriyayev,A.To`xtayev    36 - §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Organizimning jinsiy va jinsiz ko'payishi vaqtida qanday jarayon sodir bo'ladi,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O'zini-o'zi tiklash.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Gomeostar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Ko'payish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Oziqianis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2 Manba      A.Zikriyayev,A.To`xtayev    6 - §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4" w:before="0" w:after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Hozirda zamburuglarning necha minga yaqinn turi mavjud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0000 t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10000 ta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55000 ta.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0000 t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3Manba    A.Zikriyayev,A.To`xtayev    1 - §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4" w:before="0" w:after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Tiriklikning barcha xossalarni o'zida mujassamlastirgan eng kichik birlik nima deyiladi,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Hujayra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Yadro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Molekula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Modd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4Manba     A.Zikriyayev,A.To`xtayev    6 - §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Qoziqorin zamburugl mevasining tanasi necha sm ni tashkil qiladi,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-12 sm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sm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 sm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5 sm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5Manba    A.Zikriyayev,A.To`xtayev    2 - §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Tiriklikning tuzilishi darajasi asosan necha qisimdan iborat bo'ladi,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color w:val="000000"/>
                <w:szCs w:val="24"/>
                <w:lang w:val="en-US"/>
              </w:rPr>
              <w:t xml:space="preserve">  </w:t>
            </w:r>
            <w:r>
              <w:rPr>
                <w:color w:val="000000"/>
                <w:szCs w:val="24"/>
                <w:lang w:val="en-US"/>
              </w:rPr>
              <w:t xml:space="preserve">8qism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color w:val="000000"/>
                <w:szCs w:val="24"/>
                <w:lang w:val="en-US"/>
              </w:rPr>
              <w:t xml:space="preserve">  </w:t>
            </w:r>
            <w:r>
              <w:rPr>
                <w:color w:val="000000"/>
                <w:szCs w:val="24"/>
                <w:lang w:val="en-US"/>
              </w:rPr>
              <w:t xml:space="preserve">7qism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qisim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qisi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6 Manba     A.Zikriyayev,A.To`xtayev    1 - §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Tirik mavjudatlar yer yuzida necha yil avval kelib chiqqan,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3.5  mlrd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1mird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5 mlrd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 m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>
          <w:lang w:val="en-US"/>
        </w:rPr>
        <w:t>Manba</w:t>
      </w:r>
      <w:r>
        <w:rPr/>
        <w:t xml:space="preserve">  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Aminov</w:t>
      </w:r>
      <w:r>
        <w:rPr/>
        <w:t>,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Tillayev</w:t>
      </w:r>
      <w:r>
        <w:rPr/>
        <w:t>,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Mavlonov</w:t>
      </w:r>
      <w:r>
        <w:rPr/>
        <w:t xml:space="preserve">   20- §           </w:t>
      </w:r>
      <w:r>
        <w:rPr>
          <w:lang w:val="en-US"/>
        </w:rPr>
        <w:t>Qiyinlik</w:t>
      </w:r>
      <w:r>
        <w:rPr/>
        <w:t xml:space="preserve"> </w:t>
      </w:r>
      <w:r>
        <w:rPr>
          <w:lang w:val="en-US"/>
        </w:rPr>
        <w:t>darajasi</w:t>
      </w:r>
      <w:r>
        <w:rPr/>
        <w:t>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Odamni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gapirish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hususiyati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necha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yil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oldin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payd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bo</w:t>
            </w:r>
            <w:r>
              <w:rPr>
                <w:color w:val="000000"/>
                <w:sz w:val="22"/>
              </w:rPr>
              <w:t>'</w:t>
            </w:r>
            <w:r>
              <w:rPr>
                <w:color w:val="000000"/>
                <w:sz w:val="22"/>
                <w:lang w:val="en-US"/>
              </w:rPr>
              <w:t>lgan</w:t>
            </w:r>
            <w:r>
              <w:rPr>
                <w:color w:val="000000"/>
                <w:sz w:val="22"/>
              </w:rPr>
              <w:t>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300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18 </w:t>
      </w:r>
      <w:r>
        <w:rPr>
          <w:lang w:val="en-US"/>
        </w:rPr>
        <w:t>Manba</w:t>
      </w:r>
      <w:r>
        <w:rPr/>
        <w:t xml:space="preserve">    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Aminov</w:t>
      </w:r>
      <w:r>
        <w:rPr/>
        <w:t>,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Tillayev</w:t>
      </w:r>
      <w:r>
        <w:rPr/>
        <w:t>,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Mavlonov</w:t>
      </w:r>
      <w:r>
        <w:rPr/>
        <w:t xml:space="preserve">   43  -  §   </w:t>
      </w:r>
      <w:r>
        <w:rPr>
          <w:lang w:val="en-US"/>
        </w:rPr>
        <w:t>Qiyinlik</w:t>
      </w:r>
      <w:r>
        <w:rPr/>
        <w:t xml:space="preserve"> </w:t>
      </w:r>
      <w:r>
        <w:rPr>
          <w:lang w:val="en-US"/>
        </w:rPr>
        <w:t>darajasi</w:t>
      </w:r>
      <w:r>
        <w:rPr/>
        <w:t>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83" w:before="0" w:after="0"/>
              <w:ind w:left="5" w:hanging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issiyot necha hil bo'l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  <w:lang w:val="en-US"/>
              </w:rPr>
              <w:t xml:space="preserve"> xil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 xml:space="preserve"> xil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2 xil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 xi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9 Manba      A.Zikriyayev,A.To`xtayev    36 - §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Organizimning jinsiy va jinsiz ko'payishi vaqtida qanday jarayon sodir bo'ladi,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O'zini-o'zi tiklash.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Gomeostar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Ko'payish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Oziqianis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20 Manba    A.Zikriyayev,A.To`xtayev    1 - §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4" w:before="0" w:after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Tiriklikning barcha xossalarni o'zida mujassamlastirgan eng kichik birlik nima deyiladi,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Hujayra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Yadro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Moiekula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Modd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1 Manba    A.Zikriyayev,A.To`xtayev    12 - §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Eukariot hujayralarga nimalar ki</w:t>
            </w:r>
            <w:r>
              <w:rPr>
                <w:color w:val="000000"/>
                <w:szCs w:val="24"/>
              </w:rPr>
              <w:t>rmaydi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Bakterialar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uv o'tiari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Hayvonlar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Zamburugla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22.   Manba     A.Zikriyayev,A.To`xtayev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Rus olimi I.D.Ivonoskiy tomonidan tamati mozaikasi virusi qahon aniqlab tobgan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1892yil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899yil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1910yil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88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23 Manba      A.Zikriyayev,A.To`xtayev    7 - §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Bakteriyalar noqulay sharoitda qanday holatga o'tadi 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Spora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noerob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Murein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DNK va RHK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24 Manba A.Zikriyayev,A.To`xtayev    9 - §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274" w:before="0" w:after="0"/>
              <w:ind w:left="24"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Hujayra qobig' qanday moddadan tashkil topgan bo'ladi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Murein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por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erob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noero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25 Manba     A.Zikriyayev,A.To`xtayev    12 - §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Bakteria hujayrasining kattaligi berilgan qatorni aniqlab toping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0.5-0.9 mkm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-100 mkm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1 dan 10-15 mkm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0-88 mkm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26 Manba      A.Zikriyayev,A.To`xtayev    5 - §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274" w:before="0" w:after="0"/>
              <w:ind w:left="24"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ab/>
              <w:t>Ko'k yashil suv o'tlari tuproqda qanday kimyoviy moddaiarni ajratib berishda katta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hamiyatga ega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Azot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Temir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Kislorod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Vodoro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27 Manba    A.Zikriyayev,A.To`xtayev   5 - §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'simliklar dunyosi asosan qanday guruhlarga ajratib o'rganiSadi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Tuban va Yuksak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Tuban va suv ol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Yuksak va adir o'simiikiari.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hol va tog' o'simliklar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28 Manba     A.Zikriyayev,A.To`xtayev    5 - §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Tuban o'simiiklar asasan  qanqay sharoitlarda hayot kechiradi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Sernam va suvli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hol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Quruq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Dash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29 Manba   A.Zikriyayev,A.To`xtayev    6 - §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Zamburuglarning o'lik organik moddalar bilan oziqianuvchi organizmlar nirna deb ataladi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afrafit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Nostok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Mitselliy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Gidr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30 Manba      A.Zikriyayev,A.To`xtayev    6 - §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Zamburuglar asosan necha qismga bolinadi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5 qism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9 qism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11 qism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5 qis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31 Manba   A.Zikriyayev,A.To`xtayev    3- §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4" w:before="0" w:after="0"/>
              <w:ind w:left="24"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Elektron mikrosko'plari tasvirni necha marta kattalashtirib biradi,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200000 gacha,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300-1000 gacha.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000 -2000 gach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00000 gacha,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32 Manba    6 - §   A.Zikriyayev,A.To`xtayev 6 - §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Zamburuglarning vegitativ tanasi nima deb ataladi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Mitselliy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Nostok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afrafit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Gidr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33 Manba  A.Zikriyayev,A.To`xtayev  6 - §   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74" w:before="0" w:after="0"/>
              <w:ind w:left="29"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Medidsinada ko'p ishlatiladigan "Pensilin"asosan qaysi zamburug'dan olinadi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Mog'or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Parazit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chitqi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Za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34 Manba A.Zikriyayev,A.To`xtayev    6 - §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Qaysi o’simlikni bargi orqali ko’paytiril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Fikus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Begoniya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nsevyeriy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nafsh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35 Manba   A.Zikriyayev,A.To`xtayev  6 - §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nor o’simligi qaysi oilaga mansub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nordoshlar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Ituzumdoshlar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a’nodoshlar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oladoshla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36 Manba A.Zikriyayev,A.To`xtayev.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Qaysi o’simliklarni ng ko’payish organi barglarning o’zgarishidan hosil bo’l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hlar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qirqbo’g’inlar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Qirqquloqlar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chiq rug’lila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37 Manba      A.Zikriyayev,A.To`xtayev .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ir o’simliklarining   qaysi birida gultoj barglar naysimon bo’l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Bo’ymadaron,  andiz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rmon, isfarak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huvoq, marmrak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archas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38 Manba  A.Zikriyayev,A.To`xtayev.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amyob turlarga boyligi jihatidan  qaysi viloyatlar oldinda tur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irdaryo, Qashqadaryo, Toshkent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shkent, Farg’ona ,Qashqadaryo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Toshkent ,Surhondaryo,Qahqadaryo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marqand, Qashqadaryo, Toshken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39 Manba     A.Zikriyayev,A.To`xtayev .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Qorinoyoql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lyuskalarning  so’lak bezlari(a) va jigar yo’li(b) qayerda ochiladi? og’iz bo’shlig’iga   2. Halqumga     3.osqozonga      4. Ichakk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-2, b-3     .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 w:val="22"/>
                <w:lang w:val="en-US"/>
              </w:rPr>
              <w:t xml:space="preserve">a-1, b-3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-1, b-4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-2, b-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40 Manba    A.Zikriyayev,A.To`xtayev  .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osossimonlar turkumining qysi vakillari chuchuksuv(a)  va dengizlarda(b) tarqalgan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Lasos   2.  Forel     3.  Keta  4.  Gorbush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-1 ,2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-1,b-2,3,4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-2,b-1,3,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-3,4 b-1,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41 Manba   A.Zikriyayev,A.To`xtayev  .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o’katlarni yahshi yuvmasdan iste’mol qilinsa qysi parazitni  yuqtirish mumkin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hinokokk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Jigar qurti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reiad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Qoramol tasmasimon chuvalchang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42 Manba  A.Zikriyayev,A.To`xtayev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Qishlash uchcun  shimoliy hududlardan o’lkamizga uchib keladigan qushni aniqlang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Go’ngqarg’a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Mayna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Qaldirg’och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o’fito’rg’a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43 Manba A.Zikriyayev,A.To`xtayev   .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Ona suti(a) va qon plazmasida (b) tarkibidagi  uglevodlar miqdorini niqlang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-0.1%   b-1.5%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-1.5%   b-0.1%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-4.5% b-0.1%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-6.5%  b-0.1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44 Manba A.Zikriyayev,A.To`xtayev .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vqat hazm qilish sharti reflekslarining markazi qayerda joylashgan 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Bosh miya yarimsharlarining po’stloq qismida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ipotalamusd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Oraliq miyaning thalamus qismida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raliq va uzunchoq miyad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45 Manba Abdulhayeva M.M   Yusupova N.S   Abdulhayeva D.S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Reabsorbsiya jarayonini pasaytiradigan ichki sekretsiya bezi va uni garmonini belgilang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Gipofiz vasopressin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qalqonsimon bez, tiroksin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Gipofiz, ksitotsin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qalqonsimon bez ,timozi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46 Manba  Abdulhayeva M.M   Yusupova N.S   Abdulhayeva D.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Kuzatish usuli nima 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Bir xil predmet yokixodisalarni predmetini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stlabki usull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O`simliklar hayotidagi bo`lib o`tgan voqealarni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Turli soha mohiyatlarini o`rganis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47 Manba Abdulhayeva M.M   Yusupova N.S   Abdulhayeva D.S.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Tarixiy usulning biologiyada qo`llanishi kimning nomi bilan bog`liq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Ch.Darvinning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.Nyutonning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R.Broun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N.Bry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48 Manba Abdulhayeva M.M   Yusupova N.S   Abdulhayeva D.S .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Nostok nima va u qanday po`st bilan qoplangan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Kaloniya holda yashovchi shilimshiq po`st bilan qoplangan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Kaloniyada sharsimon har xil buralgan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Suyuq po`st bilan qoplangan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. Kaloniyda yashamaydigan shilimshiq po`st hosil qiladigan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49 Manba Abdulhayeva M.M   Yusupova N.S   Abdulhayeva D.S .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Viruslar qanday tuzilgan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Siporali tuzilma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Organik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Bakteriyalik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Avtonom genetik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50 Manba  Abdulhayeva M.M   Yusupova N.S   Abdulhayeva D.S.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Zamburug`lard anima bo`lmay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Plastid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Vakuol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Mag`iz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Sitoplazm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51 Manba Abdulhayeva M.M   Yusupova N.S   Abdulhayeva D.S   .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alqasiz aminokislotalar tarkibiga kirmaydiganlarinini belgilang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gistidin,triptofan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gistidin ,glitsin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erin, valin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izin ,argini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52 Manba Abdulhayeva M.M   Yusupova N.S   Abdulhayeva D.S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NK moekulasini tarkibida 1230 ta adeninibor. Shu molekulatarkibida nechta timin bor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Cs w:val="24"/>
                <w:lang w:val="en-US"/>
              </w:rPr>
              <w:t>1230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Cs w:val="24"/>
                <w:lang w:val="en-US"/>
              </w:rPr>
              <w:t>2460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850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Cs w:val="24"/>
                <w:lang w:val="en-US"/>
              </w:rPr>
              <w:t>6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53 Manba Abdulhayeva M.M   Yusupova N.S   Abdulhayeva D.S 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Xujayrani birinchi bolib kim nechanchi yilda kashf etgan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Guk</w:t>
            </w:r>
            <w:r>
              <w:rPr>
                <w:color w:val="000000"/>
                <w:sz w:val="22"/>
              </w:rPr>
              <w:t>!665-</w:t>
            </w:r>
            <w:r>
              <w:rPr>
                <w:color w:val="000000"/>
                <w:sz w:val="22"/>
                <w:lang w:val="en-US"/>
              </w:rPr>
              <w:t>yild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F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Stellutiy</w:t>
            </w:r>
            <w:r>
              <w:rPr>
                <w:color w:val="000000"/>
                <w:sz w:val="22"/>
              </w:rPr>
              <w:t xml:space="preserve"> 1675-</w:t>
            </w:r>
            <w:r>
              <w:rPr>
                <w:color w:val="000000"/>
                <w:sz w:val="22"/>
                <w:lang w:val="en-US"/>
              </w:rPr>
              <w:t>yilda</w:t>
            </w:r>
            <w:r>
              <w:rPr>
                <w:color w:val="000000"/>
                <w:sz w:val="22"/>
              </w:rPr>
              <w:t xml:space="preserve">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Yanskiy</w:t>
            </w:r>
            <w:r>
              <w:rPr>
                <w:color w:val="000000"/>
                <w:sz w:val="22"/>
              </w:rPr>
              <w:t xml:space="preserve"> 1625-</w:t>
            </w:r>
            <w:r>
              <w:rPr>
                <w:color w:val="000000"/>
                <w:sz w:val="22"/>
                <w:lang w:val="en-US"/>
              </w:rPr>
              <w:t>yild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o’g’ri javob yo</w:t>
            </w:r>
            <w:r>
              <w:rPr>
                <w:color w:val="000000"/>
                <w:sz w:val="22"/>
                <w:vertAlign w:val="superscript"/>
                <w:lang w:val="en-US"/>
              </w:rPr>
              <w:t>v</w:t>
            </w:r>
            <w:r>
              <w:rPr>
                <w:color w:val="000000"/>
                <w:sz w:val="22"/>
                <w:lang w:val="en-US"/>
              </w:rPr>
              <w:t>q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54 Manba Abdulhayeva M.M   Yusupova N.S   Abdulhayeva D.S 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Odam organizimida necha xil to’qima bo’ladi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4 xil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2 xil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3 xil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1 xil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55 Manba Abdulhayeva M.M   Yusupova N.S   Abdulhayeva D.S 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Odam skeleti nechta suyakdan tashkil topgan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206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200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250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56 Manba Abdulhayeva M.M   Yusupova N.S   Abdulhayeva D.S 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Umrtqa pog</w:t>
            </w:r>
            <w:r>
              <w:rPr>
                <w:color w:val="000000"/>
                <w:sz w:val="22"/>
                <w:vertAlign w:val="superscript"/>
                <w:lang w:val="en-US"/>
              </w:rPr>
              <w:t>v</w:t>
            </w:r>
            <w:r>
              <w:rPr>
                <w:color w:val="000000"/>
                <w:sz w:val="22"/>
                <w:lang w:val="en-US"/>
              </w:rPr>
              <w:t>onasi nechta qismdan iborat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5ta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3ta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2ta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t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57 Manba Abdulhayeva M.M   Yusupova N.S   Abdulhayeva D.S  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osh nechta suyakning birikishidan hosil bo’ladi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23ta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22ta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20ta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25ta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58 Manba Abdulhayeva M.M   Yusupova N.S   Abdulhayeva D.S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olalarda D vitamin yetishmasa qanday kasallik kelib chiqadi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Raxit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sariq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chburug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koliyoz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59 Manba Abdulhayeva M.M   Yusupova N.S   Abdulhayeva D.S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Odam organizmida qancha skelet muskunlari bor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600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500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300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60 Manba Abdulhayeva M.M   Yusupova N.S   Abdulhayeva D.S  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74" w:before="0" w:after="0"/>
              <w:rPr>
                <w:i/>
                <w:i/>
                <w:iCs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o</w:t>
            </w:r>
            <w:r>
              <w:rPr>
                <w:color w:val="000000"/>
                <w:sz w:val="22"/>
                <w:vertAlign w:val="superscript"/>
                <w:lang w:val="en-US"/>
              </w:rPr>
              <w:t>’</w:t>
            </w:r>
            <w:r>
              <w:rPr>
                <w:color w:val="000000"/>
                <w:sz w:val="22"/>
                <w:lang w:val="en-US"/>
              </w:rPr>
              <w:t>sh suyagi necha qismdan iborat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3qismdan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2qismdan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4qismdan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qismda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61 Manba Abdulhayeva M.M   Yusupova N.S   Abdulhayeva D.S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Odam umrtqa pog</w:t>
            </w:r>
            <w:r>
              <w:rPr>
                <w:color w:val="000000"/>
                <w:sz w:val="22"/>
                <w:vertAlign w:val="superscript"/>
                <w:lang w:val="en-US"/>
              </w:rPr>
              <w:t>v</w:t>
            </w:r>
            <w:r>
              <w:rPr>
                <w:color w:val="000000"/>
                <w:sz w:val="22"/>
                <w:lang w:val="en-US"/>
              </w:rPr>
              <w:t>onasi nechta umrtqaning birikishidan hosil bo'lgan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33-34ta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35-36ta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33ta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0-32t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62 Manba Abdulhayeva M.M   Yusupova N.S   Abdulhayeva D.S  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Odam organizmidagi suyaklar necha xil yo</w:t>
            </w:r>
            <w:r>
              <w:rPr>
                <w:color w:val="000000"/>
                <w:sz w:val="22"/>
                <w:vertAlign w:val="superscript"/>
                <w:lang w:val="en-US"/>
              </w:rPr>
              <w:t>v</w:t>
            </w:r>
            <w:r>
              <w:rPr>
                <w:color w:val="000000"/>
                <w:sz w:val="22"/>
                <w:lang w:val="en-US"/>
              </w:rPr>
              <w:t>l bilan birikadi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1 xil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3 xil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2 xil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4 xil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63 Manba Abdulhayeva M.M   Yusupova N.S   Abdulhayeva D.S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imika muskullarini belgilang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Yuz muskullari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lang w:val="en-US"/>
              </w:rPr>
              <w:t xml:space="preserve">qo’l </w:t>
            </w:r>
            <w:r>
              <w:rPr>
                <w:color w:val="000000"/>
                <w:sz w:val="22"/>
                <w:lang w:val="en-US"/>
              </w:rPr>
              <w:t>muskullari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yelka muskullari muskullari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ofii qoshni aylan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64 Manba Abdulhayeva M.M   Yusupova N.S   Abdulhayeva D.S 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Qad qomatning noto</w:t>
            </w:r>
            <w:r>
              <w:rPr>
                <w:color w:val="000000"/>
                <w:sz w:val="22"/>
                <w:vertAlign w:val="superscript"/>
                <w:lang w:val="en-US"/>
              </w:rPr>
              <w:t>’</w:t>
            </w:r>
            <w:r>
              <w:rPr>
                <w:color w:val="000000"/>
                <w:sz w:val="22"/>
                <w:lang w:val="en-US"/>
              </w:rPr>
              <w:t>g’ri shakllanishi necha xil boladi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xil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10 xil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8 xil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 xil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65  Manba Abdulhayeva M.M   Yusupova N.S   Abdulhayeva D.S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Organizmdagi qon kislorotni qayerdan qabul qiladi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o’pkadan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taloqdan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Jigardan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Yurakda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66 Manba Abdulhayeva M.M   Yusupova N.S   Abdulhayeva D.S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qon plazmasining tarkibida necha foiz suv bo'ladi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75-80 %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80-85%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90-92%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5-90 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67 Manba Abdulhayeva M.M   Yusupova N.S   Abdulhayeva D.S 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exact" w:line="274" w:before="0" w:after="0"/>
              <w:ind w:left="38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Eritrositlar qayerda hosil boladi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taloqda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Jigard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o'pkada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uyakning ko</w:t>
            </w:r>
            <w:r>
              <w:rPr>
                <w:color w:val="000000"/>
                <w:sz w:val="22"/>
                <w:vertAlign w:val="superscript"/>
                <w:lang w:val="en-US"/>
              </w:rPr>
              <w:t>v</w:t>
            </w:r>
            <w:r>
              <w:rPr>
                <w:color w:val="000000"/>
                <w:sz w:val="22"/>
                <w:lang w:val="en-US"/>
              </w:rPr>
              <w:t>mik qiamida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68 Manba Abdulhayeva M.M   Yusupova N.S   Abdulhayeva D.S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Leykositlar organiqmda kirgan mikroblarni eritib yuboradi.Bu xodisani qaysi olim o"rgangan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 xml:space="preserve">I. Mechnikov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R. Guk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F. Stellutiy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Fridri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69 Manba Abdulhayeva M.M   Yusupova N.S   Abdulhayeva D.S  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Eritrositlar qonga o'tgandan keyin nech kun yashaydi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120 kun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120 kun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180 kun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00 ku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70 Manba Abdulhayeva M.M   Yusupova N.S   Abdulhayeva D.S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Qon guruxlari nech guruhdan iborat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71 Manba Abdulhayeva M.M   Yusupova N.S   Abdulhayeva D.S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exact" w:line="274" w:before="0" w:after="0"/>
              <w:ind w:left="38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rombositlar qayerda hosil bo’ladi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suyakning ko'mik qismida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Jigarda</w:t>
            </w:r>
          </w:p>
        </w:tc>
      </w:tr>
      <w:tr>
        <w:trPr>
          <w:trHeight w:val="5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loqd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o’pkad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72 Manba Abdulhayeva M.M   Yusupova N.S   Abdulhayeva D.S 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Qon plazmasi tarkibida oqsillar necha foiz bo'ladi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-8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9-10%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-12 Jigard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-4 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73 Manba Abdulhayeva M.M   Yusupova N.S   Abdulhayeva D.S 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ab/>
              <w:t>Kamqonlik qanday kasallik deyiladi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 xml:space="preserve">anamiya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Gemofiliy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Gipertoniy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eritrositlar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74 Manba Abdulhayeva M.M   Yusupova N.S   Abdulhayeva D.S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oglom odamning qoni necha minutda iviydi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3-4 minutda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1-2 minutda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-6 minutd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-7 minutda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75 Manba Abdulhayeva M.M   Yusupova N.S   Abdulhayeva D.S  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echanchi qon gururjli odamlar donor xisoblanadi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76 Manba Abdulhayeva M.M   Yusupova N.S   Abdulhayeva D.S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qaysi shaklli element qon ivishini taminlaydi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color w:val="000000"/>
                <w:sz w:val="22"/>
                <w:lang w:val="en-US"/>
              </w:rPr>
              <w:t xml:space="preserve">      </w:t>
            </w:r>
            <w:r>
              <w:rPr>
                <w:color w:val="000000"/>
                <w:sz w:val="22"/>
                <w:lang w:val="en-US"/>
              </w:rPr>
              <w:t>trombositlar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eritrositlar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Lekositlar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lazm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77 Manba Abdulhayeva M.M   Yusupova N.S   Abdulhayeva D.S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74" w:before="5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Umrtqa suyaklari necha yoshda suyakka aylanadi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18-20 yoshda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20-22 yoshda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15-22 yoshda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7-25 yoshda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78 Manba Abdulhayeva M.M   Yusupova N.S   Abdulhayeva D.S 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Jigarning og'irligini belgilang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00g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1000 g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1300g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 xml:space="preserve">800g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79 Manba Abdulhayeva M.M   Yusupova N.S   Abdulhayeva D.S 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Oshqozon  osti  bczining  og'irligini   belgilang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70-80 g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50-60 g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70 g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0 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80 Manba Abdulhayeva M.M   Yusupova N.S   Abdulhayeva D.S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4" w:after="0"/>
              <w:ind w:left="14" w:hanging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e'da  shilliq  pardasining   yallig'lanishi  natijasida qanday kasallik  kelib chiqadi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color w:val="000000"/>
                <w:sz w:val="22"/>
                <w:lang w:val="en-US"/>
              </w:rPr>
              <w:t xml:space="preserve">    </w:t>
            </w:r>
            <w:r>
              <w:rPr>
                <w:color w:val="000000"/>
                <w:sz w:val="22"/>
                <w:lang w:val="en-US"/>
              </w:rPr>
              <w:t>gastrit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kolit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ensefalit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Larengi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81 Manba Abdulhayeva M.M   Yusupova N.S   Abdulhayeva D.S 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maki  tutini tarkibida  qancha   zaharli  modda bor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color w:val="000000"/>
                <w:sz w:val="22"/>
                <w:lang w:val="en-US"/>
              </w:rPr>
              <w:t xml:space="preserve">      </w:t>
            </w:r>
            <w:r>
              <w:rPr>
                <w:color w:val="000000"/>
                <w:sz w:val="22"/>
                <w:lang w:val="en-US"/>
              </w:rPr>
              <w:t xml:space="preserve">3000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2000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color w:val="000000"/>
                <w:sz w:val="22"/>
                <w:lang w:val="en-US"/>
              </w:rPr>
              <w:t xml:space="preserve">   </w:t>
            </w:r>
            <w:r>
              <w:rPr>
                <w:color w:val="000000"/>
                <w:sz w:val="22"/>
                <w:lang w:val="en-US"/>
              </w:rPr>
              <w:t xml:space="preserve">1000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82 Manba Abdulhayeva M.M   Yusupova N.S   Abdulhayeva D.S 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 kg   oqsil   parchalanganda  qancha encrgiya  hosil  bo'ladi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.1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,3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.3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.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83 Manba Abdulhayeva M.M   Yusupova N.S   Abdulhayeva D.S 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78"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Odam suv ichib nech yashashi mumkin.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0-45kun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0-35 kun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25-30 kun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-18 ku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84 Manba Abdulhayeva M.M   Yusupova N.S   Abdulhayeva D.S 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Qaysi vitamin yctishmasa raxit kasali vujudga keladi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85 Manba Abdulhayeva M.M   Yusupova N.S   Abdulhayeva D.S 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itammlami qancha turi bor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86 Manba Abdulhayeva M.M   Yusupova N.S   Abdulhayeva D.S 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yirish organiga qaysilar kiradi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buyrak, teri, o'pka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buyrak, jigar, yurak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yurak, qon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o'pka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87 Manba Abdulhayeva M.M   Yusupova N.S   Abdulhayeva D.S  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182" w:hanging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og’ lom odam qonida qandning normal miqdori qancha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80-120 mg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0-60 mg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0-100 mg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0-100 m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88 Manba Abdulhayeva M.M   Yusupova N.S   Abdulhayeva D.S 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iya    po'stlog'ida  qancha   nerv   hujayralari joylashgan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9-12 mlrd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7-8 mlrd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5-6 mlrd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4-16mlr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89 Manba Abdulhayeva M.M   Yusupova N.S   Abdulhayeva D.S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ar bir buyrakning  o'rtacha og'irligini belgilang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0g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0 g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130 g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100 g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90 Manba Abdulhayeva M.M   Yusupova N.S   Abdulhayeva D.S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Qantli diabet  kasalligida odam organizmida qandning  miqdori  qanchaga oshib ketadi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0-150 g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150-200 g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150-250 g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50-300 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91 Manba Abdulhayeva M.M   Yusupova N.S   Abdulhayeva D.S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Organizmda oqsil   va  uglcvod  almashinuvini boshqarishda ishtirok   etadigan gormon 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ndrogcn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glyukokartikoid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estrogen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otexolami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92 Manba Abdulhayeva M.M   Yusupova N.S   Abdulhayeva D.S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yrisimon   bozning   chaqaloqlikdagi og'irligini bclgilang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g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g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g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93 Manba  Abdulhayeva M.M   Yusupova N.S   Abdulhayeva D.S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274" w:before="0" w:after="0"/>
              <w:ind w:left="134" w:hanging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.</w:t>
              <w:tab/>
              <w:t>Gipot'iz  va cpifiz bezlari  qanday  bez. hisoblanadi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ralash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shqi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ichki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shqi,ichk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94 Manba Abdulhayeva M.M   Yusupova N.S   Abdulhayeva D.S 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Gipot'iz bezi  nccha bo'lakdan iborat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95 Manba Abdulhayeva M.M   Yusupova N.S   Abdulhayeva D.S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55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278" w:after="20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O'simlikiarga asosan qaysi  zamburug' ko'proq havf solib kasallik oiib keiadi,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Zang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Parazit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chitqi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Mog'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96 Manba Abdulhayeva M.M   Yusupova N.S   Abdulhayeva D.S 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Lisheymklarning hozirgacha qancha turi aniqlab topilgan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6000 tur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8000 tur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10000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5000 tu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97 Manba Abdulhayeva M.M   Yusupova N.S   Abdulhayeva D.S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Lisheyniklar tashqi ko'rinishiga ko'ra qanday turiarga boiinadi,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Bargsimon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Yopishqoq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Butasimon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chitq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98 Manba Abdulhayeva M.M   Yusupova N.S   Abdulhayeva D.S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Lisheyniklarda qanday kimyoviy moddalar ko'proq uchraydi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axaroz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a, B,D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milaza va saxaroz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99 Manba Abdulhayeva M.M   Yusupova N.S   Abdulhayeva D.S 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Hayvonot dunyosi qanday guruhlarga jaratib o'rganiladi,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ko'p hujayrali va bir hujayrali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Bir hujayrali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milaza va saxaroz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axaroz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00 Manba Abdulhayeva M.M   Yusupova N.S   Abdulhayeva D.S 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ind w:left="5"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odda hayvonlarning muhim biolagik xususiyatlaridan biri noquiay sharoitda nima hosil qiladi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ist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Biofiltr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milaz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Mikaraz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01 Manba Abdulhayeva M.M   Yusupova N.S   Abdulhayeva D.S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Yoruglik mikrosko'plari tasvirni necha marta kattalashtirib biradi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100-1000 gacha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.5-300 gacha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1-30 gacha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-2000 gach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02 Manba Abdulhayeva M.M   Yusupova N.S   Abdulhayeva D.S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O'simliklar dunyosi asosan qanday guruhlarga ajratib o'rganiiadi,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Tuban va Yuksak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Tuban va suv ol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Yuksak va adir o'simliklari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hoi va tog" o'simliklar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03 Manba Abdulhayeva M.M   Yusupova N.S   Abdulhayeva D.S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before="0" w:after="200"/>
              <w:ind w:left="14"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Yadroli va yadrosiz organizmlar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Prakariot va Eukariot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Organoid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Bir hujayralilar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Eukariot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04 Manba Abdulhayeva M.M   Yusupova N.S   Abdulhayeva D.S 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before="0" w:after="200"/>
              <w:ind w:left="34"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Eukariot hujayralarga nimalar kirishini aniqiab toping,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Hayvonlar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Zamburuglar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Bakterial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uv o'tlar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05 Manba  Abdulhayeva M.M   Yusupova N.S   Abdulhayeva D.S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before="0" w:after="200"/>
              <w:ind w:left="34"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Bakteria hujayrasining kattaligi berilgan qatorni aniqlab toping,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 dan 10-15 mkm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-100 mkrn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.5-0,9 mkm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0-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06 Manba Abdulhayeva M.M   Yusupova N.S   Abdulhayeva D.S 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Tiriklikning tuzilishi darajasi asosan necha qisimdan iborat boladi,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qisirn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3qisim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qisim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2 qism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07 Manba Abdulhayeva M.M   Yusupova N.S   Abdulhayeva D.S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itoplazmada qanday modda to'plashini aniqlab toping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Kiritm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Oqsil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uv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zo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08 Manba  Abdulhayeva M.M   Yusupova N.S   Abdulhayeva D.S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Odamda xromosornaiar soni nechtani tashkil qiladi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color w:val="000000"/>
                <w:szCs w:val="24"/>
                <w:lang w:val="en-US"/>
              </w:rPr>
              <w:t xml:space="preserve">    </w:t>
            </w:r>
            <w:r>
              <w:rPr>
                <w:color w:val="000000"/>
                <w:szCs w:val="24"/>
                <w:lang w:val="en-US"/>
              </w:rPr>
              <w:t>46t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6t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0t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0 ta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09 Manba Abdulhayeva M.M   Yusupova N.S   Abdulhayeva D.S 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Bakterialar noquiay sharoitda qanday holatga o'tadi v anima hosil qiladi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por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noerob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Murein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DNK va RNK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10 Manba Abdulhayeva M.M   Yusupova N.S   Abdulhayeva D.S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before="0" w:after="200"/>
              <w:ind w:left="38"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Medidsinada ko'p ishlatiladigan "Pensilin"asosan qaysl zamburug’dan olinadi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Mog'or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Parazit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chitqi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Za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11 Manba Abdulhayeva M.M   Yusupova N.S   Abdulhayeva D.S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before="0" w:after="200"/>
              <w:ind w:left="29"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Hozirda zamburuglarning  neca minga yaqinn turi mavjud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000t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30000  ta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5000 t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0000t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12 Manba Abdulhayeva M.M   Yusupova N.S   Abdulhayeva D.S  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before="0" w:after="200"/>
              <w:ind w:left="29"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Yuksak o'simliklarga misol keltirilgan qatorni aiqialab toping,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Zirk,do’lan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 xml:space="preserve">Chinor va nostok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Tol va rayhan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Olma va zamburug'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13 Manba  Abdulhayeva M.M   Yusupova N.S   Abdulhayeva D.S    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Rus olirni I.D.lvonoskiy tomonidan tamati rnozaikasi virusi qahon aniqlab tobgan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1892 yil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899 yil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910yil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885 yil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14 Manba A.Zikriyayev,A.To`xtayev     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Zamburuglarning o’lik organik moddalar bilan oziqlanuvchi organizmlar nima deb ataladi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afrafit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Nostok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Mitselliy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Gidr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15 Manba  .  A.Zikriyayev,A.To`xtayev            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Qoziqorin zamburug'i mevasining tanasi necha sm ni tashkii qiiadi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-20 sm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10-12sm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sm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5 sm,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16 Manba A.Zikriyayev,A.To`xtayev                      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 w:before="34" w:after="200"/>
              <w:ind w:left="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Viruslarni o'rab turadigan oqsil qobiq nima deb atal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psid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lang w:val="en-US"/>
              </w:rPr>
              <w:t>nukleoproteit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lang w:val="en-US"/>
              </w:rPr>
              <w:t>glik'olipid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lang w:val="en-US"/>
              </w:rPr>
              <w:t>Glekokali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17 Manba A.Zikriyayev,A.To`xtayev                    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    Odamni, yashashi, o’sishi va rivojlanishi uchun zarur sharoit yaratishni qaysi fan o’rgan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gigiyena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Fiziologiy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gigiyena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anatomiya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18 Manba B.Aminov  T.Tilavov O.Mavlonov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    Odam organizimi va organlari tuzilishini qaysi fan o’rgan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anatomiya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Fiziologiy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gigiyena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Biologiy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19 Manba B.Aminov  T.Tilavov O.Mavlonov     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 </w:t>
            </w:r>
            <w:r>
              <w:rPr>
                <w:lang w:val="en-US"/>
              </w:rPr>
              <w:t>Odam to’qimasi to’g’ri ko’rsatilgan qatorni toping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epitiliy, biriktiruvchi, muskul, nerv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epitiliy, biriktiruvchi,asosiy nerv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muskil, nerv, mehanik, epitiliy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epitiliy, ajratuvchi, mehanik nerv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20 Manba B.Aminov  T.Tilavov O.Mavlonov      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</w:t>
            </w:r>
            <w:r>
              <w:rPr>
                <w:lang w:val="en-US"/>
              </w:rPr>
              <w:t>Teri ustini qaysi to’qima tashkil et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Epiteliy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muskil va nerv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biriktiruvchi va nerv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Biriktiruvch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21 Manba B.Aminov  T.Tilavov O.Mavlonov             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;Times New Roman"/>
                <w:sz w:val="22"/>
                <w:lang w:val="en-US"/>
              </w:rPr>
              <w:t xml:space="preserve">         </w:t>
            </w:r>
            <w:r>
              <w:rPr>
                <w:lang w:val="en-US"/>
              </w:rPr>
              <w:t>Organlar  sistemasi birlashib nimani tashkil et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organizmni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Organlarni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to’qimani   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Hujayran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22 . Manba . B.Aminov  T.Tilavov O.Mavlonov                           Qiyinlik darajasi-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ind w:left="-720" w:hanging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       </w:t>
            </w:r>
            <w:r>
              <w:rPr>
                <w:lang w:val="en-US"/>
              </w:rPr>
              <w:t>Odam tanasida qancha suyak bor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206 ta                                               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204  ta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306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166  t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23 Manba  B.Aminov  T.Tilavov O.Mavlonov              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ind w:left="-720" w:hanging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       </w:t>
            </w:r>
            <w:r>
              <w:rPr>
                <w:lang w:val="en-US"/>
              </w:rPr>
              <w:t>Bilak suyagi qaysi suyaklar guruhiga kir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</w:t>
            </w:r>
            <w:r>
              <w:rPr>
                <w:lang w:val="en-US"/>
              </w:rPr>
              <w:t xml:space="preserve">Naysimon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  <w:r>
              <w:rPr>
                <w:lang w:val="en-US"/>
              </w:rPr>
              <w:t>g’alvirsimon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g’ovak          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Yass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24 Manba  B.Aminov  T.Tilavov O.Mavlonov                           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ind w:left="-720" w:hanging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      </w:t>
            </w:r>
            <w:r>
              <w:rPr>
                <w:lang w:val="en-US"/>
              </w:rPr>
              <w:t>Odamning umirtqa suyagi nechta  suyakchadan tashkil topgan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33-34 t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33-35   ta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32-33   ta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34-35   ta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25  Manba B.Aminov  T.Tilavov O.Mavlonov                            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Odam tanasidagi muskillar guruhi qaysi qatorda to’g’ri ko’rsatilgan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Ko’ndalang  yolli yurak va  ko’ndalang  yolli skelet muskullari.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skelet, mimika, bosh muskillari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yurak, qovurg’a, oyoq muskullari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before="0" w:after="200"/>
              <w:ind w:left="-360" w:hanging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  </w:t>
            </w:r>
            <w:r>
              <w:rPr>
                <w:lang w:val="en-US"/>
              </w:rPr>
              <w:t>qo’l, oyoq, qorin muskullar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26 Manba B.Aminov  T.Tilavov O.Mavlonov            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Odam tovon kaftining pastki qismini ezilishi qanday kasallik deyil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yassioyoq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Maymoqlik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Skolioz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javoblar to’g’ri</w:t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27 Manba  B.Aminov  T.Tilavov O.Mavlonov                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before="0" w:after="200"/>
              <w:ind w:left="-720" w:hanging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       </w:t>
            </w:r>
            <w:r>
              <w:rPr>
                <w:lang w:val="en-US"/>
              </w:rPr>
              <w:t>Qon hujayralarini toping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plazma, garmon limfa  eritrositlar, leykositlar, qon plastikachasin (trombosit)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leykositlar, eritrositlar, glyukoz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plazma, garmon limfa    </w:t>
            </w:r>
          </w:p>
        </w:tc>
      </w:tr>
      <w:tr>
        <w:trPr>
          <w:trHeight w:val="5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leykosit, plazma, limf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28 Manba B.Aminov  T.Tilavov O.Mavlonov             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</w:t>
            </w:r>
            <w:r>
              <w:rPr>
                <w:lang w:val="en-US"/>
              </w:rPr>
              <w:t>Qoning suyuq qismini nima deyil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</w:t>
            </w:r>
            <w:r>
              <w:rPr>
                <w:lang w:val="en-US"/>
              </w:rPr>
              <w:t>Plazm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ferment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oqsil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Gilyukoz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29  Manba B.Aminov  T.Tilavov O.Mavlonav.                      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0" w:leader="none"/>
                <w:tab w:val="left" w:pos="2431" w:leader="none"/>
              </w:tabs>
              <w:spacing w:lineRule="auto" w:line="240" w:before="0" w:after="0"/>
              <w:ind w:left="360" w:hanging="108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</w:t>
            </w:r>
            <w:r>
              <w:rPr>
                <w:lang w:val="en-US"/>
              </w:rPr>
              <w:t>Odamning yuqumli kasaliklarga qarshi kurashish qobilyatini nima deyil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Immunitet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qon plazmasi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leykosit          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Aglyutini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30 . Manba B.Aminov  T.Tilavov O.Mavlonav.                                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Nafas olish organini toping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Traxeya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me’d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jigar            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Yurak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31 Manba   B.Aminov  T.Tilavov O.Mavlonov                          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before="0" w:after="200"/>
              <w:ind w:left="-720" w:hanging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      </w:t>
            </w:r>
            <w:r>
              <w:rPr>
                <w:lang w:val="en-US"/>
              </w:rPr>
              <w:t>Ovoz aparati qayerda joylashgan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xiqqildoq       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Traxeyad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o’pkada      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og’izd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32 Manba  B.Aminov  T.Tilavov O.Mavlonov      §  4       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ind w:left="-720" w:hanging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      </w:t>
            </w:r>
            <w:r>
              <w:rPr>
                <w:lang w:val="en-US"/>
              </w:rPr>
              <w:t>Sun’iy nafas oldirishning nech xil usuli bor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33  Manba  B.Aminov  T.Tilavov O.Mavlonov   § 7                          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ind w:left="-720" w:hanging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       </w:t>
            </w:r>
            <w:r>
              <w:rPr>
                <w:lang w:val="en-US"/>
              </w:rPr>
              <w:t>Birinchi fistulani kim qo’ygan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I.P.Pavlov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I.V. Michurin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Darvin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Basov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34 Manba  B.Aminov  T.Tilavov O.Mavlonov   § 8         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ind w:left="-720" w:hanging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       </w:t>
            </w:r>
            <w:r>
              <w:rPr>
                <w:lang w:val="en-US"/>
              </w:rPr>
              <w:t>Lipaza fermenti nimani parchalay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</w:t>
            </w:r>
            <w:r>
              <w:rPr>
                <w:lang w:val="en-US"/>
              </w:rPr>
              <w:t xml:space="preserve">yog’larni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  <w:r>
              <w:rPr>
                <w:lang w:val="en-US"/>
              </w:rPr>
              <w:t>oqsillarni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uglevodlarni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Kraxmaln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35 Manba B.Aminov  T.Tilavov O.Mavlonov       §   5    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ind w:left="-720" w:hanging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       </w:t>
            </w:r>
            <w:r>
              <w:rPr>
                <w:lang w:val="en-US"/>
              </w:rPr>
              <w:t>I.P. Pavlovga Nobel mukofati qachon  berilgan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</w:t>
            </w:r>
            <w:r>
              <w:rPr>
                <w:lang w:val="en-US"/>
              </w:rPr>
              <w:t xml:space="preserve">1904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</w:t>
            </w:r>
            <w:r>
              <w:rPr>
                <w:lang w:val="en-US"/>
              </w:rPr>
              <w:t xml:space="preserve">1804  y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1954 y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1914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36 Manba  B.Aminov  T.Tilavov O.Mavlonov         §   8   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ind w:left="-720" w:hanging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       </w:t>
            </w:r>
            <w:r>
              <w:rPr>
                <w:lang w:val="en-US"/>
              </w:rPr>
              <w:t>O’t suyuqligini qaysi organ ishlab chiqar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jigar  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Ichaklar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o’pka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Taloq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37 Manba   B.Aminov  T.Tilavov O.Mavlonov         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ind w:left="-720" w:hanging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      </w:t>
            </w:r>
            <w:r>
              <w:rPr>
                <w:lang w:val="en-US"/>
              </w:rPr>
              <w:t>Shapko’rlik qaysi vitamin yetishmasligidan kelib chiq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</w:t>
            </w:r>
            <w:r>
              <w:rPr>
                <w:lang w:val="en-US"/>
              </w:rPr>
              <w:t xml:space="preserve">vitamin-  A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vitamin- D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vitamin- C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vitamin- 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38 Manba  B.Aminov  T.Tilavov O.Mavlonov             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before="0" w:after="200"/>
              <w:ind w:left="-720" w:hanging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       </w:t>
            </w:r>
            <w:r>
              <w:rPr>
                <w:lang w:val="en-US"/>
              </w:rPr>
              <w:t>Buyurak hujayralarini nima deyil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Nefron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nerv hujayrasi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gipofiz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Garm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39 Manba  B.Aminov  T.Tilavov O.Mavlonov            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ind w:left="-720" w:hanging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      </w:t>
            </w:r>
            <w:r>
              <w:rPr>
                <w:lang w:val="en-US"/>
              </w:rPr>
              <w:t>Terini tashqi qavatini nima deyil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Epidermis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teri osti yog’ qatlami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chin teri      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chin teri  ,teri osti yog’ qatlami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40 Manba  B.Aminov  T.Tilavov O.Mavlonov     §       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ind w:left="-720" w:hanging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            </w:t>
            </w:r>
            <w:r>
              <w:rPr>
                <w:lang w:val="en-US"/>
              </w:rPr>
              <w:t>Ovqat moddalarini parchalanib hujayraga o’tishini nima deyil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</w:t>
            </w:r>
            <w:r>
              <w:rPr>
                <w:lang w:val="en-US"/>
              </w:rPr>
              <w:t>modda almashinuvi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Parchalanish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dissimilyatsiya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Assimiliyatsiy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41 Manba B.Aminov  T.Tilavov O.Mavlonov            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ind w:left="-720" w:hanging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       </w:t>
            </w:r>
            <w:r>
              <w:rPr>
                <w:lang w:val="en-US"/>
              </w:rPr>
              <w:t>Vitaminlar qachon va kim tomonidan  kashf etilgan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1811-yil  Lunin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1912- yil  K. Funk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1900- yil  Pavlov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1914-yil Basov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42 Manba  B.Aminov  T.Tilavov O.Mavlonov  §           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ind w:left="-720" w:hanging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     </w:t>
            </w:r>
            <w:r>
              <w:rPr>
                <w:lang w:val="en-US"/>
              </w:rPr>
              <w:t>Ayirish organini toping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Teri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miya            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Jigar      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Taloq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43 Manba  B.Aminov  T.Tilavov O.Mavlonov    §         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ind w:left="-720" w:hanging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        </w:t>
            </w:r>
            <w:r>
              <w:rPr>
                <w:lang w:val="en-US"/>
              </w:rPr>
              <w:t>Tor poyabzal  kiyish  qanday  kasallikka olib kel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yassioyoqlik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Avitaminoz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oyoq egriligi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Raxi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44 ManbaB.Aminov  T.Tilavov O.Mavlonov           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ind w:left="-720" w:hanging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       </w:t>
            </w:r>
            <w:r>
              <w:rPr>
                <w:lang w:val="en-US"/>
              </w:rPr>
              <w:t>Hazim bo’lgan ovqat ingichka ichakdagi nimalar orqali qonga so’ril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vorsinkalar orqali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devoir orqali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qon tomir orqali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devoir orqali        , vorsinkalar orqali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45 Manba B.Aminov  T.Tilavov O.Mavlonov            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ind w:left="-720" w:hanging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         </w:t>
            </w:r>
            <w:r>
              <w:rPr>
                <w:lang w:val="en-US"/>
              </w:rPr>
              <w:t>Tomoq bilan oshqozon o’rtasida nima bor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qizilo’ngach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ingichka ichak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traxeya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Appendik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46 Manba B.Aminov  T.Tilavov O.Mavlonov§6             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Ichki sekretsiya bezlari ajratgan suyuqlikni nima deyiladi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  <w:r>
              <w:rPr>
                <w:lang w:val="en-US"/>
              </w:rPr>
              <w:t>Garmon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Shir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insulin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o’t suyuqligi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 47 Manba  B.Aminov  T.Tilavov O.Mavlonov       §6                               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</w:t>
            </w:r>
            <w:r>
              <w:rPr>
                <w:lang w:val="en-US"/>
              </w:rPr>
              <w:t>Ko’rish reseptorlari qayerda joylashgan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to’r pardada                       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Gavhard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qorachiqd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Kiprikd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48 Manba   B.Aminov  T.Tilavov O.Mavlonov     §6                                 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</w:t>
            </w:r>
            <w:r>
              <w:rPr>
                <w:lang w:val="en-US"/>
              </w:rPr>
              <w:t>Eshitish qobilyati  past odamda quyidagilardan qaysi biri yaxshi rivojlanmay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Nutq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ko’rish  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barmoq sezgisi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Miy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49 Manba B.Aminov  T.Tilavov O.Mavlonov     §6                                 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</w:t>
            </w:r>
            <w:r>
              <w:rPr>
                <w:lang w:val="en-US"/>
              </w:rPr>
              <w:t>Hid bilish reseptorlari qanday ko’rinishga ega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Tukcha 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Ipch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dumaloq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Shaklsiz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50 Manba  B.Aminov  T.Tilavov O.Mavlonov            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</w:t>
            </w:r>
            <w:r>
              <w:rPr>
                <w:lang w:val="en-US"/>
              </w:rPr>
              <w:t>O’rta quloqqa mikrob qayerdan bor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tashqi quloqdan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ichki quloqdan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nog’ora pardadan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yevistaxiyev nayida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51 Manba B.Aminov  T.Tilavov O.Mavlonov       §6                                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  <w:r>
              <w:rPr>
                <w:lang w:val="en-US"/>
              </w:rPr>
              <w:t>Eshitish reseptorlari qayerda joylashgan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nog’ora pardada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eshitish suyakchalarid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ichki quloqda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o’rta quloqd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52 Manba B.Aminov  T.Tilavov O.Mavlonov     §6                                  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</w:t>
            </w:r>
            <w:r>
              <w:rPr>
                <w:lang w:val="en-US"/>
              </w:rPr>
              <w:t>Nafas olish refleksning qaysi turiga kir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shartsiz  refleks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Xotir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shartli refleks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</w:t>
            </w:r>
            <w:r>
              <w:rPr>
                <w:lang w:val="en-US"/>
              </w:rPr>
              <w:t xml:space="preserve">hissiyo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53 Manba B.Aminov  T.Tilavov O.Mavlonov      §6                                  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/>
              <w:ind w:left="-720" w:hanging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      </w:t>
            </w:r>
            <w:r>
              <w:rPr>
                <w:lang w:val="en-US"/>
              </w:rPr>
              <w:t>”</w:t>
            </w:r>
            <w:r>
              <w:rPr>
                <w:lang w:val="en-US"/>
              </w:rPr>
              <w:t xml:space="preserve">Odamning shaxsiy tajribalarini to’planib borishi, esda saqlash va qayta hosil qilishi” -  bu  nimaga           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200"/>
              <w:ind w:left="-720" w:hanging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       </w:t>
            </w:r>
            <w:r>
              <w:rPr>
                <w:lang w:val="en-US"/>
              </w:rPr>
              <w:t>berilgan tarif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  <w:r>
              <w:rPr>
                <w:lang w:val="en-US"/>
              </w:rPr>
              <w:t>xotir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Hissiyot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refleks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Tormozlanis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54 Manba  B.Aminov  T.Tilavov O.Mavlonov     §6                                 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before="0" w:after="200"/>
              <w:ind w:left="-720" w:hanging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        </w:t>
            </w:r>
            <w:r>
              <w:rPr>
                <w:lang w:val="en-US"/>
              </w:rPr>
              <w:t>Ko’rilgan kinoga odamning munosabati nima  deyil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Hissiyot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Tormozlanish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xotira                                </w:t>
            </w:r>
          </w:p>
        </w:tc>
      </w:tr>
      <w:tr>
        <w:trPr>
          <w:trHeight w:val="5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shartli refleks            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№</w:t>
      </w:r>
      <w:r>
        <w:rPr>
          <w:i/>
          <w:lang w:val="en-US"/>
        </w:rPr>
        <w:t>155 Manb</w:t>
      </w:r>
      <w:r>
        <w:rPr>
          <w:lang w:val="en-US"/>
        </w:rPr>
        <w:t>a  B.Aminov  T.Tilavov O.Mavlonov             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Tilning uchida qanday tam sezil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shirin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achchiq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nordon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sho’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56 Manba B.Aminov  T.Tilavov O.Mavlonov     §6                                 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ind w:left="-720" w:hanging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     </w:t>
            </w:r>
            <w:r>
              <w:rPr>
                <w:lang w:val="en-US"/>
              </w:rPr>
              <w:t>Hid bilishni buzilishiga nima sabab bo’l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Tumov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sariq  kasalligi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bosh og’rig’I                                     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before="0" w:after="200"/>
              <w:ind w:left="-360" w:hanging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nerv toliqishi 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Times New Roman;Times New Roman"/>
          <w:lang w:val="en-US"/>
        </w:rPr>
        <w:t xml:space="preserve"> 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57 Manba  B.Aminov  T.Tilavov O.Mavlonov    §6                                   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iologiya nima haqidagi fan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hayot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Hayvonlar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O’simliklar      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Mikroorganizimla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58 Manba B.Aminov  T.Tilavov O.Mavlonov   §6                                    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ayotning hujayrasiz shaklini toping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  <w:r>
              <w:rPr>
                <w:lang w:val="en-US"/>
              </w:rPr>
              <w:t>Viruslar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bakteriyalar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o’simliklar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Lishaynikla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59 Manba    B.Aminov  T.Tilavov O.Mavlonov    §6                                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ujayra qachon va kim tomonidan kashf etil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1665-y R. Guk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1940-y N.I Vavilov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1912-y K. Funk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1904-y I. P. Pavlov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60 Manba B.Aminov  T.Tilavov O.Mavlonov  §6                                      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ujayra nazariyasini kimlar yaratdi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Shvan va Shleyden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Mendel  va Morgen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Michurin  va Vavilov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Tekkll va Myuller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61 Manba  B.Aminov  T.Tilavov O.Mavlonov   §6                                   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uyidagi kattalashtirib ko’rsatuvchi asboblardan qaysi birida hujayrani to’liq o’rganish mumkin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elektron mikroskopda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yorug’lik mikroskopid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Lupad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elektron mikroskopda , yorug’lik mikroskopid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62 Manba A.Zikriyayev,A.To`xtayev           §6                                            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kariot hujayrani toping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bakteriyalar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Xlorell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xlomidomonada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yashil eveglen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63 Manba  A.Zikriyayev,A.To`xtayev           §6                                           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ujayraning energiya manbayi nima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</w:t>
            </w:r>
            <w:r>
              <w:rPr>
                <w:lang w:val="en-US"/>
              </w:rPr>
              <w:t>ATF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yog’lar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DNK      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Oqsilla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64 Manba A.Zikriyayev,A.To`xtayev        §6                                                                                     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ukariot hujjayrani toping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ko’k-yashil suv o’tlari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bakteriyalar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yashil eveglena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Bakteriyalar, ko’k-yashil suv o’tlar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65 Manba A.Zikriyayev,A.To`xtayev   §6                                           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before="0" w:after="200"/>
              <w:ind w:left="-360" w:hanging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   </w:t>
            </w:r>
            <w:r>
              <w:rPr>
                <w:lang w:val="en-US"/>
              </w:rPr>
              <w:t>Yirik molekulali oqsillarni hujayra o’ziga qanday qabul qil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fagasitoz yo’li bilan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pinositoz yo’li bilan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xivchini bilan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  <w:r>
              <w:rPr>
                <w:lang w:val="en-US"/>
              </w:rPr>
              <w:t>og’zi orqal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66 Manba A.Zikriyayev,A.To`xtayev          §6                                                                             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romosomalar xujayrani qayerida bo’l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</w:t>
            </w:r>
            <w:r>
              <w:rPr>
                <w:lang w:val="en-US"/>
              </w:rPr>
              <w:t xml:space="preserve">Yadroda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sitoplazmad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mitixondiriyada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Membiranad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67 Manba A.Zikriyayev,A.To`xtayev          §6                                                                            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Biomolekulalar nima?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  <w:r>
              <w:rPr>
                <w:lang w:val="en-US"/>
              </w:rPr>
              <w:t>Hujayradagi mikroelementlar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Hujayradagi organik  birikmalar yig’indisi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ujayradagi suv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ujayradagi anorganik birikmalar yig’indis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68 Manba  A.Zikriyayev,A.To`xtayev             §6                                                                     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’simlik hujayrasini hayvon hujayrasidan asosiy farqi nimada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Plastidalarni bolishi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Hujayrani kichikligi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Qo’shyadroli bo’lishi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DNK ni bo’lish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69 Manba  A.Zikriyayev,A.To`xtayev            §6                                                                        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Oqsillar hujayrani qaerida sintezlanadi?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Ribosomada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Lizasomad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Membranada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Mitixondriyada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70 Manba   A.Zikriyayev,A.To`xtayev           §6                                                                         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ujayrani ichi nima bilan to’lib tur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Sitoplazma bilan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before="0" w:after="200"/>
              <w:ind w:left="-360" w:hanging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Suv bilan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Ozuqa bilan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Gaz bila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71 Manba A.Zikriyayev,A.To`xtayev               §6                                                                      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qsillarning monomerini toping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Aminokislota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Ribosom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Saharoza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Glyukoz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72 Manba A.Zikriyayev,A.To`xtayev             §6                                                                        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ujayradagi kimyoviy elementlar qanday guruhlarga bo’lin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Makro va Mikroelementlarga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Oqsillar va Yog’larg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Faqat makroelementlarga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Organik moddalarg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73 Manba   A.Zikriyayev,A.To`xtayev     §69                                                                             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uklein kislotalarni kim kashf qilgan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</w:t>
            </w:r>
            <w:r>
              <w:rPr>
                <w:lang w:val="en-US"/>
              </w:rPr>
              <w:t xml:space="preserve">Misher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Lunin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Vavilov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  <w:r>
              <w:rPr>
                <w:lang w:val="en-US"/>
              </w:rPr>
              <w:t>Ugalov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74 Manba  A.Zikriyayev,A.To`xtayev       §69                     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ujayradagi RNK lar qanday vazifani bajar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qsillarni sintezlanishida ishtirok etadi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og’larni sintezlanishida ishtirok etadi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raxmal sintezlanishida ishtirok etadi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lyukoza sintezida ishtirok etad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75 Manba A.Zikriyayev,A.To`xtayev       §69                                                                                                                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uklein kislotalar monomeri nima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Nukleotid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Aminokislot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Karbogidroza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Lipaz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76 Manba  A.Zikriyayev,A.To`xtayev      §69                                                                                                                 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uklein kislotalar necha xil bo’l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 xml:space="preserve">177 Manba A.Zikriyayev,A.To`xtayev       §69                                                                                                                             Qiyinlik darajasi-2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before="0" w:after="200"/>
              <w:ind w:left="-360" w:hanging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       </w:t>
            </w:r>
            <w:r>
              <w:rPr>
                <w:lang w:val="en-US"/>
              </w:rPr>
              <w:t>Hujayraning mitoz bo’linishi uchun tayyorgarlik fazasini nima deyil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Interfaza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Interkinez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Profaza                                    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Anafaz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78 Manba A.Zikriyayev,A.To`xtayev          §69                                                                                                             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abiatda ko’payishning qanday xillari bor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Jinsiy va jinssiz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Xromasomalar ortadi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Yadro kattalashadi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Hujayra oziqlanmayd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79 Manba A.Zikriyayev,A.To`xtayev            §69                                                                                          §69                                                                                                           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before="0" w:after="200"/>
              <w:ind w:left="-720" w:hanging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       </w:t>
            </w:r>
            <w:r>
              <w:rPr>
                <w:lang w:val="en-US"/>
              </w:rPr>
              <w:t>Hujayrani mitoz bo’linishi nimasi bilan harakterlanadi?</w:t>
            </w:r>
          </w:p>
        </w:tc>
      </w:tr>
      <w:tr>
        <w:trPr>
          <w:trHeight w:val="39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Xromasomalar ortadi i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Xromasomalarkamayad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Yadro kattalashadi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Hujayra oziqlanmayd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80 Manba A.Zikriyayev,A.To`xtayev       §69                                                                                                                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elgilarni nasldan naslga qanday o’tishi haqida birinchi kim ish olib bor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Mendel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Gekkel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Myuller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Morga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81 Manba  A.Zikriyayev,A.To`xtayev        §69                                                                                                             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endelning birinchi qonunini toping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Dominantlik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Belgilarni ajralishi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Mustaqil taqsimlash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Mustaqil taqsimlash     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82 Manba     A.Zikriyayev,A.To`xtayev        §69                                                                                                                                           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431" w:leader="none"/>
              </w:tabs>
              <w:spacing w:lineRule="auto" w:line="240" w:before="0" w:after="0"/>
              <w:ind w:left="360" w:hanging="720"/>
              <w:rPr>
                <w:lang w:val="en-US"/>
              </w:rPr>
            </w:pPr>
            <w:r>
              <w:rPr>
                <w:lang w:val="en-US"/>
              </w:rPr>
              <w:t xml:space="preserve">Hujayraning meyoz bo’linishi nimasi bilan xarakterlanadi?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Xromasomalar kamayadi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Xromasomalar ortadi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Yadro kichrayadi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Oqsil sintezlanmayd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83 Manba A.Zikriyayev,A.To`xtayev                             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endelni 2- qonunini toping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Belgilarni ajralishi             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Ressevsizlik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Dominantlik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Belgilarni taqsimlanish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84 Manba A.Zikriyayev,A.To`xtayev                             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before="0" w:after="200"/>
              <w:ind w:hanging="36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</w:t>
            </w:r>
            <w:r>
              <w:rPr>
                <w:lang w:val="en-US"/>
              </w:rPr>
              <w:t>“</w:t>
            </w:r>
            <w:r>
              <w:rPr>
                <w:lang w:val="en-US"/>
              </w:rPr>
              <w:t>Ontogenez filogenezning qisqacha takroridir”- bu qanday qonun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Biogenetik qonun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Irsiyat qonuni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Morgan qonuni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Dominantlik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85 Manba A.Zikriyayev,A.To`xtayev                             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ind w:left="150" w:hanging="0"/>
              <w:rPr>
                <w:lang w:val="en-US"/>
              </w:rPr>
            </w:pPr>
            <w:r>
              <w:rPr>
                <w:lang w:val="en-US"/>
              </w:rPr>
              <w:t>Genotipni o’zgarishi bilan yuzaga keladigan o’zgaruvchanlikni nima deyil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Irsiy o’zgaruvchanlik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before="0" w:after="200"/>
              <w:ind w:left="-210" w:hanging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</w:t>
            </w:r>
            <w:r>
              <w:rPr>
                <w:lang w:val="en-US"/>
              </w:rPr>
              <w:t>Irsiy bo’lmagan o’zgaruvchanlik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Duragaylash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Autosom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86 Manba A.Zikriyayev,A.To`xtayev                             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ind w:left="150" w:hanging="0"/>
              <w:rPr>
                <w:lang w:val="en-US"/>
              </w:rPr>
            </w:pPr>
            <w:r>
              <w:rPr>
                <w:lang w:val="en-US"/>
              </w:rPr>
              <w:t>Ekinlarni kelib chiqish markazlarini o’rganishda ish olib borgan olimni belgilang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Vavilov     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Temiryazov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</w:t>
            </w:r>
            <w:r>
              <w:rPr>
                <w:lang w:val="en-US"/>
              </w:rPr>
              <w:t xml:space="preserve">Michurin     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Pavlov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87 Manba A.Zikriyayev,A.To`xtayev                             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’qimalar necha xil bo’l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88 Manba A.Zikriyayev,A.To`xtayev                             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ldiz qanday organ hisoblan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  <w:r>
              <w:rPr>
                <w:lang w:val="en-US"/>
              </w:rPr>
              <w:t>Vegitativ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asosiy bo’lmagan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Asosiy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generative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89 Manba  A.Zikriyayev,A.To`xtayev                            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Organik olam necha turli bo`l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90 Manba  A.Zikriyayev,A.To`xtayev                                    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274" w:before="0" w:after="0"/>
              <w:ind w:left="24"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ab/>
              <w:t>Ko'k yashil suv o'tiari tuproqda qanday kimyoviy moddaiarni ajratib berishda katta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hamiyatga ega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zot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Temir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Kislorod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Vodoro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85 Manba A.Zikriyayev,A.To`xtayev                             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xum va urug’ hujayralarni o’zaro qo’shilishini nima deyil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Urug’lanish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Meyoz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Mitoz     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Anabioz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86 Manba  A.Zikriyayev,A.To`xtayev                            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rug’lanishi tashqi bo’lgan hayvonlar guruhini toping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</w:t>
            </w:r>
            <w:r>
              <w:rPr>
                <w:lang w:val="en-US"/>
              </w:rPr>
              <w:t xml:space="preserve">Baqa va baliq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Baqa va ilon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Tovuq va kaltakesak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Sutemizuvchilar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87 Manba A.Zikriyayev,A.To`xtayev                             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enetika fan sifatida qachon yuzaga kel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1900 y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1865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1912 y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1950 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88 Manba A.Zikriyayev,A.To`xtayev                              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enetika nimani o’rgan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  <w:r>
              <w:rPr>
                <w:lang w:val="en-US"/>
              </w:rPr>
              <w:t>Irsiyatni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Oqsillarn  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Irsiyat va o’zgaruvchanni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Genlarn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89 Manba A.Zikriyayev,A.To`xtayev                              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ta- onadagi o’hshash xromasomalarni nima deyil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Autosomalar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Birikkan genlar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Ontogenez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  <w:r>
              <w:rPr>
                <w:lang w:val="en-US"/>
              </w:rPr>
              <w:t>Jinsiy xromasomala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90 Manba A.Zikriyayev,A.To`xtayev                             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ind w:left="150" w:hanging="0"/>
              <w:rPr>
                <w:lang w:val="en-US"/>
              </w:rPr>
            </w:pPr>
            <w:r>
              <w:rPr>
                <w:lang w:val="en-US"/>
              </w:rPr>
              <w:t>DNK ning vazifasini toping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before="0" w:after="200"/>
              <w:ind w:left="-210" w:hanging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</w:t>
            </w:r>
            <w:r>
              <w:rPr>
                <w:lang w:val="en-US"/>
              </w:rPr>
              <w:t>Nasliy belgilarni saqlaydi va o’tkazadi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Oqsil sintezlaydi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ujayrani oziqlantiradi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before="0" w:after="200"/>
              <w:ind w:left="-210" w:hanging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</w:t>
            </w:r>
            <w:r>
              <w:rPr>
                <w:lang w:val="en-US"/>
              </w:rPr>
              <w:t>Uglevodlar sintezlayd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91 Manba A.Zikriyayev,A.To`xtayev                             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rug’langan tuhum hujayr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Zigota nima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Urug’ hujayr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Lichinka                                    </w:t>
            </w:r>
          </w:p>
        </w:tc>
      </w:tr>
      <w:tr>
        <w:trPr>
          <w:trHeight w:val="5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Tuhum hujayra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92 Manba   A.Zikriyayev,A.To`xtayev                           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ind w:left="150" w:hanging="0"/>
              <w:rPr>
                <w:lang w:val="en-US"/>
              </w:rPr>
            </w:pPr>
            <w:r>
              <w:rPr>
                <w:lang w:val="en-US"/>
              </w:rPr>
              <w:t>Odam genetikasini qaysi fan o’rgan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Antropogenetik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  <w:r>
              <w:rPr>
                <w:lang w:val="en-US"/>
              </w:rPr>
              <w:t>Biologiy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Sitalogiya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Geologiya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93 Manba A.Zikriyayev,A.To`xtayev                             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eterozigotali Aa Bb organizm qanday gometalarni namoyon et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</w:t>
            </w:r>
            <w:r>
              <w:rPr>
                <w:lang w:val="en-US"/>
              </w:rPr>
              <w:t xml:space="preserve">AB, Ab, aB, ab    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Ab, ab,BB, Ab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AB, AB, ab, Ab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Ab, AB, AB, a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94 Manba A.Zikriyayev,A.To`xtayev                              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ind w:left="150" w:hanging="0"/>
              <w:rPr>
                <w:lang w:val="en-US"/>
              </w:rPr>
            </w:pPr>
            <w:r>
              <w:rPr>
                <w:lang w:val="en-US"/>
              </w:rPr>
              <w:t>Irsiy kasalliklar odamda nimani ta’sirida rivojlan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rkotik moddalar ta’sirids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Kuchli sovqatish oqibatida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Gigiena qoidalariga amal qilmaslikdan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Surunkali och qolish oqibatid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95 Manba A.Zikriyayev,A.To`xtayev                             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xum va urug’ hujayralarni o’zaro qo’shilishini nima deyil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Urug’lanish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Meyoz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Mitoz     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Anabioz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96 Manba  A.Zikriyayev,A.To`xtayev                            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rug’lanishi tashqi bo’lgan hayvonlar guruhini toping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</w:t>
            </w:r>
            <w:r>
              <w:rPr>
                <w:lang w:val="en-US"/>
              </w:rPr>
              <w:t xml:space="preserve">Baqa va baliq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Baqa va ilon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Tovuq va kaltakesak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Sutemizuvchilar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97 Manba A.Zikriyayev,A.To`xtayev                                          Qiyinlik darajasi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enetika fan sifatida qachon yuzaga kel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1900 y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1865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1912 y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1950 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98 Manba A.Zikriyayev,A.To`xtayev                                          Qiyinlik darajasi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enetika nimani o’rgan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  <w:r>
              <w:rPr>
                <w:lang w:val="en-US"/>
              </w:rPr>
              <w:t>Irsiyatni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Oqsillarn  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Irsiyat va o’zgaruvchanni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Genlarn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99 Manba A.Zikriyayev,A.To`xtayev                              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ta- onadagi o’hshash xromasomalarni nima deyiladi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Autosomalar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>Birikkan genlar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Ontogenez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  <w:r>
              <w:rPr>
                <w:lang w:val="en-US"/>
              </w:rPr>
              <w:t>Jinsiy xromasomala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200 Manba A.Zikriyayev,A.To`xtayev                                          Qiyinlik darajasi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240" w:before="0" w:after="0"/>
              <w:ind w:left="150" w:hanging="0"/>
              <w:rPr>
                <w:lang w:val="en-US"/>
              </w:rPr>
            </w:pPr>
            <w:r>
              <w:rPr>
                <w:lang w:val="en-US"/>
              </w:rPr>
              <w:t>DNK ning vazifasini toping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before="0" w:after="200"/>
              <w:ind w:left="-210" w:hanging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</w:t>
            </w:r>
            <w:r>
              <w:rPr>
                <w:lang w:val="en-US"/>
              </w:rPr>
              <w:t>Nasliy belgilarni saqlaydi va o’tkazadi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Oqsil sintezlaydi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ujayrani oziqlantiradi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before="0" w:after="200"/>
              <w:ind w:left="-210" w:hanging="0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</w:t>
            </w:r>
            <w:r>
              <w:rPr>
                <w:lang w:val="en-US"/>
              </w:rPr>
              <w:t>Uglevodlar sintezlayd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85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;Calibri" w:cs="Times New Roman;Times New Roman"/>
      <w:color w:val="auto"/>
      <w:sz w:val="24"/>
      <w:szCs w:val="22"/>
      <w:lang w:val="ru-RU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Calibri;Calibri" w:cs="Times New Roman;Times New Roman"/>
      <w:sz w:val="24"/>
      <w:szCs w:val="22"/>
      <w:lang w:eastAsia="en-US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Calibri;Calibri" w:cs="Times New Roman;Times New Roman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alibri" w:hAnsi="Calibri;Calibri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7:53Z</dcterms:created>
  <dc:creator>Apple-2015</dc:creator>
  <dc:description/>
  <dc:language>en-US</dc:language>
  <cp:lastModifiedBy>UZTE GRAND V7</cp:lastModifiedBy>
  <dcterms:modified xsi:type="dcterms:W3CDTF">2018-03-19T10:17:53Z</dcterms:modified>
  <cp:revision>26</cp:revision>
  <dc:subject/>
  <dc:title/>
</cp:coreProperties>
</file>