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333333"/>
          <w:sz w:val="28"/>
          <w:szCs w:val="28"/>
          <w:lang w:val="en-US"/>
        </w:rPr>
        <w:t xml:space="preserve">                  </w:t>
      </w:r>
      <w:r>
        <w:rPr>
          <w:rStyle w:val="StrongEmphasis"/>
          <w:color w:val="333333"/>
          <w:sz w:val="28"/>
          <w:szCs w:val="28"/>
        </w:rPr>
        <w:t>SENSIZ</w:t>
      </w:r>
      <w:bookmarkStart w:id="0" w:name="1"/>
      <w:bookmarkEnd w:id="0"/>
      <w:r>
        <w:rPr>
          <w:color w:val="333333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na, bir umrni yashadim sensiz,</w:t>
        <w:br/>
        <w:t>Qaytmas shodliklarning qaytishin kutib,</w:t>
        <w:br/>
        <w:t>Tobuting boshida cho’kkanimda tiz,</w:t>
        <w:br/>
        <w:t>Farzandlar ko’tardi qo’limdan tutib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undan beri tikman. Har nega qalqon,</w:t>
        <w:br/>
        <w:t>Baxtga, bahorga ham, qishga, qayg’uga.</w:t>
        <w:br/>
        <w:t>Birov azasida yig’layman qon-qon,</w:t>
        <w:br/>
        <w:t>To’yida yayrayman o’xshab ohug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kin qolganimda qalbim-la tanho,</w:t>
        <w:br/>
        <w:t>Tuyg’ular zoriga solganda quloq.</w:t>
        <w:br/>
        <w:t>O’zni zaif, chanqoq sezganda goho,</w:t>
        <w:br/>
        <w:t>Alamdan beraman javobsiz so’roq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irik ekan nega tashlab ketmading?</w:t>
        <w:br/>
        <w:t>Mendan nafisroqning husniga oshiq,</w:t>
        <w:br/>
        <w:t>Mendan yoniqrog’i tortmadi sani,</w:t>
        <w:br/>
        <w:t>Edi nigohingga bor jannat ochiq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i majnun etib bir yer go’zali,</w:t>
        <w:br/>
        <w:t>Nega meni tashlab ketavermading?</w:t>
        <w:br/>
        <w:t>Tirik ayrilishning dog’I og’irmish,</w:t>
        <w:br/>
        <w:t>Xo’rlik kemirarmish umrni chaynab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u-mudhish egovga berardim turish,</w:t>
        <w:br/>
        <w:t>Ketsang ham menga jon tuyg’ungdan aynab.</w:t>
        <w:br/>
        <w:t>Bilardim, qaydadir olasan nafas,</w:t>
        <w:br/>
        <w:t>Murakkab bu dunyo sen-chun ham tirik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ga yot-noshudlik, tund ruhlik, qafas,</w:t>
        <w:br/>
        <w:t>Bugungi qadaming kechadan yirik.</w:t>
        <w:br/>
        <w:t>Nega, nega meni tashlab ketmading?</w:t>
        <w:br/>
        <w:t>Bilaman, rashk meni etardi halok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fzal ko’rganingni qarg’ab o’tardim,</w:t>
        <w:br/>
        <w:t>Izingdan yurmasdim soyaday g’amnok,</w:t>
        <w:br/>
        <w:t>Hayotda men uchun qolarding tirik,</w:t>
        <w:br/>
        <w:t>Qalaming mujdasin kutardim mushtoq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’yus taqdiringga yashab men sherik,</w:t>
        <w:br/>
        <w:t>Mushkul bo’layotir shodlik yaratmoq.</w:t>
        <w:br/>
        <w:t>Nega tirik ekan tashlab ketmading,</w:t>
        <w:br/>
        <w:t>Tashlab ketmading-da, boshlab ketmading?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MEN O’TGAN UMRGA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 xml:space="preserve">Hayot kitobimni bexos varaqlab, </w:t>
        <w:br/>
        <w:t xml:space="preserve">Men o‘tgan umrga achinmay qo‘ydim. </w:t>
        <w:br/>
        <w:t xml:space="preserve">Tabassum o‘rnida kuldim charaqlab. </w:t>
        <w:br/>
        <w:t>Suyish kerak bo‘lsa - telbacha suydim.</w:t>
        <w:br/>
        <w:br/>
        <w:t xml:space="preserve">Kiyganim ipakmi, chitmi yo kimxob, </w:t>
        <w:br/>
        <w:t xml:space="preserve">Yurak boyligidan qilmabman parvo. </w:t>
        <w:br/>
        <w:t xml:space="preserve">Meni og‘ushlagan hayot naq oftob, </w:t>
        <w:br/>
        <w:t>Yangi qo‘shiq talab unda har saboq.</w:t>
        <w:br/>
        <w:br/>
        <w:t xml:space="preserve">Men o‘tgan umrga achinmay qo‘ydim, </w:t>
        <w:br/>
        <w:t>Hech kimda ko‘rmayin umrimga o‘xshash:</w:t>
        <w:br/>
        <w:t>Suydim,</w:t>
        <w:br/>
        <w:t>Erkalandim,</w:t>
        <w:br/>
        <w:t>Ayrildim,</w:t>
        <w:br/>
        <w:t>Kuydim,</w:t>
        <w:br/>
        <w:t>Izzat nima - bildim.</w:t>
        <w:br/>
        <w:t>Shu-da bir yashash!.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OG’INIB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 xml:space="preserve">Shu kunlarda bahorga zorman, </w:t>
        <w:br/>
        <w:t xml:space="preserve">Navjuvonlik o‘ti tanda yo‘q. </w:t>
        <w:br/>
        <w:t xml:space="preserve">Kuz singari za’far ruxsorman, </w:t>
        <w:br/>
        <w:t>Mevalar ham shoxlardan uzuq.</w:t>
        <w:br/>
        <w:br/>
        <w:t xml:space="preserve">Shu kunlarda bahorga zorman, </w:t>
        <w:br/>
        <w:t xml:space="preserve">Tanxastalik ezadi ruhim. </w:t>
        <w:br/>
        <w:t xml:space="preserve">Tanho emas, qatorda borman, </w:t>
        <w:br/>
        <w:t>Yana neni izlaydi suqim?</w:t>
        <w:br/>
        <w:br/>
        <w:t xml:space="preserve">Shu kunlarda bahorga zorman, </w:t>
        <w:br/>
        <w:t xml:space="preserve">Shaffof, yorqin kuy tilar ko‘ngul. </w:t>
        <w:br/>
        <w:t xml:space="preserve">Yaxshiyamki, qalamga yorman, </w:t>
        <w:br/>
        <w:t>So‘zlab turar bor dilimni ul.</w:t>
        <w:br/>
        <w:br/>
        <w:t xml:space="preserve">Shu kunlarda bahorga zorman, </w:t>
        <w:br/>
        <w:t xml:space="preserve">O’z bahorim kabi bemisol. </w:t>
        <w:br/>
        <w:t xml:space="preserve">Bahor qaytmas, yonuvchi qorman, </w:t>
        <w:br/>
        <w:t>Yo no‘noq qo‘l butagan nihol.</w:t>
        <w:br/>
        <w:br/>
        <w:t>Shu kunlarda bahorga zorman..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ALKI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 xml:space="preserve">Ko‘zingda chaqmoqqa o‘xshash o‘tli nam, </w:t>
        <w:br/>
        <w:t>Ranging siniqishi, lab titrashi sir.</w:t>
        <w:br/>
        <w:t xml:space="preserve">Balki, hisni bo‘g‘ib, irodangga jim </w:t>
        <w:br/>
        <w:t>Yolvorasan, kuch ber, bo‘lmay deb asir?</w:t>
        <w:br/>
        <w:br/>
        <w:t xml:space="preserve">Ko‘mib yubormoqchi sen tul yoshliging, </w:t>
        <w:br/>
        <w:t>U - faqat yashnashga qodir tabiat.</w:t>
        <w:br/>
        <w:t>Balki, baxt bekasi atagan kishing –</w:t>
        <w:br/>
        <w:t>Ruhi ham istamas xazoning bevaqt?</w:t>
        <w:br/>
        <w:br/>
        <w:t xml:space="preserve">Bilsang, daraxtni sindirar bo‘ron, </w:t>
        <w:br/>
        <w:t xml:space="preserve">Nihol bo‘lsa, yana o‘sar gurkirab. </w:t>
        <w:br/>
        <w:t xml:space="preserve">Balki, yo‘q ta’nalar, andisha, gumon, </w:t>
        <w:br/>
        <w:t>Baxtga haqqing yutar, diling zirqirab?</w:t>
        <w:br/>
        <w:br/>
        <w:t xml:space="preserve">Yarim taqdir go‘yo siniq ko‘zgumish, </w:t>
        <w:br/>
        <w:t xml:space="preserve">Hayot taqozosi baxt bekamlikdir. </w:t>
        <w:br/>
        <w:t xml:space="preserve">Balki, to‘kqiz guling bilmasdan so‘lish, </w:t>
        <w:br/>
        <w:t>Pok hisning amriga kirmak kerakdir?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QAYDA O’Z SEVINCHIM...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>O’qilmagan maktub,</w:t>
        <w:br/>
        <w:t>Taqilmagan ziynat</w:t>
        <w:br/>
        <w:t>Nodarkorlar ichra yotar kesakday,</w:t>
        <w:br/>
        <w:t>Uzoqroq,</w:t>
        <w:br/>
        <w:t>Xilvatroq kunjakka irgit</w:t>
        <w:br/>
        <w:t>Naq jarroh pichog‘i - kayfing kesarday!</w:t>
        <w:br/>
        <w:t>Shunday ham nobutun ko‘ksing qo‘ysin tinch!</w:t>
        <w:br/>
        <w:t>Tuhfalardan baland,</w:t>
        <w:br/>
        <w:t>Sinchkovlikka yot,</w:t>
        <w:br/>
        <w:t>Sevinch!</w:t>
        <w:br/>
        <w:t>Qayda o‘sha qaytmovchi sevinch?</w:t>
        <w:br/>
        <w:t xml:space="preserve">Qo‘lga tutolmagum bebaho bisot!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SEN QAYDASAN YURAGIM</w:t>
      </w:r>
      <w:bookmarkStart w:id="1" w:name="2"/>
      <w:bookmarkEnd w:id="1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lb bo’lganda yiroqda</w:t>
        <w:br/>
        <w:t>Iroda ekan ojiz.</w:t>
        <w:br/>
        <w:t>Do’stlar ham ko’p atrofda,</w:t>
        <w:br/>
        <w:t>Ammo men yakka-yolg’iz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rdan qalbim keksarib,</w:t>
        <w:br/>
        <w:t>Qon ham qochdi yuzimdan.</w:t>
        <w:br/>
        <w:t>Sen, sirdoshni axtarib,</w:t>
        <w:br/>
        <w:t>Xayol ketar izingd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yga ketding, yuragim,</w:t>
        <w:br/>
        <w:t>Bitdi bardosh va toqat.</w:t>
        <w:br/>
        <w:t>Suhbatingdir tilagim,</w:t>
        <w:br/>
        <w:t>Tilda hasratim qat-qat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’pdir aytajak so’zim,</w:t>
        <w:br/>
        <w:t>O’gitlaringga zormen,</w:t>
        <w:br/>
        <w:t>Yig’laysan deb do’stlarim</w:t>
        <w:br/>
        <w:t>Ta’na qilar. Netay men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vush bermaydi menga</w:t>
        <w:br/>
        <w:t>Yoqib ketganing olov.</w:t>
        <w:br/>
        <w:t>Netay, yetmayman senga,</w:t>
        <w:br/>
        <w:t>O’rtaga tashlangan g’ov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shqqa maskan yuragim,</w:t>
        <w:br/>
        <w:t>Topib ber deb qistaydi.</w:t>
        <w:br/>
        <w:t>Nima qilay, berahm-</w:t>
        <w:br/>
        <w:t>Ruhim seni istaydi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NE BALOGA ETDING MUBTALO</w:t>
      </w:r>
      <w:bookmarkStart w:id="2" w:name="3"/>
      <w:bookmarkEnd w:id="2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’tdi oylar g’am bilan oqib,</w:t>
        <w:br/>
        <w:t>Dil topmadi zarra tasallo.</w:t>
        <w:br/>
        <w:t>Firoqingda qoldim tutoqib,</w:t>
        <w:br/>
        <w:t>Ne baloga etding mubtalo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’z ochgani qo’ymaydi alam,</w:t>
        <w:br/>
        <w:t>Boshim qo’ysam kuydirar bolish.</w:t>
        <w:br/>
        <w:t>Yupatolmas kitob va qalam,</w:t>
        <w:br/>
        <w:t>Misralarim ko’tarar nolish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ahot shuncha mas’um, shuncha pok</w:t>
        <w:br/>
        <w:t>Sevishmoqda alam bor shuncha?</w:t>
        <w:br/>
        <w:t>Bardosh bermas iroda, idrok,</w:t>
        <w:br/>
        <w:t>Tamoman lol aql, tushunch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g’day bor deb bilgan yuragim</w:t>
        <w:br/>
        <w:t>Qush boshicha qolmadi chog’i?</w:t>
        <w:br/>
        <w:t>G’amni yengarman deganim sarim</w:t>
        <w:br/>
        <w:t>Yana ortar alami, dog’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rib ketmagandim sevgingdan,</w:t>
        <w:br/>
        <w:t>Bo’lmaslik-chun baxtingdan judo,</w:t>
        <w:br/>
        <w:t>Birga qolish uchun sen bilan</w:t>
        <w:br/>
        <w:t>Kuyaman-u, bo’lmayman ado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AHOR KELDI SENI SO’ROQLAB</w:t>
      </w:r>
      <w:bookmarkStart w:id="3" w:name="4"/>
      <w:bookmarkEnd w:id="3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lqin saharlarda, bodom gulida,</w:t>
        <w:br/>
        <w:t>Binafsha labida, yerlarda bahor.</w:t>
        <w:br/>
        <w:t>Qushlarning parvozi, yellarning nozi,</w:t>
        <w:br/>
        <w:t>Baxmal vodiylarda, qirlarda bahor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ncha sevar eding, bag’rim, bahorni,</w:t>
        <w:br/>
        <w:t>O’rik gullarining eding maftuni.</w:t>
        <w:br/>
        <w:t>Har uyg’ongan kurtak, hayot bergan kabi</w:t>
        <w:br/>
        <w:t>Ko’zlaringga surtib o’parding un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a qimmatligim, yana bahor kelib,</w:t>
        <w:br/>
        <w:t>Seni izlab yurdi, kezdi sarsari.</w:t>
        <w:br/>
        <w:t>Qishning yoqasidan tutib so’radi seni,</w:t>
        <w:br/>
        <w:t>Ul ham yosh to’kdi-yu, chekildi nar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eni izlar ekan, bo’lib shabboda,</w:t>
        <w:br/>
        <w:t>Sen yurgan bog’larni qidirib chiqdi.</w:t>
        <w:br/>
        <w:t>Yozib ko’rsatay deb husn-ko’rkini,</w:t>
        <w:br/>
        <w:t>Yashil qirg’oqlarni qidirib chiqd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pmay sabri tugab bo’ron bo’ldi-yu,</w:t>
        <w:br/>
        <w:t>Jarliklarga olib ketdi boshini.</w:t>
        <w:br/>
        <w:t>Farhod tog'laridan daraging izlab,</w:t>
        <w:br/>
        <w:t>Soylarga qulatdi tog'ning toshin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’ngra jilo bo'lib kirdi yotog'imga,</w:t>
        <w:br/>
        <w:t>Hulkar va Omonning o'pdi yuzidan.</w:t>
        <w:br/>
        <w:t>Singib yosh kuydirgan zafar yonog’imga</w:t>
        <w:br/>
        <w:t>Sekin xabar berdi menga o'zid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Lekin yotog'imda seni topolmay,</w:t>
        <w:br/>
        <w:t>Bir nuqtada qoldi uzoq tikilib.</w:t>
        <w:br/>
        <w:t>Yana yel bo'ldi-yu, kezib sarsari,</w:t>
        <w:br/>
        <w:t>Mendan so'ray ketdi qalbimni tilib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«Qani men kelganda kulib qarshilab,</w:t>
        <w:br/>
        <w:t>Qo'shig'i mavjlanib bir daryo oqqan?</w:t>
        <w:br/>
        <w:t>«Baxtim bormi deya», yakkash so'roqlab</w:t>
        <w:br/>
        <w:t>Meni she'rga o'rab suqlanib boqqan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'rik gullariga to'nmaydi nega</w:t>
        <w:br/>
        <w:t>Yelda hilpiratib jingala sochin?</w:t>
        <w:br/>
        <w:t>Nega men keltirgan sho'x na'shidaga</w:t>
        <w:br/>
        <w:t>Peshvoz chiqmaydi u yozib qulochin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ni o'sha kuychi, xayolchan yigit?</w:t>
        <w:br/>
        <w:t>Nechun ko'zingda yosh, turib qolding lol.</w:t>
        <w:br/>
        <w:t>Nechun qora libos, sochlaringda oq,</w:t>
        <w:br/>
        <w:t>Nechun bu ko'klamda sen parishonhol?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anday javob aytay, loldir tillarim,</w:t>
        <w:br/>
        <w:t>Baridan tutdim-u, ketdim qoshingga.</w:t>
        <w:br/>
        <w:t>U ham gaming bilan kezdi aftoda,</w:t>
        <w:br/>
        <w:t>Boqib turolmayin qabring toshig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lamdan tutoqib daraxtga ko'chdi,</w:t>
        <w:br/>
        <w:t>Kurtakni uyg'otib so'yladi g'amnok.</w:t>
        <w:br/>
        <w:t>Sening yoding bilan yelib beqaror,</w:t>
        <w:br/>
        <w:t>Gullar g'unchasini etdi chok-chok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ul-u rayhonlarning taraldi atri,</w:t>
        <w:br/>
        <w:t>Samoni qopladi mayin bir qo'shiq.</w:t>
        <w:br/>
        <w:t>Bu qo'shiq naqadar oshno, yaqin,</w:t>
        <w:br/>
        <w:t>Naqadar hayotbaxsh, otashga to'liq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ahorgi burkangan sen sevgan elda,</w:t>
        <w:br/>
        <w:t>Ovozing yangradi jo'shqin zabardast.</w:t>
        <w:br/>
        <w:t>O'lmagan ekansan, jonim, sen hayot,</w:t>
        <w:br/>
        <w:t>Men ham hali sensiz olmadim nafas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OYDINDA</w:t>
      </w:r>
      <w:bookmarkStart w:id="4" w:name="5"/>
      <w:bookmarkEnd w:id="4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ilib-jilmas to’lin oy,</w:t>
        <w:br/>
        <w:t>Bulut xayolday yengil,</w:t>
        <w:br/>
        <w:t>Oy anhorda qulun toy,</w:t>
        <w:br/>
        <w:t>Gilosda shig’il-shig’i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xlit oynaday bo’lib,</w:t>
        <w:br/>
        <w:t>Hovuzga yoyilgan u.</w:t>
        <w:br/>
        <w:t>Egilsam-tubdan to’lib</w:t>
        <w:br/>
        <w:t>O’zim chiqdim ro’baro’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trofim to’la saf-saf,</w:t>
        <w:br/>
        <w:t>Ming-ming yulduz ora man.</w:t>
        <w:br/>
        <w:t>Barin sidirg’a chayqab,</w:t>
        <w:br/>
        <w:t>Yerga sudrab boram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erda: novda, gul, barglar,</w:t>
        <w:br/>
        <w:t>Aksi kashta singari.</w:t>
        <w:br/>
        <w:t>Sel unutgan ko’lmaklar</w:t>
        <w:br/>
        <w:t>Misli oyning singani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nadi parcha-parcha.</w:t>
        <w:br/>
        <w:t>Shabnam naq yel sochgan chog’.</w:t>
        <w:br/>
        <w:t>Har nurda shodlik qancha,</w:t>
        <w:br/>
        <w:t>Har soya sirga to’lig’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ayxonlar naq nur maydon,</w:t>
        <w:br/>
        <w:t>Uyquda barcha tovush.</w:t>
        <w:br/>
        <w:t>Inida uxlar nodon,</w:t>
        <w:br/>
        <w:t>Latofatni sezmas qush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’zimga tashlayman ko’z:</w:t>
        <w:br/>
        <w:t>Ko’ksim, qo’limda shu’la.</w:t>
        <w:br/>
        <w:t>Osmonga tutaman yuz,</w:t>
        <w:br/>
        <w:t>Yel silar yog’du qo’l-l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h, umr yarmin yutib,</w:t>
        <w:br/>
        <w:t>O’tgan tunlardami ayb?</w:t>
        <w:br/>
        <w:t>Endi bu ko’rkni tutib,</w:t>
        <w:br/>
        <w:t>Kunduzga bermasam hayf?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TUN</w:t>
      </w:r>
      <w:bookmarkStart w:id="5" w:name="6"/>
      <w:bookmarkEnd w:id="5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og’ ortiga o’tib ketdi kun,</w:t>
        <w:br/>
        <w:t>Sokin cho’kdi toza, salqin tun.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 deraza ochganim chorbog’,</w:t>
        <w:br/>
        <w:t>Sokin uxlar tun ko’rpasida.</w:t>
        <w:br/>
        <w:t>Mayin qo’shiq yoyilar har yon,</w:t>
        <w:br/>
        <w:t>Esib o’tgan yel sharpasida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v oqadi allalab tunni,</w:t>
        <w:br/>
        <w:t>Hamma uxlar, uyda men uyg’oq,</w:t>
        <w:br/>
        <w:t>Parcha qog’oz, kichik bir qalam</w:t>
        <w:br/>
        <w:t>Boshim uzra porlaydi chiroq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da qancha xayol, qancha kuy,</w:t>
        <w:br/>
        <w:t>Men berilib quloq solaman.</w:t>
        <w:br/>
        <w:t>So’z topolmay ifodasiga,</w:t>
        <w:br/>
        <w:t>Rang axtarib shoshib qolam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f yel esar... Parvona uchar,</w:t>
        <w:br/>
        <w:t>Chiroq atrofida o’rgilib,</w:t>
        <w:br/>
        <w:t>O’zin urib part bo’ladi-yu,</w:t>
        <w:br/>
        <w:t>Stolimga tushadi kelib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n yozaman, yulduzlar o’tar,</w:t>
        <w:br/>
        <w:t>Har birisi so’ylar bir ertak.</w:t>
        <w:br/>
        <w:t>Mana, Hulkar qarshimda chaqnar,</w:t>
        <w:br/>
        <w:t>Yorqin tongdan keltirib darak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un o’tadi, yana chorbog’dan</w:t>
        <w:br/>
        <w:t>Ko’tarilar sahargi tuman.</w:t>
        <w:br/>
        <w:t>Men-chi, asta chiroq so’ndirib,</w:t>
        <w:br/>
        <w:t>Otayotgan tongni kutaman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’zlarimda erib ketdi tun,</w:t>
        <w:br/>
        <w:t>Yoyilmoqda yorqin juvon kun...</w:t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KO'RGANMIDING KO'ZLARIMDA YOSH</w:t>
      </w:r>
      <w:bookmarkStart w:id="6" w:name="7"/>
      <w:bookmarkEnd w:id="6"/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g'inganda izlab bir nishon,</w:t>
        <w:br/>
        <w:t>Qabring tomon olar edim yo'l.</w:t>
        <w:br/>
        <w:t>Keltirarding menga bir zamon,</w:t>
        <w:br/>
        <w:t>Endi har chog' men eltaman gul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eldim. Uzoq qoldim men sokin,</w:t>
        <w:br/>
        <w:t>Sening aziz boshingda yolg'iz,</w:t>
        <w:br/>
        <w:t>Osmon tiniq edi va lokin,</w:t>
        <w:br/>
        <w:t>Parcha bulut yetib keldi tez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o'kda mening boshimda turib,</w:t>
        <w:br/>
        <w:t>Go'yo yuragimda qalqdi u.</w:t>
        <w:br/>
        <w:t>Kozimdagi yoshimni korib</w:t>
        <w:br/>
        <w:t>U ham to'kdi yoshini duv-duv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iz yig'ladik tepangda shu kun,</w:t>
        <w:br/>
        <w:t>Keldingmi deb ko'tarmading bosh.</w:t>
        <w:br/>
      </w:r>
      <w:r>
        <w:rPr>
          <w:rFonts w:cs="Times New Roman" w:ascii="Times New Roman" w:hAnsi="Times New Roman"/>
          <w:sz w:val="28"/>
          <w:szCs w:val="28"/>
        </w:rPr>
        <w:t>Ayt-chi, senla baxtiyor onlar</w:t>
        <w:br/>
        <w:t>Ko'rganmiding ko'zlarimda yosh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 xml:space="preserve">NEVARA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</w:r>
      <w:r>
        <w:rPr>
          <w:rStyle w:val="Emphasis"/>
          <w:rFonts w:cs="Times New Roman" w:ascii="Times New Roman" w:hAnsi="Times New Roman"/>
          <w:sz w:val="28"/>
          <w:szCs w:val="28"/>
          <w:lang w:val="en-US"/>
        </w:rPr>
        <w:t xml:space="preserve">Ulug‘bekka 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t xml:space="preserve">Nevaram quyunday otilib kirib, </w:t>
        <w:br/>
        <w:t>Qalamim tagidan qog‘ozni yular .</w:t>
        <w:br/>
        <w:t xml:space="preserve">Damda varrak yasab ko‘kka uchirib, </w:t>
        <w:br/>
        <w:t>Izidan qop-qora ko‘zlari yurar,</w:t>
        <w:br/>
        <w:t>Varrak tortar shekil, murg‘akni kuch-la</w:t>
        <w:br/>
        <w:t>Oyoq tirab siltar dakani kibor</w:t>
        <w:br/>
        <w:t>Ayrilib qog‘ozdan, she’rdan va hushdan</w:t>
        <w:br/>
        <w:t>Boqaman varrakboz jonga baxtiyor,</w:t>
        <w:br/>
        <w:t>Naq bobosi siyoq zehnday tiyrak,</w:t>
        <w:br/>
        <w:t>Ko‘kish alangada yonar sochu qosh.</w:t>
        <w:br/>
        <w:t xml:space="preserve">Borlig‘i ezgu bir o‘t bo‘lsa kerak, </w:t>
        <w:br/>
        <w:t>Tomirlarda qonmas, kezadi quyosh.</w:t>
        <w:br/>
        <w:t>Daka varrak tiniq zangori fazo</w:t>
        <w:br/>
        <w:t>Tubiga intilar, sho‘ng‘ir naq xayol.</w:t>
        <w:br/>
        <w:t xml:space="preserve">Talpingan ko‘ksingda, bolakay ne bor, </w:t>
        <w:br/>
        <w:t xml:space="preserve">Sen iqbolga, senga ne tutar iqbol? </w:t>
        <w:br/>
        <w:t xml:space="preserve">Nevara bo‘lmasa, odamzod albat, </w:t>
        <w:br/>
        <w:t xml:space="preserve">O‘zi kashf etardi, kashf etganday baxt. </w:t>
        <w:br/>
        <w:br/>
        <w:br/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BOG‘LAR QIYG‘OS GULD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br/>
        <w:br/>
        <w:t xml:space="preserve">Bog‘lar qiyg‘os gulda — yaxlit bir chaman, </w:t>
        <w:br/>
        <w:t>Har daraxt anvoi bir tarovatda.</w:t>
        <w:br/>
        <w:t xml:space="preserve">Bir kaft bog‘ mehnatu hosilga vatan, </w:t>
        <w:br/>
        <w:t xml:space="preserve">O‘zga ko‘rk, o‘zga rang har bir daraxtda. </w:t>
        <w:br/>
        <w:t>Har navda bir gulda, har gulda bir ro‘y,</w:t>
        <w:br/>
        <w:t xml:space="preserve">Har daraxt bargi bir dunyo hikoya, </w:t>
        <w:br/>
        <w:t xml:space="preserve">Har birin hosili o‘zgasiga ko‘rk, </w:t>
        <w:br/>
        <w:t xml:space="preserve">Biri-biri uchun qudrat, himoya. </w:t>
        <w:br/>
        <w:t xml:space="preserve">Vatanim ko‘zimda: qay burchi aziz, </w:t>
        <w:br/>
        <w:t xml:space="preserve">Bilmam, qayda tole serzavq, serjilo? </w:t>
        <w:br/>
        <w:t xml:space="preserve">Yalpi to‘lishadi bedaxl yurtimiz, </w:t>
        <w:br/>
        <w:t xml:space="preserve">Naq har qarichi dil, jon tomir go‘yo, </w:t>
        <w:br/>
        <w:t>Bir qardosh tinchisiz — o‘zga beorom</w:t>
        <w:br/>
        <w:t>Birining nonisiz — o‘zga emas to‘q...</w:t>
        <w:br/>
        <w:t xml:space="preserve">Bu – qadim dunyoda yangi bir olam, </w:t>
        <w:br/>
        <w:t>Bunda orqa tog‘siz bir tirik jon yo‘q.</w:t>
        <w:br/>
        <w:t xml:space="preserve">Tayanch bo‘lmasaydi odamzod albat, </w:t>
        <w:br/>
        <w:t>O‘zi kashf etardi, kashf etganday baxt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9:09:00Z</dcterms:created>
  <dc:creator>osiyoservis</dc:creator>
  <dc:description/>
  <cp:keywords/>
  <dc:language>en-US</dc:language>
  <cp:lastModifiedBy>Admin</cp:lastModifiedBy>
  <dcterms:modified xsi:type="dcterms:W3CDTF">2015-02-13T09:10:00Z</dcterms:modified>
  <cp:revision>4</cp:revision>
  <dc:subject/>
  <dc:title>SENSIZ </dc:title>
</cp:coreProperties>
</file>