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5"/>
          <w:szCs w:val="15"/>
          <w:lang w:val="en-US"/>
        </w:rPr>
      </w:pPr>
      <w:r>
        <w:rPr>
          <w:b/>
          <w:bCs/>
          <w:i/>
          <w:iCs/>
          <w:sz w:val="15"/>
          <w:szCs w:val="15"/>
          <w:lang w:val="en-US"/>
        </w:rPr>
        <w:t>Saloxiy Salohiddin Otabekovic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b/>
          <w:bCs/>
          <w:i w:val="false"/>
          <w:iCs w:val="false"/>
          <w:sz w:val="15"/>
          <w:szCs w:val="15"/>
          <w:lang w:val="en-US"/>
        </w:rPr>
        <w:t>Zoologiya (variant savollari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Daryo qisqichbaqasining ikki shoxli qorinoyoqlari soniga quyidagilardan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6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Quyidagi ma'lumotlar orasidan qaysi biri noto`g`ri ?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qaysi biri teng?                                                                                                                               A) Qorinoyoqli molluskalarning tili mayda tishchalar bilan qoplangan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yurish oyoqlari, ko`zlari, kalta mo`ylovlari;                                                                           B) Halqum atrofi nerv halqasi dastlab to`garak chuvalchanglarda paydo bo`lgan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) jag`oyoqlari, yurish oyoqlari;                                                                                                   C) Skatlarning ko`pchiligi qisqichbaqasimonlar va baliqchalar bilan oziqlana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C) mo`ylovlari,  qisqichlari, dum suzgichlari;                                                                             D) Qoraqurt, ko`l baqasi, boyo`g`lilar qo`ng`iz bilan oziqlanadi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D) dum suzgichlari, jag`oyoqlari, ko`zlari.                                       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7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Faqat o`pkasi (a) , faqat traxeyasi (b) , o`pka va traxeyasi (c) yordamida nafas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ropik dengizlarda tarqalgan hayvonlarni aniqlang:                                                     oluvchi organizmlarni ajratib ko`rsating.             1) chayon;  2) biy;  3) termit; 4) bo`ka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lansetnik, elektr skat, dengiz toshbaqasi;                                                                              5) qoraqurt;  6) ustritsa;  7) qandala;  8) suv shillig`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) terili toshbaqa, forel;                                                                                                                  A) a-6;  b-4,7;  c-2,3 ;                                    B) a-3,4;  b-7;  c-2,5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C) dengiz mushugi, timsoh;                                                                                                          C) a-1,5;  b-7;  c-2 ;                                       D) a-8;  b-3,7;  c-5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D) korall poliplar, begemot, aktiniya.                                                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8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osh miya katta yarimsharlari po`stlog`ida burmalari bo`lgan, ko`ziyumuq bol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3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Qaysi hayvonlarning ayirish organlari halqali chuvalchanglarnikiga                       tug`adigan hayvonlarni aniqlang:                 1) qizilquyruq;  2) bo`ri;  3) laylak;  4) kakku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o`xshash bo`ladi?                                                                                                                           5) tulki;  6) kaptar;  7) Grenlandiya tyulen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lansetnik, oq planariya, suv shillig`i ;                                                                                     A) 2, 5 ;                     B) 1, 2, 7 ;                   C) 1, 3, 4, 6 ;                   D) 2, 5, 7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B) oq planariya, daryo qisqichbaqasi ;                                             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9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Hasharotlarning rivojlanish davrida uchrovchi "uyqu davri" va "tinim davri" uchu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C) suv shillig`i, zog`ora baliq, baqa ;                                                                                           umumiy bo`lgan jihatni belgilang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) baqachanoq, krevetka, lansetnik                                                                                            A) Voyaga yetgan organizmga xos organlar rivojlana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4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Lansetnikning qon aylanish sistemasi bo`ylab qonning harakati qaysi                  B) Organizm oziqlanish va harakatlanishdan to`xtay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javobda to`g`ri berilgan?                                                                                                               C) Organizm bo`yiga o`sadi;                         D) Yuqoridagilarning barchas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A) qorin aortasi -&gt; jabra kapillyarlari -&gt; jabralar -&gt; orqa aorta -&gt; mayda qon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0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Faqat miyachasida burmalari bo`lgan (€) va bosh miya katta yarimsharlar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omirlar -&gt; to`qimalar -&gt; qorin aortasi ;                                                                                      po`stlog`ida burmalari bo`lgan ($) hayvonlarni aniqlang:                        1) qizilquyruq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) yurak qorinchasi -&gt; qorin aortasi -&gt; jabra arteriyasi -&gt; kapillyarlar -&gt; orqa                   2) malla shomshapalak;  3) laylak;  4) kakku;  5) qashqaldoq;  6) kaptar;  7) Grenlan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aorta -&gt; arteriyalar -&gt; kapillyarlar -&gt; venalar -&gt; yurak bo`lmachasi ;                                   diya tyuleni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C) yurak bo`lmachasi -&gt; qorin aortasi -&gt; jabra arteriyasi -&gt; kapillyarlar -&gt;                         A) €-3, 4, 5;  $-1, 2, 7 ;                                        B) €-2, 5;  $-4, 6 ;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-&gt; orqa aorta -&gt; venalar -&gt; yurak qorinchasi ;                                                                           C) €-1, 3, 4, 6;  $-2, 5, 7 ;                                    D) €-2, 5, 7;  $-1, 3, 4, 6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D) orqa aorta -&gt; jabra kapillyarlari -&gt; jabralar -&gt; qorin aortasi -&gt; mayda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1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yirish sistemasi organlari quyidagi hayvonlar tanasining qaysi qismida joy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qon tomirlar -&gt; to`qimalar -&gt; orqa aorta.                                                                                   lashganligini aniqlang:                   a) lansetnik;   b) qisqichbaqa;  c) it;  d) yashil bronz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5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Quyida keltirilgan hayvonlarning organlarida venoz (a) yoki arterial                        qo`ng`izi.                                         1) halqum bo`ylab;  2) bel umurtqasining ikki yonida;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(b) qon oqishi to`g`ri juftlab ko`rsatilgan javobni aniqlang.                                                   3) boshko`krak qismida;  4) qorin bo`shlig`id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1) suv shillig`ining yurak bo`lmachasida; 2) buyvolning o`pka venasida;                           A) a-1; b-3; c-2; d-4 ;                                      B) a-1; b-3; c-4; d-2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3) lansetnikning orqa aortasida; 4) treskaning qorin aortasida; 5) butli                              C) a-1; b-2; c-3; d-4 ;                                      D) a-2; b-3; c-2; d-4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o`rgimchakning yuragida; 6) omarning orqa qon tomirida; 7) iskabtopar-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2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O`lkamizga Osiyoning janubidan uchib keluvchi qushlarni belgila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ning yuragida; 8) ko`rgalak yuragining o`ng qorinchasida; 9) gorbusha-                           1) kalxat;  2) oq laylak;  3) O`rta Osiyo laylaklari;  4) g`oz;  5) tasqara;  6) o`rdak;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ning yurak qorinchasida; 10) latcha yuragining o`ng qorinchasida.                                    7) qaldirg`och;  8) so`fito`rg`a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a-4,8 ;  b-2,3,6 ;                         B) a-5,8,10 ;  b-1,2,3,7 ;                                                       A) 1, 3, 4, 6 ;                 B) 2, 4, 6, 8 ;                 C) 1, 3, 5, 7 ;                 D) 1, 2, 6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C) a-6,7 ;  b-4,5,9 ;                         D) a-2,10 ;  b-1,3,5.                                                                (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3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Qaysi hayvonlarning oldingi va keyingi tomonlari ingichkalashgan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1) baqachanoq;  2) yashil evglena;  3) oq planariya;  4) infuzoriya;  5) odam               A) 1, 5, 7;                           B) 3, 4, 8;                        C) 2, 6, 8;                        D) 2, 4, 8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askaridasi.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0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Halqali chuvalchanglar bilan bo`g`imoyoqlilarning oraliq vakilini (a) aniqlang v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A) 3, 5;                B) 1, 2, 3, 5;                C) 1, 3;                 D) 2, 5.                                          ular qaysi belgisi bilan chuvalchanglarga o`xshash (b) bo`lgan?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4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Meduzalar qaysi hayvonlardan kelib chiqqan?                                                     A) a-trilobitlar; b-har bir tana bo`g`imida bir juftdan bir xil tuzilgan oyoqlari bo`lgan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gidrasimonlardan;                       B) poliplardan;                                                              B) a-trilobitlar; b-qon aylanish sistemasi ochiq bo`lgan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C) qadimgi soxta oyoqlilardan;                                                                                              C) a-assidiyalar; b-tanasi xitin bilan qoplangan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) qadimgi koloniya bo`lib yashovchi xivchinlilardan.                                                      D) a-ichaksiz kiprikli chuvalchanglar; b-har bir tana bo`g`imida bir juftdan oyoqlari bo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5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Ipakchilik zavodida 28 000 dona pilla qayta ishlansa, qancha kg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1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Quyidagi qushlar uchun xos xususiyatlarni juftlab yozing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tabiiy ipak olinadi ( 1 ta pillaning og`irligi 2,5 g qilib olinsin)?                                          a) g`oz;  b) o`rdak;  c) laylak;  d) pingvin.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3,6 ;              B) 6,3 ;                 C) 5,4 ;                D) 63.                                                      1) balchiqni sizdirib oziqlanadi;  2) qanoti kalta va ingichka;  3) tumshug`i chetida mu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6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Tangachalilar turkumi uchun xos bo`lgan ma`lumotlarni aniq-                        guz plastinkalari bor;  4) daraxt shoxiga uya quradi;  5) oyoqlari tanasining keyingi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lang:               1) tanasi muguz tangachalar bilan qoplangan; 2) tili ayri                        qismiga birikkan;  6) oyoqlari va tunshug`i uzun;  7) tumshug`ining uchi kengaygan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va uzun;  3) tanasi ustki va ostki suyak va muguzdan iborat;  4) faqat                         8) o`simliklar bilan oziqlanadi;  9) erkak va urg`ochisi bir xil rangd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um va bo`yin umurtqalari harakatchan birikkan;  5) tullaganda teri-                          A) a-3, 7; b-2, 3, 7; c-6; d-2, 3 ;                   B) a-5, 8; b-1, 3, 9; c-4, 6, 8; d-2, 5, 7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si yaxlit ko`chib tushadi;  6) yuragi to`rt kamerali.                                                            C) a-1, 3, 7; b-8, 9; c-4, 5; d-2, 5 ;               D) a-3, 7, 8, 9; b-1, 3, 7; c-4, 6; d-2, 5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A) 2, 3, 5 ;       B) 1, 4, 6 ;           C) 1, 2, 5 ;           D) 3, 4, 6.        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2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Yuragida faqat venoz qoni bor hayvonlar guruhini aniqla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7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Chuchuk suvda (a) va dengizlarda (b) yashovchi organizm-                            A) kit, okun, karp ;                                             B) baqa, osyotr, oq sla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larni to`g`ri juftlab ko`rsating:                              1) soxta kurakburun;                            C) forel, gulmoy, oq sla ;                                  D) delfin, sazan, akul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2) latimeriya;  3) qora baliq;  4) gulmoy;  5) osminog;  6) nereida;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  23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Yassi chuvalchanglar orasida eng qadimgisi ... hisoblanad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7) qizil chuvalchang;  8) aktiniya;  9) tikan baliq;  10) baqachanoq.                              A) ichaksiz kiprikli chuvalchanglar;              B) ichakli kipriksiz chuvalchanglar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a-1, 4, 7; b-3, 6, 9 ;                              B) a-4, 6, 9; b-3, 5, 8 ;                                         C) qadimgi so`rg`i chlilar;                               D) tana bo`shliqsiz kiprikli chuvalchangla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C) a-3, 9, 10; b-2, 6, 8 ;                           D) a-1, 4, 5; b-2, 9, 10.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4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Yurak qorinchasida yarim to`sig`i bo`lgan hayvonga mos belgilarni ajrating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8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yirish sistemasi malpigi naychalaridan (a), yashil bezlar-                             1) tuxumini quruqlikka qo`yadi;  2) tuxumini suvga qo`yadi;  3) terisi nafas olishda ish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an (b), yagona buyrakdan (c), tasmasimon juft buyrakdan (d)                                    tirok etmaydi;  4) issiqqonli hayvon;  5) sovuqqonli hayvon;  6) regeneratsiya xususi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iborat organizmlar to`g`ri juftlab ko`rsatilganqatorni aniqlang:                                     ga ega.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1) eshakqurt;  2) suvarak;  3) yaydoqchi;  4) bitiniya;  5) tridakna;                                A) 2, 5, 6;                 B) 1, 4, 6;                     C) 1, 3, 5, 6;                      D) 2, 3, 6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6) salamandra;  7) gulmoy.                                                          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5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Harorat oshganda va kislorod yetishmaganda mayda bo`laklarga bo`linib keta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a-4, 5; b-1, 2, 3; c-6; d-7 ;          B) a-2, 3; b-1; c-4, 5; d-6, 7 ;                                    digan organizmning jinsiy sistemasiga tegishli ma'lumotni topi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a-4,; b-1, 2; c-3, 5; d-6, 7 ;         C) a-1, 2; b-3, 4; c-5; d-6, 7.                                     A) Tanasining oldingi qismida ikki juft tuxumdonlari bor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</w:t>
      </w:r>
      <w:r>
        <w:rPr>
          <w:rFonts w:eastAsia="Calibri;Calibri" w:cs="Calibri;Calibri"/>
          <w:b/>
          <w:bCs/>
          <w:i w:val="false"/>
          <w:iCs w:val="false"/>
          <w:sz w:val="15"/>
          <w:szCs w:val="15"/>
          <w:lang w:val="en-US"/>
        </w:rPr>
        <w:t xml:space="preserve">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19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aryo qisqichbaqasi va butli o`rgimchakning umumiy                                     B) Jinsiy sistemasi bir uchi berk uzun naychaga o`xshay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o`lgan jihatlarini ko`rsating:           1) bir juft yuqori jag`larning                                  C) Urug`donlari pufakka o`xshash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o`lishi;  2) ikki juft pastki jag`larning bo`lishi;   3) bir juft pastki                                 D) Bir juft tuxumdoni , bitta bachadoni bo`lad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jag`larning bo `lishi;  4) uch juft teshikka ega yurakning bosh -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6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eluga (a), forel (b) ning skeletini tashkil etuvchi suyaklar qaysi javobda to`g`r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ko`krak bo`limida joylashganligi;  5) yurak devoridagi uch juft                                     berilgan?                       1) tog`aydan tashkil topgan miya qutisi;  2) suyak bilan qoplanga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teshik orqali qonning o`tishi;  6) to`rt juft oyoqlari yordamida                                       bosh qutisi;  3) o`q skeleti xorda;  4) asosan tog`aydan iborat tana skeleti;  5) qisman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harakatlanishi;  7) postembrional davrida tullash jarayonining                                    suyakka aylangan bosh va o`q skelet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kuzatilishi;  8) hid va ta'm bilish a'zolari - mo`ylovlarning                                             A) a-1, 3, 4; b-5 ;         B) a-2, 3, 4; b-5 ;            C) a-3, 5; b-2, 3, 4 ;             D) a-1, 4; b-3, 5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mavjudlig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>27.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 Baqachanoqning quyidagi tana qismlari soni to`g`ri ko`r-                              qo`ng`izining ichagi ustida (g) joylashgan organlarni aniqla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satilgan javobni toping:           1) ikkita sifon;  2) yopuvchi mus-                                 1) jinsiy sistema;  2) miya;  3) malpigi naychalari;  4) yashil bez;  5) zahar bezi;  6) jabra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kullari bir juft;  3) yopuvchi muskuli bitta;  4) bitta sifon;  5) og`iz                              7) yurak;  8) qorin nerv zanjiri;  9) o`pk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oldi paypaslagichlari to`rtta;  6) og`iz oldi paypaslagichlari ikki-                               A) a-1; b-6; d-7; f-1; g-1 ;                                  B) a-1; b-6; d-1; f-7; g-7 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a;  7) oyog`i ikkita;  8) oyog`i bitta;   9) nerv tugunlari uch juft;                                  C) a-1; b-6; d-7; f-1; g-3 ;                                  D) a-1; b-6; d-7; f-1; g-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10) nerv tugunlari uchta;  11) tasmasimon buyragi bitta;  12)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 33.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 Ko`k kaptar haqidagi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noto`g`ri fikrni belgilang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uyragi yo`q.                                                                                                                         A) Oyoq skeleti uch juft chanoqdan iborat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2, 4, 6, 7, 10 ,12 ;                       B) 1, 2, 5, 8, 9, 11 ;                                                       B) Bo`yin umurtqalari o`zaro harakatchan birikkan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C) 1, 2, 5, 8, 9, 12 ;                         D) 1, 3, 6, 7, 10, 11.                                                      C) Qovurg`alarining bir uchi ko`krak umurtqalari, ikkinchi uchi to`sh suyagi bilan harakat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8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Qon aylanish sistemasi ochiq, chuchuk suvda hayot                                      chan birikkan;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kechiruvchi organizmlarni aniqlang:                                                                                D) A va C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1) gulmoy;  2) dafniya;  3) tridakna;  4) baqachanoq;  5) ke-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34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O`rdaklar qayerlarda qishlayd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a;  6) langust;  7) siklop;  8) midiya.                                                                                 1) Osiyoning janubida;  2) Shimoliy Afrikada;  3) Janubiy Afrikada;  4) Markaziy Amerikada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2, 4, 7;           B) 3, 5, 6;           C) 1, 3, 4, 7;           D) 2, 6, 8.                                         5) Yevropada;  6) Hindistonda;  7) Xitoyda;  8) O`zbekistonning janubidagi suv havzalarid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29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oq suzgichlari soni to`rtta bo`lgan baliqlarni aniq-                                        A) 1, 2, 3, 6;                  B) 2, 4, 6, 7;                 C) 2, 4, 8, 1;                D) 1, 2, 4, 6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lang:                       1) strelyad;  2) laqqa;  3) losos;  4) gul -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35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sosiy ozig`i kemiruvchi va hasharotlar bo`lgan hayvonga xos xususiyatni topi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moy;  5) mo`ylov baliq;  6) bukri baliq;  7) oq amur;  8) cho`r-                                   A) Oziqni oziq tishlari yordamida ezib maydalay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an.                                                                                                                                        B) Oziq tishlarining yuzasi arraga o`xshash o`tkirlashgan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2, 5, 7, 8;           B) 1, 3, 7;           C) 2, 5, 8;            D) 3, 4, 6.                                       C) Primatlar turkumiga mansub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30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Hasharotlar lichinkasi (a), hasharotlar (b) va plank-                                        D) Uzoq Sharqda tarqalgan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tonlar (c) bilan oziqlanuvchi organizmlarni aniqlang:                                            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36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Apollonga xos xususiyatlar keltirilgan javobni toping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1) baliqlar;  2) oq planariya;  3) baqa;  4) ninachining lichin-                                      1) tangachalilar turkumi vakili;  2) qanotlari havo rangli;  3) qanotida qizil shar shaklidag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kasi;  5) falanga;  6) ko`k kit;  7) lansetnik;  8) qoraqurt.                                             dog`lari bor;  4) to`liq o`zgarish bilan rivojlanadi;  5) qurtining boshi va oyog`i bo`lmay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a-1, 2, 3, 7; b-3, 5, 8; c-1, 7;                                                                                          6) ayirish sistemasi malpigi naychalaridan iborat;  7) pastki jag` va pastki lab qo`shilib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) a-1, 2, 3, 7; b-3, 4, 5; c-1, 8 ;                                                                                         spiralsimon xartumni hosil qiladi;  8) gul nektari bilan oziqlanad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C) a-2, 3; b-4, 5, 8; c-1, 7 ;                                                                                                 A) 1, 2, 4, 6, 7, 8;           B) 2, 3, 6, 7, 8;           C) 1, 3, 5, 6, 7;         D) 3, 4, 6, 7, 8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) a-2, 4; b-3, 5, 8; c-6, 7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31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Quyidagi javoblar orasidan noto`g`risini toping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A) Daryo qisqichbaqasining orqa qon tomiri bo`ylab qon oldin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ga, qorin qon tomiri orqali orqaga oqa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B) Yomg`ir chuvalchangining orqa qon tomiri bo`ylab qon oldin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ga, qorin qon tomiri orqali orqaga oqa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 xml:space="preserve">C) Lansetnikning orqa qon tomiri bo`ylab qon orqaga, qorin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qon tomiri orqali oldinga oqadi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) Zaxkashning orqa qon tomiri bo`ylab qon orqaga, qorin qo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omiri orqali oldinga oqad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5"/>
          <w:szCs w:val="15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    </w:t>
      </w:r>
      <w:r>
        <w:rPr>
          <w:b/>
          <w:bCs/>
          <w:i w:val="false"/>
          <w:iCs w:val="false"/>
          <w:sz w:val="15"/>
          <w:szCs w:val="15"/>
          <w:lang w:val="en-US"/>
        </w:rPr>
        <w:t xml:space="preserve">32.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Daryo qisqichbaqasi ichagining ustida (a), yuragining os-</w:t>
      </w:r>
    </w:p>
    <w:p>
      <w:pPr>
        <w:pStyle w:val="Normal"/>
        <w:spacing w:before="0" w:after="200"/>
        <w:jc w:val="left"/>
        <w:rPr/>
      </w:pPr>
      <w:r>
        <w:rPr>
          <w:rFonts w:eastAsia="Calibri;Calibri" w:cs="Calibri;Calibri"/>
          <w:b w:val="false"/>
          <w:bCs w:val="false"/>
          <w:i w:val="false"/>
          <w:iCs w:val="false"/>
          <w:sz w:val="15"/>
          <w:szCs w:val="15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15"/>
          <w:szCs w:val="15"/>
          <w:lang w:val="en-US"/>
        </w:rPr>
        <w:t>tida (b); qoraqurt ichagining ostida (d), ustida (f); yashil bronza</w:t>
      </w:r>
    </w:p>
    <w:sectPr>
      <w:type w:val="nextPage"/>
      <w:pgSz w:orient="landscape" w:w="11906" w:h="16838"/>
      <w:pgMar w:left="0" w:right="0" w:gutter="0" w:header="0" w:top="550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37:09Z</dcterms:created>
  <dc:creator>GT-P6200</dc:creator>
  <dc:description/>
  <dc:language>en-US</dc:language>
  <cp:lastModifiedBy>GT-P6200</cp:lastModifiedBy>
  <dcterms:modified xsi:type="dcterms:W3CDTF">2018-06-24T06:37:09Z</dcterms:modified>
  <cp:revision>0</cp:revision>
  <dc:subject/>
  <dc:title/>
</cp:coreProperties>
</file>