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 sinf uchun ona tili va adabiyoti  test savollari 1-variant</w:t>
      </w:r>
    </w:p>
    <w:p>
      <w:pPr>
        <w:pStyle w:val="23"/>
        <w:shd w:fill="auto" w:val="clear"/>
        <w:tabs>
          <w:tab w:val="clear" w:pos="708"/>
          <w:tab w:val="left" w:pos="494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..Badiiy uslubga xos gapni belgilang.</w:t>
      </w:r>
    </w:p>
    <w:p>
      <w:pPr>
        <w:pStyle w:val="1"/>
        <w:shd w:fill="auto" w:val="clear"/>
        <w:tabs>
          <w:tab w:val="clear" w:pos="708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Aytadilarki, otning go'shti issiqlik bo'lib, me’dani kuchli qiladi, ko‘z suvini ko'paytiradi.</w:t>
      </w:r>
    </w:p>
    <w:p>
      <w:pPr>
        <w:pStyle w:val="1"/>
        <w:shd w:fill="auto" w:val="clear"/>
        <w:tabs>
          <w:tab w:val="clear" w:pos="708"/>
          <w:tab w:val="left" w:pos="5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Yuz falajiga uchragan odam musicha go'shtini yesa tuzaladi.</w:t>
      </w:r>
    </w:p>
    <w:p>
      <w:pPr>
        <w:pStyle w:val="1"/>
        <w:shd w:fill="auto" w:val="clear"/>
        <w:tabs>
          <w:tab w:val="clear" w:pos="708"/>
          <w:tab w:val="left" w:pos="5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Nodira 1792-yil Andijon hokimi Rahmonquliboy oilasida tug'ildi.</w:t>
      </w:r>
    </w:p>
    <w:p>
      <w:pPr>
        <w:pStyle w:val="1"/>
        <w:shd w:fill="auto" w:val="clear"/>
        <w:tabs>
          <w:tab w:val="clear" w:pos="708"/>
          <w:tab w:val="left" w:pos="5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Inson baxtidek ko'rkamlik, tabiatan ulug'lik, sog'lomlik, xushnudlik - hammasi onadan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Menmi? Hasan degan bitta chilangar,  Bu zindonga tushganimga necha yil bo‘ldi?  Men go ‘daklikdan  Sultonlarga adovatni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nglimga   bitdim, </w:t>
      </w:r>
      <w:r>
        <w:rPr>
          <w:rStyle w:val="Style16"/>
          <w:rFonts w:eastAsia="Calibri"/>
          <w:b w:val="false"/>
          <w:i w:val="false"/>
          <w:sz w:val="24"/>
          <w:szCs w:val="24"/>
        </w:rPr>
        <w:t>Zo‘ravonning zillatiga hech toqatim yo‘q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— singari isyonkorona ruhda xitob qilayotgan Hasan Chilangar qaysi asar qahramoni?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 Maqsud Shayxzoda „Jaloliddin Manguberdi“                  B. Hamid Olimjon, „Muqanna"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Maqsud Shayxzoda, „Iskandar Zulqarnayn“                     D. Maqsud Shayxzoda, „Mirzo Ulug‘bek“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GB"/>
        </w:rPr>
        <w:t>Quyida berilgan gapda holning qaysi turi ishtirok etgan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Ichkarida bo’layotgan baqiriqlarni eshitib, qo’rqqanidan yuragi qinidan chiqa yozdi”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. O’rin holi                              B. Payt holi                   </w:t>
        <w:br/>
        <w:t>C. Maqsad holi                           D. Sabab holi</w:t>
      </w:r>
    </w:p>
    <w:p>
      <w:pPr>
        <w:pStyle w:val="Normal"/>
        <w:tabs>
          <w:tab w:val="clear" w:pos="708"/>
          <w:tab w:val="left" w:pos="796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4. Qaysi qatordagi ushbu gapning davomi bo’la oladi?                Shirin til odamni…. 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. Maqsadga yetaklaydi                   B. Baxtiyor qiladi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 Farovon qiladi                              D. Boyitad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5. Qaysi o’rinda vositasiz to’ldiruvchi belgisiz qo’llana oladi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. Otabek tovush egasini tanidi                                          B. Til kishini baxtiyor qiladi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. So’zni bilib so’zla, donolik sanalur                              D. Pazandasi yopadi shirm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6. Qaysi qatordagi gapda iboralardan tuzilgan vositasiz to’ldiruvchi qo’llangan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. Chappar urib gullagan bog’in, O’par edim Vatan tuprog’in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. Er so’zlasa, el-yurtning baxtini ko’zlar emis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. Shirin tilli odam bir qil bilan, hatto filni olib ketishi mumkin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. Qilib qo’ygan ishidan pushaymon yeb, barmog’ini tishlab qoldi </w:t>
      </w:r>
    </w:p>
    <w:p>
      <w:pPr>
        <w:pStyle w:val="23"/>
        <w:shd w:fill="auto" w:val="clear"/>
        <w:tabs>
          <w:tab w:val="clear" w:pos="708"/>
          <w:tab w:val="left" w:pos="59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 xml:space="preserve">7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Qaysi qatorda gap berilgan?</w:t>
      </w:r>
    </w:p>
    <w:p>
      <w:pPr>
        <w:pStyle w:val="23"/>
        <w:shd w:fill="auto" w:val="clear"/>
        <w:tabs>
          <w:tab w:val="clear" w:pos="708"/>
          <w:tab w:val="left" w:pos="59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. Baxt qushi, mustaqillik bayrami.                   B. Ijodiy fikr, do'stlik haqida suhbat.</w:t>
      </w:r>
    </w:p>
    <w:p>
      <w:pPr>
        <w:pStyle w:val="1"/>
        <w:shd w:fill="auto" w:val="clear"/>
        <w:tabs>
          <w:tab w:val="clear" w:pos="708"/>
          <w:tab w:val="left" w:pos="538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Kitob bilan oshno, barkamol avlod.               D. Maktab shinam, havo issiq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XX asr boshlariga kelib baxshlarimiz ijodiy bisotida qancha xalq dostonlari mavjud bo’lg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 200dan ortiq </w:t>
        <w:tab/>
        <w:tab/>
        <w:tab/>
        <w:tab/>
        <w:tab/>
        <w:tab/>
        <w:tab/>
        <w:t xml:space="preserve">C. 150 dan ortiq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100 ga yaqin</w:t>
        <w:tab/>
        <w:tab/>
        <w:tab/>
        <w:tab/>
        <w:tab/>
        <w:tab/>
        <w:tab/>
        <w:t>D. 300ga yaq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“Qutadg’u bilig”da “Beklikka loyiq bek qanday bo’lishini aytadi” qismi asarning nechanchi bobi bo’lib kelga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 30-bobi </w:t>
        <w:tab/>
        <w:t xml:space="preserve">          </w:t>
        <w:tab/>
        <w:tab/>
        <w:tab/>
        <w:tab/>
        <w:t>C. 32-bob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31-bobi</w:t>
        <w:tab/>
        <w:tab/>
        <w:tab/>
        <w:tab/>
        <w:tab/>
        <w:t>D. 33-bob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 Lutfiy “Ayoqingg’a tushar har lahza gisu” matla’li  g’azalida boshdan oyoq qaysi badiiy san’atdan mahorat bilan foydalanilg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 Irsoli masal </w:t>
        <w:tab/>
        <w:tab/>
        <w:tab/>
        <w:tab/>
        <w:t>C. Taj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Tazod</w:t>
        <w:tab/>
        <w:tab/>
        <w:tab/>
        <w:tab/>
        <w:tab/>
        <w:t>D. Tarse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 Qofiyasidagi sakkizta so’zdan 6 tasi o’zbekcha, 2 tasi tojikcha bo’lgan Navoiyning g’azalini belgila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 “Kelmadi” </w:t>
        <w:tab/>
        <w:tab/>
        <w:tab/>
        <w:tab/>
        <w:tab/>
        <w:t>C. “Orazin yopqoch ko’zimdin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“Qaro ko’zum…”</w:t>
        <w:tab/>
        <w:tab/>
        <w:tab/>
        <w:tab/>
        <w:t>D. “Deyin”</w:t>
      </w:r>
    </w:p>
    <w:p>
      <w:pPr>
        <w:pStyle w:val="Normal"/>
        <w:spacing w:before="0" w:after="0"/>
        <w:ind w:right="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en-GB"/>
        </w:rPr>
        <w:t>Gapda shaxs yoki narsa buyumning belgi-xususiyati, hajmi, shakli, maza-ta’mi, rang-tusi, miqdori, tartibi kabi ma’nolarni anglatadigan bo’lak qanday bo’lak sanaladi?</w:t>
      </w:r>
    </w:p>
    <w:p>
      <w:pPr>
        <w:pStyle w:val="Normal"/>
        <w:spacing w:before="0" w:after="0"/>
        <w:ind w:right="7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. Sifatlovchi aniqlovchi                               B. Qaratqichli aniqlovchi      </w:t>
      </w:r>
    </w:p>
    <w:p>
      <w:pPr>
        <w:pStyle w:val="Normal"/>
        <w:spacing w:before="0" w:after="0"/>
        <w:ind w:right="7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C. Vositasiz to’ldiruvchi                                D. Vositali to’ldiruvchi</w:t>
      </w:r>
    </w:p>
    <w:p>
      <w:pPr>
        <w:pStyle w:val="1"/>
        <w:shd w:fill="auto" w:val="clear"/>
        <w:tabs>
          <w:tab w:val="clear" w:pos="708"/>
          <w:tab w:val="left" w:pos="6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en-US"/>
        </w:rPr>
        <w:t>A. Muxtorning romanlari to‘g‘ri qayd etilgan javobni belgilang.</w:t>
      </w:r>
    </w:p>
    <w:p>
      <w:pPr>
        <w:pStyle w:val="31"/>
        <w:shd w:fill="auto" w:val="clear"/>
        <w:tabs>
          <w:tab w:val="clear" w:pos="708"/>
          <w:tab w:val="left" w:pos="635" w:leader="none"/>
        </w:tabs>
        <w:spacing w:lineRule="auto" w:line="240" w:before="0" w:after="0"/>
        <w:rPr/>
      </w:pPr>
      <w:r>
        <w:rPr>
          <w:b w:val="false"/>
          <w:i w:val="false"/>
          <w:sz w:val="24"/>
          <w:szCs w:val="24"/>
          <w:lang w:val="en-US"/>
        </w:rPr>
        <w:t>A. Buxoroning jin ko‘chalari, Dunyo bolalari.       B. Opa-singillar, Bo'ronlarda bordek halovat, Chinor.</w:t>
      </w:r>
    </w:p>
    <w:p>
      <w:pPr>
        <w:pStyle w:val="31"/>
        <w:shd w:fill="auto" w:val="clear"/>
        <w:tabs>
          <w:tab w:val="clear" w:pos="708"/>
          <w:tab w:val="left" w:pos="646" w:leader="none"/>
        </w:tabs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C. Kumush tola, Chinor, Qoraqalpoq qissasi.     D.Chinor, Tug‘ilish, Davr mening taqdirimd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 “Ko’zini yog’ bosgan” iborasining ma’nosi to’g’ri izohlangan qatorni topi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Ko’rmay qolgan</w:t>
        <w:tab/>
        <w:tab/>
        <w:tab/>
        <w:tab/>
        <w:tab/>
        <w:tab/>
        <w:t>C. Qaysarlik qilgan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Mag’rurlangan</w:t>
        <w:tab/>
        <w:tab/>
        <w:tab/>
        <w:tab/>
        <w:tab/>
        <w:tab/>
        <w:t>D. Bilib bilmaganga olgan</w:t>
      </w:r>
    </w:p>
    <w:p>
      <w:pPr>
        <w:pStyle w:val="Normal"/>
        <w:spacing w:before="0" w:after="0"/>
        <w:ind w:right="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5. </w:t>
      </w:r>
      <w:r>
        <w:rPr>
          <w:rFonts w:cs="Times New Roman" w:ascii="Times New Roman" w:hAnsi="Times New Roman"/>
          <w:sz w:val="24"/>
          <w:szCs w:val="24"/>
          <w:lang w:val="en-GB"/>
        </w:rPr>
        <w:t>Olmosh bilan ifodalangan qaratqichli aniqlovchini aniqlang</w:t>
      </w:r>
    </w:p>
    <w:p>
      <w:pPr>
        <w:pStyle w:val="Normal"/>
        <w:spacing w:before="0" w:after="0"/>
        <w:ind w:right="7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. Yaxshining yaxshiligi tegar har yerda                       B. Birining ko’zi qora         </w:t>
      </w:r>
    </w:p>
    <w:p>
      <w:pPr>
        <w:pStyle w:val="Normal"/>
        <w:spacing w:before="0" w:after="0"/>
        <w:ind w:right="7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. So’raganning ko’zi qora                                           D. Bizning Eshon – kabobpazlarning piri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6. „ </w:t>
      </w:r>
      <w:r>
        <w:rPr>
          <w:rStyle w:val="21"/>
          <w:rFonts w:eastAsia="Courier New"/>
          <w:b w:val="false"/>
          <w:i w:val="false"/>
          <w:sz w:val="24"/>
          <w:szCs w:val="24"/>
        </w:rPr>
        <w:t>Odam deb o‘lgan odam doim tirik bo‘ladi“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,Chinor“ romanidan olingan bu parchada gap kim haqida ketyapti?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 Azimjon.                       B. Akbarali.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. Bektemir.                      D. Ochil bob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. Qaysi qatorda ibora bilan ifodalangan kesim berilgan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Ammamning zardali ovozini eshitib, damim ichimga tushib ketd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Qolaversa, doktorlarga ham qiyi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O’sha yulduz senik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Faridaning onasi, uning har bir harakatini kuzatdi.</w:t>
      </w:r>
    </w:p>
    <w:p>
      <w:pPr>
        <w:pStyle w:val="1"/>
        <w:shd w:fill="auto" w:val="clear"/>
        <w:tabs>
          <w:tab w:val="clear" w:pos="708"/>
          <w:tab w:val="left" w:pos="690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. Buyuk yunon dramaturgining „Shoh Edip“ tragediyasini o‘zbek tiliga muvaffaqiyat bilan tarjima qilgan shoir kim?</w:t>
      </w:r>
    </w:p>
    <w:p>
      <w:pPr>
        <w:pStyle w:val="31"/>
        <w:shd w:fill="auto" w:val="clear"/>
        <w:tabs>
          <w:tab w:val="clear" w:pos="708"/>
          <w:tab w:val="left" w:pos="613" w:leader="none"/>
          <w:tab w:val="left" w:pos="3436" w:leader="none"/>
        </w:tabs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A. Maqsud Shayxzoda</w:t>
        <w:tab/>
        <w:t xml:space="preserve">            B. Asqad Muxtor          </w:t>
      </w:r>
    </w:p>
    <w:p>
      <w:pPr>
        <w:pStyle w:val="31"/>
        <w:shd w:fill="auto" w:val="clear"/>
        <w:tabs>
          <w:tab w:val="clear" w:pos="708"/>
          <w:tab w:val="left" w:pos="613" w:leader="none"/>
          <w:tab w:val="left" w:pos="3436" w:leader="none"/>
        </w:tabs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C. G‘afur G‘ulom</w:t>
        <w:tab/>
        <w:t xml:space="preserve">            D. Said Ahma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9. </w:t>
      </w:r>
      <w:r>
        <w:rPr>
          <w:rFonts w:cs="Times New Roman" w:ascii="Times New Roman" w:hAnsi="Times New Roman"/>
          <w:sz w:val="24"/>
          <w:szCs w:val="24"/>
          <w:lang w:val="en-GB"/>
        </w:rPr>
        <w:t>G`afur G`ulom qaysi she`ri bilan lahzaga abadiy haykal qo`ydi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) “Vaqt”                                                      B) “Kuzatish”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) “Sog`inish”                                               D) “Sen yetim emassan”</w:t>
      </w:r>
    </w:p>
    <w:p>
      <w:pPr>
        <w:pStyle w:val="Style20"/>
        <w:tabs>
          <w:tab w:val="clear" w:pos="708"/>
          <w:tab w:val="left" w:pos="851" w:leader="none"/>
        </w:tabs>
        <w:spacing w:lineRule="atLeast" w:line="220"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0. </w:t>
      </w:r>
      <w:r>
        <w:rPr>
          <w:rFonts w:cs="Times New Roman" w:ascii="Times New Roman" w:hAnsi="Times New Roman"/>
          <w:sz w:val="24"/>
          <w:szCs w:val="24"/>
          <w:lang w:val="en-US"/>
        </w:rPr>
        <w:t>Murakkab birikmalar berilgan qatorni aniqlang.</w:t>
      </w:r>
    </w:p>
    <w:p>
      <w:pPr>
        <w:pStyle w:val="Style20"/>
        <w:tabs>
          <w:tab w:val="clear" w:pos="708"/>
          <w:tab w:val="left" w:pos="851" w:leader="none"/>
        </w:tabs>
        <w:spacing w:lineRule="atLeast" w:line="22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 Yoshlik yillari, oltin dalalar.                     B. Mehr bilan parvarishlamoq, tinchlik haqida bitim.   </w:t>
      </w:r>
    </w:p>
    <w:p>
      <w:pPr>
        <w:pStyle w:val="Style20"/>
        <w:tabs>
          <w:tab w:val="clear" w:pos="708"/>
          <w:tab w:val="left" w:pos="851" w:leader="none"/>
        </w:tabs>
        <w:spacing w:lineRule="atLeast" w:line="220"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. Qo’li ochiq kishi,  puxta bilimli bola.       D. Shirmon yuz, Buyuk mutafakki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1. </w:t>
      </w:r>
      <w:r>
        <w:rPr>
          <w:rFonts w:cs="Times New Roman" w:ascii="Times New Roman" w:hAnsi="Times New Roman"/>
          <w:sz w:val="24"/>
          <w:szCs w:val="24"/>
          <w:lang w:val="uz-Latn-UZ"/>
        </w:rPr>
        <w:t>1936-yilda yozilgan "Aruz haqidagi "kitob muallifi kim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Latn-UZ"/>
        </w:rPr>
        <w:t xml:space="preserve">22. Aziz asrimizning aziz onlari,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z-Latn-UZ"/>
        </w:rPr>
        <w:t>Aziz odamlardan so’raydi qadrin... “ Misralari kimga tegishli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z-Latn-UZ"/>
        </w:rPr>
        <w:t>23. “Dildora kechagi uchrashuv haqida zavqlanib gapirdi” ushbu gapda nechta gap bo’lagi mavjud va ular qaysila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Latn-UZ"/>
        </w:rPr>
        <w:t xml:space="preserve">24. </w:t>
      </w:r>
      <w:r>
        <w:rPr>
          <w:rFonts w:cs="Times New Roman" w:ascii="Times New Roman" w:hAnsi="Times New Roman"/>
          <w:sz w:val="24"/>
          <w:szCs w:val="24"/>
          <w:lang w:val="en-US"/>
        </w:rPr>
        <w:t>Nodiraning turkiy devoida nechta g’azal mavjud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5. Ikkinchi darajali bo’laklarning qaysi biri o’zi izohlayotgan bo’lakga asosan boshqaruv yo’li bilan bog’lanadi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6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.A. Navoiy zamondoshlariga yo’llagan xatlarini yig’ib tuzgan to’plami?</w:t>
      </w:r>
    </w:p>
    <w:p>
      <w:pPr>
        <w:pStyle w:val="Normal"/>
        <w:spacing w:before="0" w:after="0"/>
        <w:ind w:right="7" w:hanging="0"/>
        <w:rPr>
          <w:rStyle w:val="2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7. </w:t>
      </w:r>
      <w:r>
        <w:rPr>
          <w:rStyle w:val="22"/>
          <w:rFonts w:cs="Times New Roman" w:ascii="Times New Roman" w:hAnsi="Times New Roman"/>
          <w:sz w:val="24"/>
          <w:szCs w:val="24"/>
        </w:rPr>
        <w:t>Egasi yashiringan gapga misol yozing</w:t>
      </w:r>
    </w:p>
    <w:p>
      <w:pPr>
        <w:pStyle w:val="Normal"/>
        <w:spacing w:before="0" w:after="0"/>
        <w:ind w:right="7" w:hanging="0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28. Bol yaxshi, boldan ham bola yaxshi Ushbu gapdagi kesimning qaysi so’z turkumi bilan ifodalanganini yozing.</w:t>
      </w:r>
    </w:p>
    <w:p>
      <w:pPr>
        <w:pStyle w:val="Normal"/>
        <w:spacing w:before="0" w:after="0"/>
        <w:ind w:right="7" w:hanging="0"/>
        <w:rPr>
          <w:rStyle w:val="22"/>
          <w:rFonts w:ascii="Times New Roman" w:hAnsi="Times New Roman" w:cs="Times New Roman"/>
          <w:sz w:val="24"/>
          <w:szCs w:val="24"/>
        </w:rPr>
      </w:pPr>
      <w:r>
        <w:rPr>
          <w:rStyle w:val="22"/>
          <w:rFonts w:cs="Times New Roman" w:ascii="Times New Roman" w:hAnsi="Times New Roman"/>
          <w:sz w:val="24"/>
          <w:szCs w:val="24"/>
        </w:rPr>
        <w:t>29. Ikki yoki undan ortiq grammatik asosdan tashkil topib, murakkabroq fikr anglatuvchi gap qanday gap deyiladi?</w:t>
      </w:r>
    </w:p>
    <w:p>
      <w:pPr>
        <w:pStyle w:val="Normal"/>
        <w:spacing w:before="0" w:after="0"/>
        <w:ind w:right="7" w:hanging="0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30. Soch tasavvufiy timsol – atama sifatida she’riyatda nimaninhg ramzi hisoblanadi?</w:t>
      </w:r>
    </w:p>
    <w:p>
      <w:pPr>
        <w:pStyle w:val="Normal"/>
        <w:spacing w:before="0" w:after="0"/>
        <w:ind w:right="7" w:hanging="0"/>
        <w:rPr>
          <w:rStyle w:val="22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 sinf uchun ona tili va adabiyoti  test savollari 2-varia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Davrning ijtimoiy-siyosiy masalalarini aks ettirishga xoslangan uslubni belgila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 Badiiy uslub                B. Rasmiy-idoraviy uslub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So’zlashuv uslubi        D. Publisistik uslub</w:t>
      </w:r>
    </w:p>
    <w:p>
      <w:pPr>
        <w:pStyle w:val="23"/>
        <w:shd w:fill="auto" w:val="clear"/>
        <w:tabs>
          <w:tab w:val="clear" w:pos="708"/>
          <w:tab w:val="left" w:pos="6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elgisiz qaratqich aniqlovchili so‘z birikmalari qaysi qatorda berilgan?</w:t>
      </w:r>
    </w:p>
    <w:p>
      <w:pPr>
        <w:pStyle w:val="1"/>
        <w:shd w:fill="auto" w:val="clear"/>
        <w:tabs>
          <w:tab w:val="clear" w:pos="708"/>
          <w:tab w:val="left" w:pos="523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  Musaffo havo, nafis gullar.                                       B. Oy shu’lasi, institut binosi.</w:t>
      </w:r>
    </w:p>
    <w:p>
      <w:pPr>
        <w:pStyle w:val="1"/>
        <w:shd w:fill="auto" w:val="clear"/>
        <w:tabs>
          <w:tab w:val="clear" w:pos="708"/>
          <w:tab w:val="left" w:pos="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. Navbahor kezlari, oydin kechalar.                             D. G'ayrat bilan ishlamoq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Quyidagi gaplarning qaysi biri otli birikma hisoblanmaydi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chumchuqning chug’ur-chug’uri             B. shaharning ko’chalar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hammasidan kata                                   D. Yuqoridagilarning barchas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Fe’lli birikmalarni aniqla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Masalani yechmoq                2. Salima bilan ko’rishmoq             3. Shoirlar bilan uchrashu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Vazifani bajarmoq                 5. Birga ishlamoq                              6. Singlisiga qaramoq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faqat 3,5                 B. 1,2,4,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1,2,3,4,5,6              D. 1,3,5,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“Kuntug’mish” dostonida cho’ponlar bo’ri olib ketgan bolani ko’rib aytgan iboralarni top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Qirga chiqqan xotinning bolas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 Qozoqning bolasi     3. Mo’ltonining bolasi    4. Cho’ponning bolasi    5. Bir uyquchi befarq xotinning bolas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1,2,3,4                B. 1,2,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1,2,3,5                D. 1,2,3,4,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Quyidagi izohlardan qaysi biri so’z birikmasi va qo’shma so’zni farqlashga xizmat qiladi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So’z birikmasi qismlari ma’no mustaqilligini saqlaydi         B. Grammatik shakl bilan ifodalanad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So’z birikmasi qismlari bir xil so’z turkumi emas                  D. Shaklan farqlanad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Qanday so’z birikmasida tobe so’z va bosh so’z o’zaro grammatik vositalarsiz bog’lanmaydi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Boshqaruvda                  B. Moslashuv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Bitishuvda                       D. Moslashuv va boshqaruvda</w:t>
      </w:r>
    </w:p>
    <w:p>
      <w:pPr>
        <w:pStyle w:val="23"/>
        <w:shd w:fill="auto" w:val="clear"/>
        <w:tabs>
          <w:tab w:val="clear" w:pos="708"/>
          <w:tab w:val="left" w:pos="58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Tobe so‘z bilan hokim so'zni boglagan kelishik qo'shimchasi yashiringan so‘z birikmalari qaysi qatorda berilgan?</w:t>
      </w:r>
    </w:p>
    <w:p>
      <w:pPr>
        <w:pStyle w:val="1"/>
        <w:shd w:fill="auto" w:val="clear"/>
        <w:tabs>
          <w:tab w:val="clear" w:pos="708"/>
          <w:tab w:val="left" w:pos="527" w:leader="none"/>
        </w:tabs>
        <w:spacing w:lineRule="auto" w:line="240" w:before="0" w:after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 Moviy osmon, Zuhro yulduzi.                      B.Tog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o'qqisi, kitob o‘qimoq.</w:t>
      </w:r>
    </w:p>
    <w:p>
      <w:pPr>
        <w:pStyle w:val="1"/>
        <w:shd w:fill="auto" w:val="clear"/>
        <w:tabs>
          <w:tab w:val="clear" w:pos="708"/>
          <w:tab w:val="left" w:pos="523" w:leader="none"/>
        </w:tabs>
        <w:spacing w:lineRule="auto" w:line="240" w:before="0" w:after="0"/>
        <w:ind w:left="36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Yoqimli kuch, dala yumushlari.                   D. A’lochi o'quvchilar, kitobsevarlar uyushmasi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9. Qalb salomat bo’lsa, aql ham salomat bo’ladi.Gapdagi kesimning tuzilishiga ko’ra turini aniqla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murakkab kesim                 B. Sodda kesi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ot kesim                                D. Fe’l kesi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 Qaysi qatorda ibora bilan ifodalangan kesim berilgan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Akamni ko’rib, kapalagim uchib ketdi.                 B. Qolavesa, doktorlarga ham qiy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. Gullab yotgan o’rikzor xira pardaga burkandi     D. Kitob o’qishni yaxshi ko’raman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. Vositasiz to’ldiruvchi qo’llangan qatorni topin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kitobni o’qimoq             2. Xat yozmoq          3. Sizni ko’rdim          4. Onam uchun sovg’a   5. Kitob o’qimoq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 1,2,3,4                B  1`,2,3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1,2,3,5                 D. 1,2,3,4,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 T. Mirzayevning ma’lumotlariga ko’ra dostonchilik qaysi davrda juda rivojlangan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 XIX – XX asrlarda                 B. XV – XVI asrd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XVI-XVIII asrlarda      D. X- XII asrlar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 Quyidagi javoblarni muvofiqlashtr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“Deyin”         2. “Qilg’il ”           3. “Kelmadi”          4. “Yo’q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“G’aroyib us sig’ar”       b) “Badoye’  ul vasat”            c) “Navodir ush – shabob”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a-1, b-3,4       c-2                    B. a-2, b-3,4, c-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a-4,2, b-3, c- 1                       D. a-4, b-3, c-1,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 A.Navoiy qanday turdagi g’azallarni yoqtirmagan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Yakpora g’azallarni              B. Parokanda g’azallarn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Musalsal  g’azallarni            D. Voqeaband  g’azallarn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. Nodiraning “Doda keldim” deb boshlanuvchi g’azali qofiyalarini aniqla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dodim     2. Faryodim        3. Ozodim      4. Shamshodim   5. Obodim     6. Bedodim    7. Yodim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. parizodim   9. Noshodim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 1,2,3,4,5,6,7                   B. 1,2,3,4,5,7,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 4,5,6,7,8,9                     D. 1,2,3,4,6,7,8,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. “Yigit omon bo’lsa, xavf-u xatar yo’q” Misralarining muallifini aniqla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 Nodira            B. G’ G’ulo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 A. Navoiy        D. Fitra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7. Lutfiyning boshdan-oyoq irsoli masal san’atiga asoslangan g’azalini aniqla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“Bu ko’nguldur, bu ko’ngul”            B. “Ayoqingga tushar har lahza gisu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“Xoh inon, xoh inonma”                  D. “Ne bo’lursan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. Javoblarni muvofiqlashtiring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) Nasriy didaktik            b) nasriy-she’riy didaktik         c) she’riy didakti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Yusuf Xos Hojib “Qutadg’u bilig”       2. Gulxaniy “Zarbulmasal”   3. Kaykovus “Qobusnoma”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a-1, b-2, c-3             B. a-2, b-1, c-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a-3, b-1, c-2             D. a-3, b-2, c-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9. </w:t>
      </w:r>
      <w:r>
        <w:rPr>
          <w:rFonts w:cs="Times New Roman" w:ascii="Times New Roman" w:hAnsi="Times New Roman"/>
          <w:sz w:val="24"/>
          <w:szCs w:val="24"/>
          <w:lang w:val="en-GB"/>
        </w:rPr>
        <w:t>G`afur G`ulom qaysi she`ri bilan lahzaga abadiy haykal qo`ydi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) “Vaqt”                                                      B) “Kuzatish”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) “Sog`inish”                                               D) “Sen yetim emassan”</w:t>
      </w:r>
    </w:p>
    <w:p>
      <w:pPr>
        <w:pStyle w:val="Style20"/>
        <w:tabs>
          <w:tab w:val="clear" w:pos="708"/>
          <w:tab w:val="left" w:pos="851" w:leader="none"/>
        </w:tabs>
        <w:spacing w:lineRule="atLeast" w:line="220"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0. </w:t>
      </w:r>
      <w:r>
        <w:rPr>
          <w:rFonts w:cs="Times New Roman" w:ascii="Times New Roman" w:hAnsi="Times New Roman"/>
          <w:sz w:val="24"/>
          <w:szCs w:val="24"/>
          <w:lang w:val="en-US"/>
        </w:rPr>
        <w:t>Murakkab birikmalar berilgan qatorni aniqlang.</w:t>
      </w:r>
    </w:p>
    <w:p>
      <w:pPr>
        <w:pStyle w:val="Style20"/>
        <w:tabs>
          <w:tab w:val="clear" w:pos="708"/>
          <w:tab w:val="left" w:pos="851" w:leader="none"/>
        </w:tabs>
        <w:spacing w:lineRule="atLeast" w:line="22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 Yoshlik yillari, oltin dalalar.                     B. Mehr bilan parvarishlamoq, tinchlik haqida bitim.   </w:t>
      </w:r>
    </w:p>
    <w:p>
      <w:pPr>
        <w:pStyle w:val="Style20"/>
        <w:tabs>
          <w:tab w:val="clear" w:pos="708"/>
          <w:tab w:val="left" w:pos="851" w:leader="none"/>
        </w:tabs>
        <w:spacing w:lineRule="atLeast" w:line="220"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. Qo’li ochiq kishi,  puxta bilimli bola.       D. Shirmon yuz, Buyuk mutafakk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1. So’z qanday hodisa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. “Qutadg’u bilig” asarida  aql va zakovat ramzini aniqla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3. Lahzaga o’z she’rida abadiy haykal qo’ygan shoir kim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4.  “Chashm” so’zining ma’nosi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5. Qaysi shahar ba’zi manbalarda “Quzo’rda” deb atalgan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6.   Quyidagi gap qanday gap bo’laklaridan tuzilgan?  Inim, kitoblarni sandiqlarga joylayver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7. Otli so’z birikmasida qaysi so’z ot va otlashgan so’zlar bilan ifodalandi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8.  T</w:t>
      </w:r>
      <w:r>
        <w:rPr>
          <w:rStyle w:val="22"/>
          <w:rFonts w:cs="Times New Roman" w:ascii="Times New Roman" w:hAnsi="Times New Roman"/>
          <w:sz w:val="24"/>
          <w:szCs w:val="24"/>
        </w:rPr>
        <w:t>asavvufda ilohiy go’zallik manbasi ramzi nima?</w:t>
      </w:r>
    </w:p>
    <w:p>
      <w:pPr>
        <w:pStyle w:val="Normal"/>
        <w:spacing w:before="0" w:after="0"/>
        <w:ind w:right="7" w:hanging="0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ind w:right="7" w:hanging="0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29. Bol yaxshi, boldan ham bola yaxshi Ushbu gapdagi kesimning qaysi so’z turkumi bilan ifodalanganini yozing. ________________________________________________________________</w:t>
      </w:r>
    </w:p>
    <w:p>
      <w:pPr>
        <w:pStyle w:val="Normal"/>
        <w:spacing w:before="0" w:after="0"/>
        <w:ind w:right="7" w:hanging="0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30. Ikki yoki undan ortiq grammatik asosdan tashkil topib, murakkabroq fikr anglatuvchi gap qanday gap deyiladi? ________________________________________________________________________</w:t>
      </w:r>
    </w:p>
    <w:p>
      <w:pPr>
        <w:pStyle w:val="Normal"/>
        <w:spacing w:before="0" w:after="0"/>
        <w:ind w:right="7" w:hanging="0"/>
        <w:rPr>
          <w:rStyle w:val="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right="7" w:hanging="0"/>
        <w:rPr>
          <w:rStyle w:val="22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 sinf uchun 1-variant javoblar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25"/>
        <w:gridCol w:w="1025"/>
        <w:gridCol w:w="1025"/>
        <w:gridCol w:w="1025"/>
        <w:gridCol w:w="1025"/>
        <w:gridCol w:w="1025"/>
        <w:gridCol w:w="1025"/>
        <w:gridCol w:w="1026"/>
        <w:gridCol w:w="1026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avollar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avobla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52"/>
        <w:gridCol w:w="852"/>
        <w:gridCol w:w="853"/>
        <w:gridCol w:w="853"/>
        <w:gridCol w:w="853"/>
        <w:gridCol w:w="853"/>
        <w:gridCol w:w="853"/>
        <w:gridCol w:w="854"/>
        <w:gridCol w:w="854"/>
        <w:gridCol w:w="789"/>
        <w:gridCol w:w="78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avolla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Javobla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1. Fitra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. G’ G’ulo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. 5 ta Ega, aniqlovchi, to’ldiruvchi, hol, kesi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4. 189 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5. To’ldiruvch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6. Munshao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7. shagftolizor bog’larni kezdi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8. Sifa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9. Qo’shma ga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0. Duny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 sinf uchun 2-variant javoblar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25"/>
        <w:gridCol w:w="1025"/>
        <w:gridCol w:w="1025"/>
        <w:gridCol w:w="1025"/>
        <w:gridCol w:w="1025"/>
        <w:gridCol w:w="1025"/>
        <w:gridCol w:w="1025"/>
        <w:gridCol w:w="1026"/>
        <w:gridCol w:w="1026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avollar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avobla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52"/>
        <w:gridCol w:w="852"/>
        <w:gridCol w:w="853"/>
        <w:gridCol w:w="853"/>
        <w:gridCol w:w="853"/>
        <w:gridCol w:w="853"/>
        <w:gridCol w:w="853"/>
        <w:gridCol w:w="854"/>
        <w:gridCol w:w="854"/>
        <w:gridCol w:w="789"/>
        <w:gridCol w:w="78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avolla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Javobla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1. So’z – leksik hodis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2. O’gdulmis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3. G’ Gulo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4. Ko’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5. Bolosog’u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6.To’ldiruvchi, to’ldiruvchi kesim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7. hokim so’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8. yu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9. sifa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0. qo’shma gap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hyperlink r:id="rId1">
      <w:r>
        <w:rPr>
          <w:rStyle w:val="InternetLink"/>
          <w:lang w:val="en-US"/>
        </w:rPr>
        <w:t>https://t.me/YILLIK_KONSPEKT</w:t>
      </w:r>
    </w:hyperlink>
    <w:r>
      <w:rPr>
        <w:lang w:val="en-US"/>
      </w:rPr>
      <w:t xml:space="preserve"> telegram kanali uchun</w:t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hyperlink r:id="rId1">
      <w:r>
        <w:rPr>
          <w:rStyle w:val="InternetLink"/>
          <w:lang w:val="en-US"/>
        </w:rPr>
        <w:t>https://t.me/YILLIK_KONSPEKT</w:t>
      </w:r>
    </w:hyperlink>
    <w:r>
      <w:rPr>
        <w:lang w:val="en-US"/>
      </w:rPr>
      <w:t xml:space="preserve"> telegram kanali uchun</w:t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 + Не полужирный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0" w:before="0" w:after="360"/>
      <w:jc w:val="both"/>
    </w:pPr>
    <w:rPr>
      <w:rFonts w:ascii="Arial" w:hAnsi="Arial" w:eastAsia="Arial" w:cs="Arial"/>
      <w:sz w:val="17"/>
      <w:szCs w:val="17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8" w:before="120" w:after="0"/>
      <w:jc w:val="both"/>
    </w:pPr>
    <w:rPr>
      <w:rFonts w:ascii="Times New Roman" w:hAnsi="Times New Roman" w:eastAsia="Times New Roman" w:cs="Times New Roman"/>
      <w:b/>
      <w:bCs/>
      <w:i/>
      <w:iCs/>
      <w:sz w:val="19"/>
      <w:szCs w:val="19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.me/YILLIK_KONSPEK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t.me/YILLIK_KONSPEK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2:03:00Z</dcterms:created>
  <dc:creator>User</dc:creator>
  <dc:description/>
  <cp:keywords/>
  <dc:language>en-US</dc:language>
  <cp:lastModifiedBy>ACER</cp:lastModifiedBy>
  <dcterms:modified xsi:type="dcterms:W3CDTF">2018-09-24T06:19:00Z</dcterms:modified>
  <cp:revision>45</cp:revision>
  <dc:subject/>
  <dc:title/>
</cp:coreProperties>
</file>