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VI sinf uchun ona tili va adabiyoti  test savollari 1- variant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O’zi qo’shilayotgan so’zni boshqasiga bog’lash vazifasini bajaruvchi qo’shimchalar berilgan qatorni topi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ko’plik, egalik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kichraytirish-erkalash, shaxs-so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kelishik, sifat darajalar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)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egalik, kelishik, shaxs-son </w:t>
            </w:r>
          </w:p>
        </w:tc>
      </w:tr>
    </w:tbl>
    <w:p>
      <w:pPr>
        <w:pStyle w:val="Normal"/>
        <w:tabs>
          <w:tab w:val="clear" w:pos="708"/>
          <w:tab w:val="left" w:pos="298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Egalik, kelishik va shaxs-son qo'shimchalari qo'shimchalarning qaysi guruhiga kiradi?</w:t>
      </w:r>
    </w:p>
    <w:p>
      <w:pPr>
        <w:pStyle w:val="Normal"/>
        <w:tabs>
          <w:tab w:val="clear" w:pos="708"/>
          <w:tab w:val="left" w:pos="2980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A. So’z  yasovchi qo’shimchalar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.L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g 'aviy shakl yasovchi qo’shimchalar</w:t>
      </w:r>
    </w:p>
    <w:p>
      <w:pPr>
        <w:pStyle w:val="Normal"/>
        <w:tabs>
          <w:tab w:val="clear" w:pos="708"/>
          <w:tab w:val="left" w:pos="2980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B. Sintaktik shakl yasovchi qo’shimchalar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. L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ksik shakl yasovchi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Harakatni bajarishga imkoniyat mavjudligi ma'nosini bildiradigan ko'makchi fe' l berilgan javobni top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A. tashlamoq </w:t>
        <w:tab/>
        <w:tab/>
        <w:tab/>
        <w:tab/>
        <w:tab/>
        <w:tab/>
        <w:t>C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yurmoq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B. olmoq </w:t>
        <w:tab/>
        <w:tab/>
        <w:tab/>
        <w:tab/>
        <w:tab/>
        <w:tab/>
        <w:t>D. qo 'ymoq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GB"/>
        </w:rPr>
        <w:t>Matn turlari qaysi qatorda to’g’ri ko’rsatilgan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 Hikoya matni, Tasviriy matn, Muhokama matni    B. Tavsifiy  matn, Tasviriy matn, ijodiy matn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 Ijodiy matn, tavsifiy matn, qiyosiy matn                 D. Munozara matni, insho matni, adabiy matn</w:t>
      </w:r>
    </w:p>
    <w:p>
      <w:pPr>
        <w:pStyle w:val="Normal"/>
        <w:tabs>
          <w:tab w:val="clear" w:pos="708"/>
          <w:tab w:val="left" w:pos="115" w:leader="none"/>
          <w:tab w:val="left" w:pos="667" w:leader="none"/>
          <w:tab w:val="left" w:pos="1286" w:leader="none"/>
          <w:tab w:val="left" w:pos="1420" w:leader="none"/>
          <w:tab w:val="center" w:pos="2088" w:leader="none"/>
          <w:tab w:val="left" w:pos="2275" w:leader="none"/>
          <w:tab w:val="center" w:pos="3292" w:leader="none"/>
          <w:tab w:val="right" w:pos="4036" w:leader="none"/>
          <w:tab w:val="left" w:pos="40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-di qo'shimchasi bilan yasalgan o'tgan zamon shakli qanday ma’noni  ifodalaydi? </w:t>
      </w:r>
    </w:p>
    <w:p>
      <w:pPr>
        <w:pStyle w:val="Normal"/>
        <w:tabs>
          <w:tab w:val="clear" w:pos="708"/>
          <w:tab w:val="left" w:pos="115" w:leader="none"/>
          <w:tab w:val="left" w:pos="547" w:leader="none"/>
          <w:tab w:val="left" w:pos="1132" w:leader="none"/>
          <w:tab w:val="right" w:pos="1608" w:leader="none"/>
          <w:tab w:val="left" w:pos="1795" w:leader="none"/>
          <w:tab w:val="left" w:pos="2044" w:leader="none"/>
          <w:tab w:val="left" w:pos="2366" w:leader="none"/>
          <w:tab w:val="center" w:pos="2452" w:leader="none"/>
          <w:tab w:val="left" w:pos="2894" w:leader="none"/>
          <w:tab w:val="center" w:pos="2961" w:leader="none"/>
          <w:tab w:val="right" w:pos="3048" w:leader="none"/>
          <w:tab w:val="center" w:pos="3244" w:leader="none"/>
          <w:tab w:val="left" w:pos="3604" w:leader="none"/>
          <w:tab w:val="left" w:pos="441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 So'zlovchining bevosita o'zi ko'rgan harakat va holatni bildiradi. </w:t>
      </w:r>
    </w:p>
    <w:p>
      <w:pPr>
        <w:pStyle w:val="Normal"/>
        <w:tabs>
          <w:tab w:val="clear" w:pos="708"/>
          <w:tab w:val="left" w:pos="115" w:leader="none"/>
          <w:tab w:val="left" w:pos="547" w:leader="none"/>
          <w:tab w:val="left" w:pos="1132" w:leader="none"/>
          <w:tab w:val="right" w:pos="1608" w:leader="none"/>
          <w:tab w:val="left" w:pos="1795" w:leader="none"/>
          <w:tab w:val="left" w:pos="2044" w:leader="none"/>
          <w:tab w:val="left" w:pos="2366" w:leader="none"/>
          <w:tab w:val="center" w:pos="2452" w:leader="none"/>
          <w:tab w:val="left" w:pos="2894" w:leader="none"/>
          <w:tab w:val="center" w:pos="2961" w:leader="none"/>
          <w:tab w:val="right" w:pos="3048" w:leader="none"/>
          <w:tab w:val="center" w:pos="3244" w:leader="none"/>
          <w:tab w:val="left" w:pos="3604" w:leader="none"/>
          <w:tab w:val="left" w:pos="441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  Ilgari ro'y bergan harakat va holatning so'zlovchi tomonidan eshitib bilganini ifodalaydi.</w:t>
      </w:r>
    </w:p>
    <w:p>
      <w:pPr>
        <w:pStyle w:val="Normal"/>
        <w:tabs>
          <w:tab w:val="clear" w:pos="708"/>
          <w:tab w:val="left" w:pos="115" w:leader="none"/>
          <w:tab w:val="left" w:pos="547" w:leader="none"/>
          <w:tab w:val="left" w:pos="1132" w:leader="none"/>
          <w:tab w:val="right" w:pos="1608" w:leader="none"/>
          <w:tab w:val="left" w:pos="1795" w:leader="none"/>
          <w:tab w:val="left" w:pos="2044" w:leader="none"/>
          <w:tab w:val="left" w:pos="2366" w:leader="none"/>
          <w:tab w:val="center" w:pos="2452" w:leader="none"/>
          <w:tab w:val="left" w:pos="2894" w:leader="none"/>
          <w:tab w:val="center" w:pos="2961" w:leader="none"/>
          <w:tab w:val="right" w:pos="3048" w:leader="none"/>
          <w:tab w:val="center" w:pos="3244" w:leader="none"/>
          <w:tab w:val="left" w:pos="3604" w:leader="none"/>
          <w:tab w:val="left" w:pos="441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 Harakat va holatning ilgariroq  bajarilganini bildirad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 Harakatning doimiyligini ifodalaydi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J.Rodarining qaysi ertaklari uchtadan oxiri bor ertaklar turkumiga kiradi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“Hurishni eplolmagan kuchukcha”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“Rinaldoning sarguzashtlari”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“Ayyor Buratino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“Sahrodagi uy”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) “Milanda yoqqan shlyapa yomg’iri”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) “Sehrli nog’ora”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2,3,4,5,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3,5,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2,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2,4,6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hang’illab butun hovlini boshiga ko’taradigan Fayzi dasturxonchi qaysi asar qahramon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A. “Do’nan”                                   B. “Shum bola”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. “Tanobchilar”                           D. “Sariq devni minib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8. . Jahonning 24 tiliga tarjima qilingan asar nomini toping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A. “Do’nan”                                 B. “Sum bola”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. “Sariq devni minib”                D. “Mungli ko’zlar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9. “Do’nan” hikoyasining asosiy hikoyachisi kim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A. Toshtemir                               B. Baxshilla maxsum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. Fayzi dasturxonchi                 D. Bashor kel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0. A. Temur, Ismoil ota, Avliyo ota, A. Yassaviy, Atoyi, singari ulug’lar hayoti va faoliyati chuqur ehtirom bilan qaysi qissada tilga olinga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A. “Dunyoning ishlari”              B. “Shum bola”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. “O’tmishdan ertaklar”           D. “Yetti zog’ora qissas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1. Matn deb nimaga aytiladi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A. Asosiy fikrni nima haqida ekanligidir.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B. Ma’lum bir fikrni batafsil ifodalash uchun gaplarni tilimizning muayyan qoidalar asosida  mazmun va grammatik jihatdan bog’langan, bir mavzuni ifodalovchi gapla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. Sarlavhali gaplar jamlanma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. Muayyan predmet yoki voqea-hodisalar ta’riflangan tavsiflangan gaplar guruh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 bir qora kunda tug’ildim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g’ildim-u shu on bo’g’ildim, - misralari kimning qalamiga mansub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H. Olimjon                 B. G’ Gu’l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Oybek                        D. E. Vohidov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ug'aviy ma'noni qisman o'zgartiradigan qo’shimchalar berilg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qatorni toping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. kitobxon. she’rxon, g’azalxon            C. sinfdosh, maslakdosh, kursdosh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gulchi, tikuvchi, ishchi</w:t>
              <w:tab/>
              <w:tab/>
              <w:t xml:space="preserve">      D. qizcha, uycha, kitobch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Mehnatkash, halol, sadoqatli otasining xizmatlari uchun tuhmatga uchrab, qatog’on qilingani voqealari qaysi asarda tasvirlanga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“Er boshiga ish tushsa”           B. “Muzqaymoq”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“Ming bir jon”                         D. “Qo’shchinor chiroqlari”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"Olmalarning" so'zining grammatik ma'nosi qaysi qatorda to 'g'ri berilgan?</w:t>
            </w:r>
          </w:p>
          <w:p>
            <w:pPr>
              <w:pStyle w:val="Normal"/>
              <w:tabs>
                <w:tab w:val="clear" w:pos="708"/>
                <w:tab w:val="left" w:pos="105" w:leader="none"/>
                <w:tab w:val="center" w:pos="1492" w:leader="none"/>
                <w:tab w:val="center" w:pos="2299" w:leader="none"/>
                <w:tab w:val="center" w:pos="298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mevali daraxt</w:t>
              <w:tab/>
              <w:t xml:space="preserve">     </w:t>
              <w:tab/>
              <w:tab/>
              <w:tab/>
              <w:tab/>
              <w:t>C. kelishik</w:t>
            </w:r>
          </w:p>
          <w:p>
            <w:pPr>
              <w:pStyle w:val="Normal"/>
              <w:tabs>
                <w:tab w:val="clear" w:pos="708"/>
                <w:tab w:val="left" w:pos="105" w:leader="none"/>
                <w:tab w:val="center" w:pos="1492" w:leader="none"/>
                <w:tab w:val="center" w:pos="2299" w:leader="none"/>
                <w:tab w:val="center" w:pos="298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. ko'plik   </w:t>
              <w:tab/>
              <w:tab/>
              <w:t xml:space="preserve">     </w:t>
              <w:tab/>
              <w:tab/>
              <w:tab/>
              <w:tab/>
              <w:t>D. B,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 “Bemor” hikoyasida bemor kim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Sotiboldi                           B. Qo’shni ayo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Sotiboldining xotini          D. Jamiyat</w:t>
            </w:r>
          </w:p>
          <w:p>
            <w:pPr>
              <w:pStyle w:val="Normal"/>
              <w:tabs>
                <w:tab w:val="clear" w:pos="708"/>
                <w:tab w:val="left" w:pos="115" w:leader="none"/>
                <w:tab w:val="right" w:pos="3873" w:leader="none"/>
                <w:tab w:val="right" w:pos="43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kkinchi qismi turdosh otdan iborat bo’lgan atoqli otlar qanday   yoziladi?</w:t>
            </w:r>
          </w:p>
          <w:p>
            <w:pPr>
              <w:pStyle w:val="Normal"/>
              <w:tabs>
                <w:tab w:val="clear" w:pos="708"/>
                <w:tab w:val="left" w:pos="115" w:leader="none"/>
                <w:tab w:val="center" w:pos="1507" w:leader="none"/>
                <w:tab w:val="left" w:pos="2481" w:leader="none"/>
                <w:tab w:val="right" w:pos="3873" w:leader="none"/>
                <w:tab w:val="right" w:pos="43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ajratib</w:t>
              <w:tab/>
              <w:t xml:space="preserve">   </w:t>
              <w:tab/>
              <w:tab/>
              <w:tab/>
              <w:tab/>
              <w:t>C. chiziqcha bilan</w:t>
              <w:tab/>
            </w:r>
          </w:p>
          <w:p>
            <w:pPr>
              <w:pStyle w:val="Normal"/>
              <w:tabs>
                <w:tab w:val="clear" w:pos="708"/>
                <w:tab w:val="left" w:pos="115" w:leader="none"/>
                <w:tab w:val="center" w:pos="1507" w:leader="none"/>
                <w:tab w:val="left" w:pos="2481" w:leader="none"/>
                <w:tab w:val="right" w:pos="3873" w:leader="none"/>
                <w:tab w:val="right" w:pos="43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. qo'shib   </w:t>
              <w:tab/>
              <w:tab/>
              <w:tab/>
              <w:tab/>
              <w:tab/>
              <w:t>D. bunday atoqli otlar mavjud 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 O’zbek mumtoz adabiyotida kimlar qasida janrida ijod qilganlar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Bobur, Muqimiy                      B. M. Shayxzoda, E. Vohido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A. Navoiy, Sakkokiy               D. To’g’ri javob berilmag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 O’yin, qiyin so’zlariga – a fe’l yasovchi qo’shimchasi qo’shilganda qanday tovush o’zgarishi yuz beradi?</w:t>
              <w:tab/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ovush tushishi</w:t>
              <w:tab/>
              <w:t xml:space="preserve">          B. Tovush almashihi</w:t>
              <w:tab/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Tovush orttiriladi.</w:t>
              <w:tab/>
              <w:t xml:space="preserve">          D. Hech qanday tovush o’zgarishi yuz bermayd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 “Muzqaymoq” hikoyasida qanday g’oya ifodalangan?</w:t>
              <w:tab/>
              <w:tab/>
              <w:tab/>
              <w:tab/>
              <w:tab/>
              <w:tab/>
              <w:t xml:space="preserve">                       A. Otasining o’g’liga muzqaymoq olib berishi haqida </w:t>
              <w:tab/>
              <w:tab/>
              <w:t xml:space="preserve">B. Pionerlar hayoti tasvirlangan                            C. Yozuvchi o’z otasi misolida qatag’on davri dahshatlarini aks ettirgan 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. O.Yoqubovning qatag’on qilinishi haqida </w:t>
              <w:tab/>
              <w:t xml:space="preserve"> </w:t>
              <w:tab/>
              <w:tab/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  “Urushning so’nggi qurboni” hikoyasida qaysi qahramon asar so’nggida vafot etadi?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e'lning otga xoslangan shaklini yozing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3. Qo'shimchalar vazifasiga ko'ra nechta turga bo'linadi?___________________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24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 Vohidovning qaysi komediya asari uzoq yillar o’zbek teatri sahnasidan tushmaydi?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Qaysi nisbat shakli fe'l o'zagiga birdan ortiq qo'shilishi mumkin?___________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2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il Yoqubovning qissa va hikoyalari o’rin olgan to’plamni belgilang.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 “Sariq devni minib” romanida Hoshimjonning o’z do’stiga yettita fandan a’lo baho qo’yib qo’yishdan iborat kirdikorini birinchi bo’lib qaysi fan o’qituvchisi bilib qoladi?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  Fahmladi so’zi fe’lning qaysi ma’no guruhiga kiradi? 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 “Shum bola” asarining yozilish tarixi haqidagi ma’lumotlar qaysi o’zbek yozuvchisining asarida uchraydi?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86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“Ulug’bek  xazinasi”, “Diyonat”  romanlari  kimga  tegishl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I sinf uchun ona tili va adabiyoti  test savollari 2- varian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Bir falokat ko’pchilikning boshiga yog’ilsa ham u har kimga har xil ta’sir qiladi. Ushbu gap qaysi maqol ma’nosiga to’g’ri keladi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A. Osmon yiroq, yer qattiq                            B. Tuyani shamol uchirsa echkini osmonda ko’r</w:t>
      </w:r>
    </w:p>
    <w:p>
      <w:pPr>
        <w:pStyle w:val="Normal"/>
        <w:spacing w:before="0" w:after="0"/>
        <w:rPr/>
      </w:pPr>
      <w:r>
        <w:rPr/>
        <w:t>C. Yog’on cho’ziladi, ingichka uziladi          D. O’rmonga o’t tushsa ho’l-u quruq baravar yonad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 Tuslovchilar qo’llangan qatorni aniqlang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 uylar, ko’chala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 gulni, maktabg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)</w:t>
            </w:r>
            <w:r>
              <w:rPr>
                <w:rFonts w:cs="Times New Roman" w:ascii="Times New Roman" w:hAnsi="Times New Roman"/>
                <w:lang w:val="en-US"/>
              </w:rPr>
              <w:t xml:space="preserve"> daftarim, asaring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 kezdik, sevindin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Mardikor so’zini asos va qo’shimchalarga ajrat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A. Mard – asos, ikor – qo’shimch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B. Mardikor so’zi asos va qo’shimchalarga ajralmaydi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Mardi – asos, kor – qo’shimcha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Mar- asos, dikor- qo’shimch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4. Ham mazmunam ham shaklan o’rtaliqda  joylashgan  janr?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. hikoya                      B. roma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C. ocherk                       D.qiss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5. “Do’ppi tikdim”, “Sartarosh qo’shig’i” she’rlarining muallafi kim?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 Xudoyberdi To’xtaboyev      B. Hamid Olimjon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Turob To’la                             D. G’ofur G’ulom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So’zning ma’noli qismlari to’g’ri joylashgan qatorni aniqlang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asos-so’z yasovchi-sintaktik shakl yasovchi-lug’aviy shakl yasovch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B.  asos- sintaktik shakl yasovchi- so’z yasovchi -lug’aviy shakl yasovchi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asos-so’z yasovchi- lug’aviy shakl yasovchi - sintaktik shakl yasovchi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asos- lug’aviy shakl yasovchi - so’z yasovchi-sintaktik shakl yasovchi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So’z turkumlari to’liq berilgan qatorni toping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Mustaqil va yordamchi so’zlar                                                          B. Undov, taqlid va modal so’zlar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Mustaqil so’zlar, yordamchi so’zlar, modal, taqlid, undov so’zlar    D. Undov, taqlid , yordam. chi so’zlar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Fayzi dasturxonchi qaysi asar qahramoni?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“Yetti zog’ora qissasi”         B. “Shum bola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C. “Uloqda”                               D. “Sariq devni minib”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Olov jizillab turadigan tandir yonida, un va ko’mir solingan qoplar orasida hayot kechirgan adib kim?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Turob To’la               B. Xudoyberdi To’xtaboye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C. Janni Rodari               D. hamid Olimj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10. So’zlarning so’rog’i va qanday ma’no ifodalashiga ko’ra guruhlarga bo’linishi nima deyiladi?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So’z turkumlari             B. Mustaqil so’zlar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Yordamchi so’zlar         D. modal, taqlid, undov so’zlar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 –li qo’shimchasi bilan yasalgan so’zlar qatorini belgilang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Ali, Vali, Soli                     B. Epli, baxtli, omad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C. Balli. Dalli, gulli                D. Epchil, dardli, izchil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Holat fe’llarini aniqlang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bo’shashmoq,  yiqilmoq, qimirlamoq              B. Qoraymoq, ko’karmoq, o’smoq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Sarg’aymoq, taramoq, kuylamoq                     D. Eshitmoq, qotmoq, to’smoq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. Yozuv, o’qish, emoq ushbu so’zlar fe’lning qaysi vazifa shakliga kiradi?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Harakat nomi              B. Sifatdosh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Ravishdosh                  D. Sof fe’l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. “Hurishni eplolmagan kuchukcha” ertagi qaysi turkumga kiradi?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Rim ertaklari                              B. Telegonda aytilgan ertaklar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. Uchtadan oxiri bor ertaklar        D. Osmondagi tort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. Sarguzasht asarlar qatorini toping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“Sariq devni minib”, “Uloqda”                                   B. “Muzqaymoq”, “Mening o’g’rigina bolam”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. “Sariq devni minib , “ Gulliverning sayohatlari”        D. “Farhod va Shirin”, “Uloqda”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. Janni Rodarining zamonaviy ertagi nomini aniqla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A. “Hurishni eplolmagan kuchukcha”             B. “Shahzoda Plombir”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“Qutbdagi gunafsha ”                                  D. “Hech qayoqqa olib bormaydigan yo’l”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54"/>
      </w:tblGrid>
      <w:tr>
        <w:trPr/>
        <w:tc>
          <w:tcPr>
            <w:tcW w:w="1130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</w:t>
            </w:r>
            <w:r>
              <w:rPr>
                <w:rFonts w:cs="Times New Roman" w:ascii="Times New Roman" w:hAnsi="Times New Roman"/>
                <w:iCs/>
                <w:lang w:val="en-US"/>
              </w:rPr>
              <w:t>Boysariboy o‘n ming uyli Qo‘ng‘irot eli bilan ko‘chib borgach, Ko‘kqamish ko‘li atrofida mollarini semirtirib, yaylovda yayrab yotadi. Ushbu gapda nechta o‘rinda ravishdosh qo‘llangan va ular qaysi nisbat shakllarida?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 uch o‘rinda; o‘zlik, orttirma va aniq nisbatlard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) to‘rt o‘rinda; aniq, orttirma nisbatlard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130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) ikki o‘rinda; aniq va o‘zlik nisbatlarda</w:t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) </w:t>
            </w:r>
            <w:r>
              <w:rPr>
                <w:rFonts w:cs="Times New Roman" w:ascii="Times New Roman" w:hAnsi="Times New Roman"/>
                <w:iCs/>
                <w:lang w:val="fr-FR"/>
              </w:rPr>
              <w:t>uch o‘rinda; aniq va orttirma nisbatlard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. Morfologiya nimani o’rgatadi?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. Tub va yasama so’zlarni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B. So’zlarning grammatik ma’nolari va ularni ifodalovchi garmmatik shakllarni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. So’zlarning bir-biriga bog’lanishi, gap va uning turlarini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. So’zlarning lug’aviy ma’nolarini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. O’yin, qiyin so’zlariga – a fe’l yasovchi qo’shimchasi qo’shilganda qanday tovush o’zgarishi yuz beradi?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Tovush tushishi</w:t>
        <w:tab/>
        <w:t xml:space="preserve">          B. Tovush almashihi</w:t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Tovush orttiriladi.</w:t>
        <w:tab/>
        <w:t xml:space="preserve">          D. Hech qanday tovush o’zgarishi yuz bermaydi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. “Muzqaymoq” hikoyasida qanday g’oya ifodalangan?</w:t>
        <w:tab/>
        <w:tab/>
        <w:tab/>
        <w:tab/>
        <w:tab/>
        <w:tab/>
        <w:t xml:space="preserve">                       A. Otasining o’g’liga muzqaymoq olib berishi haqida </w:t>
        <w:tab/>
        <w:tab/>
        <w:t xml:space="preserve">B. Pionerlar hayoti tasvirlangan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. Yozuvchi o’z otasi misolida qatag’on davri dahshatlarini aks ettirgan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. O.Yoqubovning qatag’on qilinishi haqida </w:t>
        <w:tab/>
        <w:t xml:space="preserve"> 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21. Qaysi asar qahramoni o’zini  “oshtomog’i” deb atagan?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2. Nuqtalar o’rniga mos qo’shimchalarni qo’ying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Bugun bilma…, ko’rma… bo’lsam, endi bila…, ko’ra…, o’rgana…, - dedi yigi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23. Fe’lning vazifa shakllaridan qaysi biri fe’lga xos bo’lgan zamon, bo’lishli, bo’lishsizlik, nisbat ma’nolarini ifodalaydi?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.   “Chang bosgan kipriklar tagidagi qo’y ko’zlar menga juda tanish. Yo’lning gard g’ubori qoqilmagan  namatdek qilib yuborgan bu bashara ko’zimga issiq-issiq ko’ranadi. Lekin egnidagi qozoqi chakmon bilan boshidagi teskari ag’darilgan  telpak, qo’lidagi boshi cho’qmor kaltagi menga tanish emas ” \ushbu ta’rif qaysi asardan olingan va kim tasvirlanmoqda?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. O’rin-joy otlarni hosil qiluvchi qo’shimchalarni yoz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26. Bajaruvchining ta’siri bilan boshqa shaxs yoki narsa tomonidan bajarilgan harakat yoki holatni bildiruvchi  fe’l shakliga qanday nisbat shakli deyiladi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27. “Mana men o’lyapman. Lekin kimdir bosshlashi kerak edi-da” Jumlalari kimning qaysi asarida uchraydi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  Fahmladi so’zi fe’lning qaysi ma’no guruhiga kiradi?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  “Shum bola” asarining yozilish tarixi haqidagi ma’lumotlar qaysi o’zbek yozuvchisining asarida uchraydi? ________________________________________________</w:t>
      </w:r>
    </w:p>
    <w:p>
      <w:pPr>
        <w:pStyle w:val="Normal"/>
        <w:tabs>
          <w:tab w:val="clear" w:pos="708"/>
          <w:tab w:val="left" w:pos="686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. “Ulug’bek  xazinasi”, “Diyonat”  romanlari  kimga  tegishl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-variant javoblari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volla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vobl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9"/>
        <w:gridCol w:w="879"/>
        <w:gridCol w:w="877"/>
        <w:gridCol w:w="877"/>
        <w:gridCol w:w="877"/>
        <w:gridCol w:w="877"/>
        <w:gridCol w:w="877"/>
        <w:gridCol w:w="878"/>
        <w:gridCol w:w="878"/>
        <w:gridCol w:w="816"/>
        <w:gridCol w:w="81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vol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vob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. Umri xola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2. Harakat nomi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. 2 xil: so’z yasovchi va shakl yasovchi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. “Oltin devor”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. Ortirma nisba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. Tilla uzuk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7. Ona tili o’qituvchisi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8. Aqliy faoliyat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.Said Ahmad “Yo’qotganlarim va topganlarim”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0. Odil Yoqubov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-variant javoblari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volla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vobl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9"/>
        <w:gridCol w:w="879"/>
        <w:gridCol w:w="877"/>
        <w:gridCol w:w="877"/>
        <w:gridCol w:w="877"/>
        <w:gridCol w:w="877"/>
        <w:gridCol w:w="877"/>
        <w:gridCol w:w="878"/>
        <w:gridCol w:w="878"/>
        <w:gridCol w:w="816"/>
        <w:gridCol w:w="81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vol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vob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21. Shum bo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22. -man qo’shimcha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23. Sifatdos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24. “Shum bola” qissasidagi Omon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. –loq, -zor, - iston, -goh, - xona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6. Orttirma nisbat shakllari</w:t>
      </w:r>
    </w:p>
    <w:p>
      <w:pPr>
        <w:pStyle w:val="Normal"/>
        <w:spacing w:before="0" w:after="0"/>
        <w:rPr>
          <w:lang w:val="en-US"/>
        </w:rPr>
      </w:pPr>
      <w:r>
        <w:rPr>
          <w:rFonts w:cs="Times New Roman" w:ascii="Times New Roman" w:hAnsi="Times New Roman"/>
          <w:lang w:val="en-US"/>
        </w:rPr>
        <w:t>27. Janni Rodarining “Qutbdagi Gunafsha</w:t>
      </w:r>
      <w:r>
        <w:rPr>
          <w:lang w:val="en-US"/>
        </w:rPr>
        <w:t xml:space="preserve">”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8. Aqliy faoliyat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.Said Ahmad “Yo’qotganlarim va topganlarim”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0. Odil Yoqubov</w:t>
      </w:r>
    </w:p>
    <w:sectPr>
      <w:type w:val="continuous"/>
      <w:pgSz w:w="11906" w:h="16838"/>
      <w:pgMar w:left="709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hyperlink r:id="rId1">
      <w:r>
        <w:rPr>
          <w:rStyle w:val="InternetLink"/>
          <w:lang w:val="en-US"/>
        </w:rPr>
        <w:t>https://t.me/YILLIK_KONSPEKT</w:t>
      </w:r>
    </w:hyperlink>
    <w:r>
      <w:rPr>
        <w:lang w:val="en-US"/>
      </w:rPr>
      <w:t xml:space="preserve"> telegram kanali uchun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lang w:val="en-US"/>
        </w:rPr>
        <w:t>https://t.me/YILLIK_KONSPEKT</w:t>
      </w:r>
    </w:hyperlink>
    <w:r>
      <w:rPr>
        <w:lang w:val="en-US"/>
      </w:rPr>
      <w:t xml:space="preserve"> telegram kanali uchun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.me/YILLIK_KONSPEK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t.me/YILLIK_KONSPEK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18:00Z</dcterms:created>
  <dc:creator>User</dc:creator>
  <dc:description/>
  <cp:keywords/>
  <dc:language>en-US</dc:language>
  <cp:lastModifiedBy>ACER</cp:lastModifiedBy>
  <dcterms:modified xsi:type="dcterms:W3CDTF">2018-09-24T06:03:00Z</dcterms:modified>
  <cp:revision>66</cp:revision>
  <dc:subject/>
  <dc:title/>
</cp:coreProperties>
</file>