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-sinflar uchun geografiyadan test savollari   (I-chorak,I-variant)</w:t>
      </w:r>
    </w:p>
    <w:p>
      <w:pPr>
        <w:pStyle w:val="Normal"/>
        <w:ind w:left="-90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. O`zbekiston maydoni qanchaga teng ?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s-CL"/>
        </w:rPr>
        <w:t xml:space="preserve"> </w:t>
      </w:r>
      <w:r>
        <w:rPr>
          <w:sz w:val="22"/>
          <w:szCs w:val="22"/>
          <w:lang w:val="sv-SE"/>
        </w:rPr>
        <w:t>A. 447,4 ming km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 xml:space="preserve">    B.448,4 ming   km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 xml:space="preserve">   C. 449,8 ming   km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 xml:space="preserve">   D. 448,9 ming   km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 xml:space="preserve">     </w:t>
      </w:r>
    </w:p>
    <w:p>
      <w:pPr>
        <w:pStyle w:val="Normal"/>
        <w:ind w:left="-90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2.  O`zbekiston maydonining kattaligi jihatidan O`rta Osiyoda nechanchi o`rinda turadi ?</w:t>
      </w:r>
    </w:p>
    <w:p>
      <w:pPr>
        <w:pStyle w:val="Normal"/>
        <w:ind w:left="-90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A.2      B. 3           C. 4          D 5   </w:t>
      </w:r>
    </w:p>
    <w:p>
      <w:pPr>
        <w:pStyle w:val="Normal"/>
        <w:ind w:left="-90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3.O`zbekiston maydonining kattaligi bo`yicha dunyoda nechanchi o`rinda turadi?</w:t>
      </w:r>
    </w:p>
    <w:p>
      <w:pPr>
        <w:pStyle w:val="Normal"/>
        <w:ind w:left="-90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.50   B.52   C.54   D.56   </w:t>
      </w:r>
    </w:p>
    <w:p>
      <w:pPr>
        <w:pStyle w:val="Normal"/>
        <w:ind w:left="-90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4.O`zbekiston ulkan tabiiy boyliklarning necha %idan foydalanmoqda?</w:t>
      </w:r>
    </w:p>
    <w:p>
      <w:pPr>
        <w:pStyle w:val="Normal"/>
        <w:ind w:left="-90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.50 %  B.45%   C.54 %  D.65%   </w:t>
      </w:r>
    </w:p>
    <w:p>
      <w:pPr>
        <w:pStyle w:val="Normal"/>
        <w:ind w:left="-90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5.O`zbekistonning umumiy yer maydoni necha  gektarni tashkil etadi?</w:t>
      </w:r>
    </w:p>
    <w:p>
      <w:pPr>
        <w:pStyle w:val="Normal"/>
        <w:ind w:left="-90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.44,4 mln ga  B. 46,4 mln ga     C. 85,4 mln ga    D. 64,4 mln ga  </w:t>
      </w:r>
    </w:p>
    <w:p>
      <w:pPr>
        <w:pStyle w:val="Normal"/>
        <w:ind w:left="-90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O`zbekistonda qurilgan GESlardan yiliga o`rtacha qancha elektr energiya olinmoqda?</w:t>
      </w:r>
    </w:p>
    <w:p>
      <w:pPr>
        <w:pStyle w:val="Normal"/>
        <w:ind w:left="-90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.7mlrd kVt/soat   B. 11mlrd kVt/soat   C.5mlrd kVt/soat   D.12mlrd kVt/soat  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sv-SE"/>
        </w:rPr>
        <w:t xml:space="preserve">7.O`zbekiston aholi soni bo`yicha dunyoda nechanchi o`rinda turadi?       A.35   B.36   C.54   D.38   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/>
      </w:pPr>
      <w:r>
        <w:rPr>
          <w:sz w:val="22"/>
          <w:szCs w:val="22"/>
          <w:lang w:val="sv-SE"/>
        </w:rPr>
        <w:t>8.</w:t>
      </w:r>
      <w:r>
        <w:rPr>
          <w:sz w:val="22"/>
          <w:szCs w:val="22"/>
          <w:lang w:val="uz-Cyrl-UZ"/>
        </w:rPr>
        <w:t>Aholining  mexanik     ko’payishi nima?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/>
      </w:pPr>
      <w:r>
        <w:rPr>
          <w:sz w:val="22"/>
          <w:szCs w:val="22"/>
          <w:lang w:val="uz-Cyrl-UZ"/>
        </w:rPr>
        <w:t xml:space="preserve">A. Тug’ilish hisobiga ko’payish     B. Ko’chib  kelganlar  hisobiga ko’payish 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/>
      </w:pPr>
      <w:r>
        <w:rPr>
          <w:sz w:val="22"/>
          <w:szCs w:val="22"/>
          <w:lang w:val="uz-Cyrl-UZ"/>
        </w:rPr>
        <w:t>C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z-Cyrl-UZ"/>
        </w:rPr>
        <w:t xml:space="preserve">  Uzoq yashash hisobiga  ko’payish.  D.mehnatga yaroqli kishilar 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/>
      </w:pP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z-Cyrl-UZ"/>
        </w:rPr>
        <w:t>.  Aholi zichligi nima?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/>
      </w:pP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A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z-Cyrl-UZ"/>
        </w:rPr>
        <w:t>A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z-Cyrl-UZ"/>
        </w:rPr>
        <w:t>olining  joylashishi   B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z-Cyrl-UZ"/>
        </w:rPr>
        <w:t xml:space="preserve">Aholi    soni    </w:t>
      </w:r>
      <w:r>
        <w:rPr>
          <w:sz w:val="22"/>
          <w:szCs w:val="22"/>
          <w:lang w:val="en-US"/>
        </w:rPr>
        <w:t>C.</w:t>
      </w:r>
      <w:r>
        <w:rPr>
          <w:sz w:val="22"/>
          <w:szCs w:val="22"/>
          <w:lang w:val="uz-Cyrl-UZ"/>
        </w:rPr>
        <w:t>1 kv km ga to’g’ri keladigan aholi soni .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/>
      </w:pPr>
      <w:r>
        <w:rPr>
          <w:sz w:val="22"/>
          <w:szCs w:val="22"/>
          <w:lang w:val="uz-Cyrl-UZ"/>
        </w:rPr>
        <w:t xml:space="preserve">10. Migratsiya     nima ?     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/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>A.aholining bir joydan ikkinchi joyga  ko’chishi    B. Ko’chib  kelish  C. Ko’chib  ketish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/>
      </w:pPr>
      <w:r>
        <w:rPr>
          <w:sz w:val="22"/>
          <w:szCs w:val="22"/>
          <w:lang w:val="uz-Cyrl-UZ"/>
        </w:rPr>
        <w:t>11. Emigratsiya   nima?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/>
      </w:pP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A. Mamlakatdan  ko’chib  ketish      B.Mamlakatga ko’chib  kelish        C.Bir joyda  turg’un yashash.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/>
      </w:pPr>
      <w:r>
        <w:rPr>
          <w:sz w:val="22"/>
          <w:szCs w:val="22"/>
          <w:lang w:val="uz-Cyrl-UZ"/>
        </w:rPr>
        <w:t>12.Imigratsiya  nima?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/>
      </w:pP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A. Mamlakatdan ko’chib ketish    B. Mamlakatga ko’chib kelish        C.Bir  joyda  turg’un  yashash.      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/>
      </w:pPr>
      <w:r>
        <w:rPr>
          <w:sz w:val="22"/>
          <w:szCs w:val="22"/>
          <w:lang w:val="en-US"/>
        </w:rPr>
        <w:t>13</w:t>
      </w:r>
      <w:r>
        <w:rPr>
          <w:sz w:val="22"/>
          <w:szCs w:val="22"/>
          <w:lang w:val="uz-Cyrl-UZ"/>
        </w:rPr>
        <w:t>. O’zbekiston aholisining  jinsiy tarkibi qanday ?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A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z-Cyrl-UZ"/>
        </w:rPr>
        <w:t>50,1 %  ayol va 49,9 % erkak     B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z-Cyrl-UZ"/>
        </w:rPr>
        <w:t xml:space="preserve"> 52,9 %  erkak va 47 %  ayol      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</w:t>
      </w:r>
      <w:r>
        <w:rPr>
          <w:sz w:val="22"/>
          <w:szCs w:val="22"/>
          <w:lang w:val="uz-Cyrl-UZ"/>
        </w:rPr>
        <w:t xml:space="preserve"> 52,9%  ayol va  50%  erkak</w:t>
      </w:r>
      <w:r>
        <w:rPr>
          <w:sz w:val="22"/>
          <w:szCs w:val="22"/>
          <w:lang w:val="en-US"/>
        </w:rPr>
        <w:t xml:space="preserve">       D.50% ayol  va 50% erkak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/>
      </w:pPr>
      <w:r>
        <w:rPr>
          <w:sz w:val="22"/>
          <w:szCs w:val="22"/>
          <w:lang w:val="en-US"/>
        </w:rPr>
        <w:t>14</w:t>
      </w:r>
      <w:r>
        <w:rPr>
          <w:sz w:val="22"/>
          <w:szCs w:val="22"/>
          <w:lang w:val="uz-Cyrl-UZ"/>
        </w:rPr>
        <w:t>. Urbanizatsiya  nima ?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A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z-Cyrl-UZ"/>
        </w:rPr>
        <w:t xml:space="preserve"> Ko’chish      B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z-Cyrl-UZ"/>
        </w:rPr>
        <w:t xml:space="preserve"> shaharlashish   </w:t>
      </w:r>
      <w:r>
        <w:rPr>
          <w:sz w:val="22"/>
          <w:szCs w:val="22"/>
          <w:lang w:val="en-US"/>
        </w:rPr>
        <w:t>C.</w:t>
      </w:r>
      <w:r>
        <w:rPr>
          <w:sz w:val="22"/>
          <w:szCs w:val="22"/>
          <w:lang w:val="uz-Cyrl-UZ"/>
        </w:rPr>
        <w:t xml:space="preserve"> yo’ldosh  shaharchalar </w:t>
      </w:r>
      <w:r>
        <w:rPr>
          <w:sz w:val="22"/>
          <w:szCs w:val="22"/>
          <w:lang w:val="en-US"/>
        </w:rPr>
        <w:t xml:space="preserve"> D.shahar ichidagi shahar</w:t>
      </w:r>
    </w:p>
    <w:p>
      <w:pPr>
        <w:pStyle w:val="Normal"/>
        <w:tabs>
          <w:tab w:val="clear" w:pos="708"/>
          <w:tab w:val="left" w:pos="2227" w:leader="none"/>
        </w:tabs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O`zbekistonning aholisi   (2008 yil) soni qancha 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25 mln kishi   B.26 mln kishi   C. 27 mln kishi   D. 28 mln kishi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 Mamlakatimizda  erkaklar va ayollarga  necha yoshda mehnatga yaroqli hisoblanadi?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 xml:space="preserve">A.16 yoshdan 60 yoshgacha  erkaklar, 16 yoshdan 55 yoshgacha  ayollar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 xml:space="preserve">B.17 yoshdan 65 yoshgacha  erkaklar, 18 yoshdan 55 yoshgacha  ayollar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 xml:space="preserve">C.16 yoshdan 55 yoshgacha  erkaklar, 17 yoshdan 50yoshgacha  ayollar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 xml:space="preserve">D.18 yoshdan 60 yoshgacha  erkaklar, 16 yoshdan 50yoshgacha  ayollar 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O`zbekistonda aholining necha %i sanoatda band ?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15,7%     B.27,9%   C.13,5%      D.8,5%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 O`zbekistonda aholining necha %i qishloq xo`jaligida  band ?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15,7%     B.27,9%   C.13,5%      D.8,5%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Aholining milliy tarkibida o`zbeklar salmog`i 1989-yilda necha %ni tashkil etgan ?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75,7%     B.77,9%   C.71,5%      D.80,5%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 Mamlakatimizda nechta shahar, shaharcha va qishloq mavjud?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119,114,12 mingga yaqin   B. 229,164,11 mingga yaqin   C109,214,13 mingga yaqin   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. 129,184,15 mingga yaqin   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21.”… aholisi shunchalik ko`pki , u mavjlanib  turgan dengizni eslatadi” Bu qaysi sayyohning , qaysi shahar haqidagi gaplari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Ibn Battuta,Xorazm  B.Ibn Battuta,Samarqand   C.Vamberi,Xorazm D.Vamberi, Samarqand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 O`zbekistonda 1924 –yilda mavjud bo`lgan shaharlarni belgilang 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Angren,Kattaqo`rg`on ,Buxoro      B.Sirdaryo,Chimboy,Qarshi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G`ijduvon,Kogon,Sirdaryo           D.Qarshi,Qo`qon,Angren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 O`zbekistonda qaysi davrda 20 ga yaqin shahar bo`lgan ?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1939 yilda       B. XIX asr o`rtasida              C. 1959 yilda      D. XX asr boshlarida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 O`zbekistonda  1939-1964-yillarda tashkil topgan shaharlarni aniqlang 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Asaka, Qarshi, Kogon     B. Qo`ng`irot,Kogon, Zarafshon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 Beruniy, Denov , Nukus        D. Navoiy , Gazli, Nukus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O`zbekistonning urbanizatsiya darajasini belgilang.</w:t>
      </w:r>
    </w:p>
    <w:p>
      <w:pPr>
        <w:pStyle w:val="Normal"/>
        <w:ind w:left="-90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.46 %  B.45%   C.36%  D.35%   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</w:p>
    <w:tbl>
      <w:tblPr>
        <w:tblW w:w="103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6"/>
        <w:gridCol w:w="337"/>
        <w:gridCol w:w="337"/>
        <w:gridCol w:w="337"/>
        <w:gridCol w:w="346"/>
        <w:gridCol w:w="337"/>
        <w:gridCol w:w="346"/>
        <w:gridCol w:w="337"/>
        <w:gridCol w:w="33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o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</w:tr>
    </w:tbl>
    <w:p>
      <w:pPr>
        <w:pStyle w:val="Normal"/>
        <w:ind w:left="-900" w:hanging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ind w:left="-90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-sinflar uchun geografiyadan test savollari   (I-chorak,II variant)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tensiv qishloq xo`jaligi deb nimaga aytiladi?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Yalpi qishloq xo`jaligi mahsuloti hajmi maydon birligida agrotexnik vositalardan ko`proq foydalanish hisobiga oshsa  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Qishloq xo`jaligi mahsulotining hajmi chorva mollarining  mahsuldor zotlarini yaratish hisobiga oshsa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 Qishloq xo`jaligining  rivojlanishi sarf qilingan mehnatning miqdoriga ko`ra belgilansa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Qishloq xo`jaligining rivojlanishi  mehnatning sifatiga , mashina va o`g`itlardan foydalanish darajasiga qarab belgilansa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. Ekstensiv qishloq xo`jaligi deb nimaga aytiladi? 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Yalpi qishloq xo`jaligi mahsuloti hajmi maydon birligida agrotexnik vositalardan ko`proq foydalanish hisobiga oshsa 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Qishloq xo`jaligi mahsulotining hajmi chorva mollarining  mahsuldor zotlarini yaratish hisobiga oshsa 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 Qishloq xo`jaligi  mahsulotlarni yetishtirish, ekin maydonlarini kengaytirish va chorva mollarini sonini oshirish hisobiga ko`paysa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Qishloq xo`jaligining rivojlanishi  mehnatning sifatiga , mashina va o`g`itlardan foydalanish darajasiga qarab belgilansa</w:t>
      </w:r>
    </w:p>
    <w:p>
      <w:pPr>
        <w:pStyle w:val="Normal"/>
        <w:ind w:left="-900" w:hanging="0"/>
        <w:rPr/>
      </w:pPr>
      <w:r>
        <w:rPr>
          <w:sz w:val="20"/>
          <w:szCs w:val="20"/>
          <w:lang w:val="en-US"/>
        </w:rPr>
        <w:t>3.</w:t>
      </w:r>
      <w:r>
        <w:rPr>
          <w:iCs/>
          <w:sz w:val="20"/>
          <w:szCs w:val="20"/>
          <w:lang w:val="en-US"/>
        </w:rPr>
        <w:t>Iqtisodiy jihatdan bir-biri bilan chambarchas bog`langan , bir-biriga yaqin joylashgan shaharlar guruhi qanday ataladi?</w:t>
      </w:r>
    </w:p>
    <w:p>
      <w:pPr>
        <w:pStyle w:val="Normal"/>
        <w:ind w:left="-900" w:hanging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A aglomeratsiya        B.suburbanizatsiya        C urbanizatsiya              D megapolis</w:t>
      </w:r>
    </w:p>
    <w:p>
      <w:pPr>
        <w:pStyle w:val="Normal"/>
        <w:ind w:left="-900" w:right="-1036" w:hanging="0"/>
        <w:rPr/>
      </w:pPr>
      <w:r>
        <w:rPr>
          <w:iCs/>
          <w:sz w:val="20"/>
          <w:szCs w:val="20"/>
          <w:lang w:val="en-US"/>
        </w:rPr>
        <w:t>4.</w:t>
      </w:r>
      <w:r>
        <w:rPr>
          <w:sz w:val="20"/>
          <w:szCs w:val="20"/>
          <w:lang w:val="en-US"/>
        </w:rPr>
        <w:t>Ishlab  chiqarishning  yirik  korxonalarda  to`planishiga ishlab chiqarishning ….  deyiladi.</w:t>
      </w:r>
    </w:p>
    <w:p>
      <w:pPr>
        <w:pStyle w:val="Normal"/>
        <w:ind w:left="-900" w:right="-103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ixtisoslashuv            B. markazlashuv         C. kombinatlashuv     D.yiriklashuv</w:t>
      </w:r>
    </w:p>
    <w:p>
      <w:pPr>
        <w:pStyle w:val="Normal"/>
        <w:ind w:left="-900" w:right="-103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Ishlab chiqarishning asosan bir xil mahsulot chiqaradigan shakli nima deb ataladi?</w:t>
      </w:r>
    </w:p>
    <w:p>
      <w:pPr>
        <w:pStyle w:val="Normal"/>
        <w:ind w:left="-900" w:right="-103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ixtisoslashuv            B. markazlashuv         C. kombinatlashuv     D.yiriklashuv</w:t>
      </w:r>
    </w:p>
    <w:p>
      <w:pPr>
        <w:pStyle w:val="Normal"/>
        <w:ind w:left="-900" w:right="-103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tayyor mahsulot tayyorlashda bir qancha korxona qatnashadigan ishlab chiqarish shakli nima deb ataladi?</w:t>
      </w:r>
    </w:p>
    <w:p>
      <w:pPr>
        <w:pStyle w:val="Normal"/>
        <w:ind w:left="-900" w:right="-103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ixtisoslashuv            B. markazlashuv         C. kombinatlashuv     D.kooperatlashuv</w:t>
      </w:r>
    </w:p>
    <w:p>
      <w:pPr>
        <w:pStyle w:val="Normal"/>
        <w:ind w:left="-900" w:right="-103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Ishlab chiqarishni tashkillashning iqtisodiy samaradorlikka qaratilgan muhim shakli nima deb ataladi?</w:t>
      </w:r>
    </w:p>
    <w:p>
      <w:pPr>
        <w:pStyle w:val="Normal"/>
        <w:ind w:left="-900" w:right="-103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ixtisoslashuv            B. markazlashuv         C. kombinatlashuv     D.majmua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Shartli yoqilg`i deb nimaga aytiladi?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1 kg yoqilg`i yonganda  7 ming kkal energiya beradigan ,issiqlik koeffitsenti esa bir deb qabul qilingan yoqilg`iga aytiladi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1 kg yoqilg`i yonganda  9 ming kkal energiya beradigan ,issiqlik koeffitsenti esa bir deb qabul qilingan yoqilg`iga aytiladi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1 kg yoqilg`i yonganda  8 ming kkal energiya beradigan ,issiqlik koeffitsenti esa bir deb qabul qilingan yoqilg`iga aytiladi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1 kg yoqilg`i yonganda  6 ming kkal energiya beradigan ,issiqlik koeffitsenti esa bir deb qabul qilingan yoqilg`iga aytiladi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Turli  xil yoqilg`ilarni qazib chiqarish va ishlab chiqarilgan energiya (kirim) hamda ulardan iqtisodiyotda foydalanish (sarf qilish) nisbati nima deb ataladi?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shartli yoqilg`i   B. issiqlik koeffitsenti  C. yoqilg`i –energetika balansi   D. briket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Yoqilg`i sanoatining yalpi sanoat mahsulotidagi salmog`i necha %dan ortadi?</w:t>
      </w:r>
    </w:p>
    <w:p>
      <w:pPr>
        <w:pStyle w:val="Normal"/>
        <w:ind w:left="-900" w:right="-5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A.16 %  B.15%   C.18%  D.17%   </w:t>
      </w:r>
    </w:p>
    <w:p>
      <w:pPr>
        <w:pStyle w:val="Normal"/>
        <w:ind w:left="-900" w:right="-5" w:hanging="0"/>
        <w:rPr/>
      </w:pPr>
      <w:r>
        <w:rPr>
          <w:sz w:val="20"/>
          <w:szCs w:val="20"/>
          <w:lang w:val="en-US"/>
        </w:rPr>
        <w:t>11.</w:t>
      </w:r>
      <w:r>
        <w:rPr>
          <w:sz w:val="20"/>
          <w:szCs w:val="20"/>
          <w:lang w:val="es-CL"/>
        </w:rPr>
        <w:t xml:space="preserve"> O`zbekiston qaysi davlatlarga </w:t>
      </w:r>
      <w:r>
        <w:rPr>
          <w:sz w:val="20"/>
          <w:szCs w:val="20"/>
          <w:lang w:val="sv-SE"/>
        </w:rPr>
        <w:t xml:space="preserve">tabiiy </w:t>
      </w:r>
      <w:r>
        <w:rPr>
          <w:sz w:val="20"/>
          <w:szCs w:val="20"/>
          <w:lang w:val="es-CL"/>
        </w:rPr>
        <w:t xml:space="preserve"> gaz eksport qiladi?</w:t>
      </w:r>
    </w:p>
    <w:p>
      <w:pPr>
        <w:pStyle w:val="Normal"/>
        <w:ind w:left="-900" w:right="-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A.Qozog`iston va Qirg`iziston              B. Qirg`iziston ,  Tojikiston, Rossiya va  Ozarbayjon</w:t>
      </w:r>
    </w:p>
    <w:p>
      <w:pPr>
        <w:pStyle w:val="Normal"/>
        <w:ind w:left="-900" w:right="-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.Turkmaniston  va Qirg`iziston           D. Qozog`iston , Qirg`iziston, Rossiya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Yoqilg`i  sanoatining  yirik korxonalari   asosan qayerlarda joylashgan?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Toshkent  ,  Jizzax,   Qashqadaryo,  Farg`ona         B. Farg`ona ,  Surxondaryo,   Buxoro,  Sirdaryo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Toshkent, Xorazm,Namangan,Navoiy   D.Toshkent , Farg`ona , Surxondaryo, Buxoro,Qashqadaryo</w:t>
      </w:r>
    </w:p>
    <w:p>
      <w:pPr>
        <w:pStyle w:val="Normal"/>
        <w:ind w:left="-900" w:right="-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13.Mamlakatimizda aniqlangan  gaz zahiralari qancha?</w:t>
      </w:r>
    </w:p>
    <w:p>
      <w:pPr>
        <w:pStyle w:val="Normal"/>
        <w:ind w:left="-90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3 trillion kubometr  B. 6 trillion kubometr  C.4 trillion kubometr  D. 2 trillion kubometr  </w:t>
      </w:r>
    </w:p>
    <w:p>
      <w:pPr>
        <w:pStyle w:val="Normal"/>
        <w:ind w:left="-900" w:right="-5" w:hanging="0"/>
        <w:rPr/>
      </w:pPr>
      <w:r>
        <w:rPr>
          <w:sz w:val="20"/>
          <w:szCs w:val="20"/>
          <w:lang w:val="en-US"/>
        </w:rPr>
        <w:t>14.O`zbekiston MDH davlatlari ichida   gaz qazib chiqarish bo`yicha nechanchi o`rinda turadi?</w:t>
      </w:r>
    </w:p>
    <w:p>
      <w:pPr>
        <w:pStyle w:val="Normal"/>
        <w:ind w:left="-900" w:right="-5" w:hanging="0"/>
        <w:rPr/>
      </w:pPr>
      <w:r>
        <w:rPr>
          <w:sz w:val="20"/>
          <w:szCs w:val="20"/>
          <w:lang w:val="en-US"/>
        </w:rPr>
        <w:t xml:space="preserve">A. Rossiya va  Ozarbayjondan keyin uchinchi B. Rossiyadan keyin ikkinchi     </w:t>
      </w:r>
    </w:p>
    <w:p>
      <w:pPr>
        <w:pStyle w:val="Normal"/>
        <w:ind w:left="-900" w:right="-5" w:hanging="0"/>
        <w:rPr/>
      </w:pPr>
      <w:r>
        <w:rPr>
          <w:sz w:val="20"/>
          <w:szCs w:val="20"/>
          <w:lang w:val="en-US"/>
        </w:rPr>
        <w:t>C. Rossiya va  Turkmanistondan keyin uchinchi D.Rossiya,Ozarbayjon  va Turkmanistondan keyin to`rtinchi</w:t>
      </w:r>
    </w:p>
    <w:p>
      <w:pPr>
        <w:pStyle w:val="Normal"/>
        <w:ind w:left="-900" w:right="-5" w:hanging="0"/>
        <w:rPr/>
      </w:pPr>
      <w:r>
        <w:rPr>
          <w:sz w:val="20"/>
          <w:szCs w:val="20"/>
          <w:lang w:val="en-US"/>
        </w:rPr>
        <w:t>15.Respublikamizda eng katta quvvatga ega bo`lgan IESni aniqlang?</w:t>
      </w:r>
    </w:p>
    <w:p>
      <w:pPr>
        <w:pStyle w:val="Normal"/>
        <w:ind w:left="-900" w:right="-5" w:hanging="0"/>
        <w:rPr/>
      </w:pPr>
      <w:r>
        <w:rPr>
          <w:sz w:val="20"/>
          <w:szCs w:val="20"/>
          <w:lang w:val="en-US"/>
        </w:rPr>
        <w:t>A.Angren IES        B.Toshkent IES   C. Taxiatosh IES  D.Sirdaryo IES</w:t>
      </w:r>
    </w:p>
    <w:p>
      <w:pPr>
        <w:pStyle w:val="Normal"/>
        <w:ind w:left="-900" w:right="-5" w:hanging="0"/>
        <w:rPr/>
      </w:pPr>
      <w:r>
        <w:rPr>
          <w:sz w:val="20"/>
          <w:szCs w:val="20"/>
          <w:lang w:val="en-US"/>
        </w:rPr>
        <w:t>16.Mamlakatimizda ishlab chiqariladigan elektr energiyaning katta qismi qaysi viloyatlarga   to`g`ri keladi?</w:t>
      </w:r>
    </w:p>
    <w:p>
      <w:pPr>
        <w:pStyle w:val="Normal"/>
        <w:ind w:left="-900" w:right="-5" w:hanging="0"/>
        <w:rPr/>
      </w:pPr>
      <w:r>
        <w:rPr>
          <w:sz w:val="20"/>
          <w:szCs w:val="20"/>
          <w:lang w:val="en-US"/>
        </w:rPr>
        <w:t>A. Toshkent , Andijon, Farg`ona ,Qoraqalpog`iston R   B. Andijon, Farg`ona ,Qoraqalpog`iston R, Navoiy</w:t>
      </w:r>
    </w:p>
    <w:p>
      <w:pPr>
        <w:pStyle w:val="Normal"/>
        <w:ind w:left="-900" w:right="-5" w:hanging="0"/>
        <w:rPr/>
      </w:pPr>
      <w:r>
        <w:rPr>
          <w:sz w:val="20"/>
          <w:szCs w:val="20"/>
          <w:lang w:val="en-US"/>
        </w:rPr>
        <w:t>C.Farg`ona,Qoraqalpog`iston R,Qashqadaryo, Sirdaryo D.Toshkent ,Sirdaryo,Navoiy ,Qoraqalpog`iston R</w:t>
      </w:r>
    </w:p>
    <w:p>
      <w:pPr>
        <w:pStyle w:val="Normal"/>
        <w:ind w:left="-900" w:right="-5" w:hanging="0"/>
        <w:rPr/>
      </w:pPr>
      <w:r>
        <w:rPr>
          <w:sz w:val="20"/>
          <w:szCs w:val="20"/>
          <w:lang w:val="en-US"/>
        </w:rPr>
        <w:t>17.Respublikamizda yalpi sanoat hajmida kimyo va neft  sanoatining salmog`i  necha %ni tashkil etadi?</w:t>
      </w:r>
    </w:p>
    <w:p>
      <w:pPr>
        <w:pStyle w:val="Normal"/>
        <w:ind w:left="-900" w:right="-5" w:hanging="0"/>
        <w:rPr/>
      </w:pPr>
      <w:r>
        <w:rPr>
          <w:sz w:val="20"/>
          <w:szCs w:val="20"/>
          <w:lang w:val="es-CL"/>
        </w:rPr>
        <w:t>A. 8%    B.12%    C. 6%     D.4%</w:t>
      </w:r>
    </w:p>
    <w:p>
      <w:pPr>
        <w:pStyle w:val="Normal"/>
        <w:ind w:left="-900" w:right="-5" w:hanging="0"/>
        <w:rPr/>
      </w:pPr>
      <w:r>
        <w:rPr>
          <w:sz w:val="20"/>
          <w:szCs w:val="20"/>
          <w:lang w:val="es-CL"/>
        </w:rPr>
        <w:t>18.O`zbekistonda yiliga qancha neft qazib olinadi?</w:t>
      </w:r>
    </w:p>
    <w:p>
      <w:pPr>
        <w:pStyle w:val="Normal"/>
        <w:ind w:left="-900" w:right="-5" w:hanging="0"/>
        <w:rPr/>
      </w:pPr>
      <w:r>
        <w:rPr>
          <w:sz w:val="20"/>
          <w:szCs w:val="20"/>
          <w:lang w:val="en-US"/>
        </w:rPr>
        <w:t>A. 6-9 mln tonna  B. 7-8 mln tonna  C.12-14 mln tonna  D.</w:t>
      </w:r>
      <w:r>
        <w:rPr>
          <w:sz w:val="20"/>
          <w:szCs w:val="20"/>
          <w:lang w:val="es-CL"/>
        </w:rPr>
        <w:t xml:space="preserve"> 10-11 mln tonna </w:t>
      </w:r>
    </w:p>
    <w:p>
      <w:pPr>
        <w:pStyle w:val="Normal"/>
        <w:ind w:left="-900" w:right="-5" w:hanging="0"/>
        <w:rPr/>
      </w:pPr>
      <w:r>
        <w:rPr>
          <w:sz w:val="20"/>
          <w:szCs w:val="20"/>
          <w:lang w:val="es-CL"/>
        </w:rPr>
        <w:t>19 . Kimyo sanoatining yirik korxonasi mamlakatimizning qaysi shahrida joylashgan?</w:t>
      </w:r>
    </w:p>
    <w:p>
      <w:pPr>
        <w:pStyle w:val="Normal"/>
        <w:ind w:left="-900" w:right="-5" w:hanging="0"/>
        <w:rPr/>
      </w:pPr>
      <w:r>
        <w:rPr>
          <w:sz w:val="20"/>
          <w:szCs w:val="20"/>
          <w:lang w:val="es-CL"/>
        </w:rPr>
        <w:t>A.Angren    B. Chirchiq  C. Muborak       D. Bekobod</w:t>
      </w:r>
    </w:p>
    <w:p>
      <w:pPr>
        <w:pStyle w:val="Normal"/>
        <w:ind w:left="-900" w:right="-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20.O`zbekistonda birinchi neft qaysi kondan olingan?</w:t>
      </w:r>
    </w:p>
    <w:p>
      <w:pPr>
        <w:pStyle w:val="Normal"/>
        <w:ind w:left="-900" w:right="-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A.Mingbuloq   B.Ko`kdumaloq   C.Chimyon   D.Janubiy Olamushuk </w:t>
      </w:r>
    </w:p>
    <w:p>
      <w:pPr>
        <w:pStyle w:val="Normal"/>
        <w:ind w:left="-900" w:right="-1036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21.Mamlakatimiz neftni qayta ishlash korxonalari bir yilda qancha neftni qayta ishlash quvvatiga ega?</w:t>
      </w:r>
    </w:p>
    <w:p>
      <w:pPr>
        <w:pStyle w:val="Normal"/>
        <w:ind w:left="-900" w:right="-1036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A.10 mln t   B.11 mln t   C. 12 mln t   D.15 mln t</w:t>
      </w:r>
    </w:p>
    <w:p>
      <w:pPr>
        <w:pStyle w:val="Normal"/>
        <w:ind w:left="-900" w:hanging="0"/>
        <w:rPr/>
      </w:pPr>
      <w:r>
        <w:rPr>
          <w:sz w:val="20"/>
          <w:szCs w:val="20"/>
          <w:lang w:val="es-CL"/>
        </w:rPr>
        <w:t>22.</w:t>
      </w:r>
      <w:r>
        <w:rPr>
          <w:sz w:val="20"/>
          <w:szCs w:val="20"/>
          <w:lang w:val="sv-SE"/>
        </w:rPr>
        <w:t xml:space="preserve"> Yuqori sifatli toshko`mirning  eng yirik konlari qayerda joylashgan ?</w:t>
      </w:r>
    </w:p>
    <w:p>
      <w:pPr>
        <w:pStyle w:val="Normal"/>
        <w:ind w:left="-900" w:hanging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A. Jarqoq  B. Sho`rton  C. Sharg`un, Boysun     D. Angren     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Qaysi biri nisbatan “toza “inshoot 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. C va D B.AES  C.GES  D.quyosh  E. GRES 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Elektroenergiyaning taxminan 50% qaysi viloyatda ishlab chiqariladi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Toshkent   B. Navoiy  C.Xorazm  D.Buxoro  E Namangan  </w:t>
      </w:r>
    </w:p>
    <w:p>
      <w:pPr>
        <w:pStyle w:val="Normal"/>
        <w:ind w:left="-720" w:hanging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O`zbekistonning yoqilg`i   balansida  1960-yilda  ko`mirning hissasi (%) qancha bo`lgan?</w:t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77,3   B.61,3        C.36,5          D.57,2</w:t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4"/>
        <w:gridCol w:w="362"/>
        <w:gridCol w:w="374"/>
        <w:gridCol w:w="362"/>
        <w:gridCol w:w="374"/>
        <w:gridCol w:w="374"/>
        <w:gridCol w:w="374"/>
        <w:gridCol w:w="362"/>
        <w:gridCol w:w="350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o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ind w:left="-900" w:right="-103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-sinflar uchun geografiyadan test savollari   (I-chorak,III-variant)</w:t>
      </w:r>
    </w:p>
    <w:p>
      <w:pPr>
        <w:pStyle w:val="Normal"/>
        <w:ind w:left="-900" w:right="-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1992 -yilda ochilgan neft konini aniqlang.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Mingbuloq   B.Ko`kdumaloq   C.Chimyon   D.Janubiy Olamushuk </w:t>
      </w:r>
    </w:p>
    <w:p>
      <w:pPr>
        <w:pStyle w:val="Normal"/>
        <w:ind w:left="-900" w:right="-5" w:hanging="0"/>
        <w:rPr/>
      </w:pPr>
      <w:r>
        <w:rPr>
          <w:sz w:val="22"/>
          <w:szCs w:val="22"/>
          <w:lang w:val="es-CL"/>
        </w:rPr>
        <w:t>2.</w:t>
      </w:r>
      <w:r>
        <w:rPr>
          <w:sz w:val="22"/>
          <w:szCs w:val="22"/>
          <w:lang w:val="en-US"/>
        </w:rPr>
        <w:t>O`zbekistonning katta shaharlarini belgilang .</w:t>
      </w:r>
    </w:p>
    <w:p>
      <w:pPr>
        <w:pStyle w:val="Normal"/>
        <w:ind w:left="-900" w:right="-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Olmaliq, Termiz, Angren   B.Jizzax, Namangan ,Navoiy </w:t>
      </w:r>
    </w:p>
    <w:p>
      <w:pPr>
        <w:pStyle w:val="Normal"/>
        <w:ind w:left="-900" w:right="-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 Angren,Namangan,Jizzax  D. Andijon,Qarshi,Olmaliq</w:t>
      </w:r>
    </w:p>
    <w:p>
      <w:pPr>
        <w:pStyle w:val="Normal"/>
        <w:ind w:left="-900" w:right="-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O`zbekistonda qaysi mamlakat ko`rsatkichiga teng elektr energiya hosil qilinmoqda ?</w:t>
      </w:r>
    </w:p>
    <w:p>
      <w:pPr>
        <w:pStyle w:val="Normal"/>
        <w:ind w:left="-900" w:right="-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Fransiya   B. Qozog`iston   C. Turkiya        D. Turkmaniston </w:t>
      </w:r>
    </w:p>
    <w:p>
      <w:pPr>
        <w:pStyle w:val="Normal"/>
        <w:ind w:left="-900" w:right="-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Ko`mir kukunini bosim ostida yoki yopishqoq moddaga aralashtirib zoldir shakliga keltirilgan mahsulot nima deb ataladi?</w:t>
      </w:r>
    </w:p>
    <w:p>
      <w:pPr>
        <w:pStyle w:val="Normal"/>
        <w:ind w:left="-900" w:right="-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shartli yoqilg`i   B. issiqlik koeffitsenti  C. yoqilg`i –energetika balansi   D. briket</w:t>
      </w:r>
    </w:p>
    <w:p>
      <w:pPr>
        <w:pStyle w:val="Normal"/>
        <w:ind w:left="-900" w:right="-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Mamlakatimizda necha % ko`mir ochiq usulda qazib olinadi?</w:t>
      </w:r>
    </w:p>
    <w:p>
      <w:pPr>
        <w:pStyle w:val="Normal"/>
        <w:ind w:left="-900" w:right="-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80-90%   B.90-95 %   C.75-80%   D.80-85%</w:t>
      </w:r>
    </w:p>
    <w:p>
      <w:pPr>
        <w:pStyle w:val="Normal"/>
        <w:ind w:left="-900" w:right="-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Dastlabki ko`mir qaysi kondan  va nechanchi yilda  qazib olingan ?</w:t>
      </w:r>
    </w:p>
    <w:p>
      <w:pPr>
        <w:pStyle w:val="Normal"/>
        <w:ind w:left="-900" w:right="-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1950 yil Sharg`un    B.1952 y Angren    C.1960yil Boysun   D.1950 y Angren 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7.Mamlakatda ishlab chiqarilayotgan elektr energiyaning necha %i IESlarga to`g`ri keladi?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90%    B.80%    C.70%   D.85%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8.Qashqadaryo viloyatida  quvvati  3,2 mln kVt bo`lgan GRESni aniqlang.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Taxiatosh      B.Tolimarjon    C.Farhod    D.Angren 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9. Mamlakatimizda birinchi GES qayerda qurilgan?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 1936 y Bo`zsuv kanalida   B. 1956 y Ohangaron daryosida   C. 1926 y Bo`zsuv kanalida  D. 1924 y Sirdaryoda 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0. Mamlakatimizda jami IES bilan GESlarning soni  va ularning umumiy quvvati qancha ?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37 ta,11,2 mln kVt   B. 47 ta,11,2 mln kVt   C.27 ta,14,2 mln kVt   D.35 ta,11,2 mln kVt 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1.Kichik shaharlarning yirik shahar yonida to`planishi nima deb ataladi?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megopolis   B.aglomeratsiya   C.migratsiya  D.urbanizatsiya 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2.O`zbekistonda  aholining tabiiy ko`payishi yiliga taxminan necha kishini tashkil etadi?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500 ming   B. 700 ming   C.300 ming  D.100 ming 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3.Aholi zichligi qanday aniqlanadi?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shaharlar soniga qarab   B.aholi manzilgohlari zichligiga qarab 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C.Ma’lum hudud  yuzasini undagi aholi soniga bo`lib  D. Ma’lum hudud aholisining sonini shu hudud kattaligiga bo`lib 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4.Mamlakatda ishlab chiqarilayotgan elektr energiyaning necha %i sanoatda ishlatiladi?</w:t>
      </w:r>
    </w:p>
    <w:p>
      <w:pPr>
        <w:pStyle w:val="Normal"/>
        <w:ind w:left="-90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.46 %  B.37%   C.36%  D.35%   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5.Toshkent viloyatining qaysi tumanida Quyosh energiyasidan foydalaniladigan “Fizika-Quyosh” inshooti qurib ishga tushirildi?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Parkent   B.Oqqo`rg`on   C.Bo`stonliq   D. Chinoz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6. Superfosfat zavodlari qaysi shaharlarda joylashgan?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Navoiy ,Farg`ona    B.Qo`qon,Farg`ona    C.Qo`qon,Samarqand   D.Samarqand,Farg`ona 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7.Mamlakatimizda fosforit kombinati nechanchi yilda va qayerda ishga tushirildi?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Qizilqum  1965y     B.1957 y  Samarqand    C.1946 y Qo`qon    D.1998 y Qizilqum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8.Tabiiy gaz tarkibidan oltingugurt  ajratib oladigan zavod qayerda joylashgan?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Farg`ona   B.Qarshi   C.Samarqand   D.Muborak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9.Olmaliqda nima ishlab chiqaruvchi zavod barpo etilgan?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 yuqori sifatli ammofos   B. Azotli o`g`it   C. Fosforit  D.rezina 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0. Polietilen plyonkalar va plastmassa quvurlar  zavodi qaysi shaharda joylashgan?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Yangiyo`l     B.Andijon   C.Jizzax  D.Pop 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1. Qaysi shaharda kalish,rezina quvurlar hamda mashina va mexanizmlar uchun turli xil rezina qismlar ishlab chiqarilmoqda?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Yangiyo`l     B.Andijon   C.Jizzax  D.Pop </w:t>
      </w:r>
    </w:p>
    <w:p>
      <w:pPr>
        <w:pStyle w:val="Normal"/>
        <w:ind w:left="-90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2. Qattiq rangli metallurgiya zavodi qayerda joylashgan ?</w:t>
      </w:r>
    </w:p>
    <w:p>
      <w:pPr>
        <w:pStyle w:val="Normal"/>
        <w:ind w:left="-90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Xorazm  B. Kattaqo`rg`on  C. Chirchiq  D. Navoiy  </w:t>
      </w:r>
    </w:p>
    <w:p>
      <w:pPr>
        <w:pStyle w:val="Normal"/>
        <w:ind w:left="-90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3.Birinchi metallurgiya zavodi qayerda qurigan?</w:t>
      </w:r>
    </w:p>
    <w:p>
      <w:pPr>
        <w:pStyle w:val="Normal"/>
        <w:ind w:left="-90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 </w:t>
      </w:r>
      <w:r>
        <w:rPr>
          <w:sz w:val="22"/>
          <w:szCs w:val="22"/>
          <w:lang w:val="es-CL"/>
        </w:rPr>
        <w:t xml:space="preserve">A. Toshkent  B. Samarqand  C. Bekobod  D. Urganch  </w:t>
      </w:r>
    </w:p>
    <w:p>
      <w:pPr>
        <w:pStyle w:val="Normal"/>
        <w:ind w:left="-720" w:right="-545" w:hanging="180"/>
        <w:jc w:val="both"/>
        <w:rPr>
          <w:iCs/>
          <w:sz w:val="22"/>
          <w:szCs w:val="22"/>
          <w:lang w:val="sv-SE"/>
        </w:rPr>
      </w:pPr>
      <w:r>
        <w:rPr>
          <w:iCs/>
          <w:sz w:val="22"/>
          <w:szCs w:val="22"/>
          <w:lang w:val="sv-SE"/>
        </w:rPr>
        <w:t>24.Quyidagi konlardan  oltin konlarini belgilang?</w:t>
      </w:r>
    </w:p>
    <w:p>
      <w:pPr>
        <w:pStyle w:val="Normal"/>
        <w:ind w:left="-720" w:right="-545" w:hanging="180"/>
        <w:jc w:val="both"/>
        <w:rPr>
          <w:iCs/>
          <w:sz w:val="22"/>
          <w:szCs w:val="22"/>
          <w:lang w:val="sv-SE"/>
        </w:rPr>
      </w:pPr>
      <w:r>
        <w:rPr>
          <w:iCs/>
          <w:sz w:val="22"/>
          <w:szCs w:val="22"/>
          <w:lang w:val="sv-SE"/>
        </w:rPr>
        <w:t xml:space="preserve">A.Mingbuloq,Ko`kdumaloq    B.G`ozg`on,Xo`jaikon       C.Ko`kpatas, Muruntov   D.Boysun,Sharg`un </w:t>
      </w:r>
    </w:p>
    <w:p>
      <w:pPr>
        <w:pStyle w:val="Normal"/>
        <w:ind w:left="-720" w:right="-545" w:hanging="18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25. Qora  metallurgiyaning   yirik  korxonasi  qaysi viloyatda  joylashgan ? </w:t>
      </w:r>
    </w:p>
    <w:p>
      <w:pPr>
        <w:pStyle w:val="Normal"/>
        <w:ind w:left="-720" w:right="-545" w:hanging="18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. Mirzacho`l      B. Farg`ona    C. Toshkent     D. Samarqand</w:t>
      </w:r>
    </w:p>
    <w:p>
      <w:pPr>
        <w:pStyle w:val="Normal"/>
        <w:ind w:left="-90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  </w:t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4"/>
        <w:gridCol w:w="362"/>
        <w:gridCol w:w="374"/>
        <w:gridCol w:w="362"/>
        <w:gridCol w:w="374"/>
        <w:gridCol w:w="374"/>
        <w:gridCol w:w="374"/>
        <w:gridCol w:w="362"/>
        <w:gridCol w:w="350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avo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ind w:left="-900" w:right="-1036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-900" w:hanging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ind w:left="-900" w:hanging="0"/>
        <w:jc w:val="center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ind w:left="-90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-sinflar uchun geografiyadan test savollari   (I-chorak,IV-variant)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O`zbekistonda aholi zich joylashgan hududlarni aniqlang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Farg`ona vodiysi va Quyi Amudaryo  B. Farg`ona vodiysi   va Surxondaryo  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 Farg`ona vodiysi va Qashqadaryo   D. Farg`ona vodiysi va Toshkent vohasi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O`zbekistonda  1993 yilda qaysi neft koni ochil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Urga    B. Polvontosh         C. Mingbuloq             D. Ko`kdumaloq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Nodir,  yengil va og`ir metallar guruhini belgilang 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germaniy,magniy , qo`rg`oshin  B. volfram , kumush, rux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 nikel,platina, uran   D. kumush,alyuminiy , rux</w:t>
      </w:r>
    </w:p>
    <w:p>
      <w:pPr>
        <w:pStyle w:val="Normal"/>
        <w:ind w:left="-720" w:right="-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Respublikamizda yalpi sanoat hajmida rangli metallurgiya  sanoatining salmog`i  necha %ni tashkil etadi?</w:t>
      </w:r>
    </w:p>
    <w:p>
      <w:pPr>
        <w:pStyle w:val="Normal"/>
        <w:ind w:left="-72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18%    B.15%    C.16%     D.14%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O`zbekiston jahonda avtomobil ishlab chiqarishda nechanchi o`rinda tur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25    B.26   C.28  D.30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O`zbekiston oltin qazib chiqarish bo`yicha dunyoda va MDH davlatlari ichida nechanchi o`rinda tur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5-2    B.7-2   C.7-5   D.7-3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7.Dastlabki oltin yombisi  nechanchi yilda quyildi?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1959 yil   B. 1979 yil   C.1969 yil   D. 1965 yil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8.Chodak, Marjonbuloq konlaridan nima qazib olinadi?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 kumush   B.mis   C.rux   D. oltin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s-CL"/>
        </w:rPr>
        <w:t>9.Yirik kumush konlari O`zbekistonning qaysi tog` tizmalaridan topilgan?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Qurama   B. Nurota   C. Hisor   D. Boysun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0.O`zbekistondagi eng katta oltin konini belgilang.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 .Chodak    B. Marjonbuloq   C.Qizilolma   D.Muruntov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1.Quyidagi konlardan mis konini aniqlang.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 .Ohangaron     B. Marjonbuloq   C.Qalmoqqir  D.Muruntov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2.Quyidagi metallar ichidan og`ir metallar guruhini aniqlang .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mis,volfram,uran  B.mis,qalayi, nikel C. oltin ,mis,magniy D.alyuminiy,titan,uran 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3.Temir buyumlari zanglamasligi uchun qaysi metall bilan sirlan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germaniy     B. volfram    C. nikel    D. rux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Bitta atom reaktorining ichki devoir qancha oltin bilan qoplan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16 kg      B.15 kg     C. 17 kg      D. 18 kg </w:t>
      </w:r>
    </w:p>
    <w:p>
      <w:pPr>
        <w:pStyle w:val="Normal"/>
        <w:ind w:left="-720" w:right="-5" w:hanging="0"/>
        <w:rPr/>
      </w:pPr>
      <w:r>
        <w:rPr>
          <w:sz w:val="22"/>
          <w:szCs w:val="22"/>
          <w:lang w:val="es-CL"/>
        </w:rPr>
        <w:t>15.</w:t>
      </w:r>
      <w:r>
        <w:rPr>
          <w:sz w:val="22"/>
          <w:szCs w:val="22"/>
          <w:lang w:val="en-US"/>
        </w:rPr>
        <w:t xml:space="preserve"> Respublikamizda yalpi sanoat hajmida qora  metallurgiya  sanoatining salmog`i  necha %ni tashkil etadi?</w:t>
      </w:r>
    </w:p>
    <w:p>
      <w:pPr>
        <w:pStyle w:val="Normal"/>
        <w:ind w:left="-72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8%    B. 5%    C. 3%     D. 4%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6.Respublikamizda tabiiy gazdan azotli o`g`itlar va kimyoviy tola ishlab chiqaradigan zavodlar  joylashgan shaharlarni belgilang.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Chirchiq,Farg`ona,Navoiy    B.Jizzax,Olmaliq,Nukus   C.Chirchiq,Samarqand,Angren   D.Do`stlik,Denov,Dang`ara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7.Kimyo sanoati mahsulotlari ishlab chiqarishning hajmi 1995-yilga nisbatan 2007 yilda necha barobarga  o`sdi?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3,8   B.3,4   C.4,3   D.5,4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8.Gidroliz zavodi qaysi shaharda joylashgan?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 Navoiy    B.Jizzax     C. Angren   D.Andijon 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9.1 kg uran qancha ko`mir yonganda beradigan miqdorda issiqlik  beradi?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1,5 ming t    B.2,5 ming t    C.3 ming t   D.5000 t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0.Mamlakatda ishlab chiqarilayotgan elektr energiyaning necha  %i  qishloq xo`jaligida ishlatiladi?</w:t>
      </w:r>
    </w:p>
    <w:p>
      <w:pPr>
        <w:pStyle w:val="Normal"/>
        <w:ind w:left="-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.46 %  B.37%   C.36%  D.30%   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1.Mamlakatda ishlab chiqarilayotgan elektr energiyaning necha  %i   Navoiy viloyatiga to`g`ri keladi?</w:t>
      </w:r>
    </w:p>
    <w:p>
      <w:pPr>
        <w:pStyle w:val="Normal"/>
        <w:ind w:left="-72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18%    B.15%    C.16%     D.14%</w:t>
      </w:r>
    </w:p>
    <w:p>
      <w:pPr>
        <w:pStyle w:val="Normal"/>
        <w:ind w:left="-720" w:right="-5" w:hanging="0"/>
        <w:rPr/>
      </w:pPr>
      <w:r>
        <w:rPr>
          <w:sz w:val="22"/>
          <w:szCs w:val="22"/>
          <w:lang w:val="es-CL"/>
        </w:rPr>
        <w:t>22.</w:t>
      </w:r>
      <w:r>
        <w:rPr>
          <w:sz w:val="22"/>
          <w:szCs w:val="22"/>
          <w:lang w:val="en-US"/>
        </w:rPr>
        <w:t xml:space="preserve"> Respublikamizda yalpi sanoat hajmida elektrenergetika   sanoatining salmog`i  necha %ni tashkil etadi?</w:t>
      </w:r>
    </w:p>
    <w:p>
      <w:pPr>
        <w:pStyle w:val="Normal"/>
        <w:ind w:left="-72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8%    B. 10%    C. 13%     D. 4%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3.Sirdaryo GREsi yiliga qancha elektr energiya beradi?</w:t>
      </w:r>
    </w:p>
    <w:p>
      <w:pPr>
        <w:pStyle w:val="Normal"/>
        <w:ind w:left="-72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11,2 mlrd kVt   B. 13 mlrd  kVt   C. 14,2 mlrd kVt   D. 12 mln kVt 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4.Buxoro viloyatida yiliga nech mln tonna neftni qayta ishlay oladigan kombinat qurildi?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5 mln t    B.2,5 mln t    C.3 mln  t   D.5ming  t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5.1 kg toshko`mir yonganda qancha issiqlik ajratadi?</w:t>
      </w:r>
    </w:p>
    <w:p>
      <w:pPr>
        <w:pStyle w:val="Normal"/>
        <w:ind w:left="-72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 5 ming kkal   B.6ming kkal   C. 7 ming kkal   D.8 ming kkal </w:t>
      </w:r>
    </w:p>
    <w:p>
      <w:pPr>
        <w:pStyle w:val="Normal"/>
        <w:ind w:left="-720" w:hanging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3"/>
        <w:gridCol w:w="361"/>
        <w:gridCol w:w="373"/>
        <w:gridCol w:w="361"/>
        <w:gridCol w:w="372"/>
        <w:gridCol w:w="372"/>
        <w:gridCol w:w="373"/>
        <w:gridCol w:w="362"/>
        <w:gridCol w:w="361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avo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ind w:left="-900" w:hanging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ind w:left="-900" w:hanging="0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ind w:left="-720" w:right="-545" w:hanging="0"/>
        <w:jc w:val="center"/>
        <w:rPr>
          <w:b/>
          <w:b/>
          <w:i/>
          <w:i/>
          <w:sz w:val="32"/>
          <w:szCs w:val="32"/>
          <w:lang w:val="es-CL"/>
        </w:rPr>
      </w:pPr>
      <w:r>
        <w:rPr>
          <w:b/>
          <w:i/>
          <w:sz w:val="32"/>
          <w:szCs w:val="32"/>
          <w:lang w:val="es-CL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es-CL"/>
        </w:rPr>
      </w:pPr>
      <w:r>
        <w:rPr>
          <w:b/>
          <w:i/>
          <w:sz w:val="28"/>
          <w:szCs w:val="28"/>
          <w:lang w:val="es-CL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-sinflar uchun geografiyadan test savollari   (II-chorak,I-variant)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Irrigatsiya mashinasozligining markazi  qaysi viloyat hisoblan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ndijon    B.Toshkent    C.Buxoro    D.Farg`ona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Bog`dorchilik,uzumchilik  va polizchilikda qo`llaniladigan mashina va moslamalar  qaysi birlashmada ishlab chiqarilmoqda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“Chirchiqqishloqmash”   B.”Toshqishloqmash”   C.”O`rta Osiyo qishloqmash”   D.”Paxtamash”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Qishloq xo`jaligi uchun kerakli bo`lgan ehtiyot qismlari ishlab chiqaradigan korxonalarning eng yirigi qays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“Chirchiqqishloqmash”   B.”Toshqishloqmash”   C.”O`rta Osiyo qishloqmash”   D.”Paxtamash”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Paxta  tozalash hamda yog` sanoati uchun mashina va uskunalar ishlab chiqaruvchi mashinasozlik zavodlari qayerda joylashgan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Andijon,Toshkent,Kattaqo`rg`on,Samarqand    B.Toshkent ,Buxoro,Samarqand,Guliston   C.Buxoro,Toshkent,Urganch,Farg`ona     D.Farg`ona ,Guliston,Namangan,Andijon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Universal  traktorlar,paxtani qop-qanorsiz tashishga mo`ljallangan ag`darma tirkamalar ishlab chiqaradigan korxonani aniqlang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“Chirchiqqishloqmash”   B.”Toshkent traktor zavodi.”   C.”O`rta Osiyo qishloqmash”   D.”Paxtamash”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”Paxtamash” zavodi qaysi viloyatda joylashgan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ndijon    B.Toshkent    C.Samarqand    D.Farg`ona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Paxtachilik uchun traktor seyalkalari ,kultivatorlar,g`o`zapoya yuladigan,ko`rak teradigan  va chuviydigan,o`g`it aralashtiradigan,qishloq xo`jaligi zararkunandalarini yo`qotishda zaharli moddalarni purkaydigan mashinalar qaysi zavodlarda ishlab chiqaril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“Chirchiqqishloqmash”   B.”Toshqishloqmash”   C.”O`rta Osiyo qishloqmash”   D.”O`zbekqishloqmash”      E.A,B,D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Bir samolyot  qancha detaldan ishlan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150 ming    B.140ming    C.130 ming    D.120 ming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Aviatsiya ishlab chiqarish birlashmasi qaysi shaharda joylashgan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ndijon    B.Toshkent    C.Buxoro    D.Farg`ona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1993 –yilda aviatsiya ishlab chiqarish birlashmasi qanday rusumli  va necha kishiga mo`ljallangan samolyot ishlab chiqar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IL-114 ,64 yo`lovchi      B. An-24 ,60yo`lovchi     C. YAK-40 ,54 yo`lovchi  D.Antey,64 yo`lovchi </w:t>
      </w:r>
    </w:p>
    <w:p>
      <w:pPr>
        <w:pStyle w:val="Normal"/>
        <w:ind w:left="-720" w:right="-545" w:hanging="0"/>
        <w:rPr/>
      </w:pPr>
      <w:r>
        <w:rPr>
          <w:sz w:val="22"/>
          <w:szCs w:val="22"/>
          <w:lang w:val="en-US"/>
        </w:rPr>
        <w:t>11.Hozirgi vaqtda mashinasozlik tarmoqlarida necha mingga yaqin kishi mehnat qilmoqda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95 ming    B.40ming    C.90 ming    D.85 ming</w:t>
      </w:r>
    </w:p>
    <w:p>
      <w:pPr>
        <w:pStyle w:val="Normal"/>
        <w:ind w:left="-720" w:right="-1036" w:hanging="0"/>
        <w:rPr/>
      </w:pPr>
      <w:r>
        <w:rPr>
          <w:sz w:val="22"/>
          <w:szCs w:val="22"/>
          <w:lang w:val="en-US"/>
        </w:rPr>
        <w:t>12.</w:t>
      </w:r>
      <w:r>
        <w:rPr>
          <w:sz w:val="22"/>
          <w:szCs w:val="22"/>
          <w:lang w:val="es-CL"/>
        </w:rPr>
        <w:t xml:space="preserve"> O`zbekistonda yagona lift zavodi  qaysi shaharda joylashgan  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Chirchiq    B.Toshkent    C.Samarqand    D.Namangan </w:t>
      </w:r>
    </w:p>
    <w:p>
      <w:pPr>
        <w:pStyle w:val="Normal"/>
        <w:ind w:left="-720" w:right="-1036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3. Kimyo va neft kimyo mashinasozligi yirik korxonasi O`zbekkimyomash qaysi shaharda joylashgan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Chirchiq    B.Toshkent    C.Samarqand    D.Namangan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4. To`qimachilik sanoati mashinalari ishlab chiqarilgan asosiy markazlar respublikamizning qaysi shaharlarida joylashgan 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Andijon,Toshkent,Kattaqo`rg`on   B.Toshkent ,Qo`qon,Jizzax   C.Buxoro,Toshkent,Urganch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.Farg`ona ,Guliston,Namangan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5.Neft va gaz quduqlari uchun jihozlar ishlab chiqaradigan zavod qaysi viloyatda joylashgan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Kattaqo`rg`on     B.Toshkent C.Buxoro      D. Namangan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6.”Kompressor “  zavodi qaysi viloyatda joylashgan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Kattaqo`rg`on     B.Toshkent C.Buxoro      D. Namangan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7.Ikkinchi jahon urushi davrida O`zbekistonda nechta mashinasozlik zavodi ishga tushirildi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14ta    B.15 ta    C.16 ta   D.18 ta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8.Yalpi sanoat mahsuloti hajmida o`rmon  sanoatining salmog`i necha %ga yaqinlashadi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1%   B.2%   C.3 %   D.5%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9.O`zbekiston-Gretsiya qo`shma korxonasi “O`zEllas” gugurt zavodi  qaysi shaharda joylashgan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Kattaqo`rg`on     B.Toshkent C.Buxoro      D. Namangan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0. Elektrotexnika sanoatining yirik korxonalari (“Uzelektroapparat”,” Elektroapparat”) qaysi shaharda mavjud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Kattaqo`rg`on     B.Toshkent C.Buxoro      D. Namangan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1.</w:t>
      </w:r>
      <w:r>
        <w:rPr>
          <w:sz w:val="22"/>
          <w:szCs w:val="22"/>
          <w:lang w:val="en-US"/>
        </w:rPr>
        <w:t xml:space="preserve"> Yengil avtomobillar ishlab chiqaradigan zavod qaysi shaharda joylashgan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Andijon    B.Toshkent    C.Asaka  D.Farg`ona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2.</w:t>
      </w:r>
      <w:r>
        <w:rPr>
          <w:sz w:val="22"/>
          <w:szCs w:val="22"/>
          <w:lang w:val="en-US"/>
        </w:rPr>
        <w:t xml:space="preserve"> Qaysi shaharda ekskavator zavodi  bor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Andijon    B.Toshkent    C.Asaka  D.Farg`ona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3.Duradgorlik buyumlari zavodi joylashgan shaharlarni belgilang.</w:t>
      </w:r>
    </w:p>
    <w:p>
      <w:pPr>
        <w:pStyle w:val="Normal"/>
        <w:ind w:left="-720" w:right="-545" w:hanging="0"/>
        <w:rPr/>
      </w:pPr>
      <w:r>
        <w:rPr>
          <w:sz w:val="22"/>
          <w:szCs w:val="22"/>
          <w:lang w:val="es-CL"/>
        </w:rPr>
        <w:t>A.Andijon,Toshkent  B.Toshkent, Asaka   C.Buxoro,Toshkent    D.Farg`ona ,Guliston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4.Respublikamizda qanchaga yaqin o`rmon xo`jalikllari korxonalari,qo`riqxonalar va milliy bog`lar bor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100         B.140        C.130       D.120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5.Maydalangan va kimyoviy yo`l bilan ishlangan yog`och massasi;sun’iy tola,qog`oz ishlash uchun xomashyo nima deb ataladi?</w:t>
      </w:r>
    </w:p>
    <w:p>
      <w:pPr>
        <w:pStyle w:val="Normal"/>
        <w:ind w:left="-720" w:right="-545" w:hanging="0"/>
        <w:rPr/>
      </w:pPr>
      <w:r>
        <w:rPr/>
        <w:t>A.briket    B.qog`oz    C.karton   D.sellyuloza</w:t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4"/>
        <w:gridCol w:w="362"/>
        <w:gridCol w:w="374"/>
        <w:gridCol w:w="362"/>
        <w:gridCol w:w="374"/>
        <w:gridCol w:w="374"/>
        <w:gridCol w:w="374"/>
        <w:gridCol w:w="362"/>
        <w:gridCol w:w="350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avo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ind w:left="-900" w:hanging="0"/>
        <w:jc w:val="center"/>
        <w:rPr>
          <w:lang w:val="en-US"/>
        </w:rPr>
      </w:pPr>
      <w:r>
        <w:rPr>
          <w:lang w:val="en-US"/>
        </w:rPr>
        <w:t>8-sinflar uchun geografiyadan test savollari   (II-chorak,II-variant)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Angren gilmoyasi negizida qanday sement ishlab chiqariladi?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oq   B.kulrang    C.qora     D. kumushrang</w:t>
      </w:r>
    </w:p>
    <w:p>
      <w:pPr>
        <w:pStyle w:val="Normal"/>
        <w:ind w:left="-720" w:right="-545" w:hanging="0"/>
        <w:rPr/>
      </w:pPr>
      <w:r>
        <w:rPr>
          <w:sz w:val="18"/>
          <w:szCs w:val="18"/>
          <w:lang w:val="en-US"/>
        </w:rPr>
        <w:t>2. Binokorlik uchun muhim bo`lgan sement zavodlari qaysi shaharlarda joylashgan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Andijon,Toshkent,Kattaqo`rg`on,Bekobod,Navoiy    B.Toshkent ,Qo`qon,Jizzax ,Quvasoy,Ohangaron   C.Buxoro,Toshkent,Urganch, Angren,Bekobod       D.Quvasoy,Ohangaron,Navoiy,Angren,Bekobod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Quyidagi sement kombinatlaridan eng yirik sement kombinatlarini belgilang.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 Bekobod,Navoiy    B. Quvasoy,Ohangaron   C. Angren,Bekobod       D. Ohangaron,Navoiy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4.Yurtimizda nechta marmar koni topilgan va uning qanchasidan marmar qazib olinmoqda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A.35ta marmar koni topilgan ,5 tasidan qazib olinmoqda  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B. 34ta marmar koni topilgan ,5 tasidan qazib olinmoqda  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C. 35ta marmar koni topilgan ,4 tasidan qazib olinmoqda  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D. 34ta marmar koni topilgan ,4 tasidan qazib olinmoqda  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5.Qaysi marmar koni yuqori sifatliligi  jihatidan jahondagi eng mashhur kon hisoblanadi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Orkutsoy    B.G`azalkent    C.G`ozg`on    D.To`qayqir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6.Deraza oynalari ishlab chiqaradigan zavod qaysi shaharda joylashgan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A.Chirchiq    B.Toshkent    C.Samarqand    D.Namangan 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7.Marmarga pardoz beruvchi marmar zavodlari qayerda joylashgan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Andijon,Toshkent  B.Toshkent, G`azalkent   C.Buxoro,Toshkent    D.Farg`ona ,Guliston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8.Temir-beton buyumlari ishlab chiqaradigan viloyatlarni belgilang.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A.Andijon,Toshkent,Kattaqo`rg`on,Bekobod        B.Toshkent ,Qo`qon,Jizzax ,Quvasoy 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C.Buxoro,Toshkent,Farg`ona,Samarqand            D.Quvasoy,Ohangaron,Navoiy,Angren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9.Silikat bloklari ishlab chiqaradigan zavodlar qayerda qurilgan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Andijon,Toshkent,Bekobod   B.Toshkent ,Qo`qon,Jizzax  C.Buxoro,Farg`ona,Xorazm         D.Quvasoy,Ohangaron,Navoiy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10.Toshkent shahridan 74 km shimoli sharqda  joylashgan marmar konini aniqlang.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Orkutsoy    B.G`azalkent    C.G`ozg`on    D.To`qayqir</w:t>
      </w:r>
    </w:p>
    <w:p>
      <w:pPr>
        <w:pStyle w:val="Normal"/>
        <w:ind w:left="-720" w:right="-545" w:hanging="0"/>
        <w:rPr/>
      </w:pPr>
      <w:r>
        <w:rPr>
          <w:sz w:val="18"/>
          <w:szCs w:val="18"/>
          <w:lang w:val="es-CL"/>
        </w:rPr>
        <w:t>11. Paxta tozalash va yog` sanoati uchun mashina uskunalari ishlab chiqaruvchi  “Paxtamash”  zavodi joylashgan shaharni aniqlang.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Namangan     B.Chirchiq    C. Qo`qon   D. Samarqand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Yalpi sanoat mahsuloti hajmida binokorlik sanoatining salmog`i necha %dan oshadi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1%   B.2%   C.3 %   D.5%</w:t>
      </w:r>
    </w:p>
    <w:p>
      <w:pPr>
        <w:pStyle w:val="Style14"/>
        <w:ind w:left="-720" w:hanging="0"/>
        <w:rPr/>
      </w:pPr>
      <w:r>
        <w:rPr>
          <w:sz w:val="18"/>
          <w:szCs w:val="18"/>
          <w:lang w:val="en-US"/>
        </w:rPr>
        <w:t>13.</w:t>
      </w:r>
      <w:r>
        <w:rPr>
          <w:rFonts w:cs="Times New Roman" w:ascii="Times New Roman" w:hAnsi="Times New Roman"/>
          <w:sz w:val="18"/>
          <w:szCs w:val="18"/>
          <w:lang w:val="es-CL"/>
        </w:rPr>
        <w:t>Sanot tuguni   nima va u qanday joylashadi?</w:t>
      </w:r>
    </w:p>
    <w:p>
      <w:pPr>
        <w:pStyle w:val="Style14"/>
        <w:ind w:left="-720" w:hanging="0"/>
        <w:rPr>
          <w:rFonts w:ascii="Times New Roman" w:hAnsi="Times New Roman" w:cs="Times New Roman"/>
          <w:sz w:val="18"/>
          <w:szCs w:val="18"/>
          <w:lang w:val="es-CL"/>
        </w:rPr>
      </w:pPr>
      <w:r>
        <w:rPr>
          <w:rFonts w:cs="Times New Roman" w:ascii="Times New Roman" w:hAnsi="Times New Roman"/>
          <w:sz w:val="18"/>
          <w:szCs w:val="18"/>
          <w:lang w:val="es-CL"/>
        </w:rPr>
        <w:t xml:space="preserve">A. Ishlab chiqarish jarayoni o'zaro bog'langan korxonalar bir-biriga yaqin  joylashtiriladi.  </w:t>
      </w:r>
    </w:p>
    <w:p>
      <w:pPr>
        <w:pStyle w:val="Style14"/>
        <w:ind w:left="-720" w:hanging="0"/>
        <w:rPr>
          <w:rFonts w:ascii="Times New Roman" w:hAnsi="Times New Roman" w:cs="Times New Roman"/>
          <w:sz w:val="18"/>
          <w:szCs w:val="18"/>
          <w:lang w:val="es-CL"/>
        </w:rPr>
      </w:pPr>
      <w:r>
        <w:rPr>
          <w:rFonts w:cs="Times New Roman" w:ascii="Times New Roman" w:hAnsi="Times New Roman"/>
          <w:sz w:val="18"/>
          <w:szCs w:val="18"/>
          <w:lang w:val="es-CL"/>
        </w:rPr>
        <w:t>B. Ishlab chiqarish jarayoni o'zaro bog'lanmagan korxonalar  bir-biriga yaqin joylashtiriladi.</w:t>
      </w:r>
    </w:p>
    <w:p>
      <w:pPr>
        <w:pStyle w:val="Style14"/>
        <w:ind w:left="-720" w:hanging="0"/>
        <w:rPr>
          <w:rFonts w:ascii="Times New Roman" w:hAnsi="Times New Roman" w:cs="Times New Roman"/>
          <w:sz w:val="18"/>
          <w:szCs w:val="18"/>
          <w:lang w:val="es-CL"/>
        </w:rPr>
      </w:pPr>
      <w:r>
        <w:rPr>
          <w:rFonts w:cs="Times New Roman" w:ascii="Times New Roman" w:hAnsi="Times New Roman"/>
          <w:sz w:val="18"/>
          <w:szCs w:val="18"/>
          <w:lang w:val="es-CL"/>
        </w:rPr>
        <w:t>C. Bir turdagi sanoat korxonalari bir-biriga yaqin joylashtiriladi.</w:t>
      </w:r>
    </w:p>
    <w:p>
      <w:pPr>
        <w:pStyle w:val="Style14"/>
        <w:ind w:left="-720" w:hanging="0"/>
        <w:rPr>
          <w:rFonts w:ascii="Times New Roman" w:hAnsi="Times New Roman" w:cs="Times New Roman"/>
          <w:sz w:val="18"/>
          <w:szCs w:val="18"/>
          <w:lang w:val="es-CL"/>
        </w:rPr>
      </w:pPr>
      <w:r>
        <w:rPr>
          <w:rFonts w:cs="Times New Roman" w:ascii="Times New Roman" w:hAnsi="Times New Roman"/>
          <w:sz w:val="18"/>
          <w:szCs w:val="18"/>
          <w:lang w:val="es-CL"/>
        </w:rPr>
        <w:t>D. Ishlab chiqarish jarayoni bog'lanmasa suv va energiya ta'minoti  umumiy bo'lmagan shahar</w:t>
      </w:r>
    </w:p>
    <w:p>
      <w:pPr>
        <w:pStyle w:val="Style14"/>
        <w:ind w:left="-720" w:hanging="0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>14.Sanoat rayonlari  deb nimaga aytiladi?</w:t>
      </w:r>
    </w:p>
    <w:p>
      <w:pPr>
        <w:pStyle w:val="Style14"/>
        <w:ind w:left="-720" w:hanging="0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>A. Sanoat tugunlari to'plangan joyga.   B. Sanoat markazlari to'plangan joyga.</w:t>
      </w:r>
    </w:p>
    <w:p>
      <w:pPr>
        <w:pStyle w:val="Style14"/>
        <w:ind w:left="-720" w:hanging="0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 xml:space="preserve">C. Sanoat tugunlari ,markazlari ,punktlari to'plangan hududlarga.  </w:t>
      </w:r>
    </w:p>
    <w:p>
      <w:pPr>
        <w:pStyle w:val="Style14"/>
        <w:ind w:left="-720" w:hanging="0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>D. Ishlab chiqarish jarayoni bog'lanmasa suv va energiya ta'minoti    umumiy bo'lmagan shahar</w:t>
      </w:r>
    </w:p>
    <w:p>
      <w:pPr>
        <w:pStyle w:val="Style14"/>
        <w:ind w:left="-720" w:hanging="0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>15. Sanoat punkti   nima?</w:t>
      </w:r>
    </w:p>
    <w:p>
      <w:pPr>
        <w:pStyle w:val="Style14"/>
        <w:ind w:left="-720" w:hanging="0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>A. Korxonalari oz sonli bo'lgan shaharcha.  B. Korxonalari ko'p sonli bo'lgan shaharcha.  C. Katta korxonalar bor shahar.</w:t>
      </w:r>
    </w:p>
    <w:p>
      <w:pPr>
        <w:pStyle w:val="Style14"/>
        <w:ind w:left="-720" w:hanging="0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>16. Ishlab chiqarish jarayoni bog'lanmasa suv va energiya ta'minoti  umumiy bo'lmagan shahar nima deyiladi?</w:t>
      </w:r>
    </w:p>
    <w:p>
      <w:pPr>
        <w:pStyle w:val="Style14"/>
        <w:ind w:left="-720" w:hanging="0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 xml:space="preserve">A. Sanoat tuguni.   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B. Sanoat markazi.     </w:t>
      </w:r>
      <w:r>
        <w:rPr>
          <w:rFonts w:cs="Times New Roman" w:ascii="Times New Roman" w:hAnsi="Times New Roman"/>
          <w:sz w:val="18"/>
          <w:szCs w:val="18"/>
          <w:lang w:val="sv-SE"/>
        </w:rPr>
        <w:t>C. Sanoat rayoni.   D. Sanoat punkti</w:t>
      </w:r>
    </w:p>
    <w:p>
      <w:pPr>
        <w:pStyle w:val="Normal"/>
        <w:ind w:left="-720" w:right="-545" w:hanging="0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17.Sanoatning joylashuv shakllaridan qaysinisi eng yirik hisoblanadi?</w:t>
      </w:r>
    </w:p>
    <w:p>
      <w:pPr>
        <w:pStyle w:val="Style14"/>
        <w:ind w:left="-720" w:hanging="0"/>
        <w:rPr/>
      </w:pPr>
      <w:r>
        <w:rPr>
          <w:rFonts w:cs="Times New Roman" w:ascii="Times New Roman" w:hAnsi="Times New Roman"/>
          <w:sz w:val="18"/>
          <w:szCs w:val="18"/>
          <w:lang w:val="sv-SE"/>
        </w:rPr>
        <w:t xml:space="preserve">A. Sanoat tuguni.   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B. Sanoat markazi.     </w:t>
      </w:r>
      <w:r>
        <w:rPr>
          <w:rFonts w:cs="Times New Roman" w:ascii="Times New Roman" w:hAnsi="Times New Roman"/>
          <w:sz w:val="18"/>
          <w:szCs w:val="18"/>
          <w:lang w:val="sv-SE"/>
        </w:rPr>
        <w:t>C. Sanoat rayoni.   D. Sanoat punkti</w:t>
      </w:r>
    </w:p>
    <w:p>
      <w:pPr>
        <w:pStyle w:val="Normal"/>
        <w:ind w:left="-720" w:right="-1414" w:hanging="0"/>
        <w:rPr/>
      </w:pPr>
      <w:r>
        <w:rPr>
          <w:sz w:val="18"/>
          <w:szCs w:val="18"/>
          <w:lang w:val="sv-SE"/>
        </w:rPr>
        <w:t>18.</w:t>
      </w:r>
      <w:r>
        <w:rPr>
          <w:sz w:val="18"/>
          <w:szCs w:val="18"/>
          <w:lang w:val="es-CL"/>
        </w:rPr>
        <w:t xml:space="preserve"> Respublikamizda ishchi kuchlarining necha %i qishloq xo`jaligida band?</w:t>
      </w:r>
    </w:p>
    <w:p>
      <w:pPr>
        <w:pStyle w:val="Normal"/>
        <w:ind w:left="-720" w:right="-1414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 12,8%  B. 26,6%     C. 33,5%   D. 27,9%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19.Qishloq xo`jaligida mehnat predmeti va mehnat vositasi nima hisoblanadi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yer    B.tuproq   C.suv    D. quyosh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20.Yerning holatini yaxshilash uchun tekislash,sug`orish,sho`rni yuvish,nihol o`tqazish,tuproq hosildorligini oshirish kabi bajariladigan tadbirlar nima deyiladi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Yashil inqilob     B.melioratsiya   C.ekstevsiv   D.intensiv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21.Qishloq xo`jaligining fan,texnika yutuqlari negizida tubdan o`zgarishi nima deb ataladi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Yashil inqilob     B.melioratsiya   C.ekstevsiv   D.intensiv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22.Mamlakatimiz maydonining qancha qismidam ko`prog`i qishloq xo`jalik yerlari hisoblanadi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3/4     B.1/4    C.2/5   D.2/3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23.Qishloq xo`jaligidagi bosh vazifa nimadan iborat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 ekin maydonlarini ko`paytirish,chorvachilik sonini oshirish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B.ekinlar hosildorligi va chorvachilik mahsuldorligini oshirish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C. ekin maydonlarini ko`paytirish, chorvachilik mahsuldorligini oshirish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D. ekinlar hosildorligi  va chorvachilik sonini oshirish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24. Vegatatsiya davri nima?</w:t>
      </w:r>
    </w:p>
    <w:p>
      <w:pPr>
        <w:pStyle w:val="Normal"/>
        <w:ind w:left="-720" w:right="-545" w:hanging="0"/>
        <w:rPr/>
      </w:pPr>
      <w:r>
        <w:rPr>
          <w:sz w:val="18"/>
          <w:szCs w:val="18"/>
          <w:lang w:val="es-CL"/>
        </w:rPr>
        <w:t>A.sutkalik o`rtacha harorat +5</w:t>
      </w:r>
      <w:r>
        <w:rPr>
          <w:sz w:val="18"/>
          <w:szCs w:val="18"/>
          <w:vertAlign w:val="superscript"/>
          <w:lang w:val="es-CL"/>
        </w:rPr>
        <w:t>0</w:t>
      </w:r>
      <w:r>
        <w:rPr>
          <w:sz w:val="18"/>
          <w:szCs w:val="18"/>
          <w:lang w:val="es-CL"/>
        </w:rPr>
        <w:t xml:space="preserve">C darajadan kam bo`lmagan kunlar </w:t>
      </w:r>
    </w:p>
    <w:p>
      <w:pPr>
        <w:pStyle w:val="Normal"/>
        <w:ind w:left="-720" w:right="-545" w:hanging="0"/>
        <w:rPr/>
      </w:pPr>
      <w:r>
        <w:rPr>
          <w:sz w:val="18"/>
          <w:szCs w:val="18"/>
          <w:lang w:val="es-CL"/>
        </w:rPr>
        <w:t>B. sutkalik o`rtacha harorat +5</w:t>
      </w:r>
      <w:r>
        <w:rPr>
          <w:sz w:val="18"/>
          <w:szCs w:val="18"/>
          <w:vertAlign w:val="superscript"/>
          <w:lang w:val="es-CL"/>
        </w:rPr>
        <w:t>0</w:t>
      </w:r>
      <w:r>
        <w:rPr>
          <w:sz w:val="18"/>
          <w:szCs w:val="18"/>
          <w:lang w:val="es-CL"/>
        </w:rPr>
        <w:t>C darajadan ko`p  bo`lmagan kunlar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C. sutkalik o`rtacha harorat +15</w:t>
      </w:r>
      <w:r>
        <w:rPr>
          <w:sz w:val="18"/>
          <w:szCs w:val="18"/>
          <w:vertAlign w:val="superscript"/>
          <w:lang w:val="es-CL"/>
        </w:rPr>
        <w:t>0</w:t>
      </w:r>
      <w:r>
        <w:rPr>
          <w:sz w:val="18"/>
          <w:szCs w:val="18"/>
          <w:lang w:val="es-CL"/>
        </w:rPr>
        <w:t>C darajadan kam bo`lmagan kunlar</w:t>
      </w:r>
    </w:p>
    <w:p>
      <w:pPr>
        <w:pStyle w:val="Normal"/>
        <w:ind w:left="-720" w:right="-545" w:hanging="0"/>
        <w:rPr/>
      </w:pPr>
      <w:r>
        <w:rPr>
          <w:sz w:val="18"/>
          <w:szCs w:val="18"/>
          <w:lang w:val="es-CL"/>
        </w:rPr>
        <w:t>D. sutkalik o`rtacha harorat +15</w:t>
      </w:r>
      <w:r>
        <w:rPr>
          <w:sz w:val="18"/>
          <w:szCs w:val="18"/>
          <w:vertAlign w:val="superscript"/>
          <w:lang w:val="es-CL"/>
        </w:rPr>
        <w:t>0</w:t>
      </w:r>
      <w:r>
        <w:rPr>
          <w:sz w:val="18"/>
          <w:szCs w:val="18"/>
          <w:lang w:val="es-CL"/>
        </w:rPr>
        <w:t>C darajadan ko`p  bo`lmagan kunlar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25.Sug`oriladigan yerlar mamlakat yer boyliklarining necha %ini tashkil etadi?</w:t>
      </w:r>
    </w:p>
    <w:p>
      <w:pPr>
        <w:pStyle w:val="Normal"/>
        <w:ind w:left="-720" w:right="-1414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 12,8%  B. 6,6%     C. 3 ,5%   D.9,2%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4"/>
        <w:gridCol w:w="362"/>
        <w:gridCol w:w="374"/>
        <w:gridCol w:w="362"/>
        <w:gridCol w:w="374"/>
        <w:gridCol w:w="374"/>
        <w:gridCol w:w="374"/>
        <w:gridCol w:w="362"/>
        <w:gridCol w:w="350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avo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ind w:left="-72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right="-365" w:hanging="0"/>
        <w:jc w:val="center"/>
        <w:rPr/>
      </w:pPr>
      <w:r>
        <w:rPr>
          <w:lang w:val="en-US"/>
        </w:rPr>
        <w:t>8-sinflar uchun geografiyadan test savollari   (II-chorak,III-variant)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Dehqon xo`jaligi nima?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tasarrufida xo`jalik maqsadlarida foydalana oladigan yeri bo`lmagan ,ziroatchilik ,chorvachilik huquqiga ega bo`lgan korxona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uzoq muddat (30-50 yil) ga ijaraga olingan yerda qishloq xo`jalik xomashyosi ishlab chiqaruvchi yuridik huquqga ega tovar xo`jaligi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nasldan –naslga o`tuvchi shaxsiy hovli joyida qishloq xo`jalik mahsuloti yetishtirish va sotish huquqiga ega oilaviy mehnatga asoslangan xo`jalik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ishlab chiqarishni tashkillashning iqtisodiy samaradorlikka qaratilgan muhim shakli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Fermar xo`jaligi nima?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tasarrufida xo`jalik maqsadlarida foydalana oladigan yeri bo`lmagan ,ziroatchilik ,chorvachilik huquqiga ega bo`lgan korxona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uzoq muddat (30-50 yil) ga ijaraga olingan yerda qishloq xo`jalik xomashyosi ishlab chiqaruvchi yuridik huquqga ega tovar xo`jaligi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nasldan –naslga o`tuvchi shaxsiy hovli joyida qishloq xo`jalik mahsuloti yetishtirish va sotish huquqiga ega oilaviy mehnatga asoslangan xo`jalik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ishlab chiqarishni tashkillashning iqtisodiy samaradorlikka qaratilgan muhim shakli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Qishloq xo`jalik korxonasi nima?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tasarrufida xo`jalik maqsadlarida foydalana oladigan yeri bo`lmagan ,ziroatchilik ,chorvachilik huquqiga ega bo`lgan korxona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uzoq muddat (30-50 yil) ga ijaraga olingan yerda qishloq xo`jalik xomashyosi ishlab chiqaruvchi yuridik huquqga ega tovar xo`jaligi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nasldan –naslga o`tuvchi shaxsiy hovli joyida qishloq xo`jalik mahsuloti yetishtirish va sotish huquqiga ega oilaviy mehnatga asoslangan xo`jalik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ishlab chiqarishni tashkillashning iqtisodiy samaradorlikka qaratilgan muhim shakli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Paxta texnik ekin maydonlarining necha %ini egallaydi?</w:t>
      </w:r>
    </w:p>
    <w:p>
      <w:pPr>
        <w:pStyle w:val="Normal"/>
        <w:ind w:left="-720" w:hanging="0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 xml:space="preserve">A.66 %  B.97%   C.86%  D.70%   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Qishloq xo`jaligida yetishtiriladigan yalpi mahsulotning necha %i sug`oriladigan yerlarda yetishtiriladi?</w:t>
      </w:r>
    </w:p>
    <w:p>
      <w:pPr>
        <w:pStyle w:val="Normal"/>
        <w:ind w:left="-720" w:hanging="0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 xml:space="preserve">A.96,6 %  B.97,7%   C.98,5%  D.97%   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Hozirgi vaqtda donli ekinlar maydonlari hissasi necha %dan oshadi?</w:t>
      </w:r>
    </w:p>
    <w:p>
      <w:pPr>
        <w:pStyle w:val="Normal"/>
        <w:ind w:left="-720" w:hanging="0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 xml:space="preserve">A.47 %  B.37%   C.36%  D.35%   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Mustaqillikka qadar jami ekin maydonining necha %iga yaqin qismida donli ekinlar ekilgan?</w:t>
      </w:r>
    </w:p>
    <w:p>
      <w:pPr>
        <w:pStyle w:val="Normal"/>
        <w:ind w:left="-720" w:hanging="0"/>
        <w:rPr/>
      </w:pPr>
      <w:r>
        <w:rPr>
          <w:sz w:val="18"/>
          <w:szCs w:val="18"/>
          <w:lang w:val="en-US"/>
        </w:rPr>
        <w:t>A2</w:t>
      </w:r>
      <w:r>
        <w:rPr>
          <w:sz w:val="18"/>
          <w:szCs w:val="18"/>
          <w:lang w:val="sv-SE"/>
        </w:rPr>
        <w:t xml:space="preserve">7 %  B.37%   C.36%  D.20%   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Respublika  iqtisodiyotining 70%dan ko`proq tarmog`i texnologik jihatdan qaysi ekin turi bilan bog`liq?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bog`dorchilik   B.donli ekinlar   C.paxtachilik   D.sabzavotchilik</w:t>
      </w:r>
    </w:p>
    <w:p>
      <w:pPr>
        <w:pStyle w:val="Normal"/>
        <w:ind w:left="-720" w:right="-545" w:hanging="0"/>
        <w:jc w:val="both"/>
        <w:rPr/>
      </w:pPr>
      <w:r>
        <w:rPr>
          <w:sz w:val="18"/>
          <w:szCs w:val="18"/>
          <w:lang w:val="en-US"/>
        </w:rPr>
        <w:t>9.Respublikamizda sholi yetishtirishda yetakchi viloyatlar qaysilar ?</w:t>
      </w:r>
    </w:p>
    <w:p>
      <w:pPr>
        <w:pStyle w:val="Normal"/>
        <w:ind w:left="-720" w:right="-54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Xorazm, Qoraqalpog`iston,Jizzax                           B.Farg`ona , Toshkent </w:t>
      </w:r>
    </w:p>
    <w:p>
      <w:pPr>
        <w:pStyle w:val="Normal"/>
        <w:ind w:left="-720" w:right="-545" w:hanging="0"/>
        <w:jc w:val="both"/>
        <w:rPr/>
      </w:pPr>
      <w:r>
        <w:rPr>
          <w:sz w:val="18"/>
          <w:szCs w:val="18"/>
          <w:lang w:val="en-US"/>
        </w:rPr>
        <w:t>C. Xorazm, Qoraqalpog`iston, Farg`ona , Toshkent     D. Farg`ona , Toshkent,Qashqadaryo, Xorazm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 Tog`-yaylov chorvachiligi qaysi viloyatlarda keng tarqalgan?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Surxondaryo, Samarqand ,Toshkent      B. Samarqand ,Toshkent, Buxoro </w:t>
      </w:r>
    </w:p>
    <w:p>
      <w:pPr>
        <w:pStyle w:val="Normal"/>
        <w:ind w:left="-720" w:right="-545" w:hanging="0"/>
        <w:rPr/>
      </w:pPr>
      <w:r>
        <w:rPr>
          <w:sz w:val="18"/>
          <w:szCs w:val="18"/>
          <w:lang w:val="en-US"/>
        </w:rPr>
        <w:t>C.Toshkent, Buxoro ,Farg`ona , Surxondaryo     D. Buxoro, Xorazm ,Samarqand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.Respublikamizda yagona tamaki yetishtiradigan tumanni belgilang? 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Denov   B. Urgut   C. Parkent   D.Ishtixon</w:t>
      </w:r>
    </w:p>
    <w:p>
      <w:pPr>
        <w:pStyle w:val="Normal"/>
        <w:ind w:left="-720" w:right="-545" w:hanging="0"/>
        <w:rPr/>
      </w:pPr>
      <w:r>
        <w:rPr>
          <w:sz w:val="18"/>
          <w:szCs w:val="18"/>
          <w:lang w:val="en-US"/>
        </w:rPr>
        <w:t>12.Bog`dorchilik va uzumchilikning  asosiy rayonlari qaysi zonada joylashgan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A.Tog` va cho`l   B. sug`oriladigan yerlar va cho`l   C. tog`oldi va tog`   D. dasht va cho`l 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13.O`zbekiston jahonda paxta yetishtirish bo`yicha nechanchi o`rinda turadi? 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A. Xitoy ,Misr va Hindistondan  keyin 4      B. AQSH, Meksika , Xitoydan keyin 4. 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C.AQSH,Turkiya,Ozarbayjondan keyin 4     D. Xitoy , AQSH va Hindistondan keyin 4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14. Respublikamizda eng ko`p kartoshka yetishtiradigan viloyatni aniqlang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A.Toshkent B.Buxoro  C.Samarqand D.Farg`ona 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15. Kanop yetishtirishda va uni qayta ishlashda yetakchi viloyat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A. Samarqand   B. Toshkent   C. Jizzax  D. Surxondaryo  </w:t>
      </w:r>
    </w:p>
    <w:p>
      <w:pPr>
        <w:pStyle w:val="Normal"/>
        <w:ind w:left="-720" w:right="-545" w:hanging="0"/>
        <w:rPr/>
      </w:pPr>
      <w:r>
        <w:rPr>
          <w:sz w:val="18"/>
          <w:szCs w:val="18"/>
          <w:lang w:val="es-CL"/>
        </w:rPr>
        <w:t>16.</w:t>
      </w:r>
      <w:r>
        <w:rPr>
          <w:sz w:val="18"/>
          <w:szCs w:val="18"/>
          <w:lang w:val="en-US"/>
        </w:rPr>
        <w:t xml:space="preserve"> O`zbekistonning qaysi viloyatlarida mevali ekinlar maydonlari eng past ko`rsatkichlarga ega?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Navoiy ,Sirdaryo, Buxoro  B. Namangan, Sirdaryo,Jizzax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Toshkent, Xiva, Namangan   D.Xorazm,Sirdaryo,Andijon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.Sabzavotchilik O`zbekistonning qaysi viloyatlarida yaxshi rivojlangan?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Navoiy ,Sirdaryo, Buxoro  B. Namangan, Sirdaryo,Jizzax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Toshkent, Samarqand, Andijon   D.Xorazm,Sirdaryo,Andijon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O`zining xushbo`y va shirin qovunlari bilan mashhur viloyatlarni belgilang.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Xorazm ,Sirdaryo, Buxoro ,Qoraqalpog`iston     B. Namangan, Sirdaryo,Jizzax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Toshkent, Samarqand, Andijon        D.Xorazm,Sirdaryo,Andijon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Quva va Dashnobod o`zining nimasi bilan mashhur?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mayizi     B.uzumi    C.olmasi    D.anori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Andijon o`zining nimasi bilan mashhur?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mayizi     B.uzumi    C.olmasi    D.anori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Samarqand azaldan o`zining nimasi bilan mashhur?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mayizi     B.uzumi    C.olmasi    D.anori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O`zbekistonning qaysi hududlarida bog` va tokzorlar birmuncha kamroq?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Xorazm , Buxoro ,Qoraqalpog`iston     B. Namangan, Sirdaryo,Jizzax</w:t>
      </w:r>
    </w:p>
    <w:p>
      <w:pPr>
        <w:pStyle w:val="Normal"/>
        <w:ind w:left="-72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Toshkent, Samarqand, Andijon        D.Xorazm,Sirdaryo,Andijon</w:t>
      </w:r>
    </w:p>
    <w:p>
      <w:pPr>
        <w:pStyle w:val="Normal"/>
        <w:ind w:left="-72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O`zbekistonda  bog`dorchilik va uzumchilikka ixtisoslashgan qanchadan ortiq xo`jaliklar bor?</w:t>
      </w:r>
    </w:p>
    <w:p>
      <w:pPr>
        <w:pStyle w:val="Normal"/>
        <w:ind w:left="-720" w:right="-545" w:hanging="0"/>
        <w:rPr/>
      </w:pPr>
      <w:r>
        <w:rPr>
          <w:sz w:val="18"/>
          <w:szCs w:val="18"/>
          <w:lang w:val="es-CL"/>
        </w:rPr>
        <w:t>A. 40 ta    B. 50 ta    C.106 ta   D.108 ta</w:t>
      </w:r>
    </w:p>
    <w:p>
      <w:pPr>
        <w:pStyle w:val="Normal"/>
        <w:ind w:left="-720" w:right="-36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24.O`zbekiston hududida qo`y va echkilar,qoramollar soni qancha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A.10 mln, 9 mln    B. 11 mln,  9,5 mln    C. 9,9mln,  6,9mln    D.7 mln,8 mln    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25.Qishloq xo`jalik yerlarning qancha qismidan chorvachilikda foydalaniladi?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3/4     B.1/4    C.2/5   D.2/3</w:t>
      </w:r>
    </w:p>
    <w:p>
      <w:pPr>
        <w:pStyle w:val="Normal"/>
        <w:ind w:left="-72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4"/>
        <w:gridCol w:w="362"/>
        <w:gridCol w:w="374"/>
        <w:gridCol w:w="362"/>
        <w:gridCol w:w="374"/>
        <w:gridCol w:w="374"/>
        <w:gridCol w:w="374"/>
        <w:gridCol w:w="362"/>
        <w:gridCol w:w="350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avo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ind w:left="-72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54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900" w:right="-365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>
          <w:lang w:val="en-US"/>
        </w:rPr>
        <w:t>8-sinflar uchun geografiyadan test savollari   (II-chorak,IV-variant)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Qorako`l qo`ylari  qaysi viloyatlarda boqilmay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Xorazm , Buxoro ,Qoraqalpog`iston     B. Namangan, Sirdaryo,Jizzax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 Toshkent, Farg`ona, Andijon,Namangan        D.Xorazm,Sirdaryo,Andijon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Yilqilar qaysi viloyatda ko`proq boqil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Xorazm , Samarqand,Qashqadaryo,Qoraqalpog`iston     B. Namangan, Sirdaryo,Jizzax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 Toshkent, Farg`ona, Andijon,Namangan        D.Xorazm,Sirdaryo,Andijon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O`zbekistonning qaysi hududlarida asosan qoramollar boqil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cho`llarda    B.tog`larda    C.tog`oldi hududlarda    D.barcha viloyatlarda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…..mamlakatimiz  qishloq xo`jaligining eng qadimgi tarmoqlaridan biri bo`lib, paxtachilik bilan bog`liq.Nuqtalar o`rniga kerakli so`zni toping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tut   B. pillachilik   C.parrandachilik   D.darrandachilik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O`zbekistonning qaysi hududlarida  baliq urchitilmoqda hamda suv parranda fermalari tashkil etilmoqda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Xorazm ,Toshkent , Buxoro ,Qoraqalpog`iston     B. Namangan, Sirdaryo,Jizzax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 Toshkent, Samarqand, Andijon        D.Xorazm,Sirdaryo,Andijon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Mamlakatimizda eng katta sug`oriladigan yerlarga ega bo`lgan hududlarni belgilang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Surxondaryo  viloyati,Buxoro      B.Farg`ona,Mirzacho`l  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Qoraqalpog`iston,Zarafshon         D. Surxondaryo  viloyati, Qoraqalpog`iston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Yengil sanoat qaysi tarmoqlar negizida tarkib top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to`qimachilik,pillachilik    B.paxtachilik,baliqchilik   C.bog`dorchilik ,sabzavotchilik  D.pillachilik, paxtachilik </w:t>
      </w:r>
    </w:p>
    <w:p>
      <w:pPr>
        <w:pStyle w:val="Normal"/>
        <w:ind w:left="-720" w:right="-545" w:hanging="0"/>
        <w:rPr/>
      </w:pPr>
      <w:r>
        <w:rPr>
          <w:sz w:val="20"/>
          <w:szCs w:val="20"/>
          <w:lang w:val="en-US"/>
        </w:rPr>
        <w:t>8.Yalpi  sanoat mahsuloti hajmida yengil sanoatning salmo`gi necha %ni tashkil etadi?</w:t>
      </w:r>
    </w:p>
    <w:p>
      <w:pPr>
        <w:pStyle w:val="Normal"/>
        <w:ind w:left="-720" w:right="-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A. 18%    B.15%    C.16%     D.14%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Birinchi paxta tozalash zavodi qachon va qayerda qurilgan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1874 yil  Toshkentda    B. 1974 yil  Toshkentda    C. 1874 yil  Farg`onada D. 1974 yil  Farg`onada</w:t>
      </w:r>
    </w:p>
    <w:p>
      <w:pPr>
        <w:pStyle w:val="Normal"/>
        <w:ind w:left="-720" w:right="-545" w:hanging="0"/>
        <w:rPr/>
      </w:pPr>
      <w:r>
        <w:rPr>
          <w:sz w:val="20"/>
          <w:szCs w:val="20"/>
          <w:lang w:val="en-US"/>
        </w:rPr>
        <w:t>10. Mustaqillikdan keyin ….,…  va boshqa xorijiy mamlakatlarning firmalari bilan hamkorlikda Qoraqalpog`iston Respublikasi hamda Xorazm,Qashqadaryo va Farg`ona viloyatlarida paxtani qayta ishlashdan tayyor to`qimachilik mahsuloti ishlab chiqarishgacha bo`lgan jarayonlarni qamrab olgan korxonalar barpo etildi. Nuqtalar o`rniga kerakli so`zni toping.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Janubiy Koreya,Yaponiya     B. Janubiy Koreya,Turkiya   C. Xitoy,Yaponiya    D.Rossiya,AQSh</w:t>
      </w:r>
    </w:p>
    <w:p>
      <w:pPr>
        <w:pStyle w:val="Normal"/>
        <w:ind w:left="-720" w:right="-545" w:hanging="0"/>
        <w:rPr/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  <w:lang w:val="es-CL"/>
        </w:rPr>
        <w:t>. Yirik meva  - konserva zavodlari qaysi viloyatlarda joylashgan?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A. Toshkent ,Farg`ona ,Andijon, Namangan  B. Samarqand, Jizzax, Navoiy ,Farg`ona 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. Toshkent , Xorazm, Qashqadaryo, Andijon   D. Navoiy, Surxondaryo, Andijon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12.Poyabzal – charm fabrikasi qaysi shaharlarda joylashgan?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A. Jizzax, Farg`ona  , Namangan, Guliston        B. Toshkent, Xorazm , Yangiyo`l ,Navoiy  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C. Toshkent ,Chirchiq , Namangan            D.Toshkent , Farg`ona, Chirchiq, Yangiyo`l 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13. Qorako`l qo`ylari respublikamizning qaysi viloyatlarida ko`p boqiladi?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A.Buxoro,Namangan,Sirdaryo,Qoraqalpog`iston   B. Navoiy, Samarqand, Farg`ona, Buxoro  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. Buxoro, Navoiy, Qoraqalpog`iston     D.Farg`ona, Xorazm,Namangan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14. O`zbekistondagi  “ O`zsalaman “ qo`shma korxonasi qaysi viloyatda joylashgan?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A.Andijon B.Samarqand  C. Farg`ona D.Toshkent 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15 .Respublikamizda qaysi shaharlar  o`zining chinni mahsulotlari bilan mashhur?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A. Toshkent, Samarqand, Quvasoy     B. Jizzax, Toshkent , Samarqand 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. Buxoro, Urganch, Guliston   D . Quvasoy, Chirchiq, Yangiyo`l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Gilam to`qish markazini belgilang.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Navoiy   B.Xiva   C.Urgut   D.Rishton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Qaysi shaharlarda charm ishlab chiqarila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Guliston,Toshkent    B.Samarqand,Farg`ona   C.Andijon,Namangan   D.Toshkent,Samarqand 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O`zbekistonda yiliga qancha tonnage yaqin o`simlik moyi ishlab chiqarila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200 ming t   B.220 ming t   C.240 ming t   D.260 ming t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O`zbekistonda XX asr boshlarida qancha hunarmand gazlama to`qish bilan shug`ullangan?</w:t>
      </w:r>
    </w:p>
    <w:p>
      <w:pPr>
        <w:pStyle w:val="Normal"/>
        <w:ind w:left="-720" w:right="-545" w:hanging="0"/>
        <w:rPr/>
      </w:pPr>
      <w:r>
        <w:rPr>
          <w:sz w:val="20"/>
          <w:szCs w:val="20"/>
          <w:lang w:val="en-US"/>
        </w:rPr>
        <w:t xml:space="preserve">A. 10 ming   B.20 ming    C.30 ming   D.40 ming 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XX asr o`rtalarida mamlakatimizning qaysi shaharlarida to`qimachilik korxonalari barpo etildi?</w:t>
      </w:r>
    </w:p>
    <w:p>
      <w:pPr>
        <w:pStyle w:val="Normal"/>
        <w:ind w:left="-720" w:right="-545" w:hanging="0"/>
        <w:rPr/>
      </w:pPr>
      <w:r>
        <w:rPr>
          <w:sz w:val="20"/>
          <w:szCs w:val="20"/>
          <w:lang w:val="en-US"/>
        </w:rPr>
        <w:t xml:space="preserve">A. Toshkent,Farg`ona,Andijon,Buxoro     </w:t>
      </w:r>
      <w:r>
        <w:rPr>
          <w:sz w:val="20"/>
          <w:szCs w:val="20"/>
          <w:lang w:val="es-CL"/>
        </w:rPr>
        <w:t xml:space="preserve">B. Jizzax, Toshkent , Samarqand 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. Buxoro, Urganch, Guliston   D . Quvasoy, Chirchiq, Yangiyo`l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21.AQSh bilan hamkorlikda “Supertekstil”paxta   ip yigiruv qo`shma korxonasi qaysi shaharda joylashgan?</w:t>
      </w:r>
    </w:p>
    <w:p>
      <w:pPr>
        <w:pStyle w:val="Normal"/>
        <w:ind w:left="-720" w:right="-545" w:hanging="0"/>
        <w:rPr/>
      </w:pPr>
      <w:r>
        <w:rPr>
          <w:sz w:val="20"/>
          <w:szCs w:val="20"/>
          <w:lang w:val="en-US"/>
        </w:rPr>
        <w:t xml:space="preserve">A. Toshkent     </w:t>
      </w:r>
      <w:r>
        <w:rPr>
          <w:sz w:val="20"/>
          <w:szCs w:val="20"/>
          <w:lang w:val="es-CL"/>
        </w:rPr>
        <w:t>B. Jizzax   C. Buxoro    D . Yangiyo`l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22.To`qimachilik korxonalarini joylashtirishda qanday omillar hisobga olinadi?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A.iste`molchilar   B.ishchi kuchi   C.xomashyo   D.hammasi to`g`ri</w:t>
      </w:r>
    </w:p>
    <w:p>
      <w:pPr>
        <w:pStyle w:val="Normal"/>
        <w:ind w:left="-720" w:right="-545" w:hanging="0"/>
        <w:rPr/>
      </w:pPr>
      <w:r>
        <w:rPr>
          <w:sz w:val="20"/>
          <w:szCs w:val="20"/>
          <w:lang w:val="es-CL"/>
        </w:rPr>
        <w:t>23.</w:t>
      </w:r>
      <w:r>
        <w:rPr>
          <w:sz w:val="20"/>
          <w:szCs w:val="20"/>
          <w:lang w:val="en-US"/>
        </w:rPr>
        <w:t xml:space="preserve"> Yalpi  sanoat mahsuloti hajmida oziq-ovqat  sanoatning salmo`gi necha %ni tashkil etadi?</w:t>
      </w:r>
    </w:p>
    <w:p>
      <w:pPr>
        <w:pStyle w:val="Normal"/>
        <w:ind w:left="-720" w:right="-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A. 13%    B.15%    C.16%     D.14%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24.Tamaki  fermentatsiya zavodi qayerda ishga tushirilgan?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A.Navoiy   B.Xiva   C.Urgut   D.Rishton 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25.O`zbekistonning qaysi shaharlarida yirik go’sht  kombinatlari ishlamoqda?</w:t>
      </w:r>
    </w:p>
    <w:p>
      <w:pPr>
        <w:pStyle w:val="Normal"/>
        <w:ind w:left="-720" w:right="-545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A.Buxoro,Namangan,Sirdaryo,Qoraqalpog`iston   B. Navoiy, Samarqand, Farg`ona, Buxoro  </w:t>
      </w:r>
    </w:p>
    <w:p>
      <w:pPr>
        <w:pStyle w:val="Normal"/>
        <w:ind w:left="-720" w:right="-545" w:hanging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C. Buxoro, Navoiy, Qoraqalpog`iston     D.Farg`ona, Toshkent ,Namangan,Andijon,Ohangaron</w:t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2"/>
        <w:gridCol w:w="361"/>
        <w:gridCol w:w="373"/>
        <w:gridCol w:w="361"/>
        <w:gridCol w:w="373"/>
        <w:gridCol w:w="372"/>
        <w:gridCol w:w="373"/>
        <w:gridCol w:w="362"/>
        <w:gridCol w:w="361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avo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ind w:left="-720" w:right="-54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900" w:right="-365" w:hanging="0"/>
        <w:jc w:val="center"/>
        <w:rPr/>
      </w:pPr>
      <w:r>
        <w:rPr>
          <w:lang w:val="en-US"/>
        </w:rPr>
        <w:t>8-sinflar uchun geografiyadan test savollari   (III-chorak, I-variant)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Oziq-ovqat sodasi qaysi viloyatda ishlab chiqariladi?</w:t>
      </w:r>
    </w:p>
    <w:p>
      <w:pPr>
        <w:pStyle w:val="Normal"/>
        <w:ind w:left="-720" w:right="-545" w:hanging="0"/>
        <w:rPr/>
      </w:pPr>
      <w:r>
        <w:rPr>
          <w:sz w:val="22"/>
          <w:szCs w:val="22"/>
          <w:lang w:val="en-US"/>
        </w:rPr>
        <w:t xml:space="preserve">A. Toshkent     </w:t>
      </w:r>
      <w:r>
        <w:rPr>
          <w:sz w:val="22"/>
          <w:szCs w:val="22"/>
          <w:lang w:val="es-CL"/>
        </w:rPr>
        <w:t>B. Jizzax   C. Buxoro    D . Surxondaryo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.Choy qadoqlash fabrikalari mamlakatimizning qaysi shaharlarida joylashgan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Guliston,Toshkent    B.Samarqand,Farg`ona   C.Andijon,Namangan   D.Toshkent,Samarqand 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Mamlakatimizda qadoqlanayotgan choyning necha %ini ko`k choy tashkil etadi?</w:t>
      </w:r>
    </w:p>
    <w:p>
      <w:pPr>
        <w:pStyle w:val="Normal"/>
        <w:ind w:left="-72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73%    B.85%    C.80%     D.94%</w:t>
      </w:r>
    </w:p>
    <w:p>
      <w:pPr>
        <w:pStyle w:val="Normal"/>
        <w:ind w:left="-720" w:right="-545" w:hanging="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  <w:lang w:val="es-CL"/>
        </w:rPr>
        <w:t xml:space="preserve"> O`zbekistonning qaysi hududlarida  mineral suv tayyorlab idishlarga quyadigan maxsus zavodlar joylashgan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Buxoro,Namangan,Sirdaryo,Qoraqalpog`iston   B. Navoiy, Samarqand, Farg`ona, Buxoro 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. Buxoro, Navoiy, Qoraqalpog`iston     D.Farg`ona, Toshkent ,Buxoro,Samarqand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5.Ishlab chiqarilayotgan yalpi ichki mahsulotning necha %i  xizmat ko`rsatish sohalari hissasiga to`g`ri keladi?</w:t>
      </w:r>
    </w:p>
    <w:p>
      <w:pPr>
        <w:pStyle w:val="Normal"/>
        <w:ind w:left="-72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37%    B.25%    C.26%     D.14%</w:t>
      </w:r>
    </w:p>
    <w:p>
      <w:pPr>
        <w:pStyle w:val="Normal"/>
        <w:ind w:left="-720" w:right="-545" w:hanging="0"/>
        <w:jc w:val="both"/>
        <w:rPr/>
      </w:pPr>
      <w:r>
        <w:rPr>
          <w:sz w:val="22"/>
          <w:szCs w:val="22"/>
          <w:lang w:val="es-CL"/>
        </w:rPr>
        <w:t>6.</w:t>
      </w:r>
      <w:r>
        <w:rPr>
          <w:sz w:val="22"/>
          <w:szCs w:val="22"/>
          <w:lang w:val="en-US"/>
        </w:rPr>
        <w:t>”Sitorai Mohi Xosa”,”Miroqi” dam olish  maskanlari  qaysi  viloyatlarda joylashgan?</w:t>
      </w:r>
    </w:p>
    <w:p>
      <w:pPr>
        <w:pStyle w:val="Normal"/>
        <w:ind w:left="-720" w:right="-545" w:hanging="0"/>
        <w:rPr/>
      </w:pPr>
      <w:r>
        <w:rPr>
          <w:sz w:val="22"/>
          <w:szCs w:val="22"/>
          <w:lang w:val="en-US"/>
        </w:rPr>
        <w:t>A.Samarqand, Qashqadaryoda   B.Buxoro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Qashqadaryoda   C.Buxoro,Jizzaxda  D.Surxondaryoda, Farg`onada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7.O`zbekistonda aloqa xizmati orqali yiliga qancha yaqin xat va telegramma jo`natiladi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10 mln, 2 mln    B. 11 mln,  1,2 mln    C. 9,9mln,  1,9mln    D.7 mln,1mln   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8.Birinchi telefon stansiyasi qachon va qayerda ishga tush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1874 yil  Toshkentda    B. 1904 yil  Toshkentda    C. 1874 yil  Farg`onada D. 1904 yil  Farg`onada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Telegraf aloqasi qachon vujudga kelgan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XIX asrning 80-yillarida   B. XX asrning 80-yillarida   C. XIX asrning 50-yillarida  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. XX asrning 20-yillarida  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0.Toshkent viloyatidagi  dam olish zonasini belgilang.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 Nanay   B.Miroqi   C.Chimyon   D.Quvasoy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1.Bugungi kunda mamlakatda savodxonlik darajasi qanchani tashkil etadi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95%    B.96,5%    C.100%    D.99,3%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2.Bugungi kunda mamlakatimizda qanchadan ortiq bosmaxanalar faoliyat ko`rsatmoqda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100    B.110   C.120     D.130</w:t>
      </w:r>
    </w:p>
    <w:p>
      <w:pPr>
        <w:pStyle w:val="Normal"/>
        <w:ind w:left="-720" w:right="-185" w:hanging="0"/>
        <w:jc w:val="both"/>
        <w:rPr/>
      </w:pPr>
      <w:r>
        <w:rPr>
          <w:sz w:val="22"/>
          <w:szCs w:val="22"/>
          <w:lang w:val="es-CL"/>
        </w:rPr>
        <w:t>13. Resapublikamiz umumta’lim maktablari , akademik litsey va kasb –hunar kollejlarida qancha o`quvchilar (2008-2009-yil hisobi) ta’lim olmoqda?</w:t>
      </w:r>
    </w:p>
    <w:p>
      <w:pPr>
        <w:pStyle w:val="Normal"/>
        <w:ind w:left="-720" w:right="-185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6,5 mln dan ortiq  B. 3,5 mln dan ortiq  C. 2,5 mln dan ortiq  D. 9.5 mln dan ortiq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Qaysi transport turida  yukning  yo`l  harajati  arzonga   tushadi?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.Suv  transportida            B.Temiryo`l   transpotida                   C.Havo transportida        D.Quvur transportida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Respublikamizda  denguz  sathidan  850 m  balanddan  o`tadigan  temir  yo`l  qaysi  shaharlarni bog`laydi?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Toshkent-Guliston           B.Jizzax – Samarqand                C.Jizzax –Sirdaryo             D.Toshkent-Farg`ona 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 Respublikamizda tashiladigan yuk miqdori bo`yicha qaysi transport yetakchi o`rinda turadi?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temiryo`l  B.suv  C. havo  D. avtomobil 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 Mamlakatimiz hududi bo`ylab o`tuvchi Osiyo va Yevropa Mamlakatlarining tranzit yuklari qaysi yo`l orqali tashiladi?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Chorjo`y-Qo`ng`irot  BXovos-Bekobod   C. Qo`ng`irot-Beynov D.Toshkent –Andijon  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1993 yilda  mamlakatimizdagi  qaysi temir yo`l  liniyalari  elektrlashtirilib   foydalanishga topshirildi?</w:t>
      </w:r>
    </w:p>
    <w:p>
      <w:pPr>
        <w:pStyle w:val="Normal"/>
        <w:ind w:left="-720" w:right="-185" w:hanging="0"/>
        <w:rPr/>
      </w:pPr>
      <w:r>
        <w:rPr>
          <w:sz w:val="22"/>
          <w:szCs w:val="22"/>
          <w:lang w:val="en-US"/>
        </w:rPr>
        <w:t xml:space="preserve">A.Toshkent-Xojikent           B.Toshkent –Guliston    C.Toshkent-Andijon        D.Xovos-Bekobod va Xovos-Jizzax 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Mamlakatimizdan Yevropa va Janubi g`arbiy  Osiyo mamlakatlariga chiqiladigan temiryo`llarni ko`rsating.</w:t>
      </w:r>
    </w:p>
    <w:p>
      <w:pPr>
        <w:pStyle w:val="Normal"/>
        <w:ind w:left="-720" w:right="-185" w:hanging="0"/>
        <w:rPr/>
      </w:pPr>
      <w:r>
        <w:rPr>
          <w:sz w:val="22"/>
          <w:szCs w:val="22"/>
          <w:lang w:val="en-US"/>
        </w:rPr>
        <w:t>A.Buxoro-Beynov va Tajan-Saraxs   B.Buxoro-Saraxs  C.Buxoro-Chorjo`y-Qo`ng`irot   D. Saraxs-Mashhad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Mamlakatimizni  Hind okeaniga chiqishga imkon  beradigan avtomobil yo`lni aniqlang?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A.Andijon-O`sh-Ergashtosh-Qashg`ar        B.Termiz –Hirot-Karachi   </w:t>
      </w:r>
    </w:p>
    <w:p>
      <w:pPr>
        <w:pStyle w:val="Normal"/>
        <w:ind w:left="-720" w:right="-185" w:hanging="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.Toshkent-Termiz-Qobul                           D.Toshkent-Angren- Qo`qon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O`zbekiston xorijiy davlatlarga eng ko`p qaysi mahsulotni ekspot qiladi?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oziq –ovqat va paxta tolasini      B.qora va rangli metallurgiya</w:t>
      </w:r>
    </w:p>
    <w:p>
      <w:pPr>
        <w:pStyle w:val="Normal"/>
        <w:ind w:left="-720" w:right="-185" w:hanging="0"/>
        <w:rPr/>
      </w:pPr>
      <w:r>
        <w:rPr>
          <w:sz w:val="22"/>
          <w:szCs w:val="22"/>
          <w:lang w:val="en-US"/>
        </w:rPr>
        <w:t xml:space="preserve">C. paxta tolasi va energotashuvchilarni      D. Oziq-ovqat va kimyo mahsulotlarni 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2. 2007-yil O`zbekistonning  tashqi savdosida  eksport______  , import_________ AQSH dollarini tashkil qildi. Nuqtalar o`rniga mosini qo`ying .A. 8-6,3 mlrd   B.10-8,3 mlrd  C. 7-5,3 mlrd  D. 9-5,2 mlrd 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O`zbekiston shox ko`chasi  “Katta O`zbek trakti “ ning uzunligi qanchaga teng ?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650 km  B. 850 km  C .700 km  D.900 km</w:t>
      </w:r>
    </w:p>
    <w:p>
      <w:pPr>
        <w:pStyle w:val="Normal"/>
        <w:ind w:left="-72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Mamlakatimizda elektrlashtirilgan temiryo`llarning uzunligi qanchaga teng ?</w:t>
      </w:r>
    </w:p>
    <w:p>
      <w:pPr>
        <w:pStyle w:val="Normal"/>
        <w:ind w:left="-72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450 km  B.550 km  C. 1000 km    D.600 km</w:t>
      </w:r>
    </w:p>
    <w:p>
      <w:pPr>
        <w:pStyle w:val="Normal"/>
        <w:ind w:left="-72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O`zbekiston bugungi kunda   nechta davlat bilan tashqi savdo aloqalarini olib bormoqda?</w:t>
      </w:r>
    </w:p>
    <w:p>
      <w:pPr>
        <w:pStyle w:val="Normal"/>
        <w:ind w:left="-720" w:right="-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170 ta   B.155 ta  C. 140 ta  D.165 ta </w:t>
      </w:r>
    </w:p>
    <w:p>
      <w:pPr>
        <w:pStyle w:val="Normal"/>
        <w:ind w:left="-720" w:right="-545" w:hanging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3"/>
        <w:gridCol w:w="361"/>
        <w:gridCol w:w="372"/>
        <w:gridCol w:w="361"/>
        <w:gridCol w:w="373"/>
        <w:gridCol w:w="372"/>
        <w:gridCol w:w="373"/>
        <w:gridCol w:w="362"/>
        <w:gridCol w:w="361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avo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ind w:left="-720" w:right="-54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720" w:right="-54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900" w:right="-36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-sinflar uchun geografiyadan test savollari   (III-chorak,II-variant)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Qaysi transport yo`llarini qurishga ko`plab mablag` va vaqt kerak bo`l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temiryo`l,avtomobil     B. havo,quvur    C. suv,avtomobil   D. suv  ,havo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Qaysi transport yo`nalishlarini  qurish   oz  mablag` evaziga yo`lga qo`yil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temiryo`l,avtomobil     B. havo,quvur    C. suv,avtomobil   D. suv  ,havo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Transportning ishi uning nimasiga qarab belgilan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yo`lovchi tashish hajmiga   B. masofasiga qarab   C.yuk tashish hajmiga   D.sarflagan  yoqilg`isiga qarab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Qaysi transport turi iqlimiy sharoitlar va yil fasllari  qanday bo`lishiga qaramasdan hamma vaqt ishlayveradi?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temiryo`l  B.suv  C. havo  D. avtomobil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Hozirgi vaqtda mamlakatimiz temiryo`llarining umumiy uzunligi qancha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5 ming km   B. 6 ming km   C. 8 ming km   D.9 ming km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Mamlakatimizning eng yirik transport tugunini belgilang.</w:t>
      </w:r>
    </w:p>
    <w:p>
      <w:pPr>
        <w:pStyle w:val="Normal"/>
        <w:ind w:left="-720" w:right="-545" w:hanging="0"/>
        <w:rPr/>
      </w:pPr>
      <w:r>
        <w:rPr>
          <w:sz w:val="22"/>
          <w:szCs w:val="22"/>
          <w:lang w:val="en-US"/>
        </w:rPr>
        <w:t xml:space="preserve">A. Toshkent     </w:t>
      </w:r>
      <w:r>
        <w:rPr>
          <w:sz w:val="22"/>
          <w:szCs w:val="22"/>
          <w:lang w:val="es-CL"/>
        </w:rPr>
        <w:t>B. Samarqand  C. Buxoro    D . Surxondaryo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7.Qoraqalpog`iston Respublikasi,Xorazm viloyati va Turkmanistonning Toshhovuz viloyatini boshqa O`rta Osiyo respublikalari bilan hamda Qozog`iston Respublikasi orqali Rossiya Federatsiyasi  bilan bog`lovchi temiryo`l yo`lini aniqlang.</w:t>
      </w:r>
    </w:p>
    <w:p>
      <w:pPr>
        <w:pStyle w:val="Normal"/>
        <w:ind w:left="-720" w:right="-18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Chorjo`y-Qo`ng`irot  BXovos-Bekobod   C. Qo`ng`irot-Beynov D.Toshkent –Andijon 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8.1957-yili qaysi temiryo`l qurildi?</w:t>
      </w:r>
    </w:p>
    <w:p>
      <w:pPr>
        <w:pStyle w:val="Normal"/>
        <w:ind w:left="-720" w:right="-18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Toshkent-Xojikent           B.Toshkent –Guliston    C.Jizzax-Sirdaryo        D.Xovos-Bekobod va Xovos-Jizzax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9.Yuk yoki yo`lovchilarning oraliqdagi stansiya, viloyat,davlatlar orqali o`tishi nima deb ataladi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transportning ishi     B. magistral   C. yo`llarning o`tkazish imkoniyati  D.tranzit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0.Temiryo`ldan  bir kecha kunduzda o`tishi mumkin bo`lgan poyezdlar miqdori nima deb ataladi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transportning ishi     B. magistral   C. yo`llarning o`tkazish imkoniyati D.tranzit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1.asosiy yo`nalish,asosiy aloqa yo`li nima deb ataladi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transportning ishi     B. magistral   C. yo`llarning o`tkazish imkoniyati D.tranzit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2.Umumiy foydalaniladigan yo`llarning necha %i elektrlashtirilgan?</w:t>
      </w:r>
    </w:p>
    <w:p>
      <w:pPr>
        <w:pStyle w:val="Normal"/>
        <w:ind w:left="-72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37%    B.25%    C.16%     D.14%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3.Avtomobil transporti bilan yiliga qancha yuk tashilmoqda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600 mln t    B.700 mln t   C. 800 mln t   D. 100 mln t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4. Avtomobil yo`llarining jami uzunligi qancha ¿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105 ming km   B. 115 ming km   C. 128 ming km   D.139 ming km</w:t>
      </w:r>
    </w:p>
    <w:p>
      <w:pPr>
        <w:pStyle w:val="Normal"/>
        <w:ind w:left="-720" w:right="-545" w:hanging="0"/>
        <w:jc w:val="both"/>
        <w:rPr/>
      </w:pPr>
      <w:r>
        <w:rPr>
          <w:sz w:val="22"/>
          <w:szCs w:val="22"/>
          <w:lang w:val="en-US"/>
        </w:rPr>
        <w:t>15. Qaysi   yo`nalishda yuk tashish qimmatga tushadi ?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. suv   B. havo    C. quvur  D. avtomobil  E. B va C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Toshkent viloyatini Farg`ona vodiysi bilan bog`lovchi avtomobil yo`li  qaysi tog` tizmasidagi dovondan o`t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Farg`ona   B. Chotqol   C.Qurama   D.Oloy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  Toshkent-Angren-Qo`qon avtomobil yo`li qachon quril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1969-yil    B.1979- yil   C.1988-yil   D.1959 –yil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Suv yo`lida yuk tashish haqi nima deb ataladi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transportning ishi     B. magistral   C. fraxt    D.tranzit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9.Yiliga daryo flotida qanchaga yaqin yuk tashilmoqda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160   ming t    B.170 ming t   C. 800 ming t   D. 140 ming t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0.Suv yo`llarining umumiy uzunligi qanchaga yaqin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1000 km   B. 1150 km   C. 1280 km   D.1390  km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Mamlakat mahalliy havo yo`llarining umumiy uzunligi  qanchadan ortiq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85 ming km   B. 60 ming km   C. 28 ming km   D. 39 ming km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Mamlakatimizda elektr tizimi vujudga kelishi va uning O`rta Osiyo tizimiga ulanishi bilan transportning yangi turi -….. vujudga keldi. Nuqtalar o`rniga kerakli so`zni toping.</w:t>
      </w:r>
    </w:p>
    <w:p>
      <w:pPr>
        <w:pStyle w:val="Normal"/>
        <w:ind w:left="-720" w:right="-18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temiryo`l  B.suv  C. havo  D. elektron transporti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Chet mamlakatlardan zarur mahsulotlarni olib kelish nima deb atal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eksport    B. fraxt   C.investitsiya     D. import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Tovarlarni tashqi bozorga ,xorijga chiqarilishi nima deb atal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eksport    B. fraxt   C.investitsiya     D. import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Eksport qilinayotgan tovarlar hajmining necha %ini paxta tolasi tashkil etadi?</w:t>
      </w:r>
    </w:p>
    <w:p>
      <w:pPr>
        <w:pStyle w:val="Normal"/>
        <w:ind w:left="-720" w:right="-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37%    B.25%    C.12,5%     D.14,5%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3"/>
        <w:gridCol w:w="361"/>
        <w:gridCol w:w="372"/>
        <w:gridCol w:w="361"/>
        <w:gridCol w:w="372"/>
        <w:gridCol w:w="373"/>
        <w:gridCol w:w="373"/>
        <w:gridCol w:w="362"/>
        <w:gridCol w:w="361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avo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right="-365" w:hanging="0"/>
        <w:jc w:val="center"/>
        <w:rPr/>
      </w:pPr>
      <w:r>
        <w:rPr>
          <w:sz w:val="20"/>
          <w:szCs w:val="20"/>
          <w:lang w:val="en-US"/>
        </w:rPr>
        <w:t>8-sinflar uchun geografiyadan test savollari   (III-chorak,III-variant)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O`zbekistonda eksport qilinayotgan paxtaning 80%i qaysi davlatlarga to`g`ri keladi?</w:t>
      </w:r>
    </w:p>
    <w:p>
      <w:pPr>
        <w:pStyle w:val="Normal"/>
        <w:ind w:left="-720" w:right="-545" w:hanging="0"/>
        <w:rPr/>
      </w:pPr>
      <w:r>
        <w:rPr>
          <w:sz w:val="20"/>
          <w:szCs w:val="20"/>
          <w:lang w:val="en-US"/>
        </w:rPr>
        <w:t>A.Shveysariya,Buyuk Britaniya ,Belgiya,Niderlandiya,Janubiy Koreya  B.Xitoy,Yaponiya,Eron,Hindiston,Rossiya</w:t>
      </w:r>
    </w:p>
    <w:p>
      <w:pPr>
        <w:pStyle w:val="Normal"/>
        <w:ind w:left="-720" w:right="-545" w:hanging="0"/>
        <w:rPr/>
      </w:pPr>
      <w:r>
        <w:rPr>
          <w:sz w:val="20"/>
          <w:szCs w:val="20"/>
          <w:lang w:val="en-US"/>
        </w:rPr>
        <w:t xml:space="preserve">C.Rossiya,Ispaniya,Germaniya,Pokiston,Malayziya    D.Indoneziya ,Yaponiya,Rossiya,Ukraina,Ozarbayjon </w:t>
      </w:r>
    </w:p>
    <w:p>
      <w:pPr>
        <w:pStyle w:val="Normal"/>
        <w:ind w:left="-720" w:right="-545" w:hanging="0"/>
        <w:rPr/>
      </w:pPr>
      <w:r>
        <w:rPr>
          <w:sz w:val="20"/>
          <w:szCs w:val="20"/>
          <w:lang w:val="en-US"/>
        </w:rPr>
        <w:t>2. O'zbekiston   qaysi mahsulotni eng ko`p import  qiladi?</w:t>
      </w:r>
    </w:p>
    <w:p>
      <w:pPr>
        <w:pStyle w:val="Normal"/>
        <w:ind w:left="-720" w:right="-545" w:hanging="0"/>
        <w:rPr>
          <w:spacing w:val="-4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Oziq - ovqat va paxta tolasini    B. Qora va rangli metallurgiya va boshqa mahsulotlarni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  <w:t>C.</w:t>
      </w:r>
      <w:r>
        <w:rPr>
          <w:sz w:val="20"/>
          <w:szCs w:val="20"/>
          <w:lang w:val="en-US"/>
        </w:rPr>
        <w:t xml:space="preserve">Paxta tolasi va energotashuvchilarni     </w:t>
      </w:r>
      <w:r>
        <w:rPr>
          <w:spacing w:val="-3"/>
          <w:sz w:val="20"/>
          <w:szCs w:val="20"/>
          <w:lang w:val="en-US"/>
        </w:rPr>
        <w:t>D.</w:t>
      </w:r>
      <w:r>
        <w:rPr>
          <w:sz w:val="20"/>
          <w:szCs w:val="20"/>
          <w:lang w:val="en-US"/>
        </w:rPr>
        <w:t xml:space="preserve">mashina va asbob uskunalar </w:t>
      </w:r>
    </w:p>
    <w:p>
      <w:pPr>
        <w:pStyle w:val="Normal"/>
        <w:ind w:left="-720" w:right="-545" w:hanging="0"/>
        <w:rPr/>
      </w:pPr>
      <w:r>
        <w:rPr>
          <w:spacing w:val="-9"/>
          <w:sz w:val="20"/>
          <w:szCs w:val="20"/>
          <w:lang w:val="en-US"/>
        </w:rPr>
        <w:t>3.</w:t>
      </w:r>
      <w:r>
        <w:rPr>
          <w:sz w:val="20"/>
          <w:szCs w:val="20"/>
          <w:lang w:val="en-US"/>
        </w:rPr>
        <w:t>Mamlakatimizga    xorijdan    keltirilgan    mollarning    asosiy    qismi    qaysi mamlakatlar hissasiga to'g'ri keladi?</w:t>
      </w:r>
    </w:p>
    <w:p>
      <w:pPr>
        <w:pStyle w:val="Normal"/>
        <w:ind w:left="-720" w:right="-545" w:hanging="0"/>
        <w:rPr/>
      </w:pPr>
      <w:r>
        <w:rPr>
          <w:sz w:val="20"/>
          <w:szCs w:val="20"/>
          <w:lang w:val="en-US"/>
        </w:rPr>
        <w:t xml:space="preserve">A. Germamya, AQSH, Polsha, Xitoy, Turkiya  B. Janubiy Koreya, Germaniya, AQSH, Xitoy, Yaponiya </w:t>
      </w:r>
    </w:p>
    <w:p>
      <w:pPr>
        <w:pStyle w:val="Normal"/>
        <w:ind w:left="-720" w:right="-545" w:hanging="0"/>
        <w:rPr>
          <w:spacing w:val="-1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Belgiya, Britaniya, Fransiya, AQSH, Janubiy Koreya   D. Belgiya, Britaniya, Janubiy Koreya, Germaniya, AQSH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04 –yil  O`zbekistonda ….. mingdan ortiq  xorijiy korxona ro`yxatdan o`tgan bo`lib , shundan     ….%i faoliyat ko`rsatmoqda. Nuqtalar o`rniga  to`g`ri javobni toping.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3,5- 62,4       B. 5,5- 42,4      C. 7,5- 68,4       D.4,5- 72,4      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O`zbekiston qanday mahsulotlarni eksport qiladi?</w:t>
      </w:r>
    </w:p>
    <w:p>
      <w:pPr>
        <w:pStyle w:val="Normal"/>
        <w:ind w:left="-720" w:right="-545" w:hanging="0"/>
        <w:rPr>
          <w:spacing w:val="-4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Oziq - ovqat va paxta tolasini    B. Qora va rangli metallurgiya va boshqa mahsulotlarni</w:t>
      </w:r>
    </w:p>
    <w:p>
      <w:pPr>
        <w:pStyle w:val="Normal"/>
        <w:ind w:left="-720" w:right="-545" w:hanging="0"/>
        <w:rPr/>
      </w:pPr>
      <w:r>
        <w:rPr>
          <w:spacing w:val="-2"/>
          <w:sz w:val="20"/>
          <w:szCs w:val="20"/>
          <w:lang w:val="en-US"/>
        </w:rPr>
        <w:t>C.</w:t>
      </w:r>
      <w:r>
        <w:rPr>
          <w:sz w:val="20"/>
          <w:szCs w:val="20"/>
          <w:lang w:val="en-US"/>
        </w:rPr>
        <w:t xml:space="preserve">Paxta tolasi ,mashinalar,kimyo mahsulotlari,gaz,pilla,qorako`l,oltin     </w:t>
      </w:r>
      <w:r>
        <w:rPr>
          <w:spacing w:val="-3"/>
          <w:sz w:val="20"/>
          <w:szCs w:val="20"/>
          <w:lang w:val="en-US"/>
        </w:rPr>
        <w:t>D.</w:t>
      </w:r>
      <w:r>
        <w:rPr>
          <w:sz w:val="20"/>
          <w:szCs w:val="20"/>
          <w:lang w:val="en-US"/>
        </w:rPr>
        <w:t xml:space="preserve">mashina va asbob uskunalar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Viloyatlarning   ixtisoslashuviga qanday omillar ta’sir eta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Qulay tabiiy sharoit,boy tabiiy resurs   B.Mehnat resursi    C.Tarixan tarkib topgan xo`jalik ixtisosi</w:t>
      </w:r>
    </w:p>
    <w:p>
      <w:pPr>
        <w:pStyle w:val="Normal"/>
        <w:ind w:left="-720" w:right="-545" w:hanging="0"/>
        <w:rPr/>
      </w:pPr>
      <w:r>
        <w:rPr>
          <w:sz w:val="20"/>
          <w:szCs w:val="20"/>
          <w:lang w:val="en-US"/>
        </w:rPr>
        <w:t>D.Davlat amalga  oshirayotgan bosh vazifalarga bo`ysunishi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Qishloq xo`jalik maqsadlarida yerlarni o`zlashtirish tabiatda qanday o`zgarishlarga olib kela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O`simlik va hayvonot dunyosi o`zgaradi   B.yerosti  suvlarining holati o`zgaradi  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tabiiy landshaft butunlay o`zgaradi   D.shamol yo`nalishini o`zgartiradi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Qaysi ta’rifda ishlab chiqarishning  markazlashuvi aniq ifodalangan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mayda korxonalarning birlashishi     B.sanoat korxonalarining bir joyga joylashishi  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korxonalarning yirik shaharlarda joylashuvi    D.ishlab chiqarishning yirik korxonalarda to`planishi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Sanoatning joylashuv shakllaridan qaysinisi eng yirik hisoblana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Sanoat tuguni    B.Sanoat markazi    C.Sanoat rayoni    D.Sanoat  punkti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Hududiy mehnat taqsimotining aniq ifodasi qaysi javobda ko`rsatilgan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kombinatlashtirish    B.ixtisoslashtirish    C.kooperatsiya    D.konsentratsiya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Mehnat resurslarining asosiy qismi respublika iqtisodiyotining qaysi tarmog`ida band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fan,ta’lim,madaniyat    B.transport ,savdo   C.qishloq xo`jaligi    D.sanoat ,qurilish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Rangli metallurgiya sanoatining asosiy markazlari qaysi guruhda to`g`ri berilgan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Zarafshon,Chirchiq,Olmaliq    B.Toshkent,Jizzax,Guliston    C.Namangan,Urganch,To`ytepa   D.Farg`ona,Buxoro,Guliston   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O`zbekiston kelajagi buyukligini asosan qanday omil kafolatlaydi?   A.maydonining kattaligi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geografik o`rni   C.aholi tabiiy ko`payishining yuqoriligi   D.tabiiy boyliklarning xilma-xil va mo`l ko`lligi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Transport ishi qanday ifodalana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tashilayotgan yuk turiga qarab    B.yukning qancha masofaga tashilganiga qarab  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qancha yukni necha kmga tashilganiga  qarab   D.yuk tashish harajatiga qarab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Mamlakat miqyosida ixtisoslashgan tarmoqni qaysi formula orqali aniqlash mumkin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K=M/A     B.K=A/M    C.A=K/M    D.M=K/A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O`zbekiston hududi  nechta iqtisodiy geografik rayonga ajratilgan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5 ta   B.6 ta   C.7 ta   D.8 ta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Toshkent iqtisodiy geografik rayoni O`zbekistonning qaysi qismida joylashgan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shimol   B.shimoli sharq    C.shimoli g`arb    D.sharq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Toshkent shahri nechanchi yildan beri O`zbekistonning poytaxti bo`lib kelmoqda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1924 y    B.1945 y    C.1930 y   D.1991 y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Toshkent iqtisodiy geografik rayoni qaysi davlatlar bilan chegaradosh 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Qozog`iston  ,Afg`oniston   ,Turkmaniston       B. Qozog`iston  ,Qirg`iziston,Tojikiston  </w:t>
      </w:r>
    </w:p>
    <w:p>
      <w:pPr>
        <w:pStyle w:val="Normal"/>
        <w:tabs>
          <w:tab w:val="clear" w:pos="708"/>
          <w:tab w:val="left" w:pos="4095" w:leader="none"/>
        </w:tabs>
        <w:ind w:left="-720" w:right="-545" w:hanging="0"/>
        <w:rPr/>
      </w:pPr>
      <w:r>
        <w:rPr>
          <w:sz w:val="20"/>
          <w:szCs w:val="20"/>
          <w:lang w:val="en-US"/>
        </w:rPr>
        <w:t>C. Turkmaniston   ,Afg`oniston   , Tojikiston       D. Qozog`iston  ,Qirg`iziston ,Turkmaniston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Toshkent iqtisodiy geografik rayoni  O`zbekistonning  qaysi iqtisodiy geografik rayonlari  bilan chegaradosh 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Mirzacho`l,Farg`ona     B.Samarqand,Mirzacho`l   C.Surxondaryo,Samarqand    D.Samarqand,Farg`ona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Toshkent iqtisodiy geografik rayonini suv bilan ta’minlovchi asosiy daryolar qays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Sirdaryo,Sangzor,Piskom    B.Norin,Ugom,Ohangaron    C.Zarafshon,G`uzordaryo,Tanxozdaryo  D.Sirdaryo,Chirchiq,Ohangaron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Chorvoq suv ombori qaysi daryoda barpo etilgan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Sirdaryo      B. Ohangaron    C. Tanxozdaryo     D. Chirchiq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Tuyabo`g`iz  suv ombori qaysi daryoda barpo etilgan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Sirdaryo      B. Ohangaron    C. Tanxozdaryo     D. Chirchiq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Toshkent iqtisodiy geografik rayonida mamlakat aholisining qancha qismi yashay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1/5    B.2/5    C.1/3    D.2/4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Toshkent iqtisodiy geografik rayoni  umumiy aholi sonidagi mehnatga yaroqlilar salmog`I bo`yicha mamlakatda nechanchi o`rinda turadi?</w:t>
      </w:r>
    </w:p>
    <w:p>
      <w:pPr>
        <w:pStyle w:val="Normal"/>
        <w:ind w:left="-720" w:right="-545" w:hanging="0"/>
        <w:rPr/>
      </w:pPr>
      <w:r>
        <w:rPr/>
        <w:t>A.1   B.2  C.3   D.5</w:t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4"/>
        <w:gridCol w:w="362"/>
        <w:gridCol w:w="374"/>
        <w:gridCol w:w="362"/>
        <w:gridCol w:w="374"/>
        <w:gridCol w:w="374"/>
        <w:gridCol w:w="374"/>
        <w:gridCol w:w="362"/>
        <w:gridCol w:w="350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avo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ind w:left="-72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right="-36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00" w:right="-365" w:hanging="0"/>
        <w:jc w:val="center"/>
        <w:rPr/>
      </w:pPr>
      <w:r>
        <w:rPr>
          <w:sz w:val="22"/>
          <w:szCs w:val="22"/>
          <w:lang w:val="en-US"/>
        </w:rPr>
        <w:t>8-sinflar uchun geografiyadan test savollari   (III-chorak,IV- variant)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Toshkent iqtisodiy geografik rayoni  sanoatning rivojlanganligi jihatidan respublikada nechanchi o`rinda tur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1   B.2  C.3   D.5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Toshkent iqtisodiy geografik rayoni   yalpi sanoat mahsulotining 2/3 qismi sanoatning qaysi turiga to`g`ri kel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yengil sanoat   B.og`ir sanoat    C. mashinasozlik    D. oziq-ovqat </w:t>
      </w:r>
    </w:p>
    <w:p>
      <w:pPr>
        <w:pStyle w:val="Normal"/>
        <w:ind w:left="-720" w:right="-545" w:hanging="0"/>
        <w:jc w:val="both"/>
        <w:rPr/>
      </w:pPr>
      <w:r>
        <w:rPr>
          <w:sz w:val="22"/>
          <w:szCs w:val="22"/>
          <w:lang w:val="en-US"/>
        </w:rPr>
        <w:t>3. Rangli metallurgiya  kombinati  qaysi  iqtisodiy  geografik rayonda  joylashgan?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. Mirzacho`l      B. Farg`ona    C. Toshkent     D. Samarqand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Qora  metallurgiyaning   yirik  korxonasi  qaysi    iqtisodiy geografik rayonda joylashgan ? 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. Mirzacho`l      B Toshkent    C. Farg`ona         D. Samarqand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Qattiq rangli metallurgiya zavodi qayerda joylashgan ?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. Xorazm  B. Kattaqo`rg`on  C. Chirchiq  D. Navoiy  </w:t>
      </w:r>
    </w:p>
    <w:p>
      <w:pPr>
        <w:pStyle w:val="Normal"/>
        <w:ind w:left="-720" w:right="-545" w:hanging="0"/>
        <w:rPr/>
      </w:pPr>
      <w:r>
        <w:rPr>
          <w:sz w:val="22"/>
          <w:szCs w:val="22"/>
          <w:lang w:val="en-US"/>
        </w:rPr>
        <w:t>6. O`zbekistonda aholisining soni eng ko`p viloyatni belgilang 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Namangan                B.Samarqand             C.Andijon           D.Toshkent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O`zbekistonda aholi zich joylashgan hududlarni aniqlang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Farg`ona vodiysi va Quyi Amudaryo  B. Farg`ona vodiysi   va Surxondaryo  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 Farg`ona vodiysi va Qashqadaryo   D. Farg`ona vodiysi va Toshkent vohasi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Qo`ytosh konidan qanday ruda qazib olinadi  va u qaysi shahardagi kombinatga yuboril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volfram-molibden  ,Chirchiq        B. polimetall, Angren      C. mis va rux , Angren       D.mis va qo`rg`oshin-rux ,Olmaliq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“Olmaliq   kon-metallurgiya  kombinatida rux zavodining ….. navbati va mis zavodining ….. navbati qurilmoqda “ Nuqtalar o`rniga to`g`ri javobni qo`ying 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birinchi;uchinchi       B. uchinchi;uchinchi      C. uchinchi; to`rtinchi   D.uchinchi;ikkinchi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Toshkent iqtisodiy geografik rayonining qaysi shaharlarida sement ishlab chiqaril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Bekobod,G`azalkent,Chirchiq      B.Bekobod,Angren,Ohangaron     C.Olmaliq,Ohangaron,Angren   D.Toshkent,Bekobod,Chirchiq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Mamlakatimizda sabzavot va meva yetishtirishda qaysi iqtisodiy geografik rayon oldinda turadi?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Mirzacho`l      B Toshkent    C. Farg`ona         D. Surxondaryo </w:t>
      </w:r>
    </w:p>
    <w:p>
      <w:pPr>
        <w:pStyle w:val="Normal"/>
        <w:ind w:left="-720" w:right="-545" w:hanging="0"/>
        <w:jc w:val="both"/>
        <w:rPr/>
      </w:pPr>
      <w:r>
        <w:rPr>
          <w:sz w:val="22"/>
          <w:szCs w:val="22"/>
          <w:lang w:val="en-US"/>
        </w:rPr>
        <w:t>12.Toshkent viloyati qishloq xo`jaligiga yaroqli yerlarning necha %iga paxta ekiladi?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15%  B. 11%  C. 19%  D. 31%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Toshkent viloyati qishloq xo`jaligiga yaroqli yerlarning necha %iga g`alla ekiladi?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27%  B. 11%  C. 19%  D. 31%</w:t>
      </w:r>
    </w:p>
    <w:p>
      <w:pPr>
        <w:pStyle w:val="Normal"/>
        <w:ind w:left="-720" w:right="-545" w:hanging="0"/>
        <w:jc w:val="both"/>
        <w:rPr/>
      </w:pPr>
      <w:r>
        <w:rPr>
          <w:sz w:val="22"/>
          <w:szCs w:val="22"/>
          <w:lang w:val="es-CL"/>
        </w:rPr>
        <w:t>14.O`zbekistonning qaysi iqtisodiy geografik rayonida algoritm zavodi joylashgan?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Mirzacho`l      B Toshkent    C. Farg`ona         D. Samarqand</w:t>
      </w:r>
    </w:p>
    <w:p>
      <w:pPr>
        <w:pStyle w:val="Normal"/>
        <w:ind w:left="-720" w:right="-545" w:hanging="0"/>
        <w:rPr/>
      </w:pPr>
      <w:r>
        <w:rPr>
          <w:sz w:val="22"/>
          <w:szCs w:val="22"/>
          <w:lang w:val="en-US"/>
        </w:rPr>
        <w:t xml:space="preserve">15. </w:t>
      </w:r>
      <w:r>
        <w:rPr>
          <w:sz w:val="22"/>
          <w:szCs w:val="22"/>
          <w:lang w:val="es-CL"/>
        </w:rPr>
        <w:t xml:space="preserve">O`zbekistonning qaysi iqtisodiy geografik rayonida </w:t>
      </w:r>
      <w:r>
        <w:rPr>
          <w:sz w:val="22"/>
          <w:szCs w:val="22"/>
          <w:lang w:val="en-US"/>
        </w:rPr>
        <w:t>ekskavator zavodi joylashgan?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Mirzacho`l      B Toshkent    C. Farg`ona         D. Samarqand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Mamlakat  oziq-ovqat sanoati mahsulotining deyarli 1/3qismi qaysi iqtisodiy geografik rayonda tayyorlanadi?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Mirzacho`l      B Toshkent    C. Farg`ona         D. Samarqand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 Toshkent iqtisodiy geografik rayonining qaysi shaharlarida uysozlik kombinatlari bor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Bekobod,G`azalkent,Chirchiq      B.Bekobod,Angren,Ohangaron     C.Olmaliq,Ohangaron,Angren   D.Toshkent,Olmaliq ,Chirchiq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 Toshkent iqtisodiy geografik rayonining qaysi shahrida oyna va marmar ishlab chiqarilmoqda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G`azalkent      B. Ohangaron     C.Olmaliq           D. Chirchiq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 Toshkent iqtisodiy geografik rayoni sanoatining asosiy tarmoqlarini belgilang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qora va rangli metallurgiya,elektroenergetika     B.mashinasozlik va metallni qayta ishlash   C.kimyo va qurilish materiallari   D.yengil va oziq –ovqat    E.hammasi to`g`ri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0.Toshkent shahrida nechta sanoat korxonalari va birlashmalari mavjud?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400 dan ortiq   B. 420 dan ortiq  C. 410 dan ortiq   D.450 dan ortiq   </w:t>
      </w:r>
    </w:p>
    <w:p>
      <w:pPr>
        <w:pStyle w:val="Normal"/>
        <w:ind w:left="-720" w:right="-545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1.Mamlakatning 25 %dan ortiq sanoat mahsulotini  ishlab chiqarayotgan iqtisodiy geografik rayonni aniqlang.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Mirzacho`l      B Toshkent    C. Farg`ona         D. Samarqand</w:t>
      </w:r>
    </w:p>
    <w:p>
      <w:pPr>
        <w:pStyle w:val="Normal"/>
        <w:ind w:left="-720" w:right="-545" w:hanging="0"/>
        <w:rPr/>
      </w:pPr>
      <w:r>
        <w:rPr>
          <w:sz w:val="22"/>
          <w:szCs w:val="22"/>
          <w:lang w:val="en-US"/>
        </w:rPr>
        <w:t>22. O`zbekistonda alunit qayerda topilgan 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Qurama tizmasi va Chirchiq vodiysida   B. Chirchiq vodiysi va Piskom etaklarida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 Ohangaron vodiysi va Qorjantog`  etaklarida     D. Farg`ona vodiysida va Qurama etaklarida </w:t>
      </w:r>
    </w:p>
    <w:p>
      <w:pPr>
        <w:pStyle w:val="Normal"/>
        <w:ind w:left="-720" w:right="-545" w:hanging="0"/>
        <w:rPr/>
      </w:pPr>
      <w:r>
        <w:rPr>
          <w:sz w:val="22"/>
          <w:szCs w:val="22"/>
          <w:lang w:val="en-US"/>
        </w:rPr>
        <w:t>23. Jizzax viloyatining qaysi hududlarida parrandachilik rivojlangan 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g`allakor hududlarida  B. sabzavotchilik hududlarida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 paxtachilik hududlarida   D. chorvachilik hududlarida 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 Jizzax viloyati qishloq xo`jaligiga yaroqli yerlarning necha %iga paxta ekiladi?</w:t>
      </w:r>
    </w:p>
    <w:p>
      <w:pPr>
        <w:pStyle w:val="Normal"/>
        <w:ind w:left="-720" w:right="-545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 </w:t>
      </w:r>
      <w:r>
        <w:rPr>
          <w:sz w:val="22"/>
          <w:szCs w:val="22"/>
          <w:lang w:val="es-CL"/>
        </w:rPr>
        <w:t>A. 15%  B. 11%  C. 17%  D. 31%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en-US"/>
        </w:rPr>
        <w:t xml:space="preserve">25. Qorabayir  zotli  ot yetishtiradigan  maxsus ot   zavodi  qaysi iqtisodiy geografik rayonda joylashgan ? </w:t>
      </w:r>
    </w:p>
    <w:p>
      <w:pPr>
        <w:pStyle w:val="Normal"/>
        <w:ind w:left="-720" w:right="-545" w:hanging="0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A.  Farg`ona     B.Mirzacho`l   C. Toshkent     D. Samarqand</w:t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3"/>
        <w:gridCol w:w="361"/>
        <w:gridCol w:w="372"/>
        <w:gridCol w:w="361"/>
        <w:gridCol w:w="372"/>
        <w:gridCol w:w="373"/>
        <w:gridCol w:w="373"/>
        <w:gridCol w:w="362"/>
        <w:gridCol w:w="361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avo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ind w:left="-720"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" w:hanging="0"/>
        <w:jc w:val="center"/>
        <w:rPr/>
      </w:pPr>
      <w:r>
        <w:rPr>
          <w:lang w:val="en-US"/>
        </w:rPr>
        <w:t>8-sinflar uchun geografiyadan test savollari   (IV-chorak  I-variant )</w:t>
      </w:r>
    </w:p>
    <w:p>
      <w:pPr>
        <w:pStyle w:val="Normal"/>
        <w:ind w:left="-720" w:right="-5" w:hanging="0"/>
        <w:rPr/>
      </w:pPr>
      <w:r>
        <w:rPr>
          <w:sz w:val="20"/>
          <w:szCs w:val="20"/>
          <w:lang w:val="en-US"/>
        </w:rPr>
        <w:t>1.Zarafshon daryosining qancha % suvidan xo`jalik ishlarida foydalaniladi?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.50%  B.90%  C. 20%  D.10%  E. 100% </w:t>
      </w:r>
    </w:p>
    <w:p>
      <w:pPr>
        <w:pStyle w:val="Normal"/>
        <w:ind w:left="-720" w:right="-54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Quyi Amudaryo iqtisodiy geografik tumaniga tegishli viloyatni ayting ?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A. Farg`ona   B. Andijon  C. Xorazm  D. Navoiy   E. Buxoro  </w:t>
      </w:r>
    </w:p>
    <w:p>
      <w:pPr>
        <w:pStyle w:val="Normal"/>
        <w:ind w:left="-720" w:right="-545" w:hanging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es-CL"/>
        </w:rPr>
        <w:t>.Buxoro–Navoiy iqtisodiy rayoni  elektrenergiya ishlab chiqarishda respublikada nechanchi o`rinda turadi ?</w:t>
      </w:r>
    </w:p>
    <w:p>
      <w:pPr>
        <w:pStyle w:val="Normal"/>
        <w:ind w:left="-720" w:right="-545" w:hanging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</w:t>
      </w:r>
      <w:r>
        <w:rPr>
          <w:sz w:val="20"/>
          <w:szCs w:val="20"/>
          <w:lang w:val="es-CL"/>
        </w:rPr>
        <w:t>A. 3   B.2  C1  D.4  E.5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es-CL"/>
        </w:rPr>
        <w:t>4.Neftni qayta ishlash zavodi Buxoro–Navoiy iqtisodiy rayoni   qaysi shahrida joylashgan ?</w:t>
      </w:r>
    </w:p>
    <w:p>
      <w:pPr>
        <w:pStyle w:val="Normal"/>
        <w:ind w:left="-720" w:right="-545" w:hanging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A. Qorovulbozor B. Navoiy  C. Kogon  D. Nurota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en-US"/>
        </w:rPr>
        <w:t>5. “Hujum” fabrikasi qaysi iqtisodiy   rayonda joylashgan?</w:t>
      </w:r>
    </w:p>
    <w:p>
      <w:pPr>
        <w:pStyle w:val="Normal"/>
        <w:ind w:left="-720" w:right="-54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. Qashqadaryo   B. Toshkent  C. Farg`ona  D. Mirzacho`l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en-US"/>
        </w:rPr>
        <w:t>6.Qoramollar soni jihatidan respublikada qaysi iqtisodiy rayon birinchi o`rinni egallaydi?</w:t>
      </w:r>
    </w:p>
    <w:p>
      <w:pPr>
        <w:pStyle w:val="Normal"/>
        <w:ind w:left="-720" w:right="-54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Mirzacho`l  B. Farg`ona    C. Samarqand   D. Qashqadaryo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en-US"/>
        </w:rPr>
        <w:t>7.Tamaki qaysi iqtisodiy rayonda yetishtiriladi?</w:t>
      </w:r>
    </w:p>
    <w:p>
      <w:pPr>
        <w:pStyle w:val="Normal"/>
        <w:ind w:left="-720" w:right="-54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Mirzacho`l  B. Qashqadaryo  C. Farg`ona  D. Samarqand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en-US"/>
        </w:rPr>
        <w:t>8.Maydoni jihatdan eng katta iqtisodiy rayonni belgilang?</w:t>
      </w:r>
    </w:p>
    <w:p>
      <w:pPr>
        <w:pStyle w:val="Normal"/>
        <w:ind w:left="-720" w:right="-54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. Farg`ona    B.Samarqand  C. Quyi Amudaryo    D. Qashqadaryo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en-US"/>
        </w:rPr>
        <w:t>9.Samarqand iqtisodiy rayonining asosiy sanoat tarmoqlarini belgilang.</w:t>
      </w:r>
    </w:p>
    <w:p>
      <w:pPr>
        <w:pStyle w:val="Normal"/>
        <w:ind w:left="-720" w:right="-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mashinasozlik va metallni qayta ishlash (avtomobilsozlik), yengil , kimyo,oziq-ovqat   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n-US"/>
        </w:rPr>
        <w:t xml:space="preserve">B.qishloq xo`jaligi mashinasozligi , pillachilik          </w:t>
      </w:r>
    </w:p>
    <w:p>
      <w:pPr>
        <w:pStyle w:val="Normal"/>
        <w:ind w:left="-720" w:right="-5" w:hanging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C.mashinasozlik va metallni qayta ishlash, oziq-ovqat      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>D. to`qimachilik , qurilish materiallari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>10.Qaysi rayonda dehqonchilik- qishloq xo`jaligi yalpi mahsulotining 75% ni beradi?</w:t>
      </w:r>
    </w:p>
    <w:p>
      <w:pPr>
        <w:pStyle w:val="Normal"/>
        <w:ind w:left="-720" w:right="-5" w:hanging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A. Buxoro- Navoiy iqtisodiy rayonda        B.Qashqadaryo iqtisodiy rayonda   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>C.Samarqand   iqtisodiy rayonda                D. barcha javob to`g`ri</w:t>
      </w:r>
    </w:p>
    <w:p>
      <w:pPr>
        <w:pStyle w:val="Normal"/>
        <w:ind w:left="-720" w:right="-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Buxoro-Navoiy iqtisodiy geografik rayonining eng yirik transport tuguni qaysi?  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>A. Qorako`l         B. Olot       C.Zarafshon          D. Kogon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>12.Mamlakatimizdagi yirik GRES, elektr kimyo , kon-metallurgiya kombinati qaysi shaharda joylashgan?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>A.Muborak            B.Zarafshon          C. Navoiy          D.Qarshi</w:t>
      </w:r>
    </w:p>
    <w:p>
      <w:pPr>
        <w:pStyle w:val="Normal"/>
        <w:ind w:left="-720" w:right="-5" w:hanging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13.Navoiy viloyati qishloq xo`jaligiga yaroqli yerlarning necha foizi yaylovlarga to`g`ri keladi? 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>A.80%          B.76%              C.99%           D.88%</w:t>
      </w:r>
    </w:p>
    <w:p>
      <w:pPr>
        <w:pStyle w:val="Normal"/>
        <w:ind w:left="-720" w:right="-5" w:hanging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14. Buxoro viloyatda i qishloq xo`jaligiga yaroqli yerlarning necha foiziga  paxta ekiladi?  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 xml:space="preserve"> </w:t>
      </w:r>
      <w:r>
        <w:rPr>
          <w:sz w:val="20"/>
          <w:szCs w:val="20"/>
          <w:lang w:val="es-CL"/>
        </w:rPr>
        <w:t>A.12%           B.8,9%              C.5%           D.7,2%</w:t>
      </w:r>
    </w:p>
    <w:p>
      <w:pPr>
        <w:pStyle w:val="Normal"/>
        <w:ind w:left="-720" w:right="-5" w:hanging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15. “Uchqun”   fabrikasi qaysi iqtisodiy   rayonda joylashgan?   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 xml:space="preserve">A. Mirzacho`l  B. Toshkent  C. Qashqadaryo  D. Surxondaryo 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>16.Qahqadaryo viloyati maydonining kattaligiga ko`ra  respublikada nechanchi o`rinda turadi?</w:t>
      </w:r>
    </w:p>
    <w:p>
      <w:pPr>
        <w:pStyle w:val="Normal"/>
        <w:ind w:left="-720" w:right="-5" w:hanging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A.Buxoro,Navoiy,Samarqand viloyatlaridan keyin 4 o`rinda               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 xml:space="preserve"> </w:t>
      </w:r>
      <w:r>
        <w:rPr>
          <w:sz w:val="20"/>
          <w:szCs w:val="20"/>
          <w:lang w:val="es-CL"/>
        </w:rPr>
        <w:t xml:space="preserve">B.Jizzax,Buxoro,Samarqand viloyatlaridan keyin 4 o`rinda </w:t>
      </w:r>
    </w:p>
    <w:p>
      <w:pPr>
        <w:pStyle w:val="Normal"/>
        <w:ind w:left="-720" w:right="-5" w:hanging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C.Buxoro,Qoraqalpog`iston Respublikasi ,Navoiy,Samarqand viloyatlaridan keyin  5-o`rinda  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 xml:space="preserve">D. Qoraqalpog`iston Respublikasi , Navoiy ,Buxorodan   keyin 4 o`rinda </w:t>
      </w:r>
    </w:p>
    <w:p>
      <w:pPr>
        <w:pStyle w:val="Normal"/>
        <w:ind w:left="-720" w:right="-5" w:hanging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17.Qashqadaryo viloyati yiliga qancha bug`doy yetishtirmoqda?  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>A. 600 ming tonna  B. 800 ming t   C. 900 ming t  D. 500 ming t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 xml:space="preserve">18.Mamlakatimizdagi yagona dastur bilan ishlaydigan “Kenglik stansiyasi” qaysi shaharda joylashgan?  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>A. Shahrisabzda    B. Denovda  C. Kitobda   D. Zarafshon</w:t>
      </w:r>
    </w:p>
    <w:p>
      <w:pPr>
        <w:pStyle w:val="Normal"/>
        <w:ind w:left="-720" w:right="-5" w:hanging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19.Mamlakatimizda ishlab chiqarilayotgan  gazning necha %i Qashqadaryo viloyatiga to`g`ri keladi?  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>A. 88%     B.95 %    C. 70%      D. 77%</w:t>
      </w:r>
    </w:p>
    <w:p>
      <w:pPr>
        <w:pStyle w:val="Normal"/>
        <w:ind w:left="-720" w:right="-5" w:hanging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20.Qashqadaryo viloyatida uchramaydigan yoqilg`i –energetika boyligini aniqlang?     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>A. gaz  B. neft  C. ko`mir   D. yonuvchi slanes</w:t>
      </w:r>
    </w:p>
    <w:p>
      <w:pPr>
        <w:pStyle w:val="Normal"/>
        <w:ind w:left="-720" w:right="-5" w:hanging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21.Respublikamizda mashhur “Uchqun” gilam to`qish  fabrikasi qaysi viloyatda joylashgan?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val="es-CL"/>
        </w:rPr>
        <w:t>A. Toshkent    B. Qashqadaryo  C. Buxoro   D. Navoiy</w:t>
      </w:r>
    </w:p>
    <w:p>
      <w:pPr>
        <w:pStyle w:val="Normal"/>
        <w:ind w:left="-72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Namangan viloyatidagi neft konlarini belgilang .</w:t>
      </w:r>
    </w:p>
    <w:p>
      <w:pPr>
        <w:pStyle w:val="Normal"/>
        <w:ind w:left="-72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ymak,Alixon   B.Charkesar,Oltinkon  C.Tuda, Chig`anoq   D.Koson,Tergachi</w:t>
      </w:r>
    </w:p>
    <w:p>
      <w:pPr>
        <w:pStyle w:val="Normal"/>
        <w:ind w:left="-72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Qorovulbozordagi neftni qayta ishlaydigan korxona mamlakatimiz neft mahsulotlariga bo`lgan ehtiyojining qanchasini qondira oladi?</w:t>
      </w:r>
    </w:p>
    <w:p>
      <w:pPr>
        <w:pStyle w:val="Normal"/>
        <w:ind w:left="-72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30%     B.80%       C.yarmini        D.chorak qismini </w:t>
      </w:r>
    </w:p>
    <w:p>
      <w:pPr>
        <w:pStyle w:val="Normal"/>
        <w:ind w:left="-72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Kartoshkaning yalpi hosili  eng ko`p O`zbekiston viloyatlarini aniqlang .</w:t>
      </w:r>
    </w:p>
    <w:p>
      <w:pPr>
        <w:pStyle w:val="Normal"/>
        <w:ind w:left="-720"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Buxoro,Navoiy,Xorazm          B.Samarqand ,Toshkent ,Namangan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Jizzax ,Namangan,Farg`ona        D.Xorazm,Surxondaryo,Toshkent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”Kosmonachi “ –bu Navoiy viloyatidagi nimaning nom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kumush konining       B.qishloqning          C.neft konining           D.oltin koni </w:t>
      </w:r>
    </w:p>
    <w:p>
      <w:pPr>
        <w:pStyle w:val="Normal"/>
        <w:ind w:left="-720" w:right="-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3"/>
        <w:gridCol w:w="361"/>
        <w:gridCol w:w="372"/>
        <w:gridCol w:w="361"/>
        <w:gridCol w:w="372"/>
        <w:gridCol w:w="373"/>
        <w:gridCol w:w="373"/>
        <w:gridCol w:w="362"/>
        <w:gridCol w:w="361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avo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ind w:left="-720" w:right="-5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-720"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" w:hanging="0"/>
        <w:jc w:val="center"/>
        <w:rPr/>
      </w:pPr>
      <w:r>
        <w:rPr>
          <w:lang w:val="en-US"/>
        </w:rPr>
        <w:t>8-sinflar uchun geografiyadan test savollari   (IV-chorak,II-variant)</w:t>
      </w:r>
    </w:p>
    <w:p>
      <w:pPr>
        <w:pStyle w:val="Normal"/>
        <w:ind w:left="-900" w:right="-545" w:hanging="0"/>
        <w:jc w:val="both"/>
        <w:rPr/>
      </w:pPr>
      <w:r>
        <w:rPr>
          <w:sz w:val="18"/>
          <w:szCs w:val="18"/>
          <w:lang w:val="es-CL"/>
        </w:rPr>
        <w:t>1.Buxoro–Navoiy iqtisodiy rayoni  elektrenergiya ishlab chiqarishda respublikada nechanchi o`rinda turadi ?</w:t>
      </w:r>
    </w:p>
    <w:p>
      <w:pPr>
        <w:pStyle w:val="Normal"/>
        <w:ind w:left="-900" w:right="-545" w:hanging="0"/>
        <w:jc w:val="both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Toshkent- Mirzacho`l iqtisodiy geografik rayonidan keyin -3 o`rinda</w:t>
      </w:r>
    </w:p>
    <w:p>
      <w:pPr>
        <w:pStyle w:val="Normal"/>
        <w:ind w:left="-900" w:right="-5" w:hanging="0"/>
        <w:jc w:val="both"/>
        <w:rPr/>
      </w:pPr>
      <w:r>
        <w:rPr>
          <w:sz w:val="18"/>
          <w:szCs w:val="18"/>
          <w:lang w:val="es-CL"/>
        </w:rPr>
        <w:t xml:space="preserve">B. Toshkent- Samarqand   iqtisodiy geografik rayonidan keyin -3 o`rinda      </w:t>
      </w:r>
    </w:p>
    <w:p>
      <w:pPr>
        <w:pStyle w:val="Normal"/>
        <w:ind w:left="-900" w:right="-5" w:hanging="0"/>
        <w:jc w:val="both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C.Qashqadaryo , Toshkent- Mirzacho`l iqtisodiy geografik rayonidan keyin -4 o`rinda    </w:t>
      </w:r>
    </w:p>
    <w:p>
      <w:pPr>
        <w:pStyle w:val="Normal"/>
        <w:ind w:left="-900" w:right="-5" w:hanging="0"/>
        <w:jc w:val="both"/>
        <w:rPr/>
      </w:pPr>
      <w:r>
        <w:rPr>
          <w:sz w:val="18"/>
          <w:szCs w:val="18"/>
          <w:lang w:val="es-CL"/>
        </w:rPr>
        <w:t>D. Mirzacho`l iqtisodiy geografik rayonidan keyin -2 o`rinda</w:t>
      </w:r>
    </w:p>
    <w:p>
      <w:pPr>
        <w:pStyle w:val="Normal"/>
        <w:ind w:left="-90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2. Quvasoy sement kombinati qaysi xomashyo asosida barpo etilgan?</w:t>
      </w:r>
    </w:p>
    <w:p>
      <w:pPr>
        <w:pStyle w:val="Normal"/>
        <w:ind w:left="-900" w:right="-545" w:hanging="0"/>
        <w:rPr/>
      </w:pPr>
      <w:r>
        <w:rPr>
          <w:sz w:val="18"/>
          <w:szCs w:val="18"/>
          <w:lang w:val="es-CL"/>
        </w:rPr>
        <w:t>A.ohak,kaolin,gips, alunit       B. mergel, ohak, gil, kaol</w:t>
      </w:r>
      <w:r>
        <w:rPr>
          <w:sz w:val="18"/>
          <w:szCs w:val="18"/>
          <w:lang w:val="en-US"/>
        </w:rPr>
        <w:t>in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ohak,mergel,gips, gil           D. gips,gil,nefelin,kaolin</w:t>
      </w:r>
    </w:p>
    <w:p>
      <w:pPr>
        <w:pStyle w:val="Normal"/>
        <w:ind w:left="-900" w:right="-545" w:hanging="0"/>
        <w:rPr/>
      </w:pPr>
      <w:r>
        <w:rPr>
          <w:sz w:val="18"/>
          <w:szCs w:val="18"/>
          <w:lang w:val="en-US"/>
        </w:rPr>
        <w:t>3. Qorako`l qo`ylari Mirzacho`l rayonining qaysi qismida boqiladi?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g`arbdagi tog`oldi hududlarida        B. markazi va sharqidagi cho`l yaylovlarida 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.shimoli –g`arbidagi cho`l yaylovlarida    D.janubidagi tog`oldi hududlarida 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Pillachilik ayniqsa yaxshi rivojlangan tumanlarni belgilang .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Gurlan va Xazorasp       B.Shovot va Bog`ot   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. Nurobod va Qo`shrabot  D. Boysun va Gazli </w:t>
      </w:r>
    </w:p>
    <w:p>
      <w:pPr>
        <w:pStyle w:val="Normal"/>
        <w:ind w:left="-900" w:right="-545" w:hanging="0"/>
        <w:rPr/>
      </w:pPr>
      <w:r>
        <w:rPr>
          <w:sz w:val="18"/>
          <w:szCs w:val="18"/>
          <w:lang w:val="en-US"/>
        </w:rPr>
        <w:t>5.O`zbekistonning qaysi viloyatida 2005 yilda ekin maydonining 1/3 qismidan dehqonchilikda foydalanilgan?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Andijon   B. Namangan    C. Jizzax    D. Xorazm </w:t>
      </w:r>
    </w:p>
    <w:p>
      <w:pPr>
        <w:pStyle w:val="Normal"/>
        <w:ind w:left="-900" w:right="-545" w:hanging="0"/>
        <w:rPr/>
      </w:pPr>
      <w:r>
        <w:rPr>
          <w:sz w:val="18"/>
          <w:szCs w:val="18"/>
          <w:lang w:val="en-US"/>
        </w:rPr>
        <w:t>6. Dag`al  gazlama ishlab chiqaradigan korxona qaysi shaharda joylashgan ?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Samarqand    B. Marg`ilon   C. Namangan   D.Urganch </w:t>
      </w:r>
    </w:p>
    <w:p>
      <w:pPr>
        <w:pStyle w:val="Normal"/>
        <w:ind w:left="-900" w:right="-545" w:hanging="0"/>
        <w:rPr/>
      </w:pPr>
      <w:r>
        <w:rPr>
          <w:sz w:val="18"/>
          <w:szCs w:val="18"/>
          <w:lang w:val="en-US"/>
        </w:rPr>
        <w:t>7. Aholisining soni va zichligi jihatidan qaysi iqtisodiy rayon mamlakatimizda birinchi o`rinni egallaydi?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Toshkent          B. Farg`ona              C. Samarqand             D. Mirzacho`l</w:t>
      </w:r>
    </w:p>
    <w:p>
      <w:pPr>
        <w:pStyle w:val="Normal"/>
        <w:ind w:left="-900" w:right="-545" w:hanging="0"/>
        <w:rPr/>
      </w:pPr>
      <w:r>
        <w:rPr>
          <w:sz w:val="18"/>
          <w:szCs w:val="18"/>
          <w:lang w:val="en-US"/>
        </w:rPr>
        <w:t>8. Poliz ekinlarining yalpi hosili eng kam O`zbekiston viloyatlarini belgilang .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Buxoro,Namangan,Andijon     B.Farg`ona ,Xorazm,Andijon</w:t>
      </w:r>
    </w:p>
    <w:p>
      <w:pPr>
        <w:pStyle w:val="Normal"/>
        <w:ind w:left="-900" w:right="-545" w:hanging="0"/>
        <w:rPr/>
      </w:pPr>
      <w:r>
        <w:rPr>
          <w:sz w:val="18"/>
          <w:szCs w:val="18"/>
          <w:lang w:val="en-US"/>
        </w:rPr>
        <w:t xml:space="preserve">C. Farg`ona , Navoiy, Andijon       D. Andijon, Xorazm, Navoiy </w:t>
      </w:r>
    </w:p>
    <w:p>
      <w:pPr>
        <w:pStyle w:val="Normal"/>
        <w:ind w:left="-900" w:right="-545" w:hanging="0"/>
        <w:rPr/>
      </w:pPr>
      <w:r>
        <w:rPr>
          <w:sz w:val="18"/>
          <w:szCs w:val="18"/>
          <w:lang w:val="en-US"/>
        </w:rPr>
        <w:t>9.Taxiatosh shahri kelajakda qanday markaz sifatida rivojlanadi?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binokorlik sanoati    B. oziq-ovqat    C.mashinasozlik sanoati        D. to`qimachilik 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Qaysi iqtisodiy geografik rayonda O`zbekiston aholisining 23% i    yashamoqda?</w:t>
      </w:r>
    </w:p>
    <w:p>
      <w:pPr>
        <w:pStyle w:val="Normal"/>
        <w:ind w:left="-900" w:right="-54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Mirzacho`l  B. Qashqadaryo  C. Farg`ona  D. Samarqand   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Qaysi iqtisodiy geografik rayon  mamlakatda yetishtiriladigan paxtaning  25 % ini beradi?</w:t>
      </w:r>
    </w:p>
    <w:p>
      <w:pPr>
        <w:pStyle w:val="Normal"/>
        <w:ind w:left="-900" w:right="-54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Mirzacho`l  B. Qashqadaryo  C. Farg`ona  D. Samarqand   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Quyidagi shaharlarning qaysi birida gidroliz zavodi joylashgan?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Namangan,Andijon     B.Farg`ona ,Andijon   C.Andijon,Toshkent    D.Farg`ona ,Namangan 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.Bo`ston,Polvontosh,Xartum,Janubiy Olamushuk,Xo`jausmon  neft va gaz konlari qaysi viloyatga tegishli?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Toshkent          B. Farg`ona              C. Samarqand             D. Andijon 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Quvvati  100 ming kilovattli GES qaysi suv omborida qurilgan?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Tolimarjon    B.Kampirravot   C. Pachkamar   D.Quyimozor </w:t>
      </w:r>
    </w:p>
    <w:p>
      <w:pPr>
        <w:pStyle w:val="Normal"/>
        <w:ind w:left="-900" w:right="-545" w:hanging="0"/>
        <w:jc w:val="both"/>
        <w:rPr/>
      </w:pPr>
      <w:r>
        <w:rPr>
          <w:sz w:val="18"/>
          <w:szCs w:val="18"/>
          <w:lang w:val="en-US"/>
        </w:rPr>
        <w:t>15.</w:t>
      </w:r>
      <w:r>
        <w:rPr>
          <w:sz w:val="18"/>
          <w:szCs w:val="18"/>
          <w:lang w:val="es-CL"/>
        </w:rPr>
        <w:t xml:space="preserve"> Mamlakatimizda ishlab chiqarilayotgan  neftning necha %i Qashqadaryo viloyatiga to`g`ri keladi?  </w:t>
      </w:r>
    </w:p>
    <w:p>
      <w:pPr>
        <w:pStyle w:val="Normal"/>
        <w:ind w:left="-900" w:right="-545" w:hanging="0"/>
        <w:jc w:val="both"/>
        <w:rPr/>
      </w:pPr>
      <w:r>
        <w:rPr>
          <w:sz w:val="18"/>
          <w:szCs w:val="18"/>
          <w:lang w:val="es-CL"/>
        </w:rPr>
        <w:t>A. 92%     B.95 %    C. 70%      D. 77%</w:t>
      </w:r>
    </w:p>
    <w:p>
      <w:pPr>
        <w:pStyle w:val="Normal"/>
        <w:ind w:left="-900" w:right="-545" w:hanging="0"/>
        <w:jc w:val="both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16.”Semurg`” trikotaj aksiyadorlik birlashmasi qaysi viloyatda joylashgan?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Toshkent          B. Farg`ona              C. Samarqand             D. Andijon </w:t>
      </w:r>
    </w:p>
    <w:p>
      <w:pPr>
        <w:pStyle w:val="Normal"/>
        <w:ind w:left="-900" w:right="-545" w:hanging="0"/>
        <w:jc w:val="both"/>
        <w:rPr/>
      </w:pPr>
      <w:r>
        <w:rPr>
          <w:sz w:val="18"/>
          <w:szCs w:val="18"/>
          <w:lang w:val="en-US"/>
        </w:rPr>
        <w:t>17.Andijon viloyatida aholi zichligi  1 km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 xml:space="preserve"> da necha kishidan oshadi?</w:t>
      </w:r>
    </w:p>
    <w:p>
      <w:pPr>
        <w:pStyle w:val="Normal"/>
        <w:ind w:left="-900" w:right="-54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470    B. 320   C.580    D. 480 </w:t>
      </w:r>
    </w:p>
    <w:p>
      <w:pPr>
        <w:pStyle w:val="Normal"/>
        <w:ind w:left="-900" w:right="-54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 Andijon viloyatining  asosiy sanoat tarmoqlarini belgilang.</w:t>
      </w:r>
    </w:p>
    <w:p>
      <w:pPr>
        <w:pStyle w:val="Normal"/>
        <w:ind w:left="-900"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mashinasozlik va metallni qayta ishlash (avtomobilsozlik), yengil , elektroenergetika,oziq-ovqat   </w:t>
      </w:r>
    </w:p>
    <w:p>
      <w:pPr>
        <w:pStyle w:val="Normal"/>
        <w:ind w:left="-900"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.qishloq xo`jaligi mashinasozligi , pillachilik   ,kimyo        </w:t>
      </w:r>
    </w:p>
    <w:p>
      <w:pPr>
        <w:pStyle w:val="Normal"/>
        <w:ind w:left="-900" w:right="-5" w:hanging="0"/>
        <w:jc w:val="both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C.mashinasozlik va metallni qayta ishlash, oziq-ovqat      </w:t>
      </w:r>
    </w:p>
    <w:p>
      <w:pPr>
        <w:pStyle w:val="Normal"/>
        <w:ind w:left="-900" w:right="-5" w:hanging="0"/>
        <w:jc w:val="both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D. to`qimachilik , qurilish materiallari,avtomobilsozlik </w:t>
      </w:r>
    </w:p>
    <w:p>
      <w:pPr>
        <w:pStyle w:val="Normal"/>
        <w:ind w:left="-900" w:right="-545" w:hanging="0"/>
        <w:jc w:val="both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19.Z.M.Bobur : ”Movarounnahrda Samarqand va Kesh qo`rg`onidin so`ngra mundin ulug`roq qo`rg`on yo`qdir.Uch darvozasi bor…To`qqiz tarnov suv kirar .Bu ajabdurkim , bir yerdan ham chiqmas..Eli turkdir”-, deb qaysi shaharga ta’rif bergan?</w:t>
      </w:r>
    </w:p>
    <w:p>
      <w:pPr>
        <w:pStyle w:val="Normal"/>
        <w:ind w:left="-900" w:right="-545" w:hanging="0"/>
        <w:rPr/>
      </w:pPr>
      <w:r>
        <w:rPr>
          <w:sz w:val="18"/>
          <w:szCs w:val="18"/>
          <w:lang w:val="en-US"/>
        </w:rPr>
        <w:t xml:space="preserve">A. Toshkent          B. Farg`ona              C. Buxoro              D. Andijon </w:t>
      </w:r>
    </w:p>
    <w:p>
      <w:pPr>
        <w:pStyle w:val="Normal"/>
        <w:ind w:left="-900" w:right="-545" w:hanging="0"/>
        <w:rPr/>
      </w:pPr>
      <w:r>
        <w:rPr>
          <w:sz w:val="18"/>
          <w:szCs w:val="18"/>
          <w:lang w:val="en-US"/>
        </w:rPr>
        <w:t>20. Qaysi iqtisodiy geografik rayon  mamlakatda yetishtiriladigan pillaning  45 % ga yaqinini  beradi?</w:t>
      </w:r>
    </w:p>
    <w:p>
      <w:pPr>
        <w:pStyle w:val="Normal"/>
        <w:ind w:left="-900" w:right="-54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Mirzacho`l  B. Qashqadaryo  C. Farg`ona  D. Samarqand   </w:t>
      </w:r>
    </w:p>
    <w:p>
      <w:pPr>
        <w:pStyle w:val="Normal"/>
        <w:ind w:left="-900" w:right="-54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Andijon shahri sanoatining ahamiyati jihatidan  respublikada qaysi viloyatlardan keyinda turadi?</w:t>
      </w:r>
    </w:p>
    <w:p>
      <w:pPr>
        <w:pStyle w:val="Normal"/>
        <w:ind w:left="-900" w:right="-545" w:hanging="0"/>
        <w:jc w:val="both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A.Toshkent,Farg`ona,Samarqanddan keyin -4 o`rinda</w:t>
      </w:r>
    </w:p>
    <w:p>
      <w:pPr>
        <w:pStyle w:val="Normal"/>
        <w:ind w:left="-900" w:right="-5" w:hanging="0"/>
        <w:jc w:val="both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B. Toshkent,Samarqanddan keyin -3 o`rinda      </w:t>
      </w:r>
    </w:p>
    <w:p>
      <w:pPr>
        <w:pStyle w:val="Normal"/>
        <w:ind w:left="-900" w:right="-5" w:hanging="0"/>
        <w:jc w:val="both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C.Toshkent,Farg`ona,Buxorodan keyin -4 o`rinda    </w:t>
      </w:r>
    </w:p>
    <w:p>
      <w:pPr>
        <w:pStyle w:val="Normal"/>
        <w:ind w:left="-900" w:right="-5" w:hanging="0"/>
        <w:jc w:val="both"/>
        <w:rPr/>
      </w:pPr>
      <w:r>
        <w:rPr>
          <w:sz w:val="18"/>
          <w:szCs w:val="18"/>
          <w:lang w:val="es-CL"/>
        </w:rPr>
        <w:t>D. Toshkentdan keyin -2 o`rinda</w:t>
      </w:r>
    </w:p>
    <w:p>
      <w:pPr>
        <w:pStyle w:val="Normal"/>
        <w:ind w:left="-900" w:right="-545" w:hanging="0"/>
        <w:jc w:val="both"/>
        <w:rPr/>
      </w:pPr>
      <w:r>
        <w:rPr>
          <w:sz w:val="18"/>
          <w:szCs w:val="18"/>
          <w:lang w:val="es-CL"/>
        </w:rPr>
        <w:t>22.</w:t>
      </w:r>
      <w:r>
        <w:rPr>
          <w:sz w:val="18"/>
          <w:szCs w:val="18"/>
          <w:lang w:val="en-US"/>
        </w:rPr>
        <w:t xml:space="preserve"> Farg`ona  viloyatining  asosiy sanoat tarmoqlarini belgilang.</w:t>
      </w:r>
    </w:p>
    <w:p>
      <w:pPr>
        <w:pStyle w:val="Normal"/>
        <w:ind w:left="-900"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yoqilg`i(neftni qayta ishlash) , yengil , oziq-ovqat ,un-yorma  </w:t>
      </w:r>
    </w:p>
    <w:p>
      <w:pPr>
        <w:pStyle w:val="Normal"/>
        <w:ind w:left="-900"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.qishloq xo`jaligi mashinasozligi , pillachilik   ,kimyo        </w:t>
      </w:r>
    </w:p>
    <w:p>
      <w:pPr>
        <w:pStyle w:val="Normal"/>
        <w:ind w:left="-900" w:right="-5" w:hanging="0"/>
        <w:jc w:val="both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C.mashinasozlik va metallni qayta ishlash, oziq-ovqat  ,kimyo    </w:t>
      </w:r>
    </w:p>
    <w:p>
      <w:pPr>
        <w:pStyle w:val="Normal"/>
        <w:ind w:left="-900" w:right="-5" w:hanging="0"/>
        <w:jc w:val="both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 xml:space="preserve">D. to`qimachilik , qurilish materiallari,avtomobilsozlik </w:t>
      </w:r>
    </w:p>
    <w:p>
      <w:pPr>
        <w:pStyle w:val="Normal"/>
        <w:ind w:left="-900" w:right="-545" w:hanging="0"/>
        <w:jc w:val="both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23.Mamlakatdagi eng yirik shoyi kombinati qaysi shaharda joylashgan?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Marg`ilon          B. Farg`ona              C. Qo`qon              D. Andijon </w:t>
      </w:r>
    </w:p>
    <w:p>
      <w:pPr>
        <w:pStyle w:val="Normal"/>
        <w:ind w:left="-900" w:right="-54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1954-yilda ishchi shaharchasi o`rnida barpo etilgan shaharni belgilang?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Marg`ilon          B. Quvasoy               C. Rishton               D. Chimyon </w:t>
      </w:r>
    </w:p>
    <w:p>
      <w:pPr>
        <w:pStyle w:val="Normal"/>
        <w:ind w:left="-900" w:right="-54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Texnik rezina va poyabzal zavodlari qaysi shaharda ishlab turibdi?</w:t>
      </w:r>
    </w:p>
    <w:p>
      <w:pPr>
        <w:pStyle w:val="Normal"/>
        <w:ind w:left="-90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Chust           B. Quvasoy               C. Pop               D. Chimyon </w:t>
      </w:r>
    </w:p>
    <w:p>
      <w:pPr>
        <w:pStyle w:val="Normal"/>
        <w:ind w:left="-900" w:right="-54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90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ind w:left="-1080" w:right="-545" w:hanging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3"/>
        <w:gridCol w:w="361"/>
        <w:gridCol w:w="372"/>
        <w:gridCol w:w="361"/>
        <w:gridCol w:w="372"/>
        <w:gridCol w:w="373"/>
        <w:gridCol w:w="373"/>
        <w:gridCol w:w="362"/>
        <w:gridCol w:w="361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avo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" w:hanging="0"/>
        <w:jc w:val="center"/>
        <w:rPr/>
      </w:pPr>
      <w:r>
        <w:rPr>
          <w:lang w:val="en-US"/>
        </w:rPr>
        <w:t>8-sinflar uchun geografiyadan test savollari   (IV-chorak,III-variant)</w:t>
      </w:r>
    </w:p>
    <w:p>
      <w:pPr>
        <w:pStyle w:val="Normal"/>
        <w:ind w:left="-90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. Samarqand iqtisodiy rayonida  qaysi nodir metallar koni joylashgan?</w:t>
      </w:r>
    </w:p>
    <w:p>
      <w:pPr>
        <w:pStyle w:val="Heading6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A. Ingichka, Zarmiton                 B. Muruntov, Chodak    </w:t>
      </w:r>
    </w:p>
    <w:p>
      <w:pPr>
        <w:pStyle w:val="Heading4"/>
        <w:ind w:left="-900" w:hanging="0"/>
        <w:rPr>
          <w:sz w:val="20"/>
          <w:szCs w:val="20"/>
        </w:rPr>
      </w:pPr>
      <w:r>
        <w:rPr>
          <w:sz w:val="20"/>
          <w:szCs w:val="20"/>
        </w:rPr>
        <w:t>C. Sirdaryo, Ingichka                  D. Chorkesar, Uchqizil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Zarafshon daryosiga qurilgan suv omborlarini belgilang.</w:t>
      </w:r>
    </w:p>
    <w:p>
      <w:pPr>
        <w:pStyle w:val="Heading4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A. Kattaqo`rg`on, Quyi mozor             B. Chimqo`rg`on, Quyi mozor               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Kattaqo`rg`on, Qayroqum               D. Chordara, Tuyamo`yin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Zarafshon daryosi qanday suvlardan to`yinadi?</w:t>
      </w:r>
    </w:p>
    <w:p>
      <w:pPr>
        <w:pStyle w:val="Heading4"/>
        <w:ind w:left="-900" w:hanging="0"/>
        <w:rPr>
          <w:sz w:val="20"/>
          <w:szCs w:val="20"/>
        </w:rPr>
      </w:pPr>
      <w:r>
        <w:rPr>
          <w:sz w:val="20"/>
          <w:szCs w:val="20"/>
        </w:rPr>
        <w:t>A. Yomg`ir va  qordan               B. Qor va muzdan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Yer osti suvlsridan                 D. Muzliklardan.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O`zbekistonda  yirik  lift zavodi  markazini  belgilang?</w:t>
      </w:r>
    </w:p>
    <w:p>
      <w:pPr>
        <w:pStyle w:val="Heading4"/>
        <w:ind w:left="-900" w:hanging="0"/>
        <w:rPr>
          <w:sz w:val="20"/>
          <w:szCs w:val="20"/>
        </w:rPr>
      </w:pPr>
      <w:r>
        <w:rPr>
          <w:sz w:val="20"/>
          <w:szCs w:val="20"/>
        </w:rPr>
        <w:t>A. Samarqand         B. Toshkent            C. Farg`ona           D. Andijon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Mikroavtobuslar  ishlab chiqarish  qaysi  shaharda  yo`lga  qo`yilgan?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  <w:lang w:val="en-US"/>
        </w:rPr>
        <w:t>A. Asaka          B. Toshkent         C. Samarqand</w:t>
      </w:r>
      <w:r>
        <w:rPr>
          <w:bCs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D. Bekobod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 Buxoro-Navoiy iqtisodiy rayonining necha foizi tekisliklardan iborat?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50 %            B. 60 %             C. 80 %         D. 90 %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Qorako`l terilari yetishtiriladigan qo`shma korxona qaysi mamlakat bilan hamkorlikda ishlaydi?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Italiya             B. Gretsiya         C. Xitoy           D. To`g`ri javob yo`q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 Buxoro-Navoiy iqtisodiy rayonida qanday GRES ishlab turibdi?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Sirdaryo GRES i              B. Taxiatosh GRES i          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Buxoro GRES i                D. Navoiy GRES i</w:t>
      </w:r>
    </w:p>
    <w:p>
      <w:pPr>
        <w:pStyle w:val="Normal"/>
        <w:ind w:left="-90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9. O`zbekistonning qaysi viloyati mayiz yetishtirishda respublikada yetakchi hisoblanadi?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 Buxoro         B.  Surxondaryo             C. Jizzax          D. Samarqand  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0. Hisorak suv ombori qaysi daryoga qurilgan?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anxozdaryo     B. Qashqadaryo     C. Oq daryo       D. Surxondaryo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1. O`zbekistondagi eng katta gaz-kimyo majmuasi qaysi iqtisodiy rayonda joylashgan?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arg`ona                   B. Qashqadaryo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Toshkent                   D. Surxondaryo</w:t>
      </w:r>
    </w:p>
    <w:p>
      <w:pPr>
        <w:pStyle w:val="TextBody"/>
        <w:widowControl w:val="false"/>
        <w:autoSpaceDE w:val="false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2. Buxoro-Navoiy iqtisodiy rayoni sanoatining yetakchi tarmoqlarini belgilang.</w:t>
      </w:r>
    </w:p>
    <w:p>
      <w:pPr>
        <w:pStyle w:val="Heading5"/>
        <w:ind w:left="-900" w:hanging="0"/>
        <w:rPr>
          <w:sz w:val="20"/>
          <w:szCs w:val="20"/>
        </w:rPr>
      </w:pPr>
      <w:r>
        <w:rPr>
          <w:sz w:val="20"/>
          <w:szCs w:val="20"/>
        </w:rPr>
        <w:t>A. Oltin, olmos qazib chiqarish             B. Mashinasozlik</w:t>
      </w:r>
    </w:p>
    <w:p>
      <w:pPr>
        <w:pStyle w:val="Normal"/>
        <w:widowControl w:val="false"/>
        <w:autoSpaceDE w:val="false"/>
        <w:ind w:left="-900" w:hanging="0"/>
        <w:rPr/>
      </w:pPr>
      <w:r>
        <w:rPr>
          <w:sz w:val="20"/>
          <w:szCs w:val="20"/>
          <w:lang w:val="en-US"/>
        </w:rPr>
        <w:t>C. Metallurgiya                                      D. Yengil sanoat</w:t>
      </w:r>
      <w:r>
        <w:rPr>
          <w:bCs/>
          <w:sz w:val="20"/>
          <w:szCs w:val="20"/>
          <w:lang w:val="en-US"/>
        </w:rPr>
        <w:t xml:space="preserve">              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3. O`zbekistonda yangi qurilgan temir yo`l qaysi iqtisodiy rayonlarni tutashtiradi?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Qashqadaryo-Samarqand              B. Qashqadaryo-Surxondaryo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 Toshkent-Farg`ona                       D. Toshkent-Mirzacho`l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4. Quyi Amudaryo iqtisodiy rayonida joylashgan energetiklar shahrini belgilang.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axiatosh          B. Mo`ynoq             C.  Pitnak             D. Beruniy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5. Ma’mun Akademiyasi qaysi shaharda faoliyat ko`rsatadi?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eruniyda           B. Samarqandda       C. Toshkentda          D. Xivada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6. Qorapaqalpog`iston Respublikasida nechta shahar mavjud?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21 ta          B. 9 ta             C. 12 ta              D. 5 ta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7. “Mersedes-Bens” yuk mashinalari ishlab chiqarish qo`shma korxonasi qaysi viloyatda qurilmoqda?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Xorazm             B. Farg`ona          C. Samarqand          D. Andijon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8. Qoraqalpog`iston Respublikasidagi eng ko`p pilla (80 %) yetishtiradigan tumanlarni belgilang.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To`rtko`l, Mang`it               B. To`rtko`l, Amudaryo 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Mang`it, Amudaryo             D. Beruniy, To`rtko`l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9. “Eshikdan eshikkacha” deb nom olgan transport turini aniqlang.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Havo transporti                 B. Quvur transporti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Temir yo`l transporti         D. Avtomobil transporti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0. Sholi  yetishtirish bo`yicha  qaysi  hududlar  yetakchi  o`rinda  turadi? 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Xorazm, Qoraqalpog`iston Respublikasi       B. Toshkent, Samarqand</w:t>
      </w:r>
    </w:p>
    <w:p>
      <w:pPr>
        <w:pStyle w:val="Normal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ndijon, Farg`ona                                          D. Sirdaryo,  Jizzax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1. Quyidagilardan qaysi iqtisodiy rayon qishloq xo`jalik mahsulotlari yetishtirishda yetakchi o`rinda turadi?</w:t>
      </w:r>
    </w:p>
    <w:p>
      <w:pPr>
        <w:pStyle w:val="TextBody"/>
        <w:ind w:left="-9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Samarqand               B. Toshkent</w:t>
      </w:r>
    </w:p>
    <w:p>
      <w:pPr>
        <w:pStyle w:val="TextBody"/>
        <w:ind w:left="-9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. Navoiy                     D. Qashqadaryo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2. Qashqadaryo viloyati aholi soniga ko`ra nechanchi o`rinda turadi? (2003-yil)</w:t>
      </w:r>
    </w:p>
    <w:p>
      <w:pPr>
        <w:pStyle w:val="TextBody"/>
        <w:ind w:left="-9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4o`rinda           B. 5-o`rinda         C. 3-o`rinda        D. 1-o`rinda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3. Mehnat resurslari eng ko`p viloyat qaysi?</w:t>
      </w:r>
    </w:p>
    <w:p>
      <w:pPr>
        <w:pStyle w:val="TextBody"/>
        <w:ind w:left="-9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Andijon            B. Sirdaryo             C. Farg`ona          D. Namangan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4. Avtomobilsozlikni joylashtirishga eng ko`p ta’sir etuvchi omilni belgilang.</w:t>
      </w:r>
    </w:p>
    <w:p>
      <w:pPr>
        <w:pStyle w:val="TextBody"/>
        <w:ind w:left="-9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 Geografik o`rin                        B. Ekologik omil</w:t>
      </w:r>
    </w:p>
    <w:p>
      <w:pPr>
        <w:pStyle w:val="TextBody"/>
        <w:ind w:left="-9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. Xom ashyo omili                      D. Mehnat resurslari omili</w:t>
      </w:r>
    </w:p>
    <w:p>
      <w:pPr>
        <w:pStyle w:val="TextBody"/>
        <w:ind w:left="-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5. Agrosanoat majmuasi nima?</w:t>
      </w:r>
    </w:p>
    <w:p>
      <w:pPr>
        <w:pStyle w:val="TextBody"/>
        <w:ind w:left="-9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. Iqtisodiyotning qishloq xo`jalik mahsulotlarini yetishtirish va iste’molchiga yetkazish jarayonida ishtirok etadigan barcha tarmoqlar </w:t>
      </w:r>
    </w:p>
    <w:p>
      <w:pPr>
        <w:pStyle w:val="TextBody"/>
        <w:ind w:left="-9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Qishloq xo`jaligi mahsulotlarini yetishtirishga ixtisoslashish</w:t>
      </w:r>
    </w:p>
    <w:p>
      <w:pPr>
        <w:pStyle w:val="TextBody"/>
        <w:ind w:left="-9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. Sanoat mahsulotlarini yetishtirishga ixtisoslashish</w:t>
      </w:r>
    </w:p>
    <w:p>
      <w:pPr>
        <w:pStyle w:val="TextBody"/>
        <w:ind w:left="-900" w:hanging="0"/>
        <w:rPr/>
      </w:pPr>
      <w:r>
        <w:rPr/>
        <w:t>D. To`g`ri javob yo`q.</w:t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3"/>
        <w:gridCol w:w="361"/>
        <w:gridCol w:w="372"/>
        <w:gridCol w:w="361"/>
        <w:gridCol w:w="372"/>
        <w:gridCol w:w="373"/>
        <w:gridCol w:w="373"/>
        <w:gridCol w:w="362"/>
        <w:gridCol w:w="361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avo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ind w:left="-720" w:right="-5" w:hanging="0"/>
        <w:jc w:val="center"/>
        <w:rPr/>
      </w:pPr>
      <w:r>
        <w:rPr>
          <w:lang w:val="en-US"/>
        </w:rPr>
        <w:t xml:space="preserve">   </w:t>
      </w:r>
      <w:r>
        <w:rPr>
          <w:lang w:val="en-US"/>
        </w:rPr>
        <w:t>8-sinflar uchun geografiyadan test savollari   (IV-chorak,IV-variant)</w:t>
      </w:r>
    </w:p>
    <w:p>
      <w:pPr>
        <w:pStyle w:val="TextBody"/>
        <w:ind w:left="-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Buxoro viloyatining qurilish materiallari korxonalari joylashgan shaharlarini belgilang.</w:t>
      </w:r>
    </w:p>
    <w:p>
      <w:pPr>
        <w:pStyle w:val="TextBody"/>
        <w:ind w:left="-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Vobkent,Olot     B.Kogon,Vobkent   C.Buxoro,Kogon   D.Buxoro,Vobkent</w:t>
      </w:r>
    </w:p>
    <w:p>
      <w:pPr>
        <w:pStyle w:val="TextBody"/>
        <w:ind w:left="-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O`zbekistonda uzum yalpi hosili bo`yicha yetakchi viloyatlarni belgilang .</w:t>
      </w:r>
    </w:p>
    <w:p>
      <w:pPr>
        <w:pStyle w:val="TextBody"/>
        <w:ind w:left="-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 Samarqand,Toshkent,Surxondaryo        B.Samarqand,Andijon,Navoiy     C.Toshkent,Samarqand ,Andijon</w:t>
      </w:r>
    </w:p>
    <w:p>
      <w:pPr>
        <w:pStyle w:val="TextBody"/>
        <w:ind w:left="-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.Andijon,Surxondaryo,Samarqand</w:t>
      </w:r>
    </w:p>
    <w:p>
      <w:pPr>
        <w:pStyle w:val="TextBody"/>
        <w:ind w:left="-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O`zbekistonda aholi zich joylashgan hududlarni aniqlang.</w:t>
      </w:r>
    </w:p>
    <w:p>
      <w:pPr>
        <w:pStyle w:val="TextBody"/>
        <w:ind w:left="-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Farg`ona vodiysi,Qashqadaryo      B. Farg`ona vodiysi,Toshkent  vohasi       C. Farg`ona vodiysi,Surxondaryo  </w:t>
      </w:r>
    </w:p>
    <w:p>
      <w:pPr>
        <w:pStyle w:val="TextBody"/>
        <w:ind w:left="-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.Farg`ona vodiysi   ,Quyi Amudaryo </w:t>
      </w:r>
    </w:p>
    <w:p>
      <w:pPr>
        <w:pStyle w:val="TextBody"/>
        <w:ind w:left="-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Quyidagilardan qaysi temiryo`l yo`nalishining uzunligi 410 km gat eng?</w:t>
      </w:r>
    </w:p>
    <w:p>
      <w:pPr>
        <w:pStyle w:val="TextBody"/>
        <w:ind w:left="-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Uchquduq-Nukus     B.Beynov-Makat    C. Uchquduq-Sulton Uvaystog`     D.Qo`ng`irot-Beynov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Gazli shahri ichimlik suvini qayerdan ol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Zarafshon daryosidan    B.Amudaryodan quvur orqali   C.yer ostidan   D. Qorako`l daryosidan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O`zbekistonda uchta yirik shahar bor Ularni aniqlang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Namangan,Samarqand,Andijon     B.Qarshi,Nukus,Andijon     C. Samarqand,Namangan,Qarshi 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Andijon,Nukus,Namangan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Tabiiy boyliklar ishlab chiqarishning qanday bazasini tashkil et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xomashyo va energetika     B. xomashyo      C. energetika     D. yoqilg`i  hamda  xomashyo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Chirchiqdan shimoli-sharq va janubi-g`arb tomonlarida joylashgan shaharchalarni belgilang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G`azalkent va Bektemir     B.Keles  va Iskandar     C.Iskandar va Qibray     D. Do`rmon va G`azalkent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Tolimarjon suv ombori qaysi suv manbaida barpo etilgan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Surxondaryoda   B.Qarshi kanalida  C.Katta o`radaryo    D.Qashqadaryo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Urganch shahri elektroenergiyani qayerdan ol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Taxiatosh GRESi va Tuyamo`yin GESidan    B.Tuyamo`yin GESidan 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Taxiatosh GRESidan     D.Navoiy GRESidan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Buxoro-Navoiy rayonida qishloq xo`jaligi asosan qaysi tarmoqlardan iborat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paxtachilik,donchilik va qorako`lchilik             B. paxtachilik,donchilik va  chorvachilik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 paxtachilik,donchilik , qorako`lchilik  va sabzavotchilik    D. paxtachilik va qorako`lchilik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O`zbekistonda 1957-yilda qanday  voqea yuz ber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Toshkent –Angren temiryo`li ishga tushirildi     B.Kattaqo`rg`on suv ombori ishga tushirildi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Samarqand  superfosfat zavodi ishga tushirildi   D.Sirdaryo-Guliston temiryo`li ishga tushirildi    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Turbokompressorlar  ishlab chiqaruvchi korxona nomini belgilang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”Andijonkimyomash”      B.”Toshkimyomash”   C.”Namangankimyomash”    D.”O`zbekkimyomash”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Qaysi rayonning temiryo`l bilan ta’minlanishi mamlakatning o`rtacha ko`rsatkichidan 2 marta yuqor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Toshkent     B.Farg`ona    C.Mirzacho`l   D.Samarqand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Toshkentda 1874-yilda qanday voqea yuz bergan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neft saqlaydigan baza qurilgan     B.paxta tozalash zavodi ishga tushirilgan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temiryo`l stansiyasi ishga tushirilgan    D.tikuvchilik fabrikasi qurilgan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Qo`ytosh konidan qanday  ruda qazib olinadi va u qaysi shahardagi kombinatga yuboril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polimetall-Angren    B.mis,qo`rg`oshin,rux-Olmaliq     C.mis va rux-Angren    D.volfram,molibden-Chirchiq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Chorvachilik  mahsulotlari ichida jun tayyorlash bo`yicha yetakchi viloyatlarni belgilang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Buxoro ,Toshkent    B.Samarqand,Sirdaryo    C.Navoiy,Samarqand   D.Andijon,Qashqadaryo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O`zbekistonning qaysi shaharlarida neft-kimyo sanoati yaxshi rivojlangan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Farg`ona ,Qorovulbozor    B.Navoiy,Buxoro   C.Andijon,Toshkent    D.Buxoro,Chirchiq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Biokimyo zavodi mavjud O`zbekiston shahrini aniqlang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Namangan    B.Asaka    C.Samarqand    D.Yangiyo`l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 Mirzacho`l rayonida  yer osti suvlaridan qanday foydalanil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yaxshi foydalaniladi     B.kam foydalaniladi   C.dehqonchilikda ko`p foydalaniladi   D.foydalanilmaydi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Qurilish sanoati rivojlangan viloyatni toping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Navoiy     B.Qashqadaryo    C.Sirdaryo    D.Surxondaryo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Yiliga 2,7 mln tonna mahsulot ishlab chiqaruvchi korxonani aniqlang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ngren glinozem zavodi    B.Qizilqum fosforit kombinati    C.Qo`qon superfosfat zavodi 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.Samarqand  superfosfat zavodi 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Chorvachiligi asosan sut yetishtirishga ixtisoslashgan viloyatni aniqlang 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Buxoro   B. Surxondaryo   C.Qashqadaryo   D.Xorazm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O`zbekistonda urug`lik beda yetishtiradigan  iqtisodiy geografik rayonni belgilang .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Quyi Amudaryo     B.Toshkent   C.Farg`ona    D. Mirzacho`l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O`zbekistondagi sholi maydonlarining 33 %dan  ko`prog`i qaysi hududga to`g`ri keladi?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ndijon    B.Xorazm   C.Toshkent    D. Qoraqalpog`iston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3"/>
        <w:gridCol w:w="361"/>
        <w:gridCol w:w="372"/>
        <w:gridCol w:w="361"/>
        <w:gridCol w:w="372"/>
        <w:gridCol w:w="373"/>
        <w:gridCol w:w="373"/>
        <w:gridCol w:w="362"/>
        <w:gridCol w:w="361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avo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lang w:val="en-US"/>
        </w:rPr>
        <w:tab/>
      </w:r>
      <w:hyperlink r:id="rId2">
        <w:r>
          <w:rPr>
            <w:rStyle w:val="InternetLink"/>
            <w:lang w:val="en-US"/>
          </w:rPr>
          <w:t>https://t.me/YILLIK_KONSPEKT</w:t>
        </w:r>
      </w:hyperlink>
      <w:r>
        <w:rPr>
          <w:lang w:val="en-US"/>
        </w:rPr>
        <w:t xml:space="preserve"> kanali uchun </w:t>
      </w:r>
    </w:p>
    <w:sectPr>
      <w:headerReference w:type="default" r:id="rId3"/>
      <w:type w:val="nextPage"/>
      <w:pgSz w:w="11906" w:h="16838"/>
      <w:pgMar w:left="1701" w:right="38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s://t.me/YILLIK_KONSP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YILLIK_KONSPEK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6:00Z</dcterms:created>
  <dc:creator>user</dc:creator>
  <dc:description/>
  <cp:keywords/>
  <dc:language>en-US</dc:language>
  <cp:lastModifiedBy>ACER</cp:lastModifiedBy>
  <cp:lastPrinted>2004-01-10T12:30:00Z</cp:lastPrinted>
  <dcterms:modified xsi:type="dcterms:W3CDTF">2018-08-29T12:45:00Z</dcterms:modified>
  <cp:revision>402</cp:revision>
  <dc:subject/>
  <dc:title>8-sinflar uchun geografiyadan test savollari   (I-chorak)</dc:title>
</cp:coreProperties>
</file>