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-sinflar uchun test savollari .(1-1)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Okean bilan dengiz yuzasi  bilan quruqlik  yuzasi   tutashgan chegara nima deb atal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Dunyo okeani   B.qirg`oq chegarasi    C.qor chizig`i   D. qo`ltiq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Relyef , suvlar , o`simlik , aholi punktlari , yo`llar , chegaralar va boshqalar  bir xil aniqlikda va mukammallikda ko`rsatilgan xaritalar qanday xaritalar hisoblan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kompleks xaritalar    B.umumgeografik xaritalar   C. tabiiy xaritalar  D.mavzuli  xaritalar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Ba’zan mavzuli xaritalarda bitta yoki ikkita emas , balki bir-biri bilan bog`langan bir qancha komponentlar ko`rsatilgan  xaritalar  qanday xaritalar hisoblan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kompleks xaritalar    B.umumgeografik xaritalar   C. tabiiy xaritalar  D.mavzuli  xaritalar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Yunon olimi Pifagorning Yer shar shaklida degan fikriga asoslanib , kim birinchi globusni yasagan 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yunonistonlik Krates    B.Abu Rayhon Beruniy    C.nemis olimi Martin Bexaym    D.Hoji Yusuf  Hay’atiy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Kimning nechanchi yilda ishlagan globusi Samarqanddagi madaniyat va san’at   tarixi muzeyida saqlanmoqda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Krates  er .av.II asr     B.Abu Rayhon Beruniy  1016 y   C. Martin Bexaym  1492 y   D.Hoji Yusuf  Hay’atiy 1886 y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Geografik qobiq tushunchasiga yaqin bo`lgan g`oya  qachon kim tomonidan aytil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1912 y Anuchin   B.1966 y Grigoryev   C. 1984 y Oshev    D.1902 y Anuchin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Geografik qobiq Yerning boshqa qobiqlaridan qaysi xususiyatlari bilan farq qil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geografik qobiq komponentlari doimiy ravishda o`zaro aloqadorlikda  bo`lishi va bir-biriga ta’sir etishidir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modda va energiya almashinish jarayonining bo`lib turishidir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geografik qobiqda organik hayotning , jumladan, insoniyat jamiyatining mavjudligidir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barchasi to`g`ri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Okean suvi necha yilda bir marta yangilan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1000   B.2000   C.3000   D.5000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Hozirgi keksa tog`lar qaysi erada paydo bo`l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rxey   B.Proterozoy  C.Paleozoy   D.Mezozoy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Quyidagilardan geosinklinal mintaqani aniqlang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Turon    B.Sharqiy Yevropa     C.Sibir    D. Markaziy Amerika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O`rta okean tizmalarida litosfera plitalari nimadan chiqayotgan moddalarning halqasimon harakati hisobiga bir-biridan uzoqlash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yadro    B. mantiya    C. yer po`sti     D.astenosfera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Okean po`stida so`nggi tadqiqot ishlari natijasida bazaltli qatlamdan pastda joylashgan qanday qatlam borligi aniqlan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pastida qatlam yo`q   B. magmatik   C.granit    D. metomorfik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Yer po`sti va yuqori mantiya oralig`idagi  chegarani  kim nechanchi yilda aniqla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1914  y Moxorovichich    B.1966 y Grigoryev   C. 1984 y Oshev    D.1902 y Anuchin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Materiklarning necha %i dengiz va okean suvlarining tagida joylash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25%   B.30%   C.35 %   D.40%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Kelib chiqishiga ko`ra magmatik xususiyatga ega bo`lgan yerosti suvini aniqlang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uloq   B.geyzer   C. grunt suvi   D. qatlamlar orasidagi suv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Havo harorati dengiz sathida +14°C bo`lsa , yuqori chegarasida -55°C gacha pasayadi .Gap qaysi qatlam haqida bor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roposfera   B. termosfera   C. mezosfera   D. stratosfera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Havo massalari qanday yo`nalishda harakat qil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vertikal    B. gorizontal  C. girdob  D. A va B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Havo massalari yuqori bosimli mintaqalarda qaysi tomonga harakatlan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pastdan tepaga   B. tepadan pastga   C. soat yo`nalishi bo`ylab  D. soat yo`nalishiga qarama-qarshi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Barcha tabiat komplekslari , ya’ni iqlim mintaqalari va tabiat zonalari ekvatordan har ikkala qutblar tomon qonuniy ravishda almashinib boradi.Bunga sabab nima 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relyef    B. havo massalari   C. iqlimiy sharoit   D. havo bosimi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“Qit’alar  go`yo  suv sathida suzib yurgan daraxt barglari singari bir-biri tomon yaqinlashib yoki uzoqlashib , sekin harakatda bo`ladi” . Bu fikr kimga tegishli 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l-Xorazmiy  B. Beruniy   C. Vegener   D. Laplas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Qaysi olim Dunyo okeanini birinchi bo`lib  5 ta qismga  (Tinch , Atlantika , Hind,Shimoliy va Janubiy Muz)  ajrat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Varenius   B. Vegener   C. Laplas    D. Shokalskiy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Liguriy  dengizi qaysi okeanga tegishli 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tlantika    B. Hind   C. Shimoliy Muz   D. Tinch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Dunyo okeanining eng issiq suvi qayerda kuzatilgan 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izil dengiz     B. Fors qo`ltig`i  C. Arabiston dengizi   D. Sargasso dengizi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Nima ta’sirida okean suvining 1500 m gacha qalinlikdagi yuza qatlami harakatlan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ikki tomonga esadigan shamollar   B. bir  tomonga esadigan shamollar  C. sunami    D. to`lqinlar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25-75 sm/s tezlikka ega bo`lgan oqim qaysi 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Golfstrim    B. G`arbiy shamollar    C. Janubiy passat    D. Peru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0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1"/>
        <w:gridCol w:w="381"/>
        <w:gridCol w:w="383"/>
        <w:gridCol w:w="383"/>
        <w:gridCol w:w="383"/>
        <w:gridCol w:w="383"/>
        <w:gridCol w:w="383"/>
        <w:gridCol w:w="382"/>
        <w:gridCol w:w="38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vollar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voblar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</w:tr>
    </w:tbl>
    <w:p>
      <w:pPr>
        <w:pStyle w:val="3"/>
        <w:ind w:left="-900" w:right="-5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ind w:left="-900" w:right="-5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ind w:left="-900" w:right="-5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ind w:left="-900" w:right="-5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ind w:left="-900" w:right="-5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ind w:left="-900" w:right="-5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ind w:left="-900" w:right="-5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ind w:left="-900" w:right="-5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ind w:left="-900" w:right="-545" w:hanging="0"/>
        <w:rPr/>
      </w:pPr>
      <w:r>
        <w:rPr>
          <w:sz w:val="28"/>
          <w:szCs w:val="28"/>
        </w:rPr>
        <w:t>6-sinf uchun geografiyadan test savollari (1-2)</w:t>
      </w:r>
    </w:p>
    <w:p>
      <w:pPr>
        <w:pStyle w:val="3"/>
        <w:ind w:left="-90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Okean, dengiz va ko`llarning quruqlik ichkarisiga kirib borgan kichik va sayoz qismi nima deb ataladi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bo`g`oz        b) materik         c) qo`ltiq        d)  yarim orol 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Okean tagining  200 m gacha bo`lgan qismi qanday nomlanadi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materik yonbag`ri            b)  okean tagi    c) okean qari                        d)  shelf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Okeanlardagi suv miqdori dunyo suv zahirasining necha foizini egallaydi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71  %            b)  97 %            c) 99  %              d)  94  %   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Okean suvlari necha gradusda muzlaydi?</w:t>
      </w:r>
    </w:p>
    <w:p>
      <w:pPr>
        <w:pStyle w:val="Normal"/>
        <w:ind w:left="-900" w:right="-545" w:hanging="0"/>
        <w:jc w:val="both"/>
        <w:rPr/>
      </w:pPr>
      <w:r>
        <w:rPr>
          <w:sz w:val="22"/>
          <w:szCs w:val="22"/>
          <w:lang w:val="en-US"/>
        </w:rPr>
        <w:t>a)  -2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     b) 0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              c) -1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         d) -5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Quyida cho`llarni kesib o`tuvchi tranzit  daryolarni belgilang: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irdaryo, Amudaryo, Nil               b) Volga, Ural, Lena  c) Nil, Missisipi, Zarafshon               d) Angara, Amur, Xuanxe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Sayohatchi F. Magellan Tinch okeanni qachon shu nom bilan atagan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540-1541yillarda              b) 1520-1521yillarda             c) 1500-1501yillarda              d) 1821yilda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 Artezian suvlari qayerlarda hosil bo`ladi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yerning ustki qismida        b) suvli qatlamlarda     c) suv o`tkazmaydigan qatlam orasida          d) barcha tekisliklarda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Atmosfera havosining asosiy qismi (80%) uning qaysi qatlamida to`plangan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mezosfera        b) termosfera            c) ekzosfera           d) troposfera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 Iqlim hosil qiluvchi asosiy omillarni ayting.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 geografik o`rin, havo harorati    b)   geografik kenglik, atmosfera bosimi, havo massalari, relyef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  quyosh radiatsiyasi, shamollar        d)   okeanlardan uzoqligi, tog`lar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 Yer sharida jami nechta iqlim mintaqalari ajratilgan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7           b) 8             c) 13            d) 14 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-900" w:right="-545" w:hanging="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Hind okeaniga tegishli bo`lgan oqimlarni belgilang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himoliy passat, Mozambik, Kurosio oqimi    b) Janubiy passat, Alyaska, Musson oqimi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-900" w:right="-545"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) Janubiy passat, Mozambik, Musson oqimi     d) Golfstrim, Janubiy passat, Mozambik oqimi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“Tabiat kompleksi” deb nimaga aytiladi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tabiat komponentlarining uzviy aloqasi    b)  tog` jinslari, relyef, iqlim      c)  atmosfera va gidrosfera   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 tabiat komponentlarining o`zaro aloqasi va ta’siri natijasida vujudga kelgan, o`ziga xos xususiyatlarga ega bo`lgan hududlar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Tabiat komponentlari qaysi bandda to`g`ri ko`rsatilgan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o`rmon, o`simlik, hayvon         b) tog` jinslari, tuproq, iqlim, suv  c) cho`l, tog`, yaylov       d) materik va okeanlar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O`lchamiga ko`ra eng katta tabiat kompleksi qaysi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aterik va okeanlar            b) geografik qobiq        c) landshaft          d) tabiat zonalari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 Dunyo okeanining umumiy maydoni qancha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361 mln.km.kv         b) 180 mln.km.kv     c) 149 mln.km.kv           d) 510 mln.km.kv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 Dunyo okeani atamasini fanga qachon, qaysi olim kiritgan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917 yil  Yu. M. Shokalskiy          b) 1520 yil  F.Magellan    c) 1492 yil  X. Kolumb       d) 1960 yil J.Pikar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 Dunyo okeanini gollandiyalik olim B. Varenius 1650 y. nechtaga ajratgan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4 ta           b) 5 ta           c) 3 ta        d) 1 ta  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 Qizil, Arabiston, Arafur  dengizlari  qaysi  okeanga  qarashli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Tinch           b) Atlantika         c) Hind         d) Berk havza 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. Okean  suvning  sho`rligi  qanday  o`lchov  birligi bilan  o`lchanadi?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gramm          b) prosent         c) promille            d) kg  </w:t>
      </w:r>
    </w:p>
    <w:p>
      <w:pPr>
        <w:pStyle w:val="Normal"/>
        <w:ind w:left="-900" w:right="-545" w:hanging="0"/>
        <w:jc w:val="both"/>
        <w:rPr/>
      </w:pPr>
      <w:r>
        <w:rPr>
          <w:bCs/>
          <w:sz w:val="22"/>
          <w:szCs w:val="22"/>
          <w:lang w:val="en-US"/>
        </w:rPr>
        <w:t>20. Tinch</w:t>
      </w:r>
      <w:r>
        <w:rPr>
          <w:sz w:val="22"/>
          <w:szCs w:val="22"/>
          <w:lang w:val="en-US"/>
        </w:rPr>
        <w:t xml:space="preserve"> okean Yer yuzining necha qismini egallagan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1|3             b) 1|2           c)  1|4           d)  4|3   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Atlantika okeanidagi eng chuqur cho`kma qaysi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Mariana          b) Puerto-Riko          c) Aleut            d) Chili  </w:t>
      </w:r>
    </w:p>
    <w:p>
      <w:pPr>
        <w:pStyle w:val="Normal"/>
        <w:ind w:left="-900" w:right="-545" w:hanging="0"/>
        <w:jc w:val="both"/>
        <w:rPr/>
      </w:pPr>
      <w:r>
        <w:rPr>
          <w:bCs/>
          <w:sz w:val="22"/>
          <w:szCs w:val="22"/>
          <w:lang w:val="en-US"/>
        </w:rPr>
        <w:t>22.</w:t>
      </w:r>
      <w:r>
        <w:rPr>
          <w:sz w:val="22"/>
          <w:szCs w:val="22"/>
          <w:lang w:val="en-US"/>
        </w:rPr>
        <w:t xml:space="preserve"> Mobilizm gipotezasini qaysi olim ishlab chiqqan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A. Vegener         b) A. R. Beruniy      c) J. Oliver         d) R. Dekart 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 4 ta yarim sharda joylashgan materikning nomi nima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Yevrosiyo            b) Avstraliya         c) Afrika             d) Antarktida 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Qizil dengiz suvining sho`rligi qancha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42 promille            b) 32 promille             c) 54 promille            d) 23 promille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Litosfera quruqlikda necha km qalinlikka ega?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50,60 km         b) 35,40 km         c) 5,10 km             d) 100,200 km  </w:t>
      </w:r>
    </w:p>
    <w:p>
      <w:pPr>
        <w:pStyle w:val="Normal"/>
        <w:ind w:left="-90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0"/>
        <w:gridCol w:w="350"/>
        <w:gridCol w:w="351"/>
        <w:gridCol w:w="351"/>
        <w:gridCol w:w="351"/>
        <w:gridCol w:w="351"/>
        <w:gridCol w:w="351"/>
        <w:gridCol w:w="351"/>
        <w:gridCol w:w="351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vollar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voblar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6-sinf uchun geografiyadan test savollari (1-3)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Dunyo okeanini tadqiq etish va foydalanish hamda muhofaza qilish maqsadida YUNESKO qoshida qanday tashkilot tuzilgan 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Davlatlararo okeanografik komissiya   B. Xalqaro dengiz komiteti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Davlatlararo  dengiz komissiyasi         D.Dunyo okeani komissiyas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Xalqaro gidrografik byuro 1928-yilda nima to`g`risida qaror qabul qilin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Sargass dengizini tan olish   B.Janubiy okeanning mavjud emasligi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Marianna botig`ini eng chuqur botiqligi           D.Shimoliy Muz okeanining mustaqil okeanlig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Afrikadagi Kalaxari cho`li ,Zambezi va Kongo daryolarini o`rgangan tadqiqotchini va uning millati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Livingston,ingliz olimi  B.Kabot,amerikalik olim   C. Tasman,ingliz olimi  D.Stenli, amerikalik olim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Uzunligi 2000 km ga  teng suv osti tizmasini topi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ndeleyev   B.Bofort  C. Lomonosov   D.Nordensheld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Nimaning qalinligi  o dan 1500 m gacha  bor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yer po`stining    B. ko`p yillik muzloq yerlarning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yer po`sti bilan mantiya o`rtasidagi platformaning   D. o`rtacha kenglikdagi troposferaning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Yer yuzining 30°  kengliklaridan ekvatorga tomon esib , ekvator yaqinida g`arb tomonga burilib ketadigan shamollarni belgi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musson   B.briz     C.g`arbiy shamollar       D. passat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Tinch okeanining qaysi qismida cho`kindi jinslarning qalinligi  500-600 m ni tashkil et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chuqur botiqlarda       B.ekvatorial mintaqada       C. shelfda               D. shimoliy qismid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“Issiqlik mashinasi”ning harakat yo`nalishi , tezligi kabi xususiyatlariga  Oy va Quyoshning tortishi hamda Koriolis kuchi ,hatto antropogen omil bilan birga yana nima ta’sir et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yerning ichki energiyasi          B.shamollar       C.havo bosimi         D.yerning tashqi energiyas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Qizil-qo`ng`ir  tuproq  xos tabiat zonasini aniq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chalacho`l   B tropik cho`llar        C.tog`oldi  zonasi            D. savannalar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Qaysi okeanning shimoli-g`arbiy qismida eng kam yog`in kuzati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tlantika    B.Shimoliy Muz okeani  C.Hind   D. Tinch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Ko`p yillik muzloq yerlar qanday hosil bo`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tuproq, cho`kindi jinslar bilan yer osti suvlarining birgalikda muzlab qolishidan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uproq bilan organik va cho`kindi jinslarning muzlab qolishida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tuproq bilan yer osti suvlarining birgalikda muzlab qolishidan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cho`kindi jinslarning muzlab qolishidan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Qizil – sariq ferrolit tuproqlar qaysi mintaqada tarqa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tropik     B. subekvatorial            C. ekvatorial        D. subtropik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Nil daryosini uning Kageri irmog`i  bilan nima bog`lab tur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Viktoriya ko`li  B.Nyassa ko`li    C.Rudolf ko`li   D. Viktoriya sharsharas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Quyidagi javoblardan qaysi biri  “99,5%” iborasiga mos ke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dunyo okeanidan olinadigan mahsulot tarkibida jonivorlarning ulush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tmosfera massasining 80 km  gacha bo`lgan quyi qatlamiga to`g`ri keluvchi qism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tabiiy gaz tarkibida uglevodorodlar hissas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atmosfera tarkibida azot va kislorod gazlarining hissas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Quyidagilardan qaysi birida harorat 4000°C  atrofida bo`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quyosh qutblarida    B. yer yadrosida    C. yer mantiyasida  D. quyosh tojid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Gamada bu-…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vodiylar      B. platolar      C. toshloq sahrolar     D. qumli cho`llar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Eramizdan avvalgi III asrda Eratosfen tuzgan dunyo xaritasida keltirilgan orolni belgi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Irlandiya   B. Tale   C. Seylon    D. Madagaskar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. Qaysi Litosfera plitasining  tezligi  yiliga 4 sm  ga  teng?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Avsraliya   b) Amerika  s)  Afrika d) Hindiston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”Dengiz sayozliklarida ,marjon riflari atrofida organizmlar eng ko`p tarqalgan.Bu yerlarda haqiqiy suvosti o`tloqlarini uchratish mumkin”.Bu ta’rif  qaysi  materik uchun xos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Shimoliy Muz okeani    B.Hind okeani    C.Atlantika okeani    D.Tinch okeani </w:t>
      </w:r>
    </w:p>
    <w:p>
      <w:pPr>
        <w:pStyle w:val="Normal"/>
        <w:ind w:left="-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Nunutaklar nima?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Baliq turi     B.ekvatorial o`rmonlarda uchraydigan o`simlik turi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Tog`larning muzlardan chiqib turgan cho`qqilari  D. cho`kindi jinslarning muzlab qolishi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Toroslar nima ?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Okeanlardadagi  qalashib ketgan muzlar  B.Okeanda uchraydigan baliq turi  C.Tog`larning muzlardan chiqib turgan cho`qqilari  D. cho`kindi jinslarning muzlab qolishi</w:t>
      </w:r>
    </w:p>
    <w:p>
      <w:pPr>
        <w:pStyle w:val="Normal"/>
        <w:ind w:left="-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45 minutlik dars jarayonida Yer shari Quyosh atrofida aylanganida qancha masofani bosib o`tadi?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80,5 km   B.78,7 km   C.90,8 km    D.89,5 km</w:t>
      </w:r>
    </w:p>
    <w:p>
      <w:pPr>
        <w:pStyle w:val="Normal"/>
        <w:ind w:left="-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6000 m balandlikka ko`tarilgan alpinistlarning barometri 150mm simob ustunini ko`rsatgan bo`lsa, shu vaqtda tog` etagidagi havo bosimi qanchaga teng bo`ladi?</w:t>
      </w:r>
    </w:p>
    <w:p>
      <w:pPr>
        <w:pStyle w:val="Normal"/>
        <w:ind w:left="-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650mm   B.750 mm   C.850 mm   D.550 mm</w:t>
      </w:r>
    </w:p>
    <w:p>
      <w:pPr>
        <w:pStyle w:val="Normal"/>
        <w:ind w:left="-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Yillik yog`in miqdori  200 mm   ,bug`lanuvchanlik  1000 mm .Namlik koeffitsentini toping?</w:t>
      </w:r>
    </w:p>
    <w:p>
      <w:pPr>
        <w:pStyle w:val="Normal"/>
        <w:ind w:left="-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20%   B.5%    C.40%    D. 100%</w:t>
      </w:r>
    </w:p>
    <w:p>
      <w:pPr>
        <w:pStyle w:val="Normal"/>
        <w:ind w:left="-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Yer yuzasida harorat  +30° bo`lsa, yer yuzasidan qancha balandlikda qor hosil bo`ladi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18"/>
          <w:szCs w:val="18"/>
          <w:lang w:val="en-US"/>
        </w:rPr>
        <w:t xml:space="preserve">A. 6000 m   B.5000m   C.4000m   D . 7000 m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vollar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voblar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ind w:left="-900" w:right="-185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6-sinf uchun geografiyadan test savollari (1-4)</w:t>
      </w:r>
    </w:p>
    <w:p>
      <w:pPr>
        <w:pStyle w:val="Normal"/>
        <w:ind w:left="-900"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Dunyo okeanida  ovlanadigan organizmlarning necha %ini dengiz sut emizuvchilari va suv o`tlari tashkil et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10-12%    B.80%   C. 8-10%   D.10-14%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Hisob kitoblarga  qaraganda okean yuzasidan bir yilda necha metr qalinlikdagi suv bug`lan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m  B.2m  C.3m   D.5m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Materik qirg`ig`ining  50 km gacha bo`lgan qismida dunyo aholisining necha % i yashaydi 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20%   B.22%   C.25%   D.27%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Qaysi okeanda  cho`kindi jinslarning qalinligi  chuqur botiqlarda 100-200 m ni tashkil et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tlantika    B. Hind   C. Shimoliy Muz   D. Tinch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Tinch okeanida okean tubi relyefi necha %ni tashkil et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62,6 %   B.67,3%    C.68,6%    D.65,7%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Tonga va Karmadek cho`kmalari qaysi okeanga tegishli 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tlantika    B. Hind   C. Shimoliy Muz   D. Tinch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Organizmlarning turli-tumanligiga ko`ra qaysi okean birinchi o`rinda tur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tlantika    B. Hind   C. Shimoliy Muz   D. Tinch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Tezligi  soatiga  30-50,ba’zan 100 km gacha boradigan va katta to`lqinni yuzaga keltiruvchi shamol qays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g`arbiy shamollar     B.tayfun   C. sunami   D. hamsin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Quyidagilardan sovuq oqimni aniqlang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Norvegiya     B.Kurosio    C.Labrador    D.Antil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Qaysi dengiz sohillari dunyo turizmida birinchi o`rinda tur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Sargasso   B.O`rta dengiz   C.Arabiston    D.Karib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Cho`kindi jinslar qalinligi (5,5km) bo`yicha qaysi okean oldingi o`rinda tur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. Atlantika    B. Hind   C. Shimoliy Muz   D. Tinch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Qaysi okeanning g`arbiy qismida yoz va kuz oylarida kuchli dovullar bo`lib tur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tlantika    B. Hind   C. Shimoliy Muz   D. Tinch </w:t>
      </w:r>
    </w:p>
    <w:p>
      <w:pPr>
        <w:pStyle w:val="Normal"/>
        <w:ind w:left="-900" w:hanging="0"/>
        <w:rPr/>
      </w:pPr>
      <w:r>
        <w:rPr>
          <w:sz w:val="20"/>
          <w:szCs w:val="20"/>
          <w:lang w:val="en-US"/>
        </w:rPr>
        <w:t>13.Shelf zonasida daryolar, dengiz oqimlari keltirgan cho`kindi jinslar ,okean markazida esa changsimon zarralar , biogen yotqiziqlar uchraydi.Gap qaysi okean haqida  aytil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tlantika    B. Hind   C. Shimoliy Muz   D. Tinch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4. Chirindiga boy  bo`lmagan tuproqlarni toping 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allyuvial   B. qizil –sariq ferrolit   C.to`q bo`z  D. qora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5.Uzunligi 2000 km ga  teng suv osti tizmasini toping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endeleyev   B.Bofort  C. Lomonosov   D.Nordensheld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6.Atlantika okeani dengizlarini belgilang 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Karib,Koro,Ross  B.Alboran,Seram,Flores  C.Baffin,Savu,Koro   D.Ioniya,Alboran,Baffin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7.Qaysi okeanda 11 ta dengiz mavjud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tlantika    B.Shimoliy Muz okeani  C.Hind   D. Tinch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8.Uchta davlat hududi joylashgan orolni toping 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Kalimantan    B.Britaniya   C.Yangi Gvineya   D.Gaiti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9.Nimaning qalinligi  o dan 1500 m gacha  bor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yer po`stining    B. ko`p yillik muzloq yerlarning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yer po`sti bilan mantiya o`rtasidagi platformaning   D. o`rtacha kenglikdagi troposferaning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20.Yer yuzining 30°  kengliklaridan ekvatorga tomon esib , ekvator yaqinida g`arb tomonga burilib ketadigan shamollarni belgilang 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usson   B.briz     C.g`arbiy shamollar       D. passat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21.Tinch okeanining qaysi qismida cho`kindi jinslarning qalinligi  500-600 m ni tashkil et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chuqur botiqlarda       B.ekvatorial mintaqada       C. shelfda               D. shimoliy qismida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22. Tinch okeani  maydonining necha %ini okean tubi egalla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49,5            B.54       C.33,7          D.62,6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23. Shimoliy Muz okeani qaysi davrda Atlantika okeani tarkibiga kiritilgan e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XIX asrning o`rtalarida  B. XIX asrning oxirlarida  C. XIX asrning boshlarid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 XX asrning boshlarida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24. “Issiqlik mashinasi”ning harakat yo`nalishi , tezligi kabi xususiyatlariga  Oy va Quyoshning tortishi hamda Koriolis kuchi ,hatto antropogen omil bilan birga yana nima ta’sir et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yerning ichki energiyasi          B.shamollar       C.havo bosimi         D.yerning tashqi energiyasi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25. Tinch okeani dengizlarini belgilang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Sului,Xalmaxer,Seram     B.Baffin ,Banda ,Ross      C.Yava,Bali,Azov    D. Sariq ,Qizil,Qora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0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1"/>
        <w:gridCol w:w="382"/>
        <w:gridCol w:w="382"/>
        <w:gridCol w:w="383"/>
        <w:gridCol w:w="383"/>
        <w:gridCol w:w="383"/>
        <w:gridCol w:w="383"/>
        <w:gridCol w:w="382"/>
        <w:gridCol w:w="38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vollar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voblar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</w:tr>
    </w:tbl>
    <w:p>
      <w:pPr>
        <w:pStyle w:val="Normal"/>
        <w:ind w:left="-900"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6-sinf uchun geografiyadan test savollari (2-1)</w:t>
      </w:r>
    </w:p>
    <w:p>
      <w:pPr>
        <w:pStyle w:val="Normal"/>
        <w:ind w:left="-900"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 4 ta yarim sharda joylashgan materikning nomi nima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Yevrosiyo            b) Avstraliya          c) Afrika           d) Antarktida 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Afrika materigi dastlab qanday nom bilan atalgan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Afarik            b) Liviya        c) Afrika            d) Janubiy yer 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 Quyidagi xususiyatlar qaysi materik uchun xos? 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( eng quruq, eng kichik,  eng past) 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Afrika          b)  Avstraliya      c) Antarktida         d) Janubiy 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Zambezi daryosidagi sharsharaga Viktoriya nomini bergan sayyoh kim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V.Diash      b) D.Livingston      c) Vasko-da-Gama     d) G.M.Stenli 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 Velvichiya o`simligi  Afrikaning qaysi tabiat zonasi uchun xos?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 subtropiklar     b) tropik cho`l    s) savanna    d) ekvatorial o’rmonlar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shbu nomlar qaysi materik uchun xos?  (Marabu, termitlar, baobab, samum)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Afrika      b) Avstraliya        c) Janubiy Amerika        d) Yevrosiyo 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 Avstraliyaning eng past joyi qaysi va necha metr?</w:t>
      </w:r>
    </w:p>
    <w:p>
      <w:pPr>
        <w:pStyle w:val="Normal"/>
        <w:ind w:left="-900" w:right="-185" w:hanging="0"/>
        <w:jc w:val="both"/>
        <w:rPr/>
      </w:pPr>
      <w:r>
        <w:rPr>
          <w:sz w:val="22"/>
          <w:szCs w:val="22"/>
          <w:lang w:val="en-US"/>
        </w:rPr>
        <w:t xml:space="preserve">a) Assal -157 m                           b) Eyr ko`li -16 m      c) Markaziy tekislik -100 m        d) Mingbuloq -12 m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“Past Afrika” tarkibiga kiruvchi qismlarni ajrating?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Sahroi Kabir, Kongo botig`i.       b) Axaggar,  Efiopiya tog`ligi   c)  Kalaxari                                      d)  Viktoriya   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Afrikaning sharqiy chekka nuqtasi Ras-Xafun burni qaysi yarim orolda joylashgan?</w:t>
      </w:r>
    </w:p>
    <w:p>
      <w:pPr>
        <w:pStyle w:val="Normal"/>
        <w:ind w:left="-900" w:right="-185" w:hanging="0"/>
        <w:rPr/>
      </w:pPr>
      <w:r>
        <w:rPr>
          <w:sz w:val="22"/>
          <w:szCs w:val="22"/>
          <w:lang w:val="en-US"/>
        </w:rPr>
        <w:t xml:space="preserve">a) Kamchatka y.o          b) Arabiston y.o          c) Somali y.o                d) Florida y.o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Afrika materigining maydoni qancha? 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29 mln.km²        b) 30,3 mln.km²     c) 24,3 mln.km²     d) 35 mln.km²</w:t>
      </w:r>
    </w:p>
    <w:p>
      <w:pPr>
        <w:pStyle w:val="Normal"/>
        <w:ind w:left="-90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Qaysi daryo uzunligi 6671 km? 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Kongo         b) Nil             c) Zambezi           d) Murrey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Afrika materigining eng baland nuqtasini belgilang.</w:t>
      </w:r>
    </w:p>
    <w:p>
      <w:pPr>
        <w:pStyle w:val="Normal"/>
        <w:ind w:left="-900" w:right="-185" w:hanging="0"/>
        <w:jc w:val="both"/>
        <w:rPr/>
      </w:pPr>
      <w:r>
        <w:rPr>
          <w:sz w:val="22"/>
          <w:szCs w:val="22"/>
          <w:lang w:val="en-US"/>
        </w:rPr>
        <w:t>a) Kilimanjaro vulqoni                 b) Atlas tog`i      c) Jomolungma cho`qqisi            d) Kossyushko cho`qqisi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Avstraliya so`zi qanday ma’noni anglatadi?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Kichik            b)  Mitti           c) Shimol            d) Janubiy 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Afrika siyosiy xaritasida nechta mamlakat bor?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30 ta           b) 40 ta        c) 50 ta          d) 17 ta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Afrikadagi Shari daryosi qaysi ko`lga quyiladi?</w:t>
      </w:r>
    </w:p>
    <w:p>
      <w:pPr>
        <w:pStyle w:val="Normal"/>
        <w:ind w:left="-900" w:right="-185" w:hanging="0"/>
        <w:jc w:val="both"/>
        <w:rPr/>
      </w:pPr>
      <w:r>
        <w:rPr>
          <w:sz w:val="22"/>
          <w:szCs w:val="22"/>
          <w:lang w:val="en-US"/>
        </w:rPr>
        <w:t xml:space="preserve">a) Viktoriya                   b) Chad          c) Tanganika                 d) Nyasa 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Afrikadagi qaysi daryo ekvatorni 2 marta kesib o`tadi?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Kongo           b) Nil     c) Zambezi        d) Murrey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Qaysi iqlim mintaqasi Afrikada bir marta shakllangan?</w:t>
      </w:r>
    </w:p>
    <w:p>
      <w:pPr>
        <w:pStyle w:val="Normal"/>
        <w:ind w:left="-900" w:right="-185" w:hanging="0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Tropik     b) Subekvotorial     c) Subtropik      d) Ekvatorial.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Qaysi qatorda Afrika materigining Janubiy chekka nuqtasi berilgan?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Gorn burni           b) Almadi burni   c) Igna burni            d) El-Abyod b.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 Afrika qaysi foydali qazilma qazib chiqarish bo`yicha dunyoda birinchi o`rinda turadi?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Neft                  b) Olmos      c) Gaz                    d) Ko`mir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 Afrikaning Janubi - g`arbida joylashgan cho`lni belgilang.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Namib                          b) Kalaxari     c) Sahroi Kabir                d) Tar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Oranj daryosi Afrikaning qaysi qismida joylashgan?</w:t>
      </w:r>
    </w:p>
    <w:p>
      <w:pPr>
        <w:pStyle w:val="Normal"/>
        <w:ind w:left="-900" w:right="-185" w:hanging="0"/>
        <w:jc w:val="both"/>
        <w:rPr/>
      </w:pPr>
      <w:r>
        <w:rPr>
          <w:sz w:val="22"/>
          <w:szCs w:val="22"/>
          <w:lang w:val="en-US"/>
        </w:rPr>
        <w:t>a) Shimolida                        b) Janubida   c) Shimoli - sharqida          d) Markazida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 Afrikaning tropik mintaqasida havo harorati necha gradusgacha ko`tariladi?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30-35</w:t>
      </w:r>
      <w:r>
        <w:rPr>
          <w:sz w:val="22"/>
          <w:szCs w:val="22"/>
          <w:vertAlign w:val="superscript"/>
          <w:lang w:val="en-US"/>
        </w:rPr>
        <w:t xml:space="preserve"> o</w:t>
      </w:r>
      <w:r>
        <w:rPr>
          <w:sz w:val="22"/>
          <w:szCs w:val="22"/>
          <w:lang w:val="en-US"/>
        </w:rPr>
        <w:t xml:space="preserve">       b) 25-30</w:t>
      </w:r>
      <w:r>
        <w:rPr>
          <w:sz w:val="22"/>
          <w:szCs w:val="22"/>
          <w:vertAlign w:val="superscript"/>
          <w:lang w:val="en-US"/>
        </w:rPr>
        <w:t xml:space="preserve"> o</w:t>
      </w:r>
      <w:r>
        <w:rPr>
          <w:sz w:val="22"/>
          <w:szCs w:val="22"/>
          <w:lang w:val="en-US"/>
        </w:rPr>
        <w:t xml:space="preserve">       c) 50-60</w:t>
      </w:r>
      <w:r>
        <w:rPr>
          <w:sz w:val="22"/>
          <w:szCs w:val="22"/>
          <w:vertAlign w:val="superscript"/>
          <w:lang w:val="en-US"/>
        </w:rPr>
        <w:t xml:space="preserve"> o</w:t>
      </w:r>
      <w:r>
        <w:rPr>
          <w:sz w:val="22"/>
          <w:szCs w:val="22"/>
          <w:lang w:val="en-US"/>
        </w:rPr>
        <w:t xml:space="preserve">        d) 40-45</w:t>
      </w:r>
      <w:r>
        <w:rPr>
          <w:sz w:val="22"/>
          <w:szCs w:val="22"/>
          <w:vertAlign w:val="superscript"/>
          <w:lang w:val="en-US"/>
        </w:rPr>
        <w:t>o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Afrikaning qaysi mintaqasi uchun yil bo`yi bitta fasl - yoz fasli xosdir?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ubekvatorial mintaqa        b) Mo`tadil  mintaqa   c) Tropik mintaqa                   d) Ekvatorial mintaqa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Zambiya va Kongo davlatlari chegarasida qaysi mashhur foydali qazilma mintaqasi joylashgan?</w:t>
      </w:r>
    </w:p>
    <w:p>
      <w:pPr>
        <w:pStyle w:val="Normal"/>
        <w:ind w:left="-900" w:right="-185" w:hanging="0"/>
        <w:jc w:val="both"/>
        <w:rPr/>
      </w:pPr>
      <w:r>
        <w:rPr>
          <w:sz w:val="22"/>
          <w:szCs w:val="22"/>
          <w:lang w:val="en-US"/>
        </w:rPr>
        <w:t>a) Olmos                         b) Oltin           c) Mis mintaqasi             d) Neft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Afrika qirg`oqlarining uzunligi qancha?</w:t>
      </w:r>
    </w:p>
    <w:p>
      <w:pPr>
        <w:pStyle w:val="Normal"/>
        <w:ind w:left="-900" w:right="-185" w:hanging="0"/>
        <w:jc w:val="both"/>
        <w:rPr/>
      </w:pPr>
      <w:r>
        <w:rPr>
          <w:sz w:val="22"/>
          <w:szCs w:val="22"/>
          <w:lang w:val="en-US"/>
        </w:rPr>
        <w:t>a) 30 500 km        b) 40 000 km     c) 40 500 km        d) 35 000 km</w:t>
      </w:r>
    </w:p>
    <w:p>
      <w:pPr>
        <w:pStyle w:val="Normal"/>
        <w:ind w:left="-90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0" w:right="-18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0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3"/>
        <w:gridCol w:w="383"/>
        <w:gridCol w:w="382"/>
        <w:gridCol w:w="382"/>
        <w:gridCol w:w="382"/>
        <w:gridCol w:w="382"/>
        <w:gridCol w:w="382"/>
        <w:gridCol w:w="382"/>
        <w:gridCol w:w="38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vollar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voblar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</w:tr>
    </w:tbl>
    <w:p>
      <w:pPr>
        <w:pStyle w:val="Normal"/>
        <w:ind w:left="-900" w:right="-18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8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6-sinf uchun geografiyadan test savollari (2-2)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.Afrikada qaysi hayvonning 40 turi mavjud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ntilopalar             B.fillar          C.kemiruvchilar          D. mushuksimonlar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2.Joy plani nima 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joining mayday masshtabdagi kartasi          B.joyning yirik masshtabdagi chizmas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joyning yirik masshtabdagi  kartasi          D. joyning mayday  masshtabdagi    chizmasi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3.Ansongo-Menako qo`riqxonasi qaysi materikning qaysi qismida joylash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Shimoliy Amerika, Grenlandiyada      B.Avstraliya markazid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Afrika shimolida          D. Janubiy Amerika Amazoniyada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4.Dunyo okeani suvlaridan  ovlanish hajmi bo`yicha baliqlar ichida uchinchi o`rinni egallagan baliqni belgilang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seld   B.sardina    C.treska    D.skumbiya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5. Qaysi foydali qazilmaning  15% dan  ko`prog`i  dengiz sayozliklaridan olinmoqda 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brom-yod    B. neft    C. tabiiy gaz    D. temir –marganes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6. Nil daryosini uning Kageri irmog`i  bilan nima bog`lab tur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Viktoriya ko`li  B.Nyassa ko`li    C.Rudolf ko`li   D. Viktoriya sharsharasi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7. Avstraliyaning  janubiy-sharqida qanday iqlim tipi mavjud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nam tropik b) nam subtropik</w:t>
        <w:tab/>
        <w:t xml:space="preserve"> s)  quruq tropik </w:t>
        <w:tab/>
        <w:t xml:space="preserve">d) mo`tadil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8. Abu Rayhon Beruniyning  dunyo xaritasida  keltirilgan tekslik  nomining aniqlang?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rabiston  b) Liviya   s) Turkon</w:t>
        <w:tab/>
        <w:t xml:space="preserve"> d) Hindiston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9. Antarktidani ikkiga bo`lib turuvchi  tog`larni aniqlang?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arkaziy tog`lar</w:t>
        <w:tab/>
        <w:t xml:space="preserve">b) Transantarktida zanjirli tizma  tog`lari  s) Erebus  tog`i   d) Transantarktida yassi tog`lari 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0. Yerning qaysi qismida yozda 186 sutka kunduzi bo`l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Ekvatorda </w:t>
        <w:tab/>
        <w:t xml:space="preserve">b) Shimoliy qutubda    s)Tropiklarda    d) Sharqiy yarim sharqda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11.  Afrika tabiati aholisining urf –odatlari ,xo`jaligini  o`rganishga  katta hissa qo`shgan olim Ibn-Battuta  qaysi mamlakatdan  edi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Jjazoir    b)Marokko    c)Livan     d)Misr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2.Afrikaning  qaysi zonasida  yog`in  asosan   yozda  yog`adi 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Savvanalarda    b)chalacho`l  zonasida   c)tropik   cho`llarda  d)tog`oldi  zonasida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13.Janubiy  tropik mintaqada nima uchun Sahroi Kabirga nisbatan  yog`in ko`proq  yog`adi?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)passatshamollarining  ta’siri tufayli   b)Antarktikaning yaqinligi tufayli 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)G`arbiy  shamollar oqimi va Antarktidaning   yainli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20"/>
          <w:szCs w:val="20"/>
          <w:lang w:val="en-US"/>
        </w:rPr>
        <w:t>14.Afrikaning shimoli g`arbiy  qismida joylashgan orolni belgilang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Komor   B.Madeyra   C.Zanzibar   D.San –Tome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Avstraliyaning janubida joylashgan orolni belgilang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Kenguru     B.Timor   C.Kermadek   D.Yangi Kaledoniya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Avstraliyaning shimoli sharqiy qismidagi dengizni aniqlang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Tasman    B. Fiji   C.Arafur   D.Marjon 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Ras-Dashan cho`qqisi(4620 m)  qaysi tog`ga tegishli 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Efiopiya    B . Axaggar   C.Tibesti   D.Kap tog`i </w:t>
      </w:r>
    </w:p>
    <w:p>
      <w:pPr>
        <w:pStyle w:val="Normal"/>
        <w:ind w:left="-900" w:hanging="0"/>
        <w:rPr/>
      </w:pPr>
      <w:r>
        <w:rPr>
          <w:sz w:val="20"/>
          <w:szCs w:val="20"/>
          <w:lang w:val="en-US"/>
        </w:rPr>
        <w:t>18.Havzasining maydoni  3691 ming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ni tashkil etgan daryoni belgilang.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Kongo   B.Nil   C. Zambezi   D.Niger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.Drakon tog`laridan boshlanuvchi daryolarni yozing.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Limpopo    B.Oranj   C. Zambezi   D.A,B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Shtil nima 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shamolli kunlar   B. shamolsiz kunlar   C. shabada   D.kuchli shamol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Afrika materigi ekvatorial o`rmonlar zonasining quyi yarusida tarqalgan o`simlik  qays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rafiya palmasi   B.liana   C. daraxtsimon paporotniklar   D. A,B,C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Daman nima 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o`simlik turi   B. shamol turi   C. kattaligi quyonday keladigan o`txo`r hayvon   D. baliq turi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Chobe milliy bog`i Afrika materigining qaysi qismida joylash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janub   B. sharq   C. shimol  D. g`arb 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Toshloq quruq vodiylar  nima deb atal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gamada   B.  dara   C. krik   D. kan’on </w:t>
      </w:r>
    </w:p>
    <w:p>
      <w:pPr>
        <w:pStyle w:val="Normal"/>
        <w:ind w:left="-900" w:hanging="0"/>
        <w:rPr/>
      </w:pPr>
      <w:r>
        <w:rPr>
          <w:sz w:val="20"/>
          <w:szCs w:val="20"/>
          <w:lang w:val="en-US"/>
        </w:rPr>
        <w:t xml:space="preserve">25.Maori  kimlar?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ayvon turi   B. tub joy aholi    C.o`simlik turi   D.shamol turi</w: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60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3"/>
        <w:gridCol w:w="382"/>
        <w:gridCol w:w="382"/>
        <w:gridCol w:w="383"/>
        <w:gridCol w:w="382"/>
        <w:gridCol w:w="383"/>
        <w:gridCol w:w="382"/>
        <w:gridCol w:w="381"/>
        <w:gridCol w:w="38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vollar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voblar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</w:tr>
    </w:tbl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"/>
        <w:ind w:left="-90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6-sinf uchun geografiyadan test savollari (2-3)</w:t>
      </w:r>
    </w:p>
    <w:p>
      <w:pPr>
        <w:pStyle w:val="3"/>
        <w:ind w:left="-900"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Gersin tog` hosil bo`lish bosqichi qaysi davrlarni o`z ichiga o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Devon,Bo`r        B.Yura ,Bo`r   C.Perm,Trias   D.Toshko`mir,Perm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2. “2400 yilcha vaqt bo`ldi” iborasi qaysi javobga taalluql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Xristian dinining vujudga kelishi   B.Grigorian kalendariga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yerning sharsimon , yumaloq bo`lsa kerak , degan tasavvurga   D. birinchi globus kashf etilganiga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3.Qizil-qo`ng`ir  tuproq  xos tabiat zonasini aniq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chalacho`l   B tropik cho`llar        C.tog`oldi  zonasi            D. savannalar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4. 1595-yilda qanday voqea yuz ber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Shimoliy Amerikaning shimoli-g`arbiy qismi ochilgan    B.”geografik atlas” nomi qabul qilingan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Vasko da Gama sayohati boshlangan         D. Magellan sayohati nihoyasiga yetgan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5. Qaysi okeanning shimoli-g`arbiy qismida eng kam yog`in kuzati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tlantika    B.Shimoliy Muz okeani  C.Hind   D. Tinch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6. Ko`p yillik muzloq yerlar qanday hosil bo`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tuproq, cho`kindi jinslar bilan yer osti suvlarining birgalikda muzlab qolishidan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uproq bilan organik va cho`kindi jinslarning muzlab qolishida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tuproq bilan yer osti suvlarining birgalikda muzlab qolishidan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cho`kindi jinslarning muzlab qolishidan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7. Yer yuzida yagona bo`lgan uch ko`zli kaltakesak qayerda yashay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Sahroi Kabir           B.Amazoniya     C.Okeaniya                D.Avstraliya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8. Shimoliy qutbda qishda qancha sutka tun bo`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222    B. 178    C. 120     D. 96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9. Qaysi okean  tubidagi tog` tizmalarining kengligi  400-800 km , balandligi 2-3 km ga  teng 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tlantika       B. Tinch            C.Hind                D.Shimoliy Muz okeani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0. Qaysi okean shimoldan janubga 12 ming km masofaga cho`zi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Tinch okeani , shimoliy qismini hisobga olgan hold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Hind          C. Atlantika                 D. Tinch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1. Savannalar Avstraliyaning qaysi qismlarida katta maydonlarni egallay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janubiy va shimoliy   B.markaziy va g`arbiy C.shimoliy va sharqiy  D.g`arbiy va janubiy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2. Paleoting okeani qaysi okeandan ajra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Shimoliy         B.Tetis           C. Markaziy              D. Pantalassa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3. Qizil – sariq ferrolit tuproqlar qaysi mintaqada tarqa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tropik     B. subekvatorial            C. ekvatorial        D. subtropik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4. Atlantika okeani dengizini belgilang  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Uedell                           B Flores            C. Koro              D. Seram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5. Nosir Xisrav bo`lgan shaharni belgi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Dehli       B. Balx         C. Toshkent          D. Buxoro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6. Qaysi okeanning shimoli sharqiy  va shimoli g`arbiy qirg`oqlari ancha parchalan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Janubiy  B.Atlantika  C.Hind      D.Tinch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7. “Qor chizig`i “ bilan bevosita past tomondan tutash bo`lgan hududni aniq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subalp o`tloqlari       B.alp o`tloqlari          C. nival zona      D. o`rmon zonasi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8. Qirg`oqlarining  uzunligi 30500 km ga   teng materikni topi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Janubiy Amerika    B.Afrika     C. Avstraliya     D. Shimoliy Amerika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9. Maktab o`quv globusilari tayyorlanadigan masshtablar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 1:83000000, 1:60000000 ,1:30000000            B. 1:83000000, 1:50000000 ,1:25000000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1:83000000, 1:40000000 ,1:30000000, 1:22000000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1:83000000, 1:50000000 ,1:40000000, 1:30000000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Qaysi okeanning janubiy yarimshardagi sohillari ancha tekis 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Hind   B. Tinch okeanning g`arbiy qismi       C.Atlantika    D. Tinch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Qaysi platoning eng baland joyi 3088 m ga   teng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Sharqiy Sibir   B. Ustyurt   C. To`rg`ay   D. Darfur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Quyidagi javoblardan qaysi biri  “99,5%” iborasiga mos ke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dunyo okeanidan olinadigan mahsulot tarkibida jonivorlarning ulush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tmosfera massasining 80 km  gacha bo`lgan quyi qatlamiga to`g`ri keluvchi qism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tabiiy gaz tarkibida uglevodorodlar hissas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atmosfera tarkibida azot va kislorod gazlarining hissas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Quyidagilardan qaysi birida harorat 4000°C  atrofida bo`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quyosh qutblarida    B. yer yadrosida    C. yer mantiyasida  D. quyosh tojid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Gamada bu-…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vodiylar      B. platolar      C. toshloq sahrolar     D. qumli cho`llar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Eramizdan avvalgi III asrda Eratosfen tuzgan dunyo xaritasida keltirilgan orolni belgi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Irlandiya   B. Tale   C. Seylon    D. Madagaskar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6"/>
        <w:gridCol w:w="349"/>
        <w:gridCol w:w="356"/>
        <w:gridCol w:w="348"/>
        <w:gridCol w:w="348"/>
        <w:gridCol w:w="355"/>
        <w:gridCol w:w="348"/>
        <w:gridCol w:w="348"/>
        <w:gridCol w:w="34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vollar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voblar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</w:tr>
    </w:tbl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6-sinf uchun geografiyadan test savollari (2-4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himoliy muz okeanini o`rganishga katta hissa qo`shgan olimni aniq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Lazarev     B. Tasman    C. Nordensheld    D. Kuk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artin Bexaym yasagan globusda qaysi hududlar tasvirlanma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merika, Avstraliya va Antarktida  B. Avstraliya va Janubiy Amerik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merika va Avstraliya  D. Shimoliy Amerika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mosferaning gaz tarkibini birinchi bo`lib  aniqlagan olim qaysi mamlakatlik e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Buyuk Britaniya            B. Italiya      C. Fransiya            D. Germaniy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Daraxtsimon  sal, tik palmalar o`sadigan tabiat zonasini aniq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subtropik nam o`rmonlar    B. subtropik o`rmonlar va butazorlar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tropik o`rmonlar     D. tropik  savannalar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Qaysi materik relief tuzilishiga ko`ra uch qismga ajraladi 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vstraliya   B. Shimoliy Amerika     C. Yevrosiyo D. Arabisto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1   litr  suvda 270 gramm tuz bor suv havzasini aniq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Fors ko`rfazi     B. Qizil dengiz   C.O`lik dengiz   D. Suvaysh kanali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7. Afrikaning chegaralari ekvatordan shimol va janub tomonlarga 15-20°  kengliklarga cho`zilib borgan mintaqasini topi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subtropik   B. ekvatorial   C. subekvatorial   D. tropik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Qaysi hududlar kelajakda Afrikadan ajralib ketadi 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frika yer yorig`idan shimoldagi   B. Afrika yer yorig`idan janubdag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Janubiy Afrikadagi   D. Afrika yer yorig`idan  sharqdag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9.Tinch okeani dengizi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rafur   B. Timor  C. Andaman   D. Bal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Yerning qaysi qismida yozda 186 sutka kunduzi bo`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ekvatorda   B. tropiklarda  C.shimoliy qutbda   D. sharqiy yarim shard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Kaledon tog` hosil bo`lish bosqichi o`z ichiga qaysi davrlarni oladi?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A. kembriy, ordovik   B. ordovik,silur  C. devon,perm  D.silur devon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Kongo daryosiga xos bo`lmagan xususiyatni aniqlang ?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A. yillik suv sarfi deyarli o`zgarmaydi.   B.Lukuga irmog`i  Tanganika ko`lidan boshlanadi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ivingston sharsharalar guruhi mavjud   D. Gvineya qo`ltig`ida yirik delta hosil qilad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Qaysi olimning fikricha taxminan 200 mln yil muqaddam yer yuzida yagona Pantalassa okeani bo`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Vegener   B. Sayks  C. Beruniy  D.Oliver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Afrika ekvatorial  o`rmonlar zonasining o`rta yarusida qanday o`simliklar o`s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seyba  B.palma daraxtlari   C.moyli palmalar  D. paparotniklar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Qaysi okeanda 200-800 m chuqurlikda suv harorati 1,3-2°C ga teng 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Shimoliy muz  B.Atlantika  C.Hind  D.Tinch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Tinch okeanining  qaysi qismida 2000-3000 mm yog`in yog`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o`tadil kengliklar g`arbida  B. mo`tadil kengliklar sharqida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.subtropik kengliklar sharqida   D. ekvator atrofid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Quyidagi javoblardan qaysi biri bilan  “17,54°C” iborasi mos tush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Hind okeani yuza suvining o`rtacha kengliklardagi harorat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roposfera bilan stratosfera  o`rtasidagi o`rtacha havo harorat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dunyo okeani suv yuzasining o`rtacha yillik harorat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O`rta dengiz yuza suvining o`rtacha harorat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Avstraliyaning ikkinchi relief shakli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Janubiy Avstraliya   B. Markaziy tekislik   C.shimoliy Avstraliya  D.Shimoliy tekislik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Yer yuzasida 1774 yilda qanday voqea yuz ber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Atmosferaning gaz tarkibi aniqlandi      B. Baffin yeri kashf etild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Birinchi dirijabl sinovdan o`tkazildi   D. Yaponiya  bilan Xitoy o`rtasida urush boshland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Okeaniya xalqlarining asosiy qismi qaysi til oilasiga kir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aratay   B.afroosiyo      C.avstroneziya       D.Hind Yevropa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Dengiz sathidan balandligi  500 m dan ham ortiq tekisliklar nima deb ata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Palaxsali tog`lar   B. tekis tog`lar  C.qirlar  D. yassi tog`lar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Nima dastlab Liviya deb ata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O`rta dengiz  B. nubiya cho`li    C. Sahroi Kabir  D. Afrika materig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Hind okeani dengizlari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Andaman,Koro,Tasman    B.Seram ,Flores  ,Qizil    C.Arabiston,Koro ,Fidji D.Arafur ,Deyvis ,Timor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Qaysi okean maydoni  qaysi davlat maydonidan 10 marta ortiq 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tlantika okeani Hindiston maydonidan   B.Tinch okeani Rossiya maydonida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Shimoliy Muz okeani Xitoy maydonidan   D.Hind okeani Meksika maydonida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Qaysi okeanda yuza suvlari sho`rligi 30-32 promillega ,tubida 34-35 promillega teng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tlantika   B. Shimoliy Muz  C.Tinch  D. Janibiy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6"/>
        <w:gridCol w:w="349"/>
        <w:gridCol w:w="356"/>
        <w:gridCol w:w="348"/>
        <w:gridCol w:w="348"/>
        <w:gridCol w:w="355"/>
        <w:gridCol w:w="348"/>
        <w:gridCol w:w="348"/>
        <w:gridCol w:w="34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vollar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voblar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</w:tr>
    </w:tbl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6-sinf uchun geografiyadan test savollari (3-1)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Qaysi okeanda oqimlar halqalar hosil qiladi?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Janubiy</w:t>
        <w:tab/>
        <w:tab/>
        <w:t>b) Tinch</w:t>
        <w:tab/>
        <w:tab/>
        <w:t xml:space="preserve">s) Atlantika  </w:t>
        <w:tab/>
        <w:t xml:space="preserve">d) Hind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Yirik hayvonlar  to`plangan  joyni belgilang?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avanna</w:t>
        <w:tab/>
        <w:t xml:space="preserve">b) Preriya </w:t>
        <w:tab/>
        <w:t>s) Amazoniya    d) Daxshat zonas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Atlantika okeanida dengiz sayozligi qayerda  katta maydonlarni egallaydi?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Shimolida   b)   Grelandiyaning janobiy tomonida </w:t>
        <w:tab/>
        <w:t>s) Florida yarimoroli yonida   d)  markazid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Avstraliya materigining shimoliy va sharqiy  qismlari nimalardan iborat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savanalardan  </w:t>
        <w:tab/>
        <w:t>b)  cho`llardan</w:t>
        <w:tab/>
        <w:tab/>
        <w:t>s) chalacho`llardan</w:t>
        <w:tab/>
        <w:tab/>
        <w:t>d)  tog`liklardan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5. Eng keng joyi  9450km  ga    teng okeanni aniqlang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) Atlantika   </w:t>
        <w:tab/>
        <w:t>b) Tinch</w:t>
        <w:tab/>
        <w:tab/>
        <w:t>s) Hind</w:t>
        <w:tab/>
        <w:tab/>
        <w:t xml:space="preserve">d)  Shimoliy muz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 Dunyo okeanidagi qaysi oqimning  uzunligi 30  ming km gat eng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himoliy va Sharqiy passed</w:t>
        <w:tab/>
        <w:t>b) sharqiy shimoliy oqim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s) passadlararo qarshi  oqimi </w:t>
        <w:tab/>
        <w:t>d)  G`arbiy shamollar oqim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Qaysi Okean  subtropik   kengliklarining  sharqida  100-200  mm  yog`in yog`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Hind</w:t>
        <w:tab/>
        <w:tab/>
        <w:t xml:space="preserve">b) Atlantika  </w:t>
        <w:tab/>
        <w:tab/>
        <w:t>s) Janubiy</w:t>
        <w:tab/>
        <w:t>d)  Tinch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8.  Qaysi litosfera  plitalarining  tezligi yiliga  1 sm ga   teng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merika va Tinch okeani tubi   b) Hindiston va Avsraliya</w:t>
        <w:tab/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) Avsraliya va Atlantika </w:t>
        <w:tab/>
        <w:t>d) Yevrosiyo va Afrik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Shimoliy muz okeaniga tegishli bo`lmagan dengizni toping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Bofort    b) Bafin</w:t>
        <w:tab/>
        <w:t>s) Norvegiya</w:t>
        <w:tab/>
        <w:t>d) Grenlandiy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 1492-yilda qanday voqea yuz bergan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birinchi geografik atlas tuzuldi</w:t>
        <w:tab/>
        <w:t>b) Magellan sayohati boshlandi</w:t>
        <w:tab/>
        <w:t>s) birinchi  mukamalroq globus yaratiuldi</w:t>
        <w:tab/>
        <w:t>d) Klumb Amerikadan qaytib keldi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1. O`rtacha balandligi  110 m ga   teng  materikni belgilang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himoliy Amerika</w:t>
        <w:tab/>
        <w:t>b)  Antarktida(Muz tagi relefi)   s) Avstraliya</w:t>
        <w:tab/>
        <w:t>d)  Janubiy amerik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Qaysi orolning Sharqiy qismlarida  3000-5000 mm  yog`in tushadi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Bermud</w:t>
        <w:tab/>
        <w:t>b) Azor</w:t>
        <w:tab/>
        <w:t xml:space="preserve">  s) Kanar </w:t>
        <w:tab/>
        <w:t>d) Madagaskar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 Birinchi globus va birinchi atlas mualifini aniqlang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Eratosfen va Krates   </w:t>
        <w:tab/>
        <w:t xml:space="preserve">b) Krates  va Ptolemey  </w:t>
        <w:tab/>
        <w:t>s)  Ptolemey va Merkator</w:t>
        <w:tab/>
        <w:t>d) Pifagor va Merkator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Dunyodagi chuqurligi 10km dan ortiq bo`lgan  qancha botiq bor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5</w:t>
        <w:tab/>
        <w:t>b)6</w:t>
        <w:tab/>
        <w:t>s)7</w:t>
        <w:tab/>
        <w:t>d)11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5. Qaysi Litosfera plitasining  tezligi tezligi yiliga 4 sm  gat eng?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Avsraliya   b) Amerika  s)  Afrika d) Hindiston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  Uzunligi 200m bo`lgan gigand  suv o`simliklari ayniqsa qayerda  ko`p o`sadi?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inch okeanining   ekvator kengligida </w:t>
        <w:tab/>
        <w:t>b) Atlantika okeaning ekvatorga yaqin qismida  s) Hind okeanining shimoliy qismida</w:t>
        <w:tab/>
        <w:t>d) Tinch okeaning janubiy kengliklarid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. Qaysi okeanda dengiz  sayozligi 1.7% maydonni egallaydi?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Shimoliy muz </w:t>
        <w:tab/>
        <w:t>b) Atlantika</w:t>
        <w:tab/>
        <w:t>s) Tinch</w:t>
        <w:tab/>
        <w:t>d) Hind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8. Afrikaning qaysi zonasida  yog`in asosan  yozda yog`adi?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og`oldi zonasida </w:t>
        <w:tab/>
        <w:t>b) Chalacho`l zo`nasida</w:t>
        <w:tab/>
        <w:tab/>
        <w:t xml:space="preserve">s)  savannalarda </w:t>
        <w:tab/>
        <w:t>d) tropic cho`llarda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19. Afrikaning  tropik    mintaqasi havosida  bulut qachon ko`payadi?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bahorda va yoz oyi boshlarida</w:t>
        <w:tab/>
        <w:t>b) bulut deyarli bo`lmaydi</w:t>
        <w:tab/>
        <w:t>s) kuz va qishda</w:t>
        <w:tab/>
        <w:t>d) qishda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20. Qaysi eraning oxirida iqlim  juda quruq bo`ldi?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paleozoy</w:t>
        <w:tab/>
        <w:t xml:space="preserve">b) Proterezoy </w:t>
        <w:tab/>
        <w:t>s) mezazoy</w:t>
        <w:tab/>
        <w:t xml:space="preserve">d) Kaynazoy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Bir tomonga esadigan  shamollar ta`sirida  okean  suvining necha mertgacha qalinlikdagi  yuza qatlami  harakatlan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2000</w:t>
        <w:tab/>
        <w:tab/>
        <w:t>b)1500</w:t>
        <w:tab/>
        <w:tab/>
        <w:t>s)2200-2400</w:t>
        <w:tab/>
        <w:t>d)800-1000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2.  Hind okeani dengizini toping?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rafur</w:t>
        <w:tab/>
        <w:t>b) Flores</w:t>
        <w:tab/>
        <w:t>s) yava</w:t>
        <w:tab/>
        <w:t>d) seram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3.  Vegener fikricha  200mln  yil muqaddam yeryuzida yagona qaysi materik bo`lgan?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Pantalassa</w:t>
        <w:tab/>
        <w:tab/>
        <w:t>b) Gondvana</w:t>
        <w:tab/>
        <w:tab/>
        <w:t>s) Lavraziya</w:t>
        <w:tab/>
        <w:tab/>
        <w:t>d) Pange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Quyidagi masshtablardan qaysi birini yirikroq hisoblaysiz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:75000000   b)1:300000   s)1:30000000</w:t>
        <w:tab/>
        <w:t>d) 1:750000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25. Tinch okeanining qaysi qismida kuchli shamollar tayfunlar esib tur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sharqiy qismdagi tropik kengliklarda   b)g`arbiy qismidagi    tropik kengliklard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) shimoliy</w:t>
        <w:tab/>
        <w:t>d) markaziy qismidagi mo`tadil kengliklard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6"/>
        <w:gridCol w:w="349"/>
        <w:gridCol w:w="356"/>
        <w:gridCol w:w="348"/>
        <w:gridCol w:w="348"/>
        <w:gridCol w:w="355"/>
        <w:gridCol w:w="348"/>
        <w:gridCol w:w="348"/>
        <w:gridCol w:w="34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vollar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voblar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</w:tr>
    </w:tbl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ind w:left="-900" w:right="-545" w:hanging="0"/>
        <w:rPr/>
      </w:pPr>
      <w:r>
        <w:rPr>
          <w:sz w:val="28"/>
          <w:szCs w:val="28"/>
        </w:rPr>
        <w:t>6-sinf uchun geografiyadan test savollari (3-2)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 Antarktidaning eng baland cho`qqisi qayerda joylashgan?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Vinson massivida   b) Transantarktida tog`ida  c) Terror vulkanida         d) Erebus    vulkanida  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Janubiy qutbni birinchi bo`lib kim zabt etgan?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F. Bellinsgavuzen                   b) M. Lazarev    c) R. Amundsend              d) F. Nanson 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 Quyidagi xususiyatlar qaysi materik uchun xos?    ( eng quruq, eng kichik,  eng past) 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Afrika          b)  Avstraliya            c) Antarktida          d)  Janubiy 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 Dunyodagi eng baland harakatdagi vulkan-Lyulyayyako (6723 m)  qaysi tog`da joylashgan?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And               b) Kordilera             c) Alp           d) Kavkaz   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Quyidagi ko`llardan Janubiy Amerikaga tegishligini toping?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Nyasa, Chad           b) Marakaybo, Titikaka  c)  Onega, Chad            d) Eyr, Guron </w:t>
      </w:r>
    </w:p>
    <w:p>
      <w:pPr>
        <w:pStyle w:val="Normal"/>
        <w:ind w:left="-90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6. Dunyodagi eng baland Anxel sharsharasi qaysi daryodan oqib tushadi?</w:t>
      </w:r>
    </w:p>
    <w:p>
      <w:pPr>
        <w:pStyle w:val="Normal"/>
        <w:ind w:left="-90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Parana       b)  Zambezi          c)  Orinoko       d)  Avliyo  Lavrentiy  </w:t>
      </w:r>
    </w:p>
    <w:p>
      <w:pPr>
        <w:pStyle w:val="Normal"/>
        <w:ind w:left="-90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Seybo, paubrazil, kakao, geveyya daraxtlari Janubiy Amerikaning qaysi qismida o`sadi?</w:t>
      </w:r>
    </w:p>
    <w:p>
      <w:pPr>
        <w:pStyle w:val="Normal"/>
        <w:ind w:left="-90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 Braziliya yassi  tog`ida   b)   And tog`ida  c)    Amazoniyada      d)    La-Plata pasttekisligida </w:t>
      </w:r>
    </w:p>
    <w:p>
      <w:pPr>
        <w:pStyle w:val="TextBody"/>
        <w:spacing w:before="0" w:after="0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Materiklarning necha foizi dengiz va okean suvlarning tagida joylashgan?</w:t>
      </w:r>
    </w:p>
    <w:p>
      <w:pPr>
        <w:pStyle w:val="TextBody"/>
        <w:spacing w:before="0" w:after="0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75 %        b)  35 %          c) 20 %         d) 50 %  </w:t>
      </w:r>
    </w:p>
    <w:p>
      <w:pPr>
        <w:pStyle w:val="TextBody"/>
        <w:spacing w:before="0" w:after="0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Yer po`sti   bilan   mantiya oralig`idagi qatlam qanday nomlanadi?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litosfera                        b) astenosfera   c) yer po`sti           d) yadroning tashqi qobig`i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2" w:hanging="0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en-US"/>
        </w:rPr>
        <w:t>10. Anxel sharsharasining balandligi qancha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2" w:hanging="0"/>
        <w:rPr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a)</w:t>
      </w:r>
      <w:r>
        <w:rPr>
          <w:bCs/>
          <w:sz w:val="22"/>
          <w:szCs w:val="22"/>
          <w:lang w:val="en-US"/>
        </w:rPr>
        <w:t xml:space="preserve">  1084 metr        b)  1054 metr         </w:t>
      </w:r>
      <w:r>
        <w:rPr>
          <w:bCs/>
          <w:sz w:val="22"/>
          <w:szCs w:val="22"/>
          <w:lang w:val="sv-SE"/>
        </w:rPr>
        <w:t>c)  924 metr             d) 844 metr</w:t>
      </w:r>
    </w:p>
    <w:p>
      <w:pPr>
        <w:pStyle w:val="TextBody"/>
        <w:spacing w:before="0" w:after="0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Yer sharining quruqlikdagi eng past nuqtasi qayerda joylashgan?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O`lik dengiz                      b) Kaspiy dengizi    c) Mariana botig`i        d) Assal dengizi 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Yerning  ichki   qismi   qanday   qobiqlardan   tuzilgan?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yadro,  mantiya, yer  po`sti      b)  yer  po`sti, granit, chirindi qatlam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mantiya, bazalt, litosfera          d) geografik qobiq, mantiya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2" w:hanging="0"/>
        <w:rPr/>
      </w:pPr>
      <w:r>
        <w:rPr>
          <w:bCs/>
          <w:sz w:val="22"/>
          <w:szCs w:val="22"/>
          <w:lang w:val="en-US"/>
        </w:rPr>
        <w:t>13.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Shimoliy Amerika materigidagi eng qadimgi tog`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Kordilyera tog`lari.  b) Burmali tog`lar     c) Qoyali tog`lar           d) Appalachi tog`lari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Shimoliy Amerika materigining eng baland nuqtasi qaysi?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Jomolungma                    b)  Mak-Kinli.      c)  Akonkagua             d)  Kilimanjaro 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Zilzila boshlanadigan joy (o`chog`i) nima deb ataladi?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episentr          b) giposentr          c) yer po`sti       d) magma </w:t>
      </w:r>
    </w:p>
    <w:p>
      <w:pPr>
        <w:pStyle w:val="TextBody"/>
        <w:spacing w:before="0" w:after="0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Zilzila kuchi necha ballga yetganda devorlarda yoriqlar paydo bo`ladi?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 3-4            b) 7-8            c) 6-7            d) 1-2    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Barcha quruqliklar yer yuzining necha % ni egallaydi?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 79             b) 21             c) 71              d) 29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8. Amerika qit’asiga birinchi bo`lib kimlar borgan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2" w:hanging="0"/>
        <w:rPr/>
      </w:pPr>
      <w:r>
        <w:rPr>
          <w:bCs/>
          <w:sz w:val="22"/>
          <w:szCs w:val="22"/>
          <w:lang w:val="en-US"/>
        </w:rPr>
        <w:t xml:space="preserve">a) X. Kolumb, F. Magellan    b)Amerigo Vespuchchi, R. Kobral   </w:t>
      </w:r>
      <w:r>
        <w:rPr>
          <w:sz w:val="22"/>
          <w:szCs w:val="22"/>
          <w:lang w:val="en-US"/>
        </w:rPr>
        <w:t xml:space="preserve">c) A. Gumbolt          d) Vikinglar           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 Mutlaq balandligi 200m.dan 500m.gacha bo`lgan relyef shakllari qanday nomlanadi?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past tog`lar       b) qirlar                c) tekisliklar           d) yassi tog`lar   </w:t>
      </w:r>
    </w:p>
    <w:p>
      <w:pPr>
        <w:pStyle w:val="2"/>
        <w:spacing w:lineRule="auto" w:line="240" w:before="0" w:after="0"/>
        <w:ind w:left="-90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0. Janubiy Amerika materigining qaysi qismi ko`proq parchalangan?</w:t>
      </w:r>
    </w:p>
    <w:p>
      <w:pPr>
        <w:pStyle w:val="2"/>
        <w:spacing w:lineRule="auto" w:line="240" w:before="0" w:after="0"/>
        <w:ind w:left="-90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Sharqiy qismlari                       b) Janubiy va janubi-g`arbiy qismlari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7" w:leader="none"/>
          <w:tab w:val="left" w:pos="360" w:leader="none"/>
        </w:tabs>
        <w:spacing w:lineRule="auto" w:line="240" w:before="0" w:after="0"/>
        <w:ind w:left="-9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himoli-g`arbiy qismlari         d) Shimoli-sharqiy qismlari</w:t>
      </w:r>
    </w:p>
    <w:p>
      <w:pPr>
        <w:pStyle w:val="Normal"/>
        <w:ind w:left="-90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Janubiy Amerika materigidagi maydoni bo`yicha eng katta ko`lni belgilang.</w:t>
      </w:r>
    </w:p>
    <w:p>
      <w:pPr>
        <w:pStyle w:val="Normal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Marakaybo       b) Titikaka           c) Patus          d) Lagoya-Mirin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2" w:hanging="0"/>
        <w:rPr/>
      </w:pPr>
      <w:r>
        <w:rPr>
          <w:bCs/>
          <w:sz w:val="22"/>
          <w:szCs w:val="22"/>
          <w:lang w:val="en-US"/>
        </w:rPr>
        <w:t>22.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Yer sharidagi eng katta orol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Grenlandiya oroli            b) Irlandiya oroli       c) Madagaskar oroli            d) Islandiya oroli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2" w:hanging="0"/>
        <w:rPr/>
      </w:pPr>
      <w:r>
        <w:rPr>
          <w:bCs/>
          <w:sz w:val="22"/>
          <w:szCs w:val="22"/>
          <w:lang w:val="en-US"/>
        </w:rPr>
        <w:t>23.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Janubiy Amerika materigining ekvatorial o`rmonlari qanday nomlanadi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Preriyalar           b) Pampalar           c) Skreblar           d) Selvalar</w:t>
      </w:r>
    </w:p>
    <w:p>
      <w:pPr>
        <w:pStyle w:val="Normal"/>
        <w:ind w:left="-90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4. Quyidagilardan Janubiy Amerika materigidagi eng sersuv va uzun daryoni belgilang.   </w:t>
      </w:r>
    </w:p>
    <w:p>
      <w:pPr>
        <w:pStyle w:val="Normal"/>
        <w:ind w:left="-90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Amazonka          b) Orinoko           c) Parana           d) Missisipi               </w:t>
      </w:r>
    </w:p>
    <w:p>
      <w:pPr>
        <w:pStyle w:val="TextBody"/>
        <w:spacing w:before="0" w:after="0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Janubiy Amerikada And tog` tizmasida joylashgan ko`lni belgilang.</w:t>
      </w:r>
    </w:p>
    <w:p>
      <w:pPr>
        <w:pStyle w:val="TextBody"/>
        <w:spacing w:before="0" w:after="0"/>
        <w:ind w:left="-9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Patus             b) Titikaka              c) Marakaybo            d) Poopo</w:t>
      </w:r>
    </w:p>
    <w:p>
      <w:pPr>
        <w:pStyle w:val="Normal"/>
        <w:ind w:left="-90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3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6-sinf uchun geografiyadan test savollari (3-3)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Yevrosiyodagi   mo`tadil   mintaqaning  qaysi qismida  yoz salqin , qish yumshoq bo`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sharqida    B. shimolida   C. janubida D.g`arbida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2.Yevrosiyoning subarktika mintaqasiga xos tuproqlarni belgilang 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torfli-gleyli va o`rmon qo`ng`ir  B.tayga   C. tundra -gleyli  va torfli-gleyli  D.tundra va tayga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3. Yevrosiyodagi qaysi iqlim mintaqasida shimolda 1 sm 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yuzaga 85 kkal , janubda  130 kkal quyosh energiyasi tush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mo`tadil       B.tropik  C. subekvatorial             D. subtropik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4. Kavkaz tog`ining shimoliy yon bag`rida mavjud dastlabki uch tekislik mintaqasini belgilang 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dasht, o`rmon-dasht, keng bargli o`rmonlar  B. cho`l,chalacho`l ,dasht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chalacho`l ,dasht, o`rmon-dasht   D. adir, cho`l,chalacho`l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5. Yevrosiyoning qaysi cho`li eng quruq va issiq joy hisoblan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Rub-el-Xali           B. Qoraqum    C. Qizilqum    D. Gobi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6.Yevrosiyoning mayda    bargli tosh eman , yertut daraxti tarqalgan zonasini belgi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subtropik sernam musson o`rmonlar     B. tropik  sernam o`rmonlar va butazorlar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tropik  sernam  musson o`rmonlar        D. subtropik  o`rmonlar va butazorlar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7. Aralash o`rmonlar zonasi Yevrosiyoning qaysi qismlarida joylashgan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shimoliy va g`arbiy         B. g`arbiy va janubiy    C. shimoliy     D. g`arbiy va sharqiy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8.  Avstraliyaning asosiy xususiyatlarini belgilang: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Eng past, eng mitti;   B) Eng quruq materik;C) O‘rtasidan janubiy tropik chizigi kesib o‘tgan; D) Barchasi to‘g‘ri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9. Avstraliya qanday ma’noni anglat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Janubi-Sharqiy ;  B) Janubiy;   C) Shimoliy:  D) Arxipilag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0. Yangi Gvineya qaysi orollar tarkibiga kir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aterik orol;  B) Vulkanik orol; C) Marjon orol; D) Arxipelag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1. Avstraliyani sayyoramizning o‘ziga xos yaxlit qo‘riqxonasi deb atalishiga sabab nima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Janubiy kenglikda joylashganligi;   B) Tropik mintaqada joylashganligi;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C) Antarktida materigiga yaqinligi uchun;  D) Florasining 75% , faunasining 90% i endemik tur ekanligi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2. Avstraliyadagi eng uzun daryo qays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urrey;  B) Darling;  C) Marrambidji;  D) Flay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3. Avstraliyaga birinchi bo‘lib qadam qo‘ygan sayyoh kim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Jeyms Kuk; B) Abel Tasman; C) Belinsgauzen; D) Vilyam Yanszon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4. Antarktidada eng sovuq harorat qaysi stansiyada kuzatilgan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Vostok stansiyasida; B) Mirniy stansiyasida;  C) Keysi stansiyasida;   D) Belgrano stansiyasida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5. Avstraliya qaysi qazilma boyliklar bo‘yicha dunyoda yetakchi o‘rinda turadi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Temir, mis, qo‘rg‘oshin, rux;    B) Boksit, qo‘rg‘oshin, rux, nikel;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C) Gaz, ko‘mir, oltin, mis, qo‘rg‘oshin;      D) Oltin, marmar, mis, qo‘rg‘oshin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6. Avstraliya va Okeaniyadagi  eng katta orolni belgilang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 Yangi Zelandiya; B) Yangi Gvineya;  C) Tasmaniya;  D) Yangi Kaledoniya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7. Okeaniyada qancha aholi yashay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2.7 mln. Aholi; B) 11.5 mln.aholi; C)14 mln aholi; D) 2.5 mln ahol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Arktika cho‘llari zonasi Shimoliy Amerika materigining qaysi qismlarini egallay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Kaliforniya va Alyaska yarim oroli; B) lorida va Yukatan yarim orol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Baffin va Aleut orollari; D) Grenlandiya oroli va Kanada-Arktika arxipelagi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 1798- yildan qaysi hudud “Rus Amerikasi” deb atalgan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Kanada-Arktika arxipelagi. B)Labrador yarim oroli;   C) Alyaska yarim oroli; D)  Kaliforniya  yarim oroli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 Materikning eng shimoliy chekka nuqtasi qays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Uels Shaxzodasi burni;  B) Merchison burni;   C) Maryato burni;  D) Sent Charlz burni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Dunyoda mashhur Niagara sharsharasi qaysi ko‘llar oraligida joylashgan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Yuqori va Guron;  B) Michigan va Guron;    C) Ontario va Guron;  D) Eri  va  Ontario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  Shimoliy Amerikaning eng keksa tog‘i qanday nom bilan ata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erra-Nevada;  B) Appalachi tog‘i; C) Qoyali tog‘lar; D)Elbert tog‘i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 Shimoliy Amerika materigining eng baland nuqtasi qayer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itchel; B) Elbert; C) Mak-Kinli ; D) Lande-Pik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Shimoliy Amerikadagi eng sersuv daryo qays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Kolorado;  B) Kolumbiya; C) Yukon;  D) Missisipi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Shimoliy Amerika materigining aholisi qancha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387 mln . kishi; B)14 mln. kishi; C) 529 mln. Kishi; D) 967 mln. Kishi</w:t>
      </w:r>
    </w:p>
    <w:p>
      <w:pPr>
        <w:pStyle w:val="Normal"/>
        <w:ind w:left="-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56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1"/>
        <w:gridCol w:w="350"/>
        <w:gridCol w:w="361"/>
        <w:gridCol w:w="361"/>
        <w:gridCol w:w="361"/>
        <w:gridCol w:w="361"/>
        <w:gridCol w:w="361"/>
        <w:gridCol w:w="361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-900" w:right="-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900" w:right="-545" w:hanging="0"/>
        <w:rPr/>
      </w:pPr>
      <w:r>
        <w:rPr>
          <w:sz w:val="28"/>
          <w:szCs w:val="28"/>
        </w:rPr>
        <w:t>6-sinf uchun geografiyadan test savollari (3-4)</w:t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. Shimoliy Amerika uchun xos bo‘lmagan iqlim mintaqasini ko‘rsati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rktika iqlimi; B) Subarktika iqlimi; C) Mo‘tadil iqlim: D) Ekvatorial iqlim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2. Dunyodagi eng chuqur dara – Katta Kanonni qaysi daryo hosil qi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) Kolorado;  B) Kolumbiya; C) Yukon;  D) Missisipi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3. Yer yuzidagi yirik platformalar qaysi bandda to‘g‘ri ko‘rsati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O‘rta dengizbo‘yi, Markaziy Amerika B) Sharqiy Yevropa, Turon,  Sibir;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Himolay, Alp, Avstraliya;    D) Janubiy Amerika, Sharqiy Afrika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4. Eng sernam materik qays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Janubiy Amerika; B) Shimoliy Amerika;C) Avstraliya ;         D) Yevrosiyo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5. Yer yuzi relefining xilma-xil bo‘lishiga sabab nima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Quyosh nuri;  B) Ichki va tashqi kuchlar; C) Sayyoralarning harakati; D) Zilzila va vulqonlar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6. Quyidagi tog‘lar ichidan eng balandi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Kavkaz;  B) Pomir;  C) Karpat;  D) Himolay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7. Yer sharining  quruqlikdagi eng past nuqtasi qayerda joylash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Olik dengizda B) kaspiybo‘yi tekisligida ; C) Turon pasttekisligida; D) Markaziy Amerikada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8. Dunyodagi eng chuqur ko‘l qays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anganika; B) Nyasa; C) Baykal; D) Balxash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9. Tinch okeanining umumiy maydoni qanchani tashkil etadi?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A) 210 mln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B)180 mln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C) 178 mln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D)  188 mln km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0. Okeaniyada qancha orollar bor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7 ming; B) 6 ming; C) 5 ming; D) 4 ming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1. Afrikaning sharqiy chekka burni........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Ben-Sekka; B) Igna; C) Ras-Xafun; D) Almadi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2. Qaysi okeanda ichki dengizlar ko‘p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Hind;  B) Janubiy;  C) Shimoliy muz;  D) Atlantika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3.Hind okanining eng chuqur botig`i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Puetro-Riko  8742m         b) Zond -7729m   c)Marianna-11022m  d)Filippin-10265m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4.Ichki dengizlar qaysi bandda  to`g`ri ko`rsatilgan?</w:t>
      </w:r>
    </w:p>
    <w:p>
      <w:pPr>
        <w:pStyle w:val="Normal"/>
        <w:ind w:left="-720" w:right="-12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Qizil,Qora,O`rta b)Bering, Oxota,  Sariq  c) Arabiston,Laptevlar , Boltiq     d)Kaspiy ,  Kara , Karib </w:t>
      </w:r>
    </w:p>
    <w:p>
      <w:pPr>
        <w:pStyle w:val="Normal"/>
        <w:ind w:left="-720" w:right="-1216" w:hanging="0"/>
        <w:rPr/>
      </w:pPr>
      <w:r>
        <w:rPr>
          <w:sz w:val="20"/>
          <w:szCs w:val="20"/>
          <w:lang w:val="en-US"/>
        </w:rPr>
        <w:t>15. Okean ,  dengiz  va  ko`llarning quruqlik  ichkarisiga kirib  borgan  kichik va sayoz qismi nima deb ataladi?</w:t>
      </w:r>
    </w:p>
    <w:p>
      <w:pPr>
        <w:pStyle w:val="Normal"/>
        <w:ind w:left="-720" w:right="-12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bo`g`iz    b) materik  c)qo`ltiq   d) yarim orol</w:t>
      </w:r>
    </w:p>
    <w:p>
      <w:pPr>
        <w:pStyle w:val="Normal"/>
        <w:ind w:left="-720" w:right="-1216" w:hanging="0"/>
        <w:rPr/>
      </w:pPr>
      <w:r>
        <w:rPr>
          <w:sz w:val="20"/>
          <w:szCs w:val="20"/>
          <w:lang w:val="en-US"/>
        </w:rPr>
        <w:t>16.Okean tagining 200m gacha bo`lgan qismi qanday nomlanadi?</w:t>
      </w:r>
    </w:p>
    <w:p>
      <w:pPr>
        <w:pStyle w:val="Normal"/>
        <w:ind w:left="-720" w:right="-12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materik yonbag`ri   b)okean tagi   c)okean qari    d) shelf</w:t>
      </w:r>
    </w:p>
    <w:p>
      <w:pPr>
        <w:pStyle w:val="Normal"/>
        <w:ind w:left="-720" w:right="-1216" w:hanging="0"/>
        <w:rPr/>
      </w:pPr>
      <w:r>
        <w:rPr>
          <w:sz w:val="20"/>
          <w:szCs w:val="20"/>
          <w:lang w:val="en-US"/>
        </w:rPr>
        <w:t>17.Okeanlardagi suv miqdori dunyo suv zahirasiniong necha %ini egallaydi?</w:t>
      </w:r>
    </w:p>
    <w:p>
      <w:pPr>
        <w:pStyle w:val="Normal"/>
        <w:ind w:left="-720" w:right="-12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71%   b) 97%   c) 99%    d) 94%    </w:t>
      </w:r>
    </w:p>
    <w:p>
      <w:pPr>
        <w:pStyle w:val="Normal"/>
        <w:ind w:left="-720" w:right="-1216" w:hanging="0"/>
        <w:rPr/>
      </w:pPr>
      <w:r>
        <w:rPr>
          <w:sz w:val="20"/>
          <w:szCs w:val="20"/>
          <w:lang w:val="en-US"/>
        </w:rPr>
        <w:t>18.Olimlarning fikricha okean suvlari qayerdan paydo bo`lgan?</w:t>
      </w:r>
    </w:p>
    <w:p>
      <w:pPr>
        <w:pStyle w:val="Normal"/>
        <w:ind w:left="-720" w:right="-1216" w:hanging="0"/>
        <w:rPr/>
      </w:pPr>
      <w:r>
        <w:rPr>
          <w:sz w:val="20"/>
          <w:szCs w:val="20"/>
          <w:lang w:val="es-CL"/>
        </w:rPr>
        <w:t xml:space="preserve">a) yomg`ir va qor suvlaridan    b) atmosferadagi suv bug`laridan </w:t>
      </w:r>
    </w:p>
    <w:p>
      <w:pPr>
        <w:pStyle w:val="Normal"/>
        <w:ind w:left="-720" w:right="-1216" w:hanging="0"/>
        <w:rPr/>
      </w:pPr>
      <w:r>
        <w:rPr>
          <w:sz w:val="20"/>
          <w:szCs w:val="20"/>
          <w:lang w:val="es-CL"/>
        </w:rPr>
        <w:t xml:space="preserve">c)mantiyadan   ajralib   chiqqan  suv bug`laridan         d)daryo suvlaridan </w:t>
      </w:r>
    </w:p>
    <w:p>
      <w:pPr>
        <w:pStyle w:val="Normal"/>
        <w:ind w:left="-720" w:right="-1216" w:hanging="0"/>
        <w:rPr/>
      </w:pPr>
      <w:r>
        <w:rPr>
          <w:sz w:val="20"/>
          <w:szCs w:val="20"/>
          <w:lang w:val="es-CL"/>
        </w:rPr>
        <w:t>19.Dunyo okeani atamasini fanga qachon va qaysi olim kiritgan?</w:t>
      </w:r>
    </w:p>
    <w:p>
      <w:pPr>
        <w:pStyle w:val="Normal"/>
        <w:ind w:left="-720" w:right="-1216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a) 1917y Shokalskiy    b) 1520y Magellan    c) 1492 y Kolumb   d) 1960y Pikar</w:t>
      </w:r>
    </w:p>
    <w:p>
      <w:pPr>
        <w:pStyle w:val="Normal"/>
        <w:ind w:left="-720" w:right="-1216" w:hanging="0"/>
        <w:rPr/>
      </w:pPr>
      <w:r>
        <w:rPr>
          <w:sz w:val="20"/>
          <w:szCs w:val="20"/>
          <w:lang w:val="es-CL"/>
        </w:rPr>
        <w:t>20.Qizil, Arabiston,  Arafur  dengizlari qaysi okeanga qarashli?</w:t>
      </w:r>
    </w:p>
    <w:p>
      <w:pPr>
        <w:pStyle w:val="Normal"/>
        <w:ind w:left="-720" w:right="-12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Tinch      b) Atlantika      c) Hind  d) Shimoliy muz </w:t>
      </w:r>
    </w:p>
    <w:p>
      <w:pPr>
        <w:pStyle w:val="Normal"/>
        <w:ind w:left="-720" w:right="-1216" w:hanging="0"/>
        <w:rPr/>
      </w:pPr>
      <w:r>
        <w:rPr>
          <w:sz w:val="20"/>
          <w:szCs w:val="20"/>
          <w:lang w:val="en-US"/>
        </w:rPr>
        <w:t>21.Atlantika okeanidagi eng chuqur cho`kma qaysi 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Filippin-10265m     b) Puetro-Riko  8742m        c) Zond -7729m   d)Marianna-11022m 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22.Buyuk geografik kashfiyotlar qaysi okeandan boshlangan?</w:t>
      </w:r>
    </w:p>
    <w:p>
      <w:pPr>
        <w:pStyle w:val="Normal"/>
        <w:ind w:left="-720" w:right="-12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tlantika     b) Tinch  c) Hind  d) Shimoliy muz</w:t>
      </w:r>
    </w:p>
    <w:p>
      <w:pPr>
        <w:pStyle w:val="Normal"/>
        <w:ind w:left="-720" w:right="-185" w:hanging="0"/>
        <w:rPr/>
      </w:pPr>
      <w:r>
        <w:rPr>
          <w:sz w:val="20"/>
          <w:szCs w:val="20"/>
          <w:lang w:val="en-US"/>
        </w:rPr>
        <w:t>23.Shimoliy Amerikaning qaysi tabiat zonasida anakonda iloni uchraydi?</w:t>
      </w:r>
    </w:p>
    <w:p>
      <w:pPr>
        <w:pStyle w:val="Normal"/>
        <w:ind w:left="-720" w:right="-18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A.Chalacho`l va cho`llar zonasida    B. O`rmon –dasht va dasht zonasida</w:t>
      </w:r>
    </w:p>
    <w:p>
      <w:pPr>
        <w:pStyle w:val="Normal"/>
        <w:ind w:left="-72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Balandlik mintaqalanish o`lkalarida      D.Fasliy nam o`rmonlarda</w:t>
      </w:r>
    </w:p>
    <w:p>
      <w:pPr>
        <w:pStyle w:val="Normal"/>
        <w:ind w:left="-720" w:right="-185" w:hanging="0"/>
        <w:rPr/>
      </w:pPr>
      <w:r>
        <w:rPr>
          <w:sz w:val="20"/>
          <w:szCs w:val="20"/>
          <w:lang w:val="en-US"/>
        </w:rPr>
        <w:t>24. Qaysi tog`lik  kaktus va agavalar vatani deyiladi?</w:t>
      </w:r>
    </w:p>
    <w:p>
      <w:pPr>
        <w:pStyle w:val="Normal"/>
        <w:ind w:left="-72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ppalachi           B.Kakao tog`lari           C. Meksika yassi tog`lari        D. Qoyali tog`lar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/>
      </w:pPr>
      <w:r>
        <w:rPr>
          <w:sz w:val="20"/>
          <w:szCs w:val="20"/>
          <w:lang w:val="en-US"/>
        </w:rPr>
        <w:t xml:space="preserve">25. </w:t>
      </w:r>
      <w:r>
        <w:rPr>
          <w:sz w:val="20"/>
          <w:szCs w:val="20"/>
          <w:lang w:val="sv-SE"/>
        </w:rPr>
        <w:t>Yevrosiyodagi eng katta orol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A. Kalimantan oroli               B.</w:t>
      </w:r>
      <w:r>
        <w:rPr>
          <w:sz w:val="20"/>
          <w:szCs w:val="20"/>
          <w:lang w:val="sv-SE"/>
        </w:rPr>
        <w:t xml:space="preserve"> </w:t>
      </w:r>
      <w:r>
        <w:rPr>
          <w:bCs/>
          <w:sz w:val="20"/>
          <w:szCs w:val="20"/>
          <w:lang w:val="sv-SE"/>
        </w:rPr>
        <w:t>Sumatra oroli     C. Xokkaydo oroli                 D. Yava oroli</w:t>
      </w:r>
    </w:p>
    <w:p>
      <w:pPr>
        <w:pStyle w:val="Normal"/>
        <w:ind w:left="-720" w:right="-1216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-720" w:right="-12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right="-12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4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1"/>
        <w:gridCol w:w="361"/>
        <w:gridCol w:w="350"/>
        <w:gridCol w:w="361"/>
        <w:gridCol w:w="350"/>
        <w:gridCol w:w="361"/>
        <w:gridCol w:w="361"/>
        <w:gridCol w:w="350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ind w:left="-720" w:right="-12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ind w:left="-9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00" w:right="-545" w:hanging="0"/>
        <w:rPr/>
      </w:pPr>
      <w:r>
        <w:rPr>
          <w:sz w:val="28"/>
          <w:szCs w:val="28"/>
        </w:rPr>
        <w:t>6 - sinflar uchun geografiya fanidan test savollari (4-1)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. Qaysi ko`lga 300dan  ortiq daryolar quyiladi va qanday nomdagi bitta daryo oqib chiq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Baykal ko`li  ,Angara daryosi    B. Baykal ko`li , Selenga daryosi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Ladoga ko`li , Neva daryosi       D. Balxash ko`li, Ili daryosi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. Tyan-Shan tog` tizmalarini o`rganib, Tyanshanskiy deb nom chiqargan sayyoh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A. N.M. Prjevalskiy           B. R.R. Semenov    C. Xillari                            D. A. Atlasov</w:t>
      </w:r>
    </w:p>
    <w:p>
      <w:pPr>
        <w:pStyle w:val="Normal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3. Yevrosiyodagi qaysi tog` eng qadimgi hisoblanadi?</w:t>
      </w:r>
    </w:p>
    <w:p>
      <w:pPr>
        <w:pStyle w:val="Normal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A. Ural          B. Kavkaz          C. Pomir        D. Oltoy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4. Galapagos orollarida joylashgan milliy bog` qaysi davlatga qaraydi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A. Braziliya      B. Argentina</w:t>
      </w:r>
      <w:r>
        <w:rPr>
          <w:sz w:val="20"/>
          <w:szCs w:val="20"/>
          <w:lang w:val="sv-SE"/>
        </w:rPr>
        <w:t xml:space="preserve"> </w:t>
      </w:r>
      <w:r>
        <w:rPr>
          <w:bCs/>
          <w:sz w:val="20"/>
          <w:szCs w:val="20"/>
          <w:lang w:val="sv-SE"/>
        </w:rPr>
        <w:t xml:space="preserve">       C. Chili              D. Ekvador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5. Quyidagilardan Yevrosiyo materigida joylashgan eng baland vulqon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A. Klyuchi sopkasi</w:t>
      </w:r>
      <w:r>
        <w:rPr>
          <w:sz w:val="20"/>
          <w:szCs w:val="20"/>
          <w:lang w:val="sv-SE"/>
        </w:rPr>
        <w:t xml:space="preserve"> </w:t>
      </w:r>
      <w:r>
        <w:rPr>
          <w:bCs/>
          <w:sz w:val="20"/>
          <w:szCs w:val="20"/>
          <w:lang w:val="sv-SE"/>
        </w:rPr>
        <w:t xml:space="preserve">          B. Erjiyas</w:t>
      </w:r>
      <w:r>
        <w:rPr>
          <w:sz w:val="20"/>
          <w:szCs w:val="20"/>
          <w:lang w:val="sv-SE"/>
        </w:rPr>
        <w:t xml:space="preserve"> </w:t>
      </w:r>
      <w:r>
        <w:rPr>
          <w:bCs/>
          <w:sz w:val="20"/>
          <w:szCs w:val="20"/>
          <w:lang w:val="sv-SE"/>
        </w:rPr>
        <w:t xml:space="preserve">      C. Kerinchi          D. Fudziyama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6. Yevrosiyoning eng baland nuqtasi qaysi tog`da joylashgan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A. Tyanshan           B. Pomir</w:t>
      </w:r>
      <w:r>
        <w:rPr>
          <w:sz w:val="20"/>
          <w:szCs w:val="20"/>
          <w:lang w:val="sv-SE"/>
        </w:rPr>
        <w:t xml:space="preserve"> </w:t>
      </w:r>
      <w:r>
        <w:rPr>
          <w:bCs/>
          <w:sz w:val="20"/>
          <w:szCs w:val="20"/>
          <w:lang w:val="sv-SE"/>
        </w:rPr>
        <w:t xml:space="preserve">          C. Himolay</w:t>
      </w:r>
      <w:r>
        <w:rPr>
          <w:sz w:val="20"/>
          <w:szCs w:val="20"/>
          <w:lang w:val="sv-SE"/>
        </w:rPr>
        <w:t xml:space="preserve">              </w:t>
      </w:r>
      <w:r>
        <w:rPr>
          <w:bCs/>
          <w:sz w:val="20"/>
          <w:szCs w:val="20"/>
          <w:lang w:val="sv-SE"/>
        </w:rPr>
        <w:t xml:space="preserve">D. Kopetdog`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7. Yevrosiyoning eng past nuqtasi qayerda joylashgan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A. Kaspiy bo`yi pasttekisligi   B. Qoragiyo botig`i  C. Mingbuloq botig`i         D. O`lik dengiz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8. Yevropa bilan Osiyoni bir-biridan ajratib turuvchi tog`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A. Kavkaz tog`i                 B. Ural tog`i   C. Hindiqush tog`i             D. Karpat tog`i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9. Morena relyef shakllari qanday omil ta’sirida vujudga keladi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A. Shamol ta’sirida                           B. Muz ta’sirida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C. Daryo faoliyati natijasida             D. Vulqonlarni otilishi ta’sirida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10. Yevrosiyodagi eng katta tekislik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A. Turon tekisligi                     B. Sharqiy Yevropa tekisligi      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/>
      </w:pPr>
      <w:r>
        <w:rPr>
          <w:bCs/>
          <w:sz w:val="20"/>
          <w:szCs w:val="20"/>
          <w:lang w:val="sv-SE"/>
        </w:rPr>
        <w:t>C. G`arbiy Sibir tekisligi</w:t>
      </w:r>
      <w:r>
        <w:rPr>
          <w:sz w:val="20"/>
          <w:szCs w:val="20"/>
          <w:lang w:val="sv-SE"/>
        </w:rPr>
        <w:t xml:space="preserve">        </w:t>
      </w:r>
      <w:r>
        <w:rPr>
          <w:bCs/>
          <w:sz w:val="20"/>
          <w:szCs w:val="20"/>
          <w:lang w:val="sv-SE"/>
        </w:rPr>
        <w:t xml:space="preserve">  D. Buyuk Xitoy tekisligi   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11. Arktika iqlim mintaqasida joylashgan orol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A. Xokkaydo oroli              B. Shpisbergen oroli   C. Irlandiya oroli                 D. Islandiya oroli   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12. G`arbiy Sibir tekisligidan qaysi daryo oqib o`tadi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/>
      </w:pPr>
      <w:r>
        <w:rPr>
          <w:bCs/>
          <w:sz w:val="20"/>
          <w:szCs w:val="20"/>
          <w:lang w:val="sv-SE"/>
        </w:rPr>
        <w:t>A. Lena                   B. Ob</w:t>
      </w:r>
      <w:r>
        <w:rPr>
          <w:sz w:val="20"/>
          <w:szCs w:val="20"/>
          <w:lang w:val="sv-SE"/>
        </w:rPr>
        <w:t xml:space="preserve"> </w:t>
      </w:r>
      <w:r>
        <w:rPr>
          <w:bCs/>
          <w:sz w:val="20"/>
          <w:szCs w:val="20"/>
          <w:lang w:val="sv-SE"/>
        </w:rPr>
        <w:t xml:space="preserve">            C. Volga          D. Dnepr                        </w:t>
      </w:r>
    </w:p>
    <w:p>
      <w:pPr>
        <w:pStyle w:val="Normal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13. Fedchenko muzligi qaysi tog`da joylashgan?</w:t>
      </w:r>
    </w:p>
    <w:p>
      <w:pPr>
        <w:pStyle w:val="Normal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. Nurota            B. Tyan-Shan           C. Hindiqush          D.Pomir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14. Yevrosiyoda qaysi daryolar ichki oqim berk havzasiga kiradi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A. Yenisey, Pechora            B. Dnepr, Dunay        C. Reyn, Dnepr                    D. Volga, Amudaryo 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15. Himolay tog`larini janubida joylashgan pasttekislik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/>
      </w:pPr>
      <w:r>
        <w:rPr>
          <w:bCs/>
          <w:sz w:val="20"/>
          <w:szCs w:val="20"/>
          <w:lang w:val="sv-SE"/>
        </w:rPr>
        <w:t>A. Kaspiybo`yi pasttekisligi   B. Hind-Gang pasttekisligi</w:t>
      </w:r>
      <w:r>
        <w:rPr>
          <w:sz w:val="20"/>
          <w:szCs w:val="20"/>
          <w:lang w:val="sv-SE"/>
        </w:rPr>
        <w:t xml:space="preserve"> </w:t>
      </w:r>
      <w:r>
        <w:rPr>
          <w:bCs/>
          <w:sz w:val="20"/>
          <w:szCs w:val="20"/>
          <w:lang w:val="sv-SE"/>
        </w:rPr>
        <w:t xml:space="preserve">  C. Mesopotamoiya     D. Turon pasttekisligi                        </w:t>
      </w:r>
    </w:p>
    <w:p>
      <w:pPr>
        <w:pStyle w:val="Normal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16. Yevrosiyo nechta tabiiy - geografik o`lkalarga ajratiladi?</w:t>
      </w:r>
    </w:p>
    <w:p>
      <w:pPr>
        <w:pStyle w:val="Heading3"/>
        <w:spacing w:before="0" w:after="0"/>
        <w:ind w:left="-720" w:hanging="0"/>
        <w:rPr>
          <w:b w:val="false"/>
          <w:b w:val="false"/>
          <w:sz w:val="20"/>
          <w:szCs w:val="20"/>
          <w:lang w:val="sv-SE"/>
        </w:rPr>
      </w:pPr>
      <w:r>
        <w:rPr>
          <w:b w:val="false"/>
          <w:sz w:val="20"/>
          <w:szCs w:val="20"/>
          <w:lang w:val="sv-SE"/>
        </w:rPr>
        <w:t>A. 14           B. 16             C. 12                  D. 24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17. Qaysi materikni hamma okean suvlari o`rab turadi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A. Afrika                            B. Shimoliy Amerika   C. Janubiy Amerika           D. Yevrosiyo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18. Yevrosiyoning qaysi iqlim mintaqasi juda katta maydonni egallaydi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A. Ekvatorial          B. Mo`tadil           C. Tropik         D. Subekvatorial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19. Quyidagilardan shimoliy yarim sharning sovuqlik qutbi hisoblangan joy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/>
      </w:pPr>
      <w:r>
        <w:rPr>
          <w:bCs/>
          <w:sz w:val="20"/>
          <w:szCs w:val="20"/>
          <w:lang w:val="sv-SE"/>
        </w:rPr>
        <w:t>A. Verxoyansk              B Murmansk    C. Oymyakon</w:t>
      </w:r>
      <w:r>
        <w:rPr>
          <w:sz w:val="20"/>
          <w:szCs w:val="20"/>
          <w:lang w:val="sv-SE"/>
        </w:rPr>
        <w:t xml:space="preserve">               </w:t>
      </w:r>
      <w:r>
        <w:rPr>
          <w:bCs/>
          <w:sz w:val="20"/>
          <w:szCs w:val="20"/>
          <w:lang w:val="sv-SE"/>
        </w:rPr>
        <w:t xml:space="preserve">D. Anadir   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0. Quyidagilardan orolda joylashgan davlat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A. Ispaniya                 B Buyuk Britaniya.      C. Italiya                    D. Fransiya  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1. Yevrosiyoning qaysi tog`larida barcha iqlim mintaqalarini uchratish mumkin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A. Himolay tog`larida                B. Kavkaz tog`larida    C. Alp tog`larida                        D. Ural tog`larida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22. Yevrosiyoda yog`in eng ko`p yog`adigan hududni belgilang.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A. Kalkutta                       B. Singapur         C. Rangun                         D. Cherapunja</w:t>
      </w:r>
      <w:r>
        <w:rPr>
          <w:sz w:val="20"/>
          <w:szCs w:val="20"/>
          <w:lang w:val="sv-SE"/>
        </w:rPr>
        <w:t xml:space="preserve">   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3. Yevrosiyoda uzunligi jihatidan qaysi daryo birinchi o`rinda turadi?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A. Ob                  B. Yenisey           C. Amur           D. Yanszi                         </w:t>
      </w:r>
    </w:p>
    <w:p>
      <w:pPr>
        <w:pStyle w:val="Normal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24. Janubi – G`arbiy Osiyoning eng past joyini belgilang.</w:t>
      </w:r>
    </w:p>
    <w:p>
      <w:pPr>
        <w:pStyle w:val="Heading2"/>
        <w:tabs>
          <w:tab w:val="clear" w:pos="708"/>
          <w:tab w:val="left" w:pos="57" w:leader="none"/>
          <w:tab w:val="left" w:pos="456" w:leader="none"/>
        </w:tabs>
        <w:spacing w:before="0" w:after="0"/>
        <w:ind w:left="-7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sv-SE"/>
        </w:rPr>
        <w:t>A.O`lik dengiz.          B. Tiahama tog`i.       C. Qoragiyo botig`i.       D. Hind-Gang pasttekisligi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ab/>
      </w:r>
    </w:p>
    <w:p>
      <w:pPr>
        <w:pStyle w:val="Normal"/>
        <w:ind w:left="-720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25. Janubi – G`arbiy Osiyo qaysi yarim orolda joylashgan?</w:t>
      </w:r>
    </w:p>
    <w:p>
      <w:pPr>
        <w:pStyle w:val="Normal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. Hindiston yarim oroli.    B. Kola yarim oroli.  C. Koreya yarim oroli.          D. Arabiston  yarim oroli.</w:t>
      </w:r>
    </w:p>
    <w:p>
      <w:pPr>
        <w:pStyle w:val="Normal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-90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-90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-90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-90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tbl>
      <w:tblPr>
        <w:tblW w:w="10544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1"/>
        <w:gridCol w:w="350"/>
        <w:gridCol w:w="361"/>
        <w:gridCol w:w="361"/>
        <w:gridCol w:w="361"/>
        <w:gridCol w:w="350"/>
        <w:gridCol w:w="361"/>
        <w:gridCol w:w="350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-900" w:right="-545" w:hanging="0"/>
        <w:rPr/>
      </w:pPr>
      <w:r>
        <w:rPr>
          <w:sz w:val="28"/>
          <w:szCs w:val="28"/>
        </w:rPr>
        <w:t>6 - sinflar uchun geografiya fanidan test savollari (4-2)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1.Shimoliy Amerikadagi tog`larni aniq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ppalachi, Kordilyera , Yuqori  B. Qoyali, And, Appalachi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Appalachi , Qoyali , Kordilyera       D. Kordilyera,And ,Qoyali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2. Dunyoda aholisining soni eng ko`p musulmon davlatining asosiy xalqi qaysi til oilasiga kir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oltoy  B.afroosiyo   C.avstroneziya     D. hind yevropa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3. Hind okeanida qaysi tog` tizimlari uch tarmoqqa bo`linib ket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katta Hind okeani  b)   ortaliq hind okeani</w:t>
        <w:tab/>
        <w:t xml:space="preserve">s)  Markaziy hind okeani </w:t>
        <w:tab/>
        <w:t>d)  Janubiy Hind okean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Yevrosiyo  va Shimoliy Amerika qirg`oqlariga xos bo`lgan xususiyatlar qaysi variantda to`g`ri ko`rsati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kuchli parchalangan , ko`p miqdorda ichki dengizlar ,qo`ltiqlar va bo`g`izlar mavjud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qirg`oq chizig`i    kuchsiz parchalangan   C.ko`p miqdorda orol va yarimorollarga eg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ko`plab to`plam orollar mavjud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Amazonka pasttekisligi Janubiy Amerika platformasining qaysi qismiga to`g`ri ke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platformaning ko`tarilgan uchastkalariga    B.platforma botiqlariga   C.litosfera plitalari chegaralariga   D.platformaning baland va past qismlarig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Tayga zonasiga xos bo`lgan xususiyatlarni belgi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mo`tadil iqlim mintaqasida joylashgan    B.podzol tuproqlar tarqalgan    C.igna bargli daraxtlar ko`p tarqalgan   D.sariq tuproqlar tarqalga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Cho`llar keng tarqalmagan qit`a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Amerika   B.Osiyo   C.Avstraliya   D.Yevrop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Atakama va Namib cho`llariga xos bo`lgan xususiyatlar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materiklarning g`arbiy qirg`oq bo`ylarida joylashgan    B.qirg`oqlari sovuq oqimlar bilan yuvilad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tropik kengliklarda joylashgan     D.janubiy yarimsharda joylashgan    E.A,B,C,D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Geografik qobiq  rivojlanishining  asosiy qonuniyatlari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vertikal zonallik,suvning aylanma harakati     B.gorizontal zonallik,havoning aylanma harakat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ritmiklik,zonallik, bir butunlik      D.haroratning notekis taqsimlanishi,davriylik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Uchta okeanning janubiy qismi bo`ylab oquvchi oqim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passat   B.Golfstrim   C.Kurosio   D.G`arbiy shamollar oqim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Yevrosiyodagi qaysi qadimgi keksa tog`lar yangi tektonik harakatlar natijasida ko`tarilgan va yashar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Tyanshan,Alp,Pomir,Sayan   B.Tyanshan,Oltoy,Sayan,Ural     C.Oltoy,Kavkaz,Himolay   D.Alp.Pomir,Ero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Muzliklar yer yuzasining necha %ini egallay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1    B.15   C.28   D.19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Janubiy Amerikadagi tabiiy sharoitda qattiq yomg`ir   kam yog`adigan  o`lka nima deb ata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pampa   B.preriya   C.patagoniya  D.kaating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Yirtqish qush kondorlar Janubiy Amerika materigining qaysi tog`larida uchray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And   B.Gviana yassitog`ligi   C.Braziliya yassitog`ligi    D.A,C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Shimoliy Amerikaning tundra zonasida muzlik davridan saqlanib qolgan qaysi hayvonlar yashay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shimol bug`usi    B.qutb tulkisi   C.qor qo`chqori   D.morj va tyule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Shimoliy Amerikadagi Appalachi o`rmonlari qaysi tabiat zonasida joylash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aralash o`rmonlar    B.tayga   C.keng o`rmonlar    D.tundra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Janubiy Amerikaning sharqiy sohili kim tomonidan kashf etil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X.D.Solis    B.E.Bonplan     C.A.Gumbolt    D.A.Vespuchch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Avstraliyada yog`inlar nima sababdan notekis taqsimlangan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relyef shakllari ta’sirida   B.dengizdan keladigan havo massalari ta’sirida   C.materik ustida tarkib topadigan havo massalari ta’sirida     D.passat shamollari ta’sirid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Faqat Avstraliyaga xos bo`lgan g`arbiy sohil xususiyatini belgi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chalacho`l tabiat kompleksi    B. cho`l tabiat kompleksi    C. ekvatorial o`rmonlar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chalacho`l   va cho`l tabiat kompleksi  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Janubiy Amerika platformasining eng qadimiy kristall va metamorfik tog` jinslaridan tarkib topgan hududni belgi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Amazonka pasttekisligi   B.And tog`lari   C.Patagoniya   D.Braziliya yassitog`lig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Amazoniya o`rmonlarida o`suvchi qimmatli yog`och beradigan daraxtni belgi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seyba paxta daraxti   B.sedrella daraxti   C. paubrazil daraxti   D.kauchuk daraxt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Yevrosiyo materigida mo`tadil iqlim mintaqasining qanday variantlari mavjud?</w:t>
      </w:r>
    </w:p>
    <w:p>
      <w:pPr>
        <w:pStyle w:val="Normal"/>
        <w:ind w:left="-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dengiz,kontinental,musson   B.dengiz,kontinental,keskin kontinental   C. dengiz,continental   D. kontinental,keskin kontinental 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Shimoliy Amerika subtropik iqlim mintaqasining qaysi qismi subtropik musson iqlimga ega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Kaliforniya yarimoroli   B.shimoli-sharqiy  qismi   C.janubi-sharqiy qismi   D.markaziy qism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Janubiy Amerika subekvatorial iqlim mintaqasi uchun xos bo`lgan xususiyatni belgi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yil davomida o`rtacha harorat ,doimiy nam iqlim   B.ser nam issiq  yoz  va sernam sovuq qish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ser nam issiq  yoz  va sernam issiq  qish     D. qurg`oqchil issiq yoz va sernam sovuq qish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Toros nima ? U qaysi okeanda hosil bo`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katta-katta muzlar-Atlantika okeani    B. muz uyumlari-Shimoliy muz okeani   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C.muz uyumlari –Tinch okeani      D. muz parchalari  -Shimoli Muz okeani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tbl>
      <w:tblPr>
        <w:tblW w:w="1052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0"/>
        <w:gridCol w:w="350"/>
        <w:gridCol w:w="350"/>
        <w:gridCol w:w="361"/>
        <w:gridCol w:w="361"/>
        <w:gridCol w:w="361"/>
        <w:gridCol w:w="361"/>
        <w:gridCol w:w="339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3"/>
        <w:ind w:left="-900" w:right="-545" w:hanging="0"/>
        <w:rPr>
          <w:sz w:val="28"/>
          <w:szCs w:val="28"/>
          <w:lang w:val="ru-RU"/>
        </w:rPr>
      </w:pPr>
      <w:r>
        <w:rPr>
          <w:sz w:val="28"/>
          <w:szCs w:val="28"/>
        </w:rPr>
        <w:t>6 - sinflar uchun geografiya fanidan test savollari (4-3)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Janubi-g`arbiy Osiyo o`lkasining eng baland nuqtasini aniqlang.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Tiahama tog`i-3760 m    B.Anaymudi tog`I -2698 m   C.Chogori-8611 m  D.Monblan-4807m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Sharqiy Osiyo o`lkasining eng yirik ko`llardan biri qaysi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Baykal     B.Kaspiy    C. Tayxu   D.Ladoga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Gaolyan nima 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soz tuproq    B.tariqning bir turi   C. millat    D.tog` nomi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Janubiy Xitoy past burmali tog`lari  qanday foydali qazilma bilan mashhur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qalay  va mis    B.mis va kumush    C.qalay va volfram   D. neft va toshko`mir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Markaziy Osiyo o`lkasidagi eng past nuqtani belgilang.</w:t>
      </w:r>
    </w:p>
    <w:p>
      <w:pPr>
        <w:pStyle w:val="3"/>
        <w:ind w:left="-900" w:right="-81" w:hanging="0"/>
        <w:jc w:val="left"/>
        <w:rPr/>
      </w:pPr>
      <w:r>
        <w:rPr>
          <w:b w:val="false"/>
          <w:sz w:val="24"/>
          <w:szCs w:val="24"/>
        </w:rPr>
        <w:t>A.O`lik dengizi    B.Turfan botig`i     C.Ajal vodiysi    D.Qoragiyoh botig`i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Alp va Karpat tog`lari Yevrosiyoning qaysi tabiiy geografik o`lkasida joylashgan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O`rta Yevropa    B.Sharqiy Yevropa   C.Janubiy Yevropa   D. Shimoliy Yevropa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Pireney ,Apennin va Bolqon yarim orollari va O`rta dengizdagi orollar qaysi  tabiiy geografik o`lkaga tegishli 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. O`rta Yevropa    B.Sharqiy Yevropa   C.Janubiy Yevropa   D. Shimoliy Yevropa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Sharqiy Yevropa tekisligi va Kaspiybo`yi pasttekisligi  qaysi  tabiiy geografik o`lkaga tegishli 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O`rta Yevropa    B.Sharqiy Yevropa   C.Janubiy Yevropa   D. Shimoliy Yevropa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Pushta nima?</w:t>
      </w:r>
    </w:p>
    <w:p>
      <w:pPr>
        <w:pStyle w:val="3"/>
        <w:ind w:left="-900" w:right="-81" w:hanging="0"/>
        <w:jc w:val="left"/>
        <w:rPr/>
      </w:pPr>
      <w:r>
        <w:rPr>
          <w:b w:val="false"/>
          <w:sz w:val="24"/>
          <w:szCs w:val="24"/>
        </w:rPr>
        <w:t xml:space="preserve">A. cho`l    B. dasht   C. o`rmon   D. yaylov 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Planina nima 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cho`l    B. dasht   C. o`rmon   D. yaylov 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Oder va Visla daryolari qaysi tog`dan boshlanadi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Karpat    B.Alp   C. Himolay    D.Tibet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Yevrosiyo nechta tabiiy geografik o`lkalarga ajratiladi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15 ta   B.14 ta   C.12 ta   D.10 ta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Arablar Osiyoning qaysi qismida tarqalgan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janubi-sharqida   B. janubida   C.janubi-g`arbida   D.sharqida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Sharqiy Yevropa tekisligidagi qora va kashtan tuproqli dashtlarning necha % maydoni o`zlashtirilgan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60%  B.70%   C.80%   D.100%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Himolayning qaysi qismida  botqoqlashgan changalzorlar –terayalar joylashgan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tog` yonbag`rida    B.tog` etagida     C. tog` cho`qqisida   D. joylashmagan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Malakka yarim orolida qancha tur o`simlik uchraydi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5,5 ming    B.6,5 ming   C.7  ming    D.7,5 ming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Yevropaning O`rta dengiz sohillari bo`ylab qaysi tabiat zonasi shakllangan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savanna va butazorlar   B. subtropik o`rmonlar va butazorlar    C.sernam musson o`rmonlar   D. cho`l va chalacho`l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Musson yomg`irlaridan to`yinuchi daryolarni belgilang.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Amur,Xuanxe,Mekong     B.Amudaryo,Sirdaryo,Zarafshon    C.Volga,Ob,Yenisey    D.Lena,Pechora,Dunay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Janubiy Osiyo shimolda qaysi tog` bilan chegaradosh 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Himolay   B.Tibet    C.Tyanshan   D.Pomir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 .Hind Gang pasttekisligidagi cho`l nomi nima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katta cho`l   B.Taklamakon   C. Tar   D.Gobi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Himolayning ma’nosi nima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qorlar makoni         B. muzlar qoplami     C. baland cho`qqi    D. osmono`par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Hindiston yarimoroli qaysi o`lkada joylashgan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Markaziy Osiyo     B.Sharqiy Osiyo   C.Janubiy Osiyo   D. janubi-g`arbiy  Osiyo  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Uzoq Sharqdagi musson o`rmonlarida “Hayot ildizi” degan ma’noni anglatuvchi dorivor o`simlik qaysi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Bambuk     B.isiriq    C.choy   D. jenshen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Yevropa keng bargli o`rmonlari uchun eng xos bo`lgan o`simliklar qaysi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dub,buk     B. zarang,eman    C. eman ,qayin   D.qarag`ay,zarang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Yevrosiyodagi qaysi ko`lning yarmi chuchuk ,yarmi sho`r?</w:t>
      </w:r>
    </w:p>
    <w:p>
      <w:pPr>
        <w:pStyle w:val="3"/>
        <w:ind w:left="-90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Baykal     B.Kaspiy   C.Issiqko`l     D.Balxash  </w:t>
      </w:r>
    </w:p>
    <w:p>
      <w:pPr>
        <w:pStyle w:val="3"/>
        <w:ind w:left="-90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1"/>
        <w:gridCol w:w="350"/>
        <w:gridCol w:w="350"/>
        <w:gridCol w:w="353"/>
        <w:gridCol w:w="354"/>
        <w:gridCol w:w="361"/>
        <w:gridCol w:w="354"/>
        <w:gridCol w:w="350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6 - sinflar uchun geografiya fanidan test savollari (4-4)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Tibet tog`laridan boshlanib ,Sharqiy Xitoy dengiziga o`z suvini quyuvchi daryoni belgilang.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Irtish   B.Mekong   C.Yansizi    D.Amur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Yevrosiyoning sernam subtropik o`rmonlari uchun xos bo`lgan buta o`simliklarini belgilang.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tosh eman ,yertut    B.mirta,kameliya   C.kameliya,kamforali,dafna  D.buk ,eman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Teraya nima?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botqoqlashgan chakalakzor   B.to`qay   C.o`simlik nomi   D.tabiat zonasining mahalliy nomi 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Okean suvlarining harorati asosan,nimalarga bog`liq?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doimiy shamollarga   B.okean oqimlariga   C.geografik kenglikka   D.quruqlikdan oqib kelayotgan suvning haroratiga 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Hududining kattaligi jihatdan Shimoliy Amerikaning Michigan ko`li dunyoda nechanchi o`rinda turadi?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5-o`rin   B. 7-o`rin   C.4-o`rin     D. 3-o`rin  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Atakama cho`li namlikni nimadan oladi?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yomg`irdan   B.qordan   C. tumandan   D.yer osti suvlaridan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Balandligi 3812 m  va chuqurligi 270 m bo`lgan ko`lni belgilang.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Poopo   B.Titikaka   C.Marokaybo  D.Buyuk ko`llar 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Braziliya yassitog`ligida qanday tog` jinslaridan qazilmalar qazib olinadi?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kristall va metamorfik   B.cho`kindi   C.magmatik   D.metamorfik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Janubiy Amerikaning qaysi qismida mo`tadil dengiz iqlimi shakllangan?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materikning Tinch okean sohillarida    B.materik mo`tadil iqlim mintaqasining sharqiy qismida 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.materikning eng janubiy qismida   D.And tog`larining baland qismlarida 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Chukotka va Bering dengizlari  o`zaro bir-biridan  qaysi bo`g`oz orqali ajralib turadi?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Chukotka   B.Kamchatka   C.Kattegat   D.Bering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Geografik komponentlar va tabiat komplekslari qaysi bosqichda to`la to`kis shakllanib,zonal strukturaga ega bo`lgan?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abiogen   B.biogen   C.antropogen   D. hozirgi davr 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Sutkalik ritm natijasida qanday hodisalar o`zgarib turadi?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harorat o`zgaradi   B.nisbiy va mutlaq namlik o`zgaradi   C.fotosintez jarayoni o`zgaradi   D.A,B,C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Buyuk geografik kashfiyotlar davrida Yerning asosiy suv yo`lib o`lib xizmat qilgan okeanni belgilang.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Tinch     B.Atlantika    C.Hind    D.Shimoliy Muz okeani 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Quyida berilganlardan okeanlar va materiklarning o`zaro aloqadorligini  mustahkamlovchi vositani belgilang.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oqimlar   B.musson shamollar   C.suvning aylanma harakati   D. havo massalari 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Ikki materik , ikki okean,ikki dengiz,ikki yarimorol va ikki davlatni ajratib turuvchi bo`g`izni belgilang.</w:t>
      </w:r>
    </w:p>
    <w:p>
      <w:pPr>
        <w:pStyle w:val="3"/>
        <w:ind w:left="-900" w:right="-8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Chukotka   B.Kamchatka   C.Kattegat   D.Bering</w:t>
      </w:r>
    </w:p>
    <w:p>
      <w:pPr>
        <w:pStyle w:val="3"/>
        <w:ind w:left="-900" w:right="-54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Yevrosiyo tabiatini o`rganib “Kitob suratul-arz” asarini yozgan olim kim?</w:t>
      </w:r>
    </w:p>
    <w:p>
      <w:pPr>
        <w:pStyle w:val="3"/>
        <w:ind w:left="-900" w:right="-54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Al Xorazmiy   B.Al  Beruniy   C.Bobur   D.Al Farg`oniy </w:t>
      </w:r>
    </w:p>
    <w:p>
      <w:pPr>
        <w:pStyle w:val="3"/>
        <w:ind w:left="-900" w:right="-54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Meksika tog`ligining asosiy o`simligi nima?</w:t>
      </w:r>
    </w:p>
    <w:p>
      <w:pPr>
        <w:pStyle w:val="3"/>
        <w:ind w:left="-900" w:right="-54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kaktus    B.akatsiya   C.palma   D.sekvoya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Yevrosiyodagi qaysi qadimgi keksa tog`lar yangi tektonik harakatlar natijasida ko`tarilgan va yashar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Tyanshan,Alp,Pomir,Sayan   B.Tyanshan,Oltoy,Sayan,Ural     C.Oltoy,Kavkaz,Himolay   D.Alp.Pomir,Eron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0" w:hanging="0"/>
        <w:rPr/>
      </w:pPr>
      <w:r>
        <w:rPr>
          <w:sz w:val="22"/>
          <w:szCs w:val="22"/>
          <w:lang w:val="en-US"/>
        </w:rPr>
        <w:t>19.</w:t>
      </w:r>
      <w:r>
        <w:rPr>
          <w:sz w:val="22"/>
          <w:szCs w:val="22"/>
          <w:lang w:val="sv-SE"/>
        </w:rPr>
        <w:t xml:space="preserve"> Yevrosiyodagi eng katta tekislikni belgilang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0" w:hanging="0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 xml:space="preserve">A. Turon tekisligi                     B. Sharqiy Yevropa tekisligi      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0" w:hanging="0"/>
        <w:rPr/>
      </w:pPr>
      <w:r>
        <w:rPr>
          <w:bCs/>
          <w:sz w:val="22"/>
          <w:szCs w:val="22"/>
          <w:lang w:val="sv-SE"/>
        </w:rPr>
        <w:t>C. G`arbiy Sibir tekisligi</w:t>
      </w:r>
      <w:r>
        <w:rPr>
          <w:sz w:val="22"/>
          <w:szCs w:val="22"/>
          <w:lang w:val="sv-SE"/>
        </w:rPr>
        <w:t xml:space="preserve">        </w:t>
      </w:r>
      <w:r>
        <w:rPr>
          <w:bCs/>
          <w:sz w:val="22"/>
          <w:szCs w:val="22"/>
          <w:lang w:val="sv-SE"/>
        </w:rPr>
        <w:t xml:space="preserve">  D. Buyuk Xitoy tekisligi   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0.Quyidagilardan Yevrosiyo materigida joylashgan eng baland vulqonni belgilang.</w:t>
      </w:r>
    </w:p>
    <w:p>
      <w:pPr>
        <w:pStyle w:val="3"/>
        <w:ind w:left="-900" w:right="-545" w:hanging="0"/>
        <w:jc w:val="left"/>
        <w:rPr/>
      </w:pPr>
      <w:r>
        <w:rPr>
          <w:b w:val="false"/>
          <w:bCs/>
          <w:sz w:val="22"/>
          <w:szCs w:val="22"/>
          <w:lang w:val="sv-SE"/>
        </w:rPr>
        <w:t>A. Klyuchi sopkasi</w:t>
      </w:r>
      <w:r>
        <w:rPr>
          <w:b w:val="false"/>
          <w:sz w:val="22"/>
          <w:szCs w:val="22"/>
          <w:lang w:val="sv-SE"/>
        </w:rPr>
        <w:t xml:space="preserve"> </w:t>
      </w:r>
      <w:r>
        <w:rPr>
          <w:b w:val="false"/>
          <w:bCs/>
          <w:sz w:val="22"/>
          <w:szCs w:val="22"/>
          <w:lang w:val="sv-SE"/>
        </w:rPr>
        <w:t xml:space="preserve">          B. Erjiyas</w:t>
      </w:r>
      <w:r>
        <w:rPr>
          <w:b w:val="false"/>
          <w:sz w:val="22"/>
          <w:szCs w:val="22"/>
          <w:lang w:val="sv-SE"/>
        </w:rPr>
        <w:t xml:space="preserve"> </w:t>
      </w:r>
      <w:r>
        <w:rPr>
          <w:b w:val="false"/>
          <w:bCs/>
          <w:sz w:val="22"/>
          <w:szCs w:val="22"/>
          <w:lang w:val="sv-SE"/>
        </w:rPr>
        <w:t xml:space="preserve">      C. Kerinchi          D. Fudziyama     </w:t>
      </w:r>
    </w:p>
    <w:p>
      <w:pPr>
        <w:pStyle w:val="Normal"/>
        <w:ind w:left="-900" w:hanging="0"/>
        <w:rPr/>
      </w:pPr>
      <w:r>
        <w:rPr>
          <w:bCs/>
          <w:sz w:val="22"/>
          <w:szCs w:val="22"/>
          <w:lang w:val="sv-SE"/>
        </w:rPr>
        <w:t xml:space="preserve">21.    </w:t>
      </w:r>
      <w:r>
        <w:rPr>
          <w:sz w:val="22"/>
          <w:szCs w:val="22"/>
          <w:lang w:val="en-US"/>
        </w:rPr>
        <w:t>Yevrosiyoning subarktika mintaqasiga xos tuproqlarni belgilang 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torfli-gleyli va o`rmon qo`ng`ir  B.tayga   C. tundra -gleyli  va torfli-gleyli  D.tundra va tayga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22. Yevrosiyodagi qaysi iqlim mintaqasida shimolda 1 sm 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yuzaga 85 kkal , janubda  130 kkal quyosh energiyasi tush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mo`tadil       B.tropik  C. subekvatorial             D. subtropik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Kavkaz tog`ining shimoliy yon bag`rida mavjud dastlabki uch tekislik mintaqasini belgilang 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dasht, o`rmon-dasht, keng bargli o`rmonlar  B. cho`l,chalacho`l ,dasht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chalacho`l ,dasht, o`rmon-dasht   D. adir, cho`l,chalacho`l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Yevrosiyoning qaysi cho`li eng quruq va issiq joy hisoblanad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Rub-el-Xali           B. Qoraqum    C. Qizilqum    D. Gob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Aralash o`rmonlar zonasi Yevrosiyoning qaysi qismlarida joylashgan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shimoliy va g`arbiy         B. g`arbiy va janubiy    C. shimoliy     D. g`arbiy va sharqiy </w:t>
      </w:r>
    </w:p>
    <w:p>
      <w:pPr>
        <w:pStyle w:val="3"/>
        <w:ind w:left="-90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0"/>
        <w:gridCol w:w="350"/>
        <w:gridCol w:w="361"/>
        <w:gridCol w:w="350"/>
        <w:gridCol w:w="361"/>
        <w:gridCol w:w="350"/>
        <w:gridCol w:w="350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3"/>
        <w:ind w:left="-900" w:right="-545" w:hanging="0"/>
        <w:rPr/>
      </w:pPr>
      <w:hyperlink r:id="rId2">
        <w:r>
          <w:rPr>
            <w:rStyle w:val="InternetLink"/>
            <w:sz w:val="28"/>
            <w:szCs w:val="28"/>
          </w:rPr>
          <w:t>https://t.me/YILLIK_KONSPEKT</w:t>
        </w:r>
      </w:hyperlink>
      <w:r>
        <w:rPr>
          <w:sz w:val="28"/>
          <w:szCs w:val="28"/>
        </w:rPr>
        <w:t xml:space="preserve"> kanali uchun </w:t>
      </w:r>
    </w:p>
    <w:sectPr>
      <w:headerReference w:type="default" r:id="rId3"/>
      <w:type w:val="nextPage"/>
      <w:pgSz w:w="11906" w:h="16838"/>
      <w:pgMar w:left="1701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s://t.me/YILLIK_KONSP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59" w:leader="none"/>
      </w:tabs>
      <w:jc w:val="both"/>
      <w:outlineLvl w:val="0"/>
    </w:pPr>
    <w:rPr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4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YILLIK_KONSPEK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6:00Z</dcterms:created>
  <dc:creator>User</dc:creator>
  <dc:description/>
  <cp:keywords/>
  <dc:language>en-US</dc:language>
  <cp:lastModifiedBy>ACER</cp:lastModifiedBy>
  <dcterms:modified xsi:type="dcterms:W3CDTF">2018-08-29T12:44:00Z</dcterms:modified>
  <cp:revision>113</cp:revision>
  <dc:subject/>
  <dc:title>6-sinf uchun geografiyadan test savollari </dc:title>
</cp:coreProperties>
</file>