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-sinf  uchun test savollari .(I-chorak,I-variant)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>1.Geografiya atamasi qaysi olimga tegishli?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 xml:space="preserve">A.Beruniy     B.Gerodot   C.Eratosfen   D.Aristotel 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>2.Geografiyaning ma’nosi  nimani anglatadi?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>A.Yerning o`lchami    B.Yerning tasviri   C.Yerni o`lchash   D.Yerni tadqiq etish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>3.Eng dastlabki globus kimga tegishli?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>A.Bexaym   B.Beruniy   C.Krates   D.Xorazmiy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>4.Bexaymdan 500 yil oldin globus yasagan olim kim?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>A.Bexaym   B.Beruniy   C.Krates   D.Xorazmiy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>5.Yerning eng dastlabki aniq o`lchovlarini bajargan olim kim?</w:t>
      </w:r>
    </w:p>
    <w:p>
      <w:pPr>
        <w:pStyle w:val="Normal"/>
        <w:ind w:left="-1080" w:right="-365" w:hanging="0"/>
        <w:rPr/>
      </w:pPr>
      <w:r>
        <w:rPr>
          <w:lang w:val="en-US"/>
        </w:rPr>
        <w:t xml:space="preserve">A.Beruniy     B.Ptolomey   C.Eratosfen   D.Aristotel 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>6.Xitoyga dastlab borgan  yevropalik sayyoh kim?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.M.Polo    B.F.Magellan    C.A.Nikitin   D.J.Kuk</w:t>
      </w:r>
    </w:p>
    <w:p>
      <w:pPr>
        <w:pStyle w:val="Normal"/>
        <w:ind w:left="-1080" w:right="-365" w:hanging="0"/>
        <w:rPr/>
      </w:pPr>
      <w:r>
        <w:rPr>
          <w:lang w:val="en-US"/>
        </w:rPr>
        <w:t>7.X.Kolumb sharafiga nima qo`yilgan?</w:t>
      </w:r>
    </w:p>
    <w:p>
      <w:pPr>
        <w:pStyle w:val="Normal"/>
        <w:ind w:left="-1080" w:right="-365" w:hanging="0"/>
        <w:rPr/>
      </w:pPr>
      <w:r>
        <w:rPr>
          <w:lang w:val="en-US"/>
        </w:rPr>
        <w:t xml:space="preserve">A.mamlakat   B.materik   C.okean   D.dengiz 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>8.O`rta Osiyo  geografiyasining asoschisi kim?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>A.Bexaym   B.Beruniy   C.Krates   D.Xorazmiy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>9.Geografiya  fani rivojlanib borgan  sari unda qanday asosiy yo`nalishlar  vujudga keldi?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>A.tabiiy     B.iqtisodiy   C.ijtimoiy   D.okeanografiya   E.A va B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>10.Yer yuzining tabiati ,aholisi va uning xo`jaligini o`rganuvchi fan nima deb ataladi?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 xml:space="preserve">A.tabiatshunoslik   B.aholishunoslik   C.biologiya   D.geografiya 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>11.Geografiya fani nimani o`rganadi?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 xml:space="preserve">A.Yer yuzidagi o`simliklarni     B.Yer yuzidagi hayvonlarni  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 xml:space="preserve">C. Yer yuzining tabiati,aholisi va uning xo`jaligini     D.Yer yuzining suvlarini  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. Yer yuzining tabiatini 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>12.Qadim zamonda dengiz bo`yida yashaydigan odamlar  yerni nima ko`tarib turadi deb o`ylaganlar ?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>A.nahang baliq      B.toshboqa            C.fil               D.xo`kiz    E.suv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>13.Dunyoning birinchi xaritasini kim tuzgan     ?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>A.Ptolomey            B.Xorazmiy             C.Erotosfen        D.X.Kolumb        E.  F.Magellan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>14.Globusni birinchi bo`lib qaysi olim yasagan ?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>A.Ptolomey            B.Beruniy              C.Erotosfen        D.X.Kolumb        E.  F.Magellan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 xml:space="preserve">15. Dunyo aylanasi bo`ylab  birinchi sayohatchi  kim  bo`lgan ?    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 xml:space="preserve">A.Abu Rayhon  Beruniy           B. X.Kolumb        C.Nosir Xisrav      D. Xorazmiy   E.  F.Magellan 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>16.Geografiya fanini o`rganadigan kishilarni kimlar deb ataymiz?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 xml:space="preserve">A.geograflar    B.biologlar         C.geologlar         D.sayohatchilar   E.gidrologlar </w:t>
      </w:r>
    </w:p>
    <w:p>
      <w:pPr>
        <w:pStyle w:val="Normal"/>
        <w:ind w:left="-900" w:right="-365" w:hanging="180"/>
        <w:rPr>
          <w:lang w:val="en-US"/>
        </w:rPr>
      </w:pPr>
      <w:r>
        <w:rPr>
          <w:lang w:val="en-US"/>
        </w:rPr>
        <w:t>17.Geografiya fani qanday  yo`nalishga bo`linadi?</w:t>
      </w:r>
    </w:p>
    <w:p>
      <w:pPr>
        <w:pStyle w:val="Normal"/>
        <w:ind w:left="-900" w:right="-365" w:hanging="180"/>
        <w:rPr>
          <w:lang w:val="en-US"/>
        </w:rPr>
      </w:pPr>
      <w:r>
        <w:rPr>
          <w:lang w:val="en-US"/>
        </w:rPr>
        <w:t xml:space="preserve">A.tabiiy va iqtisodiy          B.ijtimoiy va iqtisodiy        C. siyosiy va tarixiy   </w:t>
      </w:r>
    </w:p>
    <w:p>
      <w:pPr>
        <w:pStyle w:val="Normal"/>
        <w:ind w:left="-900" w:right="-365" w:hanging="180"/>
        <w:rPr>
          <w:lang w:val="en-US"/>
        </w:rPr>
      </w:pPr>
      <w:r>
        <w:rPr>
          <w:lang w:val="en-US"/>
        </w:rPr>
        <w:t xml:space="preserve">D.o`lkashunoslik va tabiiy   E. siyosiy va tabiiy </w:t>
      </w:r>
    </w:p>
    <w:p>
      <w:pPr>
        <w:pStyle w:val="Normal"/>
        <w:ind w:left="-900" w:right="-365" w:hanging="180"/>
        <w:rPr/>
      </w:pPr>
      <w:r>
        <w:rPr>
          <w:lang w:val="en-US"/>
        </w:rPr>
        <w:t>18.Qadim zamonda cho`lda yashaydigan odamlar  yerni nima ko`tarib turadi deb o`ylaganlar ?</w:t>
      </w:r>
    </w:p>
    <w:p>
      <w:pPr>
        <w:pStyle w:val="Normal"/>
        <w:ind w:left="-900" w:right="-365" w:hanging="180"/>
        <w:rPr>
          <w:lang w:val="en-US"/>
        </w:rPr>
      </w:pPr>
      <w:r>
        <w:rPr>
          <w:lang w:val="en-US"/>
        </w:rPr>
        <w:t>A.nahang baliq      B.toshboqa            C.fil               D.xo`kiz    E.suv</w:t>
      </w:r>
    </w:p>
    <w:p>
      <w:pPr>
        <w:pStyle w:val="Normal"/>
        <w:ind w:left="-900" w:right="-365" w:hanging="180"/>
        <w:rPr>
          <w:lang w:val="en-US"/>
        </w:rPr>
      </w:pPr>
      <w:r>
        <w:rPr>
          <w:lang w:val="en-US"/>
        </w:rPr>
        <w:t>19.Dunyoni sharqdan g`arbgacha aylanib chiqib Tinch okeanni kesib o`tgan sayohatchi kim ?</w:t>
      </w:r>
    </w:p>
    <w:p>
      <w:pPr>
        <w:pStyle w:val="Normal"/>
        <w:ind w:left="-900" w:right="-365" w:hanging="180"/>
        <w:rPr>
          <w:lang w:val="en-US"/>
        </w:rPr>
      </w:pPr>
      <w:r>
        <w:rPr>
          <w:lang w:val="en-US"/>
        </w:rPr>
        <w:t xml:space="preserve">A.Magellan            B.Xorazmiy             C.Erotosfen         D.X.Kolumb        E.  J.Kuk </w:t>
      </w:r>
    </w:p>
    <w:p>
      <w:pPr>
        <w:pStyle w:val="Normal"/>
        <w:ind w:left="-900" w:right="-365" w:hanging="180"/>
        <w:rPr>
          <w:lang w:val="en-US"/>
        </w:rPr>
      </w:pPr>
      <w:r>
        <w:rPr>
          <w:lang w:val="en-US"/>
        </w:rPr>
        <w:t>20. Yerning modeli nima?</w:t>
      </w:r>
    </w:p>
    <w:p>
      <w:pPr>
        <w:pStyle w:val="Normal"/>
        <w:ind w:left="-900" w:right="-365" w:hanging="180"/>
        <w:rPr>
          <w:lang w:val="en-US"/>
        </w:rPr>
      </w:pPr>
      <w:r>
        <w:rPr>
          <w:lang w:val="en-US"/>
        </w:rPr>
        <w:t>A.xarita          B. globus          C.atlas           D.joy   E.Yer</w:t>
      </w:r>
    </w:p>
    <w:p>
      <w:pPr>
        <w:pStyle w:val="Normal"/>
        <w:ind w:left="-900" w:right="-365" w:hanging="180"/>
        <w:rPr>
          <w:lang w:val="en-US"/>
        </w:rPr>
      </w:pPr>
      <w:r>
        <w:rPr>
          <w:lang w:val="en-US"/>
        </w:rPr>
        <w:t>21. Osmon bilan yer tutashgan chiziq nima deyiladi?</w:t>
      </w:r>
    </w:p>
    <w:p>
      <w:pPr>
        <w:pStyle w:val="Normal"/>
        <w:ind w:left="-900" w:right="-365" w:hanging="180"/>
        <w:rPr>
          <w:lang w:val="en-US"/>
        </w:rPr>
      </w:pPr>
      <w:r>
        <w:rPr>
          <w:lang w:val="en-US"/>
        </w:rPr>
        <w:t xml:space="preserve">A.azimut       B.masshtab       C. masofa          D.ufq     E.xarita </w:t>
      </w:r>
    </w:p>
    <w:p>
      <w:pPr>
        <w:pStyle w:val="Normal"/>
        <w:ind w:left="-900" w:right="-365" w:hanging="180"/>
        <w:rPr>
          <w:lang w:val="en-US"/>
        </w:rPr>
      </w:pPr>
      <w:r>
        <w:rPr>
          <w:lang w:val="en-US"/>
        </w:rPr>
        <w:t>22.Ufq  tekisligining qanday asosiy tomonlari bor?</w:t>
      </w:r>
    </w:p>
    <w:p>
      <w:pPr>
        <w:pStyle w:val="Normal"/>
        <w:ind w:left="-900" w:right="-365" w:hanging="180"/>
        <w:rPr>
          <w:lang w:val="en-US"/>
        </w:rPr>
      </w:pPr>
      <w:r>
        <w:rPr>
          <w:lang w:val="en-US"/>
        </w:rPr>
        <w:t xml:space="preserve">A.shimol             B.janub            C.sharq             D.g`arb      E.hammasi  to`g`ri </w:t>
      </w:r>
    </w:p>
    <w:p>
      <w:pPr>
        <w:pStyle w:val="Normal"/>
        <w:ind w:left="-900" w:right="-365" w:hanging="180"/>
        <w:rPr>
          <w:lang w:val="en-US"/>
        </w:rPr>
      </w:pPr>
      <w:r>
        <w:rPr>
          <w:lang w:val="en-US"/>
        </w:rPr>
        <w:t>23.Ufq tekisliklarining qanday oraliq tomonlari bor?</w:t>
      </w:r>
    </w:p>
    <w:p>
      <w:pPr>
        <w:pStyle w:val="Normal"/>
        <w:ind w:left="-900" w:right="-365" w:hanging="180"/>
        <w:rPr>
          <w:lang w:val="en-US"/>
        </w:rPr>
      </w:pPr>
      <w:r>
        <w:rPr>
          <w:lang w:val="en-US"/>
        </w:rPr>
        <w:t>A. shimoli sharq     B. shimoli g`arb            C.janubi g`arb          D. janubi sharq         E.hammasi to`g`ri</w:t>
      </w:r>
    </w:p>
    <w:p>
      <w:pPr>
        <w:pStyle w:val="Normal"/>
        <w:ind w:left="-900" w:right="-365" w:hanging="180"/>
        <w:rPr/>
      </w:pPr>
      <w:r>
        <w:rPr>
          <w:lang w:val="en-US"/>
        </w:rPr>
        <w:t>24.Joydagi ikki yo`nalish orasida  hosil bo`lgan burchakka nima deyiladi?</w:t>
      </w:r>
    </w:p>
    <w:p>
      <w:pPr>
        <w:pStyle w:val="Normal"/>
        <w:ind w:left="-900" w:right="-365" w:hanging="180"/>
        <w:rPr>
          <w:lang w:val="en-US"/>
        </w:rPr>
      </w:pPr>
      <w:r>
        <w:rPr>
          <w:lang w:val="en-US"/>
        </w:rPr>
        <w:t>A.azimut       B.masshtab      C. masofa          D.ufq   E.globus</w:t>
      </w:r>
    </w:p>
    <w:p>
      <w:pPr>
        <w:pStyle w:val="Normal"/>
        <w:ind w:left="-900" w:right="-365" w:hanging="180"/>
        <w:rPr/>
      </w:pPr>
      <w:r>
        <w:rPr>
          <w:lang w:val="en-US"/>
        </w:rPr>
        <w:t xml:space="preserve">25.Dunyo aylanasi bo`ylab  uch marta  sayohat  qilgan  sayyoh kim bo`lgan ?    </w:t>
      </w:r>
    </w:p>
    <w:p>
      <w:pPr>
        <w:pStyle w:val="Normal"/>
        <w:ind w:left="-900" w:right="-365" w:hanging="180"/>
        <w:rPr>
          <w:lang w:val="en-US"/>
        </w:rPr>
      </w:pPr>
      <w:r>
        <w:rPr>
          <w:lang w:val="en-US"/>
        </w:rPr>
        <w:t xml:space="preserve">A.Abu Rayhon  Beruniy           B. X.Kolumb        C.Nosir Xisrav      D. J.Kuk   E.  F.Magellan </w:t>
      </w:r>
    </w:p>
    <w:p>
      <w:pPr>
        <w:pStyle w:val="Normal"/>
        <w:ind w:left="-900" w:right="-365" w:hanging="180"/>
        <w:rPr>
          <w:lang w:val="en-US"/>
        </w:rPr>
      </w:pPr>
      <w:r>
        <w:rPr>
          <w:lang w:val="en-US"/>
        </w:rPr>
      </w:r>
    </w:p>
    <w:tbl>
      <w:tblPr>
        <w:tblW w:w="111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5"/>
        <w:gridCol w:w="365"/>
        <w:gridCol w:w="365"/>
        <w:gridCol w:w="365"/>
        <w:gridCol w:w="365"/>
        <w:gridCol w:w="377"/>
        <w:gridCol w:w="377"/>
        <w:gridCol w:w="377"/>
        <w:gridCol w:w="35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3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ind w:left="-1080" w:right="-36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-sinf  uchun test savollari .(I-chorak,II-variant)</w:t>
      </w:r>
    </w:p>
    <w:p>
      <w:pPr>
        <w:pStyle w:val="Normal"/>
        <w:ind w:left="-1080" w:right="-365" w:hanging="0"/>
        <w:jc w:val="center"/>
        <w:rPr/>
      </w:pPr>
      <w:r>
        <w:rPr>
          <w:sz w:val="22"/>
          <w:szCs w:val="22"/>
          <w:lang w:val="en-US"/>
        </w:rPr>
        <w:t>1.Biror-bir hududning tabiiy xususiyatlari turli ranglar va shartli belgilar bilan ko`rsatilgan xarita qanday xarita deyiladi?      A. geografik xarita           B.masshtab       C.tabiiiy xarita    D.siyosiy  xarita    E.javob yo`q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VIII asr oxiri   IX asr boshida      yashab ijod qilgan qaysi alloma    yerning sharsimon ekanligini aytib bergan ?      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Beruniy           B.X.Kolumb           C.N.Xisrav          D.Xorazmiy    E.  F.Magellan</w:t>
      </w:r>
    </w:p>
    <w:p>
      <w:pPr>
        <w:pStyle w:val="Normal"/>
        <w:ind w:left="-900" w:right="-365" w:hanging="0"/>
        <w:rPr/>
      </w:pPr>
      <w:r>
        <w:rPr>
          <w:sz w:val="22"/>
          <w:szCs w:val="22"/>
          <w:lang w:val="en-US"/>
        </w:rPr>
        <w:t>3. Katta maydonning  juda kichraytirilib  shartli belgilar bilan   qog`ozga tushirilgan tasviri nima deyiladi?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geografik xarita            B.masshtab       C.tabiiiy xarita    D.azimut       E.javob yo`q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O`rta Osiyolik Nosir Hisrov sayohat qilgam hududlarni aniqlang.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O`rta Osiyo,Markaziy Afrika ,Shimoliy Amerika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Janubi-g`arbiy Osiyo,O`rta Osiyo,Shimoli-sharqiy Afrika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 xml:space="preserve">C.Yevropa,Kavkaz,G`arbiy Osiyo             D.Ispaniya,Appenin yarim oroli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F.Magellan sayohati qachon bo`lgan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1517-1519 yillar      B.1519-1529 yillar  C.1519-1522 yillar   D.1521-1524 yillar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Qaysi  O`rta Osiyolik sayyoh  15 ming km yo`l bosib o`tgan 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Qoshg`ariy   B.Beruniy   C.H.Hasanov   D.N.Hisrov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7.* shartli belgi nimani bildiradi?             A.yomg`ir   B.qor   C.jala    D.do`l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8.Erotosfen chizgan xaritada qaysi okean nomi keltirilgan?      A.G`arbiy   B.Hind    C.Efiopiya   D.Tinch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Qadimgi kishilar bundan qancha yil ilgari Yerning shaklini chizmada tasvirlashga harakat qilishgan?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3000 y    B.4000 y  C.5000 y  D.7000 y </w:t>
      </w:r>
    </w:p>
    <w:p>
      <w:pPr>
        <w:pStyle w:val="Normal"/>
        <w:ind w:left="-900" w:right="-365" w:hanging="0"/>
        <w:rPr/>
      </w:pPr>
      <w:r>
        <w:rPr>
          <w:sz w:val="22"/>
          <w:szCs w:val="22"/>
          <w:lang w:val="en-US"/>
        </w:rPr>
        <w:t xml:space="preserve">10.Yerni sharsimon, yumaloq bo`lsa kerak ,degan dastlabki tasavvurning yuzaga kelganiga qancha vaqt bo`ldi?            A.3400 y    B.2400 y  C.2500 y  D.2700 y 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Erotosfen chizgan xaritada dunyoning qaysi hududlari tasvirlangan?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O`rta Osiyo,Markaziy Afrika ,Shimoliy Amerika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Janubi-g`arbiy Osiyo,O`rta Osiyo,Shimoli-sharqiy Afrika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. Yevropa  va Osiyoning katta qismi  hamda Afrikaning shimoli 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D.Janubiy Yevropa,Shimoliy Afrika va Osiyoning g`arbiy qismi 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 Ptolemey  chizgan xaritada dunyoning qaysi hududlari tasvirlangan?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O`rta Osiyo,Markaziy Afrika ,Shimoliy Amerika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Janubi-g`arbiy Osiyo,O`rta Osiyo,Shimoli-sharqiy Afrika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.Yevropa  va Osiyoning katta qismi  hamda Afrikaning shimoli 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.Janubiy Yevropa,Shimoliy Afrika va Osiyoning g`arbiy qismi 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Qaysi olim asarida geografik  joy va terminlarga izoh yozgan,dunyo xaritasini  ishlagan?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Koshg`ariy   B.Beruniy   C.H.Hasanov   D.N.Hisrov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Nechanchi yilda X.Kolumb boshchiligidagi ekspeditsiya Hindistonga dengiz orqali yo`l topish maqsadida Ispaniyadan g`arbga tomon suzib ketadi?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1495 y   B.1492 y   C.1498 y   D.1482 y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Antartidani kimlar kashf etishgan?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Amudsen,Skott     B.Belingauzen,Lazarev   C.Tasman,Kuk   D.Magellan,Piri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Afrikani aylanib Hindistonga dengiz yo`lini ochgan sayyoh kim?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Magellan            B.Vasko da Gama            C.Erotosfen         D.X.Kolumb        E.  J.Kuk 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Yangi Gvineyada etnografik tadqiqotlar qilgan  sayyoh kim edi?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Magellan            B.Vasko da Gama            C.Mikluxo-Maklay        D.X.Kolumb        E.  J.Kuk 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Janubiy qutbga birinchi bo`lib kim borgan?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Magellan            B.Vasko da Gama            C.Mikluxo-Maklay        D.R.Amudsen        E.  J.Kuk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Shimoliy Muz va Tinch okeanlari o`rtasidagi bo`g`ozni  qaysi sayyoh kashf etgan?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Magellan            B.Vasko da Gama            C.Mikluxo-Maklay        D.R.Amudsen        E.  S.Dejnev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Qaysi so`z arab tiliga o`girganda yo`l degan ma’noni anglat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azimut    B.masshtab   C. daryo   D. ufq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 xml:space="preserve">21. </w:t>
      </w:r>
      <w:r>
        <w:rPr>
          <w:b/>
          <w:sz w:val="22"/>
          <w:szCs w:val="22"/>
          <w:lang w:val="en-US"/>
        </w:rPr>
        <w:t>180 °</w:t>
      </w:r>
      <w:r>
        <w:rPr>
          <w:sz w:val="22"/>
          <w:szCs w:val="22"/>
          <w:lang w:val="en-US"/>
        </w:rPr>
        <w:t xml:space="preserve"> berilgan  azimut   ufqning qaysi tomonini bildir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shimol             B.janub             C.sharq              D.g`arb     E.shimoli sharq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 xml:space="preserve">22. </w:t>
      </w:r>
      <w:r>
        <w:rPr>
          <w:b/>
          <w:sz w:val="22"/>
          <w:szCs w:val="22"/>
          <w:lang w:val="en-US"/>
        </w:rPr>
        <w:t>360 °</w:t>
      </w:r>
      <w:r>
        <w:rPr>
          <w:sz w:val="22"/>
          <w:szCs w:val="22"/>
          <w:lang w:val="en-US"/>
        </w:rPr>
        <w:t xml:space="preserve"> va   </w:t>
      </w:r>
      <w:r>
        <w:rPr>
          <w:b/>
          <w:sz w:val="22"/>
          <w:szCs w:val="22"/>
          <w:lang w:val="en-US"/>
        </w:rPr>
        <w:t>0°</w:t>
      </w:r>
      <w:r>
        <w:rPr>
          <w:sz w:val="22"/>
          <w:szCs w:val="22"/>
          <w:lang w:val="en-US"/>
        </w:rPr>
        <w:t xml:space="preserve">  berilgan  azimut   ufqning qaysi tomonini bildir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shimol             B.janub             C.sharq              D.g`arb    E.shimoli sharq</w:t>
      </w:r>
    </w:p>
    <w:p>
      <w:pPr>
        <w:pStyle w:val="Normal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Joyda masofani chizmada, planda va xaritada tasvirlangan hududning necha marta kichraytirilganligini    ko`rsatib turuvchi kasr songa  nima deyi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azimut       B.masshtab       C. masofa          D.ufq     E.xarita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Masshtab necha xil ko`rinishda bo`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4 xil         B.2 xil      C. 3 xil         D.5 xil  E.1 xil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 Quyosh tizimida nechta sayyora bor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7 ta          B.8 ta       C. 9 ta          D.10 ta   E.6 ta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11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4"/>
        <w:gridCol w:w="364"/>
        <w:gridCol w:w="364"/>
        <w:gridCol w:w="364"/>
        <w:gridCol w:w="364"/>
        <w:gridCol w:w="376"/>
        <w:gridCol w:w="376"/>
        <w:gridCol w:w="376"/>
        <w:gridCol w:w="36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3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ind w:left="-1080" w:right="-36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-sinf  uchun test savollari .(I-chorak,III-variant)</w:t>
      </w:r>
    </w:p>
    <w:p>
      <w:pPr>
        <w:pStyle w:val="Normal"/>
        <w:ind w:left="-1080" w:right="-365" w:hanging="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. Ekvatorning uzunligi qancha?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200000 km    B.40000km   C.50000 km    D.100000km   E.30000km </w:t>
      </w:r>
    </w:p>
    <w:p>
      <w:pPr>
        <w:pStyle w:val="Normal"/>
        <w:ind w:left="-720" w:right="-365" w:hanging="0"/>
        <w:rPr/>
      </w:pPr>
      <w:r>
        <w:rPr>
          <w:sz w:val="22"/>
          <w:szCs w:val="22"/>
          <w:lang w:val="en-US"/>
        </w:rPr>
        <w:t xml:space="preserve">2.Quyidagi masshtabni  nomli masshtabga aylantiring?         </w:t>
      </w:r>
      <w:r>
        <w:rPr>
          <w:b/>
          <w:sz w:val="22"/>
          <w:szCs w:val="22"/>
          <w:lang w:val="en-US"/>
        </w:rPr>
        <w:t>1: 75000000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1 smda       75 km             B. 1 smda       7500 km         C. 1 smda      75000 km         D.1smda   750km</w:t>
      </w:r>
    </w:p>
    <w:p>
      <w:pPr>
        <w:pStyle w:val="Normal"/>
        <w:ind w:left="-720" w:right="-365" w:hanging="0"/>
        <w:rPr/>
      </w:pPr>
      <w:r>
        <w:rPr>
          <w:sz w:val="22"/>
          <w:szCs w:val="22"/>
          <w:lang w:val="en-US"/>
        </w:rPr>
        <w:t xml:space="preserve">3. Quyidagi masshtabni sonli masshtabga aylantiring ?     </w:t>
      </w:r>
      <w:r>
        <w:rPr>
          <w:b/>
          <w:sz w:val="22"/>
          <w:szCs w:val="22"/>
          <w:lang w:val="en-US"/>
        </w:rPr>
        <w:t>1 smda 30 km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1:30000          B.1:300000          C.1:3000000      D.1:30000000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Osmon bilan yer tutashgan chiziq nima deyiladi?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azimut       B.masshtab       C. masofa          D.ufq     E.xarita </w:t>
      </w:r>
    </w:p>
    <w:p>
      <w:pPr>
        <w:pStyle w:val="Normal"/>
        <w:ind w:left="-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Quyosh Yerdan necha marta katta?</w:t>
      </w:r>
    </w:p>
    <w:p>
      <w:pPr>
        <w:pStyle w:val="Normal"/>
        <w:ind w:left="-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1 mln  500 ming marta     B.1mln 400 ming marta    C.1 mln 300 ming marta  </w:t>
      </w:r>
    </w:p>
    <w:p>
      <w:pPr>
        <w:pStyle w:val="Normal"/>
        <w:ind w:left="-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. 1mln   200 ming marta     E. 1 mln </w:t>
      </w:r>
    </w:p>
    <w:p>
      <w:pPr>
        <w:pStyle w:val="Normal"/>
        <w:ind w:left="-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Quyoshga eng yaqin sayyora qaysi?</w:t>
      </w:r>
    </w:p>
    <w:p>
      <w:pPr>
        <w:pStyle w:val="Normal"/>
        <w:ind w:left="-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Mars    B.Yer     C.Venera     D.Merkuriy    E. Saturn</w:t>
      </w:r>
    </w:p>
    <w:p>
      <w:pPr>
        <w:pStyle w:val="Normal"/>
        <w:ind w:left="-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Shimoliy qutb bilan  Janubiy  qutbni birlashtiruvchi   Yer yuzasidan o`tkazilgan   yarim aylana  chiziqlar   …..  deyiladi.</w:t>
      </w:r>
    </w:p>
    <w:p>
      <w:pPr>
        <w:pStyle w:val="Normal"/>
        <w:ind w:left="-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Ekvator   B.Parallellar     C. Meridian   D. Daraja to`ri   E.Geografik uzunlik</w:t>
      </w:r>
    </w:p>
    <w:p>
      <w:pPr>
        <w:pStyle w:val="Normal"/>
        <w:ind w:left="-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Quyosh ikkala yarim sharni qachon  bir xilda yoritadi?</w:t>
      </w:r>
    </w:p>
    <w:p>
      <w:pPr>
        <w:pStyle w:val="Normal"/>
        <w:ind w:left="-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23 sentabrda-22 dekabrda               B.21 martda-23 sentabrda      C.22 iyunda-23 sentabrda</w:t>
      </w:r>
    </w:p>
    <w:p>
      <w:pPr>
        <w:pStyle w:val="Normal"/>
        <w:ind w:left="-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.22 dekabrda -21 martda                  E.22 iyunda  -21 martda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Eng katta sayyora qaysi?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Merkuriy   B.Mars   C.Saturn   D.Yupiter   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Qutb yulduzi nima?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Osmon gumbazida qutb ustida turadigan sayyora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O`z joyini o`zgartirmasdan doimo shimolni ko`rsatib turuvchi yulduz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Kichik ayiqning oxirgi yulduzi    D. barchasi to`g`ri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Quyidagilardan qaysi biri tabiiy xaritalarda tasvirlanmaydi?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okeanlar   B.ko`llar   C.daryolar   D. zavodlar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Yer qanday shaklga ega?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shar    B.ellipsoid   C.sferoid    D.geoid 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Yer yuzining 500-1000m  balandliklari xaritada qanday rang bilan tasvirlanadi?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och yashil   B. och sariq   C. to`q  sariq   D. och jigarrang 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Pekin shahri Toshkentdan qaysi tomonda joylashgan?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shimol             B.janub             C.sharq              D.g`arb   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Yerdan Quyoshgacha masofa qancha?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150 mln km   B.160 mln km  C.170 mln km   D. 180 mln km 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Quyosh o`zining sayyoralari bilan galaktika markazi atrofini qancha vaqtda bir marta aylanib chiqadi?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150 mln y   B.160 mln y C.170 mln y   D. 180 mln y 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Quyoshdan tarqalayotgan nur qancha vaqtda yerga yetib keladi?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7,5 daqiqada    B. 8,5 daqiqada    C.9,5 daqiqada   D.6,8 daqiqada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Yo`ldoshi yo`q sayyoralarni belgilang.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Mars,Yer     B. Venara , Uran    C. Merkuriy,Venara   D.Merkuriy,Saturn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 Oy Yer atrofini qancha vaqtda aylanib chiqadi?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25 kun  7 soat     B.27 kun 8 soat   C.28 kun 7 soat   D. 29 kun 6 soat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Quyosh atrofida  aylanishi  eng qisqa sayyora qaysi?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Merkuriy   B.Mars   C.Saturn   D.Yupiter   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.Suvning ko`tarilib qaytishi Quyosh tortishiga nisbatan Oy tortganda necha baravar  kuchli bo`ladi?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ikki    B. uch   C.to`rt    D. farq sezilmaydi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.Oy tutilishi qaysi kunlarga to`g`ri keladi?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yangi oy   B. tugayotgan oy   C.qisqarayotgan oy   D. to`lin oy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 O`zi   turgan joyni ufq tomonlariga nisbatan aniqlash nima deyiladi?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oriyentirlash   B. masofani o`lchash   C. masshtab   D. ufq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24. Quyosh botgandan  to quyosh chiqquncha ketgan vaqt nima deyil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kun      B. tun     C. ertalab    D. peshin   E. tush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 Yer  o`z  o`qi  atrofida  qancha vaqtda aylanib chiq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24 soat  56 daqiqa  4 soniya                      B. 20 soat  56 daqiqa  4 soniya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.22 soat   56 daqiqa  4 soniya                   D. 12 soat               E.23 soat  56 daqiqa  4 soniya </w:t>
      </w:r>
    </w:p>
    <w:p>
      <w:pPr>
        <w:pStyle w:val="Normal"/>
        <w:ind w:left="-720"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11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4"/>
        <w:gridCol w:w="364"/>
        <w:gridCol w:w="364"/>
        <w:gridCol w:w="364"/>
        <w:gridCol w:w="364"/>
        <w:gridCol w:w="376"/>
        <w:gridCol w:w="376"/>
        <w:gridCol w:w="376"/>
        <w:gridCol w:w="36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3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</w:tr>
    </w:tbl>
    <w:p>
      <w:pPr>
        <w:pStyle w:val="Normal"/>
        <w:ind w:left="-1080" w:right="-36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-sinf  uchun test savollari .(I-chorak,IV-variant)</w:t>
      </w:r>
    </w:p>
    <w:p>
      <w:pPr>
        <w:pStyle w:val="Normal"/>
        <w:ind w:left="-1080" w:right="-365" w:hanging="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. Kabisa yili har necha yilda kel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2 yilda    B.3 yilda   C. 4 yilda    D. 5 yilda   E. 1 yilda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Qutb kuni va qutb  tuni bo`ladigan  joylar  chegarasi nima deyil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qutb    B. qutbiy doira   C. mo`tadil mintaqa    D. tropik mintaqa    E. ekvatorial mintaqa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Balandkilni o`lchaydigan eng oddiy asbob nima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termometr    B. barometr    C. gigrometr   D. nivelir    E. kompas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Topografik plan va xaritalarda relyef nima bilan tasvirlan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.gorizontallar  B.mutlaq balandlik     C. gigrometr   D. nivelir    E. kompas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Yer yuzasining past-balandliklari nima deyil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azimut       B.masshtab       C. masofa          D.ufq     E.relyef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Yer aylanish o`qining Yer yuzi bilan tutashgan ikki nuqtasi nima deb atal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ekvator   B.qutblar   C.meridian   D. parallel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Qutblardan bir xil masofada yotgan chiziq nima deb atal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ekvator   B.qutblar   C.meridian   D. parallel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8.Meridianning ekvatordan berilgan nuqtagacha bo`lgan qismi yoyining daraja hisobidagi kattaligiga  nima deb ataladi?          A.geografik uzunlik   B.geografik kenglik   C.daraja to`ri  D.geografik koordinata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9.Bosh meridiandan berilgan nuqtagacha  bo`lgan parallel yoyining daraja hisobidagi uzunligiga nima deb ataladi?          A.geografik uzunlik   B.geografik kenglik   C.daraja to`ri  D.geografik koordinata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10.Yer yuzasidagi har bir nuqtaning kenglik va uzunligi uning ….  deb ataladi.Nuqta o`rniga kerakli so`zni qo`ying.            A.geografik uzunlik   B.geografik kenglik   C.daraja to`ri  D.geografik koordinata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1.O`quv xaritalar nima maqsadda ishlatil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ilmiy tadqiqotlar va boshqa aniq ma’lumotlar olish uchun ishlatiladi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geografiya ,geologiya ,tarix va boshqa fanlarni o`rganishda foydalaniladi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turizm ob’yektlarini tasvirlash uchun qo`llaniladi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.keng omma uchun bilim va g`oyalarni targ`ib qilish ishlatiladi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22 iyun nima sababdan yozgi Quyosh turishi kuni deyiladi?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A.Shimoliy tropikda shu kuni Quyosh zenitda bo`ladi.  B.Ekvatorda shu kuni Quyosh zenitda bo`ladi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C.Janubiy tropikda shu kuni Quyosh zenitda bo`ladi    D.to`g`ri javob yo`q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3.Qutb doiralari bilan tropik chiziqlar oralig`i nima deb atal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sovuq mintaqa  B.mo`tadil mintaqa   C.issiq mintaqa  D.tropik mintaqa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Parallellarni va meridianlarni tasvirlaydigan chiziqlar kesishib nimani hosil qil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geografik uzunlik   B.geografik kenglik   C.daraja to`ri  D.geografik koordinata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Bosh meridian qayerdan o`tkazilgan?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A. London shahri yaqinidagi Grinvich rasadxonasi  B.Sank-Peterburgdan     C.Yaponiya      D.Parij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Yerning qaysi nuqtasi tezroq aylan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ekvatordagi nuqta   B.o`rtacha kenglikdagi nuqta   C.qutbdagi nuqta   D.ekvatorga yaqin nuqta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22 iyunda Quyosh Yer sharining 40° shimoliy kengliklarida  qancha vaqt yorug`lik sochib tur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18 s 30 daq   B. 14 s 51 daq   C. 12 s 46 daq   D. 8 s 30 daq 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  Yer yuzining 1000-2000m  balandliklari xaritada qanday rang bilan tasvirlanadi?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och yashil   B. och sariq   C. to`q  sariq   D. och jigarrang 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 Yer yuzining 0 m  dan past hududlar  xaritada qanday rang bilan tasvirlanadi?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och yashil   B. och sariq   C. to`q yashil    D. och jigarrang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Xaritagrafik  andozalarni yaratgan olim kim?</w:t>
      </w:r>
    </w:p>
    <w:p>
      <w:pPr>
        <w:pStyle w:val="Normal"/>
        <w:ind w:left="-72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Ptolomey            B.Merkator             C.Erotosfen        D.X.Kolumb        E.  F.Magellan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.Qaysi olim geografik xaritani yaratadi va uning asosida 8000 ta joining geografik koordinatasini aniq ko`rsat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Ptolomey            B.Xorazmiy             C.Erotosfen        D.X.Kolumb        E.  F.Magellan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.Qaysi olim fanga birinchi bo`lib “Geografiya”,”kenglik”,”uzunlik” tushunchalarini kiritadi?</w:t>
      </w:r>
    </w:p>
    <w:p>
      <w:pPr>
        <w:pStyle w:val="Normal"/>
        <w:ind w:left="-108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A.Ptolomey            B.Xorazmiy             C.Erotosfen        D.X.Kolumb        E.  F.Magellan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Madaniy-ma’rifiy va targ`ibot xaritalar nima maqsadda ishlatil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ilmiy tadqiqotlar va boshqa aniq ma’lumotlar olish uchun ishlatiladi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geografiya ,geologiya ,tarix va boshqa fanlarni o`rganishda foydalaniladi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turizm ob’yektlarini tasvirlash uchun qo`llaniladi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.keng omma uchun bilim va g`oyalarni targ`ib qilish ishlatiladi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Toshkent shahrining geografik koordinatasini aniqlang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40°sh k 73°g` uz   B. 41°sh k 69°shq uz   C. 41°sh k 69°g` uz   D. 45°j k 69°shq uz 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Ekvatordan qutblarga o`tgan sari parallellarning uzunligi qanday o`zgarib bor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qisqarib boradi   B.kengayib boradi  C. o`zgarmaydi   D.ko`payib  boradi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11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4"/>
        <w:gridCol w:w="364"/>
        <w:gridCol w:w="364"/>
        <w:gridCol w:w="364"/>
        <w:gridCol w:w="364"/>
        <w:gridCol w:w="376"/>
        <w:gridCol w:w="376"/>
        <w:gridCol w:w="376"/>
        <w:gridCol w:w="36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3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080" w:right="-36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-sinf  uchun test savollari .(II-chorak,I-variant)</w:t>
      </w:r>
    </w:p>
    <w:p>
      <w:pPr>
        <w:pStyle w:val="Normal"/>
        <w:ind w:left="-108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1.Qaysi vaqtda  shimoliy yarim sharda kun eng qisqa , tun esa eng uzun bo`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. 22 iyun   B.21 mart   C. 22 dekabr   D. 23 sentabr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Qaysi kun quyoshning qishki turish kuni deb ata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22 iyun   B.21 mart   C. 22 dekabr   D. 23 sentabr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Qutb kuni va qutb tuni bo`ladigan joylar chegarasi nima deyi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qutb  B. qutbiy doira   C.mo`tadil mintaqa   D. tropik mintaqa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Qaysi vaqtda Janubiy yarim sharda yoz  bo`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22 iyun   B.21 mart   C. 22 dekabr   D. 23 sentabr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Globus va xaritalarda 23,5°shimoliy va 23,5° janubiy  kengliklardan o`tkazilgan  chiziqlar nima deb ata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qutb  B. qutbiy doira   C.mo`tadil    D. tropik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Yer sharining qaysi hududlarida quyosh hech qachon zenitga kelmay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shimoliy tropikdan shimol va janubiy tropikdan janubiy hududlar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 shimoliy tropikdan janub va janubiy tropikdan janubiy hududlar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 shimoliy tropikdan shimol va janubiy tropikdan shimol  hududlar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. shimoliy tropikdan janub va janubiy tropikdan shimol hududlar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7. Globus va xaritalarda 66,5°shimoliy va 66,5° janubiy  kengliklardan o`tkazilgan  chiziqlar nima deb ata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qutb  B. qutbiy doira   C.mo`tadil    D. tropik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Azimut 50° bo`lsa , u ufqning qaysi tomonini bildir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shimol   B. shimoli sharq   C. janubi sharq   D. sharq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Siz  135° azimuth bo`yicha bormoqchisiz ,kompasda gugurt cho`pini unga to`g`rilaysiz ,aytingchi , gugurtning ikkinchi uchi qaysi raqamni ko`rsat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90°  B. 225° C. 185° D. 315°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10.Eng yirik masshtabni aniqlang.   A.1:200000   B.1:5000   C.1:25000  D.1:1000000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11.Eng kichik masshtabni aniqlang.   A.1:200000   B.1:5000   C.1:25000  D.1:1000000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Planda egri chiziqlarning uzunligini o`lchash uchun qanday asbobdan foydalani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kompas   B.nivelir   C.kurvimetr   D.eklimetr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 Planda balandlik burchaklarini aniqlash uchun qanday asbobdan foydalani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kompas   B.nivelir   C.kurvimetr   D.eklimetr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Gorizontallar –qanday chiziqlar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relyefni tasvirlovchi    B.harorati bir xil bo`lgan joylarni birlashtiruvchi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mutlaq balandligi bir xil bo`lgan joylarni birlashtiruvchi  D.joyning eng baland joylarini birlashtiruvchi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Masshtab 1 sm da 50 m bo`lsa, 10 sm qancha metrga teng bo`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500 m  B.5000 m   C.50 m   D.1500  m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Qutbiy radius   qanchaga teng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6371,0 km   B.6356,8 km   C.6378,2 km  D.6368,8km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Masshtab deb nimaga ayti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Meridianning ekvatordan berilgan nuqtagacha bo`lgan qismi yoyining daraja hisobidagi kattaligi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 Joyda masofani chizmada, planda va xaritada tasvirlangan hududning necha marta kichraytirilganligini    ko`rsatib turuvchi kasr   son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 Joydagi ikki yo`nalish orasida  hosil bo`lgan burchak     D. Osmon bilan yer tutashgan chiziq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Yer yuzidagi biror nuqtaning boshqa nuqtadan tik balandligiga nima deb ata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mutlaq balandlik   B.gorizontal    C. nisbiy balandlik   D.bergshtrix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Quruqliklarning okean sathidan va okeanlar bilan tutashgan dengizlar sathidan tik balandligi  nima deb ata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mutlaq balandlik   B.gorizontal    C. nisbiy balandlik   D.bergshtrix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Gorizontallarga qo`yiladigan qiya tomonini ko`rsatuvchi chiziq nima deb ata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mutlaq balandlik   B.gorizontal    C. nisbiy balandlik   D.bergshtrix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.Toshkent shahrining o`rtacha mutlaq balandligi qancha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500 m     B.400 m   C.300 m   D.280m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.O`zbekistondagi barcha mutlaq balandliklar qaysi dengiz sathidan hisoblan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Qora dengiz   B.Balear   C.Bering   D.Boltiq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23.</w:t>
      </w:r>
      <w:r>
        <w:rPr>
          <w:iCs/>
          <w:sz w:val="22"/>
          <w:szCs w:val="22"/>
          <w:lang w:val="en-US"/>
        </w:rPr>
        <w:t xml:space="preserve"> O`zbekistondagi  eng baland  tog`  tizmasini  belgilang?</w:t>
      </w:r>
    </w:p>
    <w:p>
      <w:pPr>
        <w:pStyle w:val="Normal"/>
        <w:ind w:left="-900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A. Zarafshon   B. Turkiston   C. Nurota  D. Hisor</w:t>
      </w:r>
    </w:p>
    <w:p>
      <w:pPr>
        <w:pStyle w:val="Normal"/>
        <w:ind w:left="-900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24.Berilgan  1:40000000  sonli masshtabni  qaysi  variantda  nomli  masshtabga aylantirilgan?</w:t>
      </w:r>
    </w:p>
    <w:p>
      <w:pPr>
        <w:pStyle w:val="Normal"/>
        <w:ind w:left="-900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A. 1sm da  40km  B. 1sm da  400km  C. 1sm da 4km  D.  1sm da  4000km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Shovun nima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Planda egri chiziqlarning uzunligini o`lchash  asbobi    B. Planda balandlik burchaklarini aniqlash  asbobi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Vertikal holatni aniqlash asbobi    D.Gorizontal holatlarni aniqlash asbobi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11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4"/>
        <w:gridCol w:w="364"/>
        <w:gridCol w:w="364"/>
        <w:gridCol w:w="364"/>
        <w:gridCol w:w="364"/>
        <w:gridCol w:w="376"/>
        <w:gridCol w:w="376"/>
        <w:gridCol w:w="376"/>
        <w:gridCol w:w="36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3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ind w:left="-1080" w:right="-36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080" w:right="-36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-sinf  uchun test savollari .(II-chorak,II-variant)</w:t>
      </w:r>
    </w:p>
    <w:p>
      <w:pPr>
        <w:pStyle w:val="Normal"/>
        <w:ind w:left="-108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1.Yer yuzasi tekis yuzada kichraytirilgan holda tasvirlanishiga nima deb ata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joy plani   B. topografik xarita   C. geografik xarita  D.globus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Quruqlik  yuzidagi va dengiz ostidagi tog`lar, qirlar , tekisliklar qanday xaritalarda tasvirlan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relyef  xaritalarida   B.o`simlik xaritalarida   C.iqlim xaritalarida  D.joy plani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Qaysi xaritalarda yer yuzining qaysi nuqtasida qancha yog`in yog`ishi, havo haroratining qanday bo`lishi ,shamollar yo`nalishi tasvirlan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relyef  xaritalarida   B.o`simlik xaritalarida   C.iqlim xaritalarida  D.joy plani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Agar xaritalarda ma’lum mavzuga oid geografik predmet va hodisalar tasvirlangan bo`lsa, bunday xaritalar nima deb ata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umumgeografik    B.tabiiy   C.oddiy   D.mavzuli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Tabiiy xaritalar qaysi xaritalar turiga xos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umumgeografik    B.relyefli    C.oddiy   D.mavzuli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Qaysi xaritalarda relyef ,daryolar, ko`llar,dengizlar ,shaharlar ,okeanlardagi yirik oqimlar va boshqalar ko`rsati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umumgeografik    B.tabiiy   C.oddiy   D.mavzuli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Xaritalar mazmuniga ko`ra qanday xaritalarga bo`lin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relyefli va tabiiy   B.iqlim va o`simlik   C. umumgeografik  va mavzuli  D. tabiiy va oddiy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Xaritalarda turli predmet va hodisalarni tasvirlash uchun nimadan foydalani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bergshtrix   B.gorizontal   C. izochiziq     D. shartli belgi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Plan va xaritadagi nuqtalar o`rtasidagi uzunlikni joydagi masofaga nisbati nima deyi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gorizontal   B.azimut   C.masshtab   D. shartli belgi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Qaysi parallel chizig`i eng uzun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A.90°  B. 0° C. 25° D. barchasi teng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Qutb yulduzi  ufqning  qaysi  tomonini ko`rsat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shimol   B.sharq   C.janub  D. g`arb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Nisbiy balandlik qaysi asbob bilan o`lchan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kompas   B. eklimetr   C.kurvimetr   D. nivelir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Topografik plandan kimlar ko`p foydalan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harbiylar  B.sayyohlar  C.yo`lsozlar   D. barchasi to`g`ri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Biror geografik hodisa bir xil bo`lgan nuqtalarni tutashtiruvchi chiziqlar nima deb ata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izobara   B. izochiziq  C.gorizontal   D. bergshtrix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Geografik  uzunlik o`lchamini aniqlang.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0° dan 45° gacha   B. 0° dan 90° gacha   C. 0° dan 180° gacha   D. 0° dan 270° gacha  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Xaritalarda turli obyekt va hodisalarning harakati , siljishi harakat belgilari nima bilan tasvirlan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strelka   B.shartli belgi   C. balandlik shkalasi   D. izochiziq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Xaritalarda turli ranglar bilan nimalar aks ettiriladi?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 xml:space="preserve">A.foydali  qazilmalar   B.ko`l,dengiz,okean va daryolar   C. tog`lar 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. aholining irqiy va diniy tarkiblari, issiqlik mintaqalari ,tabiat zonalari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Qanday xaritalarda sayyohlarning bosib o`tgan yo`llari ,davlatlarning savdo aloqalari va boshqalar tasvirlan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umumgeografik    B.tabiiy   C.oddiy   D.mavzuli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Qanday xaritalarda daraja to`ri berilmagan bo`lishi ham mumkin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umumgeografik    B.tabiiy   C.oddiy   D.mavzuli 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Havo harorati   o`xshash nuqtalarni tutashtiruvchi chiziq nima deb ataladi?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izoterma   B. izobara   C.izogiyeta   D.izobata 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.Tezlik bir xil bo`lgan nuqtalarni birlashtiruvchi chiziq nima deb ataladi?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izoterma   B. izotaxa   C.izogiyeta   D.izobata 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.Bir xil  miqdorda yog`in yog`adigan joylarni  tutashtiruvchi chiziq nima deb ataladi?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izoterma   B. izotaxa   C.izogiyeta   D.izobata 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Geografik xaritalarda suv havzalarining chuqurliklari bir xil bo`lgan joylarni  tutashtiruvchi chiziq nima deb ataladi?</w:t>
      </w:r>
    </w:p>
    <w:p>
      <w:pPr>
        <w:pStyle w:val="Normal"/>
        <w:ind w:left="-900" w:right="-3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izoterma   B. izotaxa   C.izogiyeta   D.izobata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Havo bosimi bir xil bo`lgan joylarni  tutashtiruvchi chiziq nima deb ata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izoterma   B. izobara   C.izogiyeta   D.izobata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Izochiziq  so`zi qanday ma’noni bildir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teng   B. keng   C.har xil   D. bir xil 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11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4"/>
        <w:gridCol w:w="364"/>
        <w:gridCol w:w="364"/>
        <w:gridCol w:w="364"/>
        <w:gridCol w:w="364"/>
        <w:gridCol w:w="376"/>
        <w:gridCol w:w="376"/>
        <w:gridCol w:w="376"/>
        <w:gridCol w:w="36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3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080" w:right="-36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080" w:right="-36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-sinf  uchun test savollari .(II-chorak,III-variant)</w:t>
      </w:r>
    </w:p>
    <w:p>
      <w:pPr>
        <w:pStyle w:val="Normal"/>
        <w:ind w:left="-1080" w:right="-365" w:hanging="0"/>
        <w:rPr/>
      </w:pPr>
      <w:r>
        <w:rPr>
          <w:iCs/>
          <w:sz w:val="22"/>
          <w:szCs w:val="22"/>
          <w:lang w:val="en-US"/>
        </w:rPr>
        <w:t xml:space="preserve">    </w:t>
      </w:r>
      <w:r>
        <w:rPr>
          <w:iCs/>
          <w:sz w:val="22"/>
          <w:szCs w:val="22"/>
          <w:lang w:val="en-US"/>
        </w:rPr>
        <w:t>1.Torf mineral  boyliklarning  qaysi turiga  kiradi?</w:t>
      </w:r>
    </w:p>
    <w:p>
      <w:pPr>
        <w:pStyle w:val="Normal"/>
        <w:ind w:left="-900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A. yoqilg`i   B.rudali   C. rudamas     D. metamorfik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Litosfera  nima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havo qobig`i       B) tosh qobiq        C) hayot qobig`i   D) suv qobig`i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Gidrosfera nima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suv qobig`i      B. tosh qobig`i     C.havo qobig`i  D.hayot qobig`i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Atmosfera nima 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suv qobig`i      B. tosh qobig`i     C.havo qobig`i  D.hayot qobig`i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Biosfera nima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suv qobig`i      B. tosh qobig`i     C.havo qobig`i  D.hayot qobig`i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Yerning ichki qismi nimadantuzilgan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yadro,mantiya , yer po`sti 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 cho`kindili qatlam, mantiya , yadro  C.yuqori mantiya,o`rta mantiya , quyi mantiya     D.yadro, quyi mantiya, litosfera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Yerning markaziy qismida nima bor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yer po`sti   B. mantiya   C. yadro   D.bazalt qatlam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Yadroni qanday qobiq o`rab tur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yer po`sti   B. mantiya   C. yadro   D.bazalt qatlam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Mantiyaning qalinligi qanchaga teng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2500 km   B.2700km   C.2900km  D.3000 km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 Yer po`sti  qalinligi okeanlar tagida  … , baland tog`lar tagida … gacha yetadi .Nuqtalar o`rniga to`g`ri javobni topib qo`ying.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10 km-50 km   B.15 km-75km   C.5 km-85km   D.5 km-80 km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Yer po`sti qanday qatlamlardan tashkil topgan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cho`kindi,granit,bazalt  B. magmatik,metamorfik,otqindi   C.cho`kindi,bazalt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.cho`kindi, metamorfik, otqindi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Olimlarning taxminicha mantiya qanday moddalardan iborat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temir, kumush ,rux   B.temir,magniy ,qo`rg`oshin   C.temir, magniy,natriy D.alyuminiy,kremniy,kaliy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13Mantiyani  qanday qobiq o`rab tur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yer po`sti   B. mantiya   C. yadro   D.bazalt qatlam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Mantiyadagi harorat qanchaga teng?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 xml:space="preserve">A. 1500 °C     B. 4000 °C atrofida      C.2000 °C dan yuqori       D.5000 °C  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Olimlar Yer ichiga chuqur tushgan sari harorat har 1 km da qancha °C   ga ko`tarilishini aniqlashgan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25 °C     B. 30 °C     C.20 °C     D.33 °C  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100km chuqurlikda bosim Yer yuzasidagiga qaraganda necha marta katta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10 ming marta   B12 ming marta   C.13 ming marta  D. 15 ming marta  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 Yadrodagi  harorat qanchaga teng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1500 °C     B. 4000 °C atrofida      C.2000 °C dan yuqori       D.5000 °C  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Yer po`stining o`rtacha qalinligi qanchaga teng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30 km   B.50 km   C.60 km   D.40 km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Yer po`stining 90 % moddasi  qaysi  kimyoviy elementlardan tashkil topgan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temir, kumush ,rux ,natriy, alyuminiy ,kremniy   B.temir,magniy ,qo`rg`oshin kaliy, geliy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.temir, magniy,natriy , kumush, rux D.alyuminiy,kremniy,kaliy,kislorod,temir,kalsiy,natriy,magniy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Dunyodagi eng chuqur burg`ulangan quduq qaysi yarim orolda joylashgan va uning chuqurligi qanchaga teng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Arabiston yarim oroli-12000m    B. Chukotka yarim oroli-15000m   C. Kola yarim oroli-14000m 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. Kamchatka yarim oroli-13000 m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. Kvars  hosil bo`lishiga ko`ra qaysi jinslar tarkibiga kir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metamorfik    B.cho`kindi  C. magmatik   D.bazalt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.Granit ,basalt va boshqalar Yer po`stining necha   %ni tashkil et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30%   B.40%   C.50%  D.60%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Barcha metallar orasida eng ko`p qazib olinadigan metall qays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magniy   B.temir   C.qo`rg`oshin   D. alyuminiy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Agar tarkibida bir necha xil metallar birgalikda uchrasa, u  qanday ruda deb ata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prokat  B. cho`yan   C. polimetall   D.cho`yan   E. A,B,D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Temir rudasidan  nima olin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prokat  B. cho`yan   C. polimetall   D.cho`yan   E. A,B,D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11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4"/>
        <w:gridCol w:w="364"/>
        <w:gridCol w:w="364"/>
        <w:gridCol w:w="364"/>
        <w:gridCol w:w="364"/>
        <w:gridCol w:w="376"/>
        <w:gridCol w:w="376"/>
        <w:gridCol w:w="376"/>
        <w:gridCol w:w="36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3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</w:tr>
    </w:tbl>
    <w:p>
      <w:pPr>
        <w:pStyle w:val="Normal"/>
        <w:ind w:left="-1080" w:right="-36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080" w:right="-36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080" w:right="-36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-sinf  uchun test savollari .(II-chorak,IV-variant)</w:t>
      </w:r>
    </w:p>
    <w:p>
      <w:pPr>
        <w:pStyle w:val="Normal"/>
        <w:ind w:left="-1080" w:right="-365" w:hanging="0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1.Litosfera nima?</w:t>
      </w:r>
    </w:p>
    <w:p>
      <w:pPr>
        <w:pStyle w:val="Normal"/>
        <w:ind w:left="-900" w:right="-185" w:hanging="0"/>
        <w:rPr/>
      </w:pPr>
      <w:r>
        <w:rPr>
          <w:sz w:val="22"/>
          <w:szCs w:val="22"/>
          <w:lang w:val="en-US"/>
        </w:rPr>
        <w:t>A.yer po`stining  yuqori               B.yer po`stining materiklar egallagan qismi.</w:t>
      </w:r>
    </w:p>
    <w:p>
      <w:pPr>
        <w:pStyle w:val="Normal"/>
        <w:ind w:left="-900" w:right="-185" w:hanging="0"/>
        <w:rPr/>
      </w:pPr>
      <w:r>
        <w:rPr>
          <w:sz w:val="22"/>
          <w:szCs w:val="22"/>
          <w:lang w:val="en-US"/>
        </w:rPr>
        <w:t>C.okean osti  yer po`sti.     D.yer po`sti va mantiyaning yuqori qismi.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Cho`kindi jinslarini ajratib ko`rsating.</w:t>
      </w:r>
    </w:p>
    <w:p>
      <w:pPr>
        <w:pStyle w:val="Normal"/>
        <w:ind w:left="-900" w:right="-185" w:hanging="0"/>
        <w:rPr/>
      </w:pPr>
      <w:r>
        <w:rPr>
          <w:sz w:val="22"/>
          <w:szCs w:val="22"/>
          <w:lang w:val="en-US"/>
        </w:rPr>
        <w:t xml:space="preserve">A.granit,qum,ko`mir,loy,torf.                    B.bazalt,qumtosh,ohaktosh.     </w:t>
      </w:r>
    </w:p>
    <w:p>
      <w:pPr>
        <w:pStyle w:val="Normal"/>
        <w:ind w:left="-900" w:right="-185" w:hanging="0"/>
        <w:rPr/>
      </w:pPr>
      <w:r>
        <w:rPr>
          <w:sz w:val="22"/>
          <w:szCs w:val="22"/>
          <w:lang w:val="en-US"/>
        </w:rPr>
        <w:t>C.qumtosh,marmar,torf,ko`mir.              D.qumtosh,qum,loy,gips,ohak,ko`mir,tosh,torf.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Vulqonlarning 80% qaysi okean mintaqasida joylashgan?</w:t>
      </w:r>
    </w:p>
    <w:p>
      <w:pPr>
        <w:pStyle w:val="Normal"/>
        <w:ind w:left="-900" w:right="-185" w:hanging="0"/>
        <w:rPr/>
      </w:pPr>
      <w:r>
        <w:rPr>
          <w:sz w:val="22"/>
          <w:szCs w:val="22"/>
          <w:lang w:val="en-US"/>
        </w:rPr>
        <w:t>ATinch okean mintaqasida.                   B.Atlantika okean mintaqasida.</w:t>
      </w:r>
    </w:p>
    <w:p>
      <w:pPr>
        <w:pStyle w:val="Normal"/>
        <w:ind w:left="-900" w:right="-185" w:hanging="0"/>
        <w:rPr/>
      </w:pPr>
      <w:r>
        <w:rPr>
          <w:sz w:val="22"/>
          <w:szCs w:val="22"/>
          <w:lang w:val="en-US"/>
        </w:rPr>
        <w:t xml:space="preserve">C.Hind okean mintaqasida.                   D. Shimoliy muz okean mintaqasida.    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Vulqonlarga eng boy mamlakatlarni belgilang.</w:t>
      </w:r>
    </w:p>
    <w:p>
      <w:pPr>
        <w:pStyle w:val="Normal"/>
        <w:ind w:left="-900" w:right="-185" w:hanging="0"/>
        <w:rPr/>
      </w:pPr>
      <w:r>
        <w:rPr>
          <w:sz w:val="22"/>
          <w:szCs w:val="22"/>
          <w:lang w:val="en-US"/>
        </w:rPr>
        <w:t>A.Indoneziya, Rossiya ,Yaponiya ,AQSH,Chili.              B.Avstraliya,Hindiston,Mongoliya.</w:t>
      </w:r>
    </w:p>
    <w:p>
      <w:pPr>
        <w:pStyle w:val="Normal"/>
        <w:ind w:left="-900" w:right="-185" w:hanging="0"/>
        <w:rPr/>
      </w:pPr>
      <w:r>
        <w:rPr>
          <w:sz w:val="22"/>
          <w:szCs w:val="22"/>
          <w:lang w:val="en-US"/>
        </w:rPr>
        <w:t>C.Braziliya,Chad,Madagaskar,Vetnam.                         D.Meksika , Norvegiya,Finlandiya,Latviya.     5.Dengiz suvining  har 1 litrida o`rta hisobda qanchagacha tuz bo`ladi?</w:t>
      </w:r>
    </w:p>
    <w:p>
      <w:pPr>
        <w:pStyle w:val="Normal"/>
        <w:ind w:left="-900" w:right="-185" w:hanging="0"/>
        <w:rPr/>
      </w:pPr>
      <w:r>
        <w:rPr>
          <w:sz w:val="22"/>
          <w:szCs w:val="22"/>
          <w:lang w:val="en-US"/>
        </w:rPr>
        <w:t>A.39,4 gramm tuz bo`ladi.         B. 33 gramm tuz bo`ladi.       C. 36,3  gramm tuz bo`ladi.</w:t>
      </w:r>
    </w:p>
    <w:p>
      <w:pPr>
        <w:pStyle w:val="Normal"/>
        <w:ind w:left="-900" w:right="-185" w:hanging="0"/>
        <w:rPr/>
      </w:pPr>
      <w:r>
        <w:rPr>
          <w:sz w:val="22"/>
          <w:szCs w:val="22"/>
          <w:lang w:val="en-US"/>
        </w:rPr>
        <w:t>D. 35  gramm tuz bo`ladi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Yer yuzining dengiz sathidan 500 m dan ortiq baland bo`lgan joylariga   …………deyiladi.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tekisliklar  B. qirlar   C.  tog`lar   D. pasttekisliklar    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Quruqlikda va suvlarda jinslarning cho`kib ,o`tirib qolishidan hosil bo`ladigan jinslarga qanday jinslar deb ataladi?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bazalt   B.cho`kindi   C.granit   D.metamorfik 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Granit qanday tog` jinsi hisoblanadi?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bazalt   B.cho`kindi   C.magmatik   D.metamorfik 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Yer qatlamlari orasiga magmaning kirib qolib,sovishidan hosil bo`ladigan tog`  jinslariga qanday jinslar deb ataladi?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bazalt   B.cho`kindi   C.granit   D.metamorfik 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Granit qatlamdan pastda qanday qatlam joylashgan?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bazalt   B.cho`kindi   C.magmatik   D.metamorfik 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Granit va bazalt  qatlamlari  birgalikda qanday jinslar hisoblanadi?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otqindi   B.cho`kindi   C.magmatik   D.metamorfik 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Okeanlar ostida yer po`sti qanday qatlamlardan iborat?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bazalt va granit   B.cho`kindi va bazalt   C.granit va otqindi   D.metamorfik va magmatik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Plitalarni bir-biridan nima ajratib turadi?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tog` jinslari   B.magma    C.darz va yoriq   D.granit va basalt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Quyidagi   atamalardan qaysi biri tebranish degan ma’noni bildiradi?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zilzila   B.seysmik    C.magmatik   D.metamorfik 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Zilzila kuchi qanday asbob yordamida aniqlan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gigrometr   B.seysmograf  C.kurvimetr   D.eklimetr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Yer sharida qanchaga yaqin harakatdagi vulqon bor?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500    B.600   C.700  D.800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Yer yuzida eng uzun vulqon lavasi qayerda kuzatilgan?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Islandiyadagi Lani vulqoni   B.Yapniyadagi Fudziyama vulqoni   C.Rossiyadagi Klyuchi Sopkasi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.Chilidagi Laskar vulqoni 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O`zbekiston necha yil ilgari dengizdan iborat bo`lgan?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20 mln yil     B.30 mln yil    C.40 mln yil  D.50 mln yil 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Yer po`stining gorizontal harakati natijasida  yer qatlamlari bukilib , nimalarni hosil qiladi?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burmali tog`larni   B.vodiylarni   C.chuqur okean botiqlarini  D. hammasi to`g`ri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Yer yuzasidagi barcha baland-pastliklar-tog`lar, tekislik,qir,vodiy,soylar va boshqalar nima deb ata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mutlaq balandlik   B.gorizontal    C. nisbiy balandlik   D.relyef 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.Magma qanday ma’noni bildiradi?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suyuq moy    B.qora moy   C. quyuq moy   D.oq moy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.Yer qa’rida murakkab fizikaviy kimyoviy jarayonlar natijasida hosil bo`lgan katta haroratli suyuq modda nima deb ataladi?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magma    B. lava   C.vulqon   D.geyzer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 Yer yuziga oqib chiqqan qaynoq suyuq modda nima deb ataladi?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magma    B. lava   C.vulqon   D.geyzer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Lava asta sovishi natijasida  nimani hosil qiladi?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magma    B. lava   C.vulqon   D.geyzer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Yer osti bo`shliq va yoriqlaridan vaqti-vaqti bilan issiq suv va  bug` otib turuvchi buloq nima deb ataladi?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magma    B. lava   C.vulqon   D.geyzer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90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83"/>
        <w:gridCol w:w="361"/>
        <w:gridCol w:w="361"/>
        <w:gridCol w:w="361"/>
        <w:gridCol w:w="361"/>
        <w:gridCol w:w="361"/>
        <w:gridCol w:w="350"/>
        <w:gridCol w:w="350"/>
        <w:gridCol w:w="350"/>
        <w:gridCol w:w="35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6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ind w:left="-1080" w:right="-36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-sinf  uchun test savollari .(III-chorak,I-variant)</w:t>
      </w:r>
    </w:p>
    <w:p>
      <w:pPr>
        <w:pStyle w:val="Normal"/>
        <w:ind w:left="-1080" w:right="-36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1.O`zbekistonning qaysi qismlari yer qimirlaydigan zonaga kiradi?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shimoliy va janubiy   B.sharqiy va janubiy   C. g`arbiy va sharqiy   D. janubiy va g`arbiy 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Yer po`stining chuqur qismida- tog` jinslari qatlamlarida to`satdan ro`y baradigan sinish, siljish , uzilish natijasida nima sodir bo`ladi?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magma    B. lava   C.vulqon   D.yer qimirlash 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agma nima?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Yer qa’rida murakkab fizikaviy kimyoviy jarayonlar natijasida hosil bo`lgan katta haroratli suyuq modda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Yer yuzasidagi barcha baland-pastliklar-tog`lar, tekislik,qir,vodiy,soylar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Yer yuziga oqib chiqqan qaynoq suyuq modda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Lava asta sovishi natijasida  hosil bo`lgan tog` jinsi 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Lava  nima ?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Yer qa’rida murakkab fizikaviy kimyoviy jarayonlar natijasida hosil bo`lgan katta haroratli suyuq modda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Yer yuzasidagi barcha baland-pastliklar-tog`lar, tekislik,qir,vodiy,soylar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Yer yuziga oqib chiqqan qaynoq suyuq modda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Lava asta sovishi natijasida  hosil bo`lgan tog` jinsi 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Geyzer nima ?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Yer qa’rida murakkab fizikaviy kimyoviy jarayonlar natijasida hosil bo`lgan katta haroratli suyuq modda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Yer qa’rida murakkab fizikaviy kimyoviy jarayonlar natijasida hosil bo`lgan katta haroratli suyuq modda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Yer yuziga oqib chiqqan qaynoq suyuq modda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Yer osti bo`shliq va yoriqlaridan vaqti-vaqti bilan issiq suv va  bug` otib turuvchi buloq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Yer  qimirlash boshlanadigan joy nima deb ataladi ?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epitsentr  B.gipotsentr   C. lava   D. vulqon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Yer qimirlash o`chog`i ustidagi joy nima deb ataladi ?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epitsentr  B.gipotsentr   C. lava   D. vulqon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Hozirgi zamon seysmografini kim ixtiro  qilgan?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Chjan Xen   B.Golitsin  C.Jak Pikar   D. Magellan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Birinchi seysmografni aslida kim ixtiro qilgan?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Chjan Xen   B.Golitsin  C.Jak Pikar   D. Magellan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966 yil  26 aprelda qayerda qattiq yer qimirlagan?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uxoro  B. Samarqand   C.Toshkent   D.Navoiy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Zilzila necha balli bo`lganda imoratlar buzilib ,yerda kengligi  1m gacha yoriqlar paydo bo`ladi?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7     B. 8      C.9     D.10 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Zilzila kuchi necha ball bo`lganda deraza va idishlar jiringlaydi?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1     B. 2      C.3     D.4 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Zilzila kuchi necha ball bo`lganda yerda tik turgan narsa qolmaydi?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11    B. 12     C.9     D.10 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Tashqi kuchlar ta’sirida yer yuzida nimalar hosil bo`ladi?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tekisliklar    B. tog`lar   C. balandliklar   D.zilzila 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Ichki kuchlar ta’sirida yer yuzida nimalar hosil bo`ladi?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tekisliklar    B. baland pastliklar   C.jarlar    D.zilzila 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Okean  va dengizlarda suvdan ko`tarilib turgan va hamma tomondan suv o`ragan kichikroq quruqliklar nima deb ataladi?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orol    B. yarim orol   C. qo`ltiq   D. qirlar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Agar orollar bir tomondan katta quruqlik bilan tutashib tursa,ular   nima deb ataladi?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orol    B. yarim orol   C. qo`ltiq   D. qirlar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Yer yuzidagi eng katta orolni belgilang.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uyuk Britaniya    B.Kalimantan   C.Madagaskar   D.Grenlandiya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Yer yuzidagi eng katta yarim orolni belgilang.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Hindiston    B.Labrador   C.Arabiston   D.Kamchatka 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Yer yuzining necha %ini Dunyo okeani va quruqlik egallagan?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30-70%     B.71-29%    C.29-71%   D. 60-40%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Tekisliklar qanday vujudga keladi?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Tog`larning yemirilishi va yemirilgan jinslarning chuqurliklarni to`ldirishidan </w:t>
      </w:r>
    </w:p>
    <w:p>
      <w:pPr>
        <w:pStyle w:val="Normal"/>
        <w:ind w:left="-900" w:right="-185" w:hanging="0"/>
        <w:rPr/>
      </w:pPr>
      <w:r>
        <w:rPr>
          <w:sz w:val="20"/>
          <w:szCs w:val="20"/>
          <w:lang w:val="en-US"/>
        </w:rPr>
        <w:t>B.Yerning ichki kuchlari ta’sirida    C.Lava asta sovishi natijasida  hosil bo`ladi    D. to`g`ri javob yo`q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Dunyodagi eng baland cho`qqini belgilang.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Akankagua   B.Klimanjaro   C.Jomolungma    D. Fudziyama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Yer yuzidagi eng baland cho`qqini O`zbekistondan birinchi bo`lib kim va qachon zabt etgan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1998 y22 may R.Rajabov    B.1999y 5 aprel F.Nyunsen    C.1988 y 25 may  I.Xillari  D.1996 y 29 mayA. Rubsov    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Tog`lar qanday kuchlar ta’sirida hosil bo`ladi?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Tog`larning yemirilishi va yemirilgan jinslarning chuqurliklarni to`ldirishidan 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Yerning ichki kuchlari ta’sirida    C.Lava asta sovishi natijasida  hosil bo`ladi    D. to`g`ri javob yo`q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Agar tekisliklarning dengiz sathidan balandligi 200 m dan oshmasa , ular nima deyiladi?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sertepa tekislik    B qir   C. pasttekislik    D. adir.</w:t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85" w:hanging="0"/>
        <w:rPr>
          <w:lang w:val="en-US"/>
        </w:rPr>
      </w:pPr>
      <w:r>
        <w:rPr>
          <w:lang w:val="en-US"/>
        </w:rPr>
      </w:r>
    </w:p>
    <w:tbl>
      <w:tblPr>
        <w:tblW w:w="1129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81"/>
        <w:gridCol w:w="359"/>
        <w:gridCol w:w="369"/>
        <w:gridCol w:w="369"/>
        <w:gridCol w:w="359"/>
        <w:gridCol w:w="369"/>
        <w:gridCol w:w="359"/>
        <w:gridCol w:w="368"/>
        <w:gridCol w:w="358"/>
        <w:gridCol w:w="368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26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</w:tbl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  <w:lang w:val="en-US"/>
        </w:rPr>
        <w:t xml:space="preserve">5-sinf uchun geografiyadan test savollari </w:t>
      </w:r>
      <w:r>
        <w:rPr>
          <w:sz w:val="28"/>
          <w:szCs w:val="28"/>
          <w:lang w:val="en-US"/>
        </w:rPr>
        <w:t>.(III-chorak,II-variant)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Ob-havo deb nimaga aytil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yog`inlar,shamollar,bulutlik, ochiq havoning almashinib turishi;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iqlimning  vaqti-vaqti  bilan o`zgarib turishi ;</w:t>
      </w:r>
    </w:p>
    <w:p>
      <w:pPr>
        <w:pStyle w:val="Normal"/>
        <w:ind w:left="-900" w:hanging="0"/>
        <w:rPr/>
      </w:pPr>
      <w:r>
        <w:rPr>
          <w:sz w:val="20"/>
          <w:szCs w:val="20"/>
          <w:lang w:val="en-US"/>
        </w:rPr>
        <w:t>C.troposferaning biror joydagi ma’lum bir vaqtidagi havosi;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yil davomida harorat,shamol , yog`in bosimining o`zgarib turishi ;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havo haroratining va namligining kecha va kunduzga o`zgarishi;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Geografiya fani nimani o`rgan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geografik qobiqni   B.yerning aholisi va tabiatini   C.mamlakatlar , o`lkalar va shaharlarni   D.materiklar va okeanlar tabiatini   E.yer yuzasi tabiatini ,aholisini va xo`jaliklarining o`zaro aloqalarini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Geografiya atamasini kim fanga kiritgan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Eratosfen    B.Abu Rayhon Beruniy   C.Ptolemey  D.Strabon  E.Aristotel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Yerdan Quyoshgacha bo`lgan masofa qancha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147,2 mln km   B.149,6  mln km   C.152 mln km D.153 mln km  E.154 mln km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Metomorfik jinslar nima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magmatik yo`llar bilan hosil bo`lgan jinslar    B.faqat ko`l va dengizlar tubida hosil bo`ladigan jinslar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magmatik jinslarning o`zgarishi                       D.chuqurlikda o`zgargan tog` jinslari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faqat cho`kindi jinslarning o`zgarishi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”Meridian” so`zi lotinchadan olingan bo`lib qanday ma’noni bildir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quyosh chizig`i   B. ekvatorga nisbatan perpendikulyar chiziqlar  C.shartli chiziqlar  D. qutblar chizig`i  E.tush chizig`i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Qanday hollarda kuchli shamol es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bosim quruqlikda 758mm,okeanda 760mm          B.bosim quruqlikda 755mm,okeanda 752mm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bosim quruqlikda 760mm,okeanda 758mm          D.bosim quruqlikda 750mm,okeanda 746mm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bosim quruqlikda 740mm,okeanda 760mm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Quyidagi sonli masshtab 1:50000 ni izohli masshtabga aylantiring .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1 sm da 5 km   B.1 sm da 50 km  C.1 sm da 500m      D.1 sm da 5000 km   E.1 sm da 50m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Yog`in o`lchagich yordamida Yer yuzasiga  20 mm qalinlikdagi yomg`ir yoqqanligi aniqlandi deylik.Bunda 1 ga yerga necha kub metr suv tushgan bo`l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2 kub metr   B.20 kub metr  C.200 kub metr D. 2000 kub metr E. 20000 kub metr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Yer po`stining qaysi qatlami okean tubida uchramay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cho`kindili   B.granitli   C.bazaltli   D. metomorfik  E.magmatik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Toshkent shahrida mart oyining o`rtacha harorati qancha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+12°C    B.+10°C     C. +8°C    D.+6°C  E.+4°C 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Termometr 6,3 km balandlikda -18°C ni ko`rsatdi.Bu vaqtda tepalik etagidagi balandligi 3000 m bo`lgan tekislikda harorat qanchaga teng bo`l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+1,2°C   B.+12°C    C.-12°C    D.+18°C    E.+24°C   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Yerga yaqin sayyoralar guruhini belgilang.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Mars,Venera   B.Merkuriy,Saturn   C.Mars ,Yupiter  D.Uran,Neptun  E.Merkuriy ,Uran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Oyning Yerni bir marta to`liq aylanib chiqishiga qancha vaqt ket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26 kun 8 soat    B. 27 kun 8 soat    C. 28 kun 8 soat    D. 29 kun 8 soat    E. 30 kun 8 soat   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Toshkent shahrida sentabr oyining o`rtacha harorati qancha 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+28°C    B.+26°C     C. +23°C    D.+20°C  E.+18°C 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Poytaxtimiz Toshkent shahri okean sathidan necha metr balandlikda joylashgan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440-470 metr    B. 400-500 metr    C.300-400 metr   D.450-550 metr    E.500-600 metr   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Muhammad al Xorazmiy Yer kurrasining aylana uzunligini qaysi kitobida tasvirlab bergan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”Suvrat  al-arz”  B.Geografiya   C.Geodeziya   D.Kartografita  E.Fizika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Abu Rayhon yasagan globusning diametric taxminan qancha bo`lgan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5m  B.3 m   C.2 m   D.6 m  E.4 m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Yer kurrasini birinchi bo`lib qaysi sayyoh boshchiligidagi ekspeditsiya aylanib chiqgan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Magellan   B.Vasko da Gama   C.Kolumb   D.Kuk   E.Vespuchchi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Geografik karta masshtabiga ko`ra necha xil bo`l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3 xil   B. 2 xil   C. 4 xil   D. 5 xil   E. 6 xil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 Toshkent shahrining geografik koordinatasini toping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42°  sh.k  va 69°  shq .uz   B. 40°  sh.k  va 60°  shq .uz    C. 41°  sh.k  va 65°  shq .uz    D. 44°  sh.k  va 69°  shq .uz     E. 42°  sh.k  va 62°  shq .uz 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Yer sharida birinchi marta ikkita quruqlik paydo bo`lgan ,to`g`risini aniqlang.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Lavraziya va Gondvana   B.Yevropa va Osiyo   C.Afrika va Avstraliya  D.Amerika va Afrika  E.Afrika va Yevropa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Joy planidagi topografik belgida qanday joy bo`yalmasdan oq holiday qoldiril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ko`l   B.o`tloq  C. yaylov  D.haydalgan yer   E.jar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Chaqiq tog` jinslarining hosil bo`lishi nimadan boshlan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magmaning yer yuzasiga oqib chiqishidan  B.magmaning yer yuzasiga qotishidan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magmaning sovishidan  D.nurashdan  E.vulqon otilishidan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Yer po`stining harakatchanligiga asosiy sabab nima?</w:t>
      </w:r>
    </w:p>
    <w:p>
      <w:pPr>
        <w:pStyle w:val="Normal"/>
        <w:ind w:left="-900" w:hanging="0"/>
        <w:rPr/>
      </w:pPr>
      <w:r>
        <w:rPr/>
        <w:t>A.Yerning o`z o`qi atrofida aylanishi   B.Yerning Quyosh atrofida aylanishi  C.Yerning ichida bo`ladigan jarayonlar  D.Yerning yuzasida bo`ladigan jarayonlar   E.platformada bo`ladigan jarayonlar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0"/>
        <w:gridCol w:w="361"/>
        <w:gridCol w:w="361"/>
        <w:gridCol w:w="350"/>
        <w:gridCol w:w="361"/>
        <w:gridCol w:w="339"/>
        <w:gridCol w:w="339"/>
        <w:gridCol w:w="350"/>
        <w:gridCol w:w="35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  <w:lang w:val="en-US"/>
        </w:rPr>
        <w:t xml:space="preserve">5-sinf uchun geografiyadan test savollari </w:t>
      </w:r>
      <w:r>
        <w:rPr>
          <w:sz w:val="28"/>
          <w:szCs w:val="28"/>
          <w:lang w:val="en-US"/>
        </w:rPr>
        <w:t>.(III-chorak,III-variant)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Ko`plab tillarda tarjima qilingan mashhur “Zijji-jadidi Kuragoniy” asarini kim yozgan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Al-Xorazmiy  B.A.Beruniy  C.Farobiy  D.Ulug`bek  E.Ibn Sino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Karst hodisasini qaysi nurash turiga kiritish mumkin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organik nurash  B. fizik nurash  C. ximik nurash  D.biologik nurash   E.shamol yordamida nurash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Zilzila boshlanishidan oldin yer osti suvlarida qanday o`zgarish sodir bo`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yer osti suvining sathi ko`tariladi   B.yer osti suvi miqdorida radon miqdori oshadi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yer osti suvining sathi pasayadi  D.yer osti suvidagi tuz miqdori kamayadi  E.to`g`ri javob yo`q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”Suyuq ruda “ deganda nimani tushunasiz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neft   B.geyzer  C. okean suvi  D.loyqa suv  E.daryo suvi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Muso  al-Xorazmiyning “Yer tasviri” kitobi qaysi yilda rus tiliga chop etilgan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1364 y  B.1870 y  C.1878 y  D.1894 y  E.1899 y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”Iqlimning bo`linishi” kitobini kim yozgan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Bobur   B.Yoqut ibn Abdullo C.Ishoq Istaxriy  D.Beruniy  E.Ali Ma’sudiy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Temuriylar davrida o`lkamiz geografiyasi rivojlana boshladi.Bu qaysi asrlarni o`z ichiga o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XIV-XVasr   B.XV-XVI asr   C.XVI-XVIIasr  D.XVII-XVIII asr  E.IX-XIIIasr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XI asrda O`rta Osiyo va O`zbekistonning  sharqiy qismining muhim ma’lumotini bergan olimni aniqlang.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Ulug`bek  B.Bobur   C.Beruniy  D.Koshg`ariy E.Ibn Sino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Ptolemeyning tuzgan xaritasi Eratosfenning xaritasidan nimasi bilan farq qi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Quruqlik maydoni ko`p tasvirlangan  B.suv maydoni ko`p tushirilgan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.Gradus to`ri berilgan  D.geografik ob`yektning ko`pligi bilan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Kemaning koordinatalari 0° kenglik va 0° uzoqlikda bo`lsa , u dunyo okeanning qaysi qismida turgan bo`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ekvatorda   B.o`rtacha kenglikda  C.ekvator va bosh meridian kesishgan joyda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. 180°sharqiy uzunlikda  E. qutbiy kenglikda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”Geyzerlar” vodiysi qaysi yarim orolda joylashgan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Apenin    B.Kamchatka   C.Bolqon   D.Arabiston  E. Skandinaviya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Kurill va Yapon orollaridagi vulqonlar qaysi vulqon xalqasiga kir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Tinch okeani  B. O`rta dengiz   C.Atlantika okeani  D.Hind okeani  E. Antarktida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 Nima uchun Amudaryo ,Sirdaryo va Zarafshon daryolari yozda tosh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qorning erishi tufayli  B. yozgi yomg`irlar evaziga  C.muzliklarning erishi hisobidan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.yer osti suvlarining ko`tarilishi evaziga   E.yomg`ir suvlari evaziga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Pangeya materigi qaysi eralarga to`g`ri ke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Mezozoy,Kaynazoy   B.Paleozoy oxiri va Mezazoyning birinchi yarmida  C.Paleozoy,Mezozoy,Kaynazoy  D.Proterozoy ,Paleozoy  E.Kaynazoy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Yer sharidagi quruqlikning 39% maydoni qaysi yarim sharga to`g`ri ke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shimoliy  B.janubiy   C.g`arbiy  D. sharqiy   E.to`g`ri javob yo`q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Sargasso dengizini qaysi sayyoh kashf etgan 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Rubsov    B.Langsdorf   C.Magellan  D.Kolumb  E.Kuk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Tog` jinslarining mutloq yoshi deb nimaga ayti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biror bir tog` jinsi paydo bo`lgandan buyon o`tgan vaqt  B.Yer po`stining hosil bo`lishi uchun ketgan vaqt 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. qatlamlarning hosil bo`lishi uchun ketgan vaqt  D.litosferaning  hosil bo`lishi uchun ketgan vaqt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. cho`kindilarning hosil bo`lishiga ketgan vaqt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Eratosfenning chizgan xaritasida Hind okeani qanday nom bilan atalgan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Eritrey dengizi    B.O`rta dengizi   C.Janubiy dengizi  D.Arabiston  dengizi E. Skif dengizi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1966 yildagi Toshkent zilzilasi qaysi tog`ning ko`tarilishi natijasida hosil bo`lgan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Qorjantog`   B.Zarafshon  C.Ugom  D.Piskom  E.Chotqol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Quyidagi organik orolni belgilang.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materik orol  B.vulqon oroli  C.marjon oroli   D.muzli orol  E. qoldiq orol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Qizil dengizning ikki tonna suvidan qancha tuz olish mumkin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84 kg  B. 75 kg  C. 100kg   D. 26 kg  E. 133 kg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Nimaning ixtiro qilinishi kishilarga ochiq dengizda uzoq suzishga imkon ber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karta  B. globus  C. kompas  D. flyuger  E.batiskaf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Dunyoning eng baland cho`qqisi Jomolungma qaysi yilda alpinistlar tomonidan zabt etil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1950 y  B. 1952 y  C. 1959 y  D.1953 y   E. 1960 y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 Jomolungma cho`qqisi kim tomonidan birinchi marta zabt etil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Gagarin   B. Amudsen   C. F.Nyunsen    D.Skott  E. I.Xillari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 Havoning nisbiy namligi necha % bo`lsa , u quruq havo hisoblanadi?</w:t>
      </w:r>
    </w:p>
    <w:p>
      <w:pPr>
        <w:pStyle w:val="Normal"/>
        <w:ind w:left="-900" w:hanging="0"/>
        <w:rPr/>
      </w:pPr>
      <w:r>
        <w:rPr/>
        <w:t>A.50%  B. 30%  C.40%  D. 45%  E. 35%</w:t>
      </w:r>
    </w:p>
    <w:tbl>
      <w:tblPr>
        <w:tblW w:w="1055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1"/>
        <w:gridCol w:w="361"/>
        <w:gridCol w:w="361"/>
        <w:gridCol w:w="361"/>
        <w:gridCol w:w="350"/>
        <w:gridCol w:w="350"/>
        <w:gridCol w:w="361"/>
        <w:gridCol w:w="361"/>
        <w:gridCol w:w="35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  <w:lang w:val="en-US"/>
        </w:rPr>
        <w:t xml:space="preserve">5-sinf uchun geografiyadan test savollari </w:t>
      </w:r>
      <w:r>
        <w:rPr>
          <w:sz w:val="28"/>
          <w:szCs w:val="28"/>
          <w:lang w:val="en-US"/>
        </w:rPr>
        <w:t>.(III-chorak,IV-variant)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Magnit qutblari nimaga qarab aniqlanadi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quyoshga  B. kompasga  C.qutbga   D. oyga  E. zuhro yulduzga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Gradus to`ri nima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plan va kartadagi har qanday kesishgan chiziqlardagi t`orlar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globus va geografik kartalardagi meridian chiziqlar bilan parallel chiziqlarning kesishidan hosil bo`lgan to`rlar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.globus va kartalardagi shaharlarda kesishadigan chiziqlardan hosil bo`lgan to`rlar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. yarim sharlar kartasidagi shimoliy qutbdan janubiy qutbgacha o`tkazilgan chiziqlar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.geografik kartalardagi ekvator yo`nalishida o`tkazilgan chiziq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Magmatik tog` jinslari deganda nimani tushunasiz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noorganik yo`l bilan hosil bo`lgan jinslar   B.yer yuzasida hosil bo`lgan jinslar  </w:t>
      </w:r>
    </w:p>
    <w:p>
      <w:pPr>
        <w:pStyle w:val="Normal"/>
        <w:ind w:left="-90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. yer po`stining ichki qismida hosil bo`lgan jinslar  D.vulqon o`choqlaridagi magmadan hosil bo`lgan jinslar   </w:t>
      </w:r>
    </w:p>
    <w:p>
      <w:pPr>
        <w:pStyle w:val="Normal"/>
        <w:ind w:left="-90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.yer yuzasidagi qoldiq jinslar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Shimoliy yarim shardagi sovuqlik qutb qayerda joylashgan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Frans Iosif yeri  B.shimoliy qutbda    C.Oymyakonda  D.Varxoyanskda E.Novosibirskda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X asr oxirida vikinglar tomonidan Shimoliy Amerikaning qaysi qismi kashf etilgan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shimoliy  B.shimoli-sharqiy  C.g`arbiy  D.janubiy  E. janubi-g`arbiy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.Okean va dengiz suvlarining qalqishiga nima ko`proq ta’sir qiladi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Yerning markazga intilma kuchi    B.oyning tortilish kuchi  C.yerning markazdan  itarilma kuchi  D.kariolis kuchi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E. quyoshning tortilish kuchi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.Gnom yordamida nimalar aniqlanadi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bulutlarning azimuti,balandligi va yo`nalishi  B.yulduzlarning azimuti, balandligi va vaqti  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.quyosh azimuti, ufqdan  balandligi va vaqti   D. okean tubidagi narsalarning azimuti, chuqurligi va yo`nalishi 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. shamollarning azimuti , tezligi va yo`nalishi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Agar globusda meridianlar har 6° dan o`tkazilgan bo`lsa , u holda globusda nechta meridian yoyi tasvirlanadi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120 ta  B. 60 ta   C.32 ta   D.130 ta  E.25 ta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.Qaysi quruqlikning shimoliy qismida yirik orollardan tashkil topgan arxipelag joylashgan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Avstraliya    B. Afrika   C. Antarktida   D.Shimoliy Amerika  E.Yevrosiyo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.Orol va Kaspiy dengizlarining o`xshashligi nimadan iborat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chuqurligida  B.to`yinishida  C.suv hajmida  D.oqmasligida  E.qirg`oqlarining uzunligida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Gorizontlar nima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balandligi bir xil bo`lgan nuqtalarni birlashtiruvchi shartli chiziqlar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. balandligi bir xil bo`lgan nuqtalarni birlashtiruvchi to`g`ri  chiziqlar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.mutlaq balandligi bir xil bo`lgan nuqtalarni birlashtiruvchi shartli chiziqlar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. nisbiy  balandligi bir xil bo`lgan nuqtalarni tutashtiruvchi  chiziqlar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.barchasi to`g`ri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.Mutloq balandlik nima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yer yuzasidagi bir nuqtaning ikkinchi nuqtadan tikkasiga qancha balandligi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.Yer yuzasidagi nuqtaning dengiz yoki okean sathidan tik balandligi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yer yuzasidagi nuqtalarning bir xil bo`lgan nuqtalarni birlashtiruvchi chiziqlar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rejadagibalandligi  bir xil bo`lgan nuqtalarni birlashtiruvchi  chiziqlar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.Yer yuzasining dengiz ostidan tik balandligi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.Yerda  avval qanday organizmlar paydo bo`lgan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o`simliklar   B. hayvonlar   C. odamlar   D. mikroorganizmlar  E. o`simliklar va hayvonlar  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.Daryolarning kamsuvlik davriga nima deyiladi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to`lin oy davri  B.mejen  C. qurg`oqchil  D.oqim modeli  E. o`zan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Daryolarning notekis taqsimlanishi nimaga bog`liq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yog`inga   B. relyefga   C. tog`larga  D. relyefga va iqlimga  E. qor va muzlikka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.Quyosh nuri yerga necha minutda yetib keladi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8,5 minutda    B. 12,7 minutda    C.10,3 minutda    D.9,5 minutda    E.15 minutda   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.Nisbiy balandlik nima yordamida o`lchanadi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meodolit  B.bussol  C. nivelir  D. barometr  E. gigrograf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.Bir nuqtada turib plan olishga nima deyiladi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marshrut bo`yicha yurib plan olish  B.qutb usulida plan olish  C. ko`z bilan chamalab plan olish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D. oddiy plan olish  E.murakkab plan olish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Yerning markazidan qutblargacha bo`lgan  masofa qancha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6378 km  B.6356 km  C.6420 km  D. 40000km  E.6500km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. Yerning markazidan ekvatorgacha   bo`lgan  masofa qancha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6378 km  B.6356 km  C.6420 km  D. 40000km  E.6500km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.Shimoliy qutb kengligi necha gradusga teng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45° sh.k   B. 90° sh.k    C.360° sh.k   D.0° sh.k   E.180° sh.k  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”Magma “ grekcha so`z bo`lib qanday ma’noni bildiradi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dashgan  B. quyuq moy  C.olov xudosi  D. yer qimirlashi  E.prolyuvial yotqiziq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Eng og`ir va zich moddalar qayerda joylashgan 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mantiyada  B. yer po`stida  C.yadroda  D. litosferada E. okean tubida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4.Qadimgi rus afsonasiga ko`ra  “vulqon” qanday ma’noni bildiradi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dengiz xudosi  B.muhabbat xudosi  C.tijorat xudosi  D.olov xudosi  E. suv xudosi </w:t>
      </w:r>
    </w:p>
    <w:p>
      <w:pPr>
        <w:pStyle w:val="Normal"/>
        <w:ind w:left="-900" w:hanging="0"/>
        <w:rPr/>
      </w:pPr>
      <w:r>
        <w:rPr>
          <w:sz w:val="18"/>
          <w:szCs w:val="18"/>
          <w:lang w:val="en-US"/>
        </w:rPr>
        <w:t>25. Quruqlikdagi eng uzun cho`zilgan tog`ni aniqlang.    A. Himolay   B.And  C.Ural  D. Kordilyera  E.Hindiqush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0"/>
        <w:gridCol w:w="350"/>
        <w:gridCol w:w="361"/>
        <w:gridCol w:w="350"/>
        <w:gridCol w:w="350"/>
        <w:gridCol w:w="350"/>
        <w:gridCol w:w="350"/>
        <w:gridCol w:w="350"/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  <w:lang w:val="en-US"/>
        </w:rPr>
        <w:t xml:space="preserve">5-sinf uchun geografiyadan test savollari </w:t>
      </w:r>
      <w:r>
        <w:rPr>
          <w:sz w:val="28"/>
          <w:szCs w:val="28"/>
          <w:lang w:val="en-US"/>
        </w:rPr>
        <w:t>.(IV-chorak,I-variant)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Gidrosferaning 96,5 % suvini qayerdagi suvlar tashkil et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muzlikdagi suvlar  B.dunyo okeanidagi sho`r suvlar  C. yer ostidagi suvlar  D.yer ustidagi suvlar  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Qaysi okeanning hamma qirg`oqlari janubiy qirg`oq hisoblan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Tinch  B.Shimoliy Muz  C.Atlantika  D.Hind  E.Janubiy okean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Nechanchi yilda Sheysariyalik olim Jak Pikar Marianna botig`idagi 11000 m ga yaqin chuqurlikka tush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1950 y  B.1955y   C.1960y  D.1959 y   E.1975 y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Daryo va ko`llardagi suv quruqlik yuzasidagi barcha chuchuk suvlarning qancha %ini tashkil et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50%  B.30%  C.10%  D.4%  E.1%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Erigan magmadan hosil bo`lgan tog` jinslariga nima deyi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magmatik tog` jinslari   B.cho`kindi tog` jinslari  C.allyuvial jinslar   D. organik cho`kindi jinslar  E. metamorfik jinslar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Yerning ichki kuchi necha ballga yetganda imoratlarga yengil zarar yetadi , yerda mayda  yoriqchalar paydo bo`ladi,uylardagi mebellar joyidan siljiy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10-12 ball   B.1-2 ball  C.3-4 ball D. 7-8 ball E. 5-6 ball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Tolbachi vulqoni qaysi yarim orolda joylashgan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Skandinaviya ya.o  B.Pireney ya o  C.Kamchatka ya o  D.Apenin ya o  E.Labrador ya.o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Qaysi bo`g`izning kengligi 950 km ga  teng 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Gibraltar  B.Bosfor  C.La-Mansh  D.Dreyk     E.Magellan 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Yer kurrasi necha  mlrd yil ilgari paydo bo`lgan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4 mlrd     B.3 mlrd  C. 2 mlrd   D.10 mlrd  E. 5 mlrd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Yer po`sti nechta asosiy plitalardan tashkil topgan , shundan eng yiriklari nechta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12 ta -7ta      B.13-7 ta   C.10-6 ta  D.12-4 ta  E.15-7 ta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 Litosfera plitalari bir yilda qanchasigacha siljib boradi?</w:t>
      </w:r>
    </w:p>
    <w:p>
      <w:pPr>
        <w:pStyle w:val="Normal"/>
        <w:ind w:left="-900" w:right="-26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10 sm dan 12 sm gacha  B. 2 sm dan 1 sm gacha  C.0,5 sm dan 11 sm gacha  D.1 sm dan 11 sm gacha    E.10 sm dan 20 sm gacha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”Platforma”   so`zining ma’nosi nima 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yassi shakl  B. yer tasviri  C. yog`in o`lchagich  D.qirg`oqqa uriluvchi to`lqin  E. tush chizig`i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Cho`kkan tog`lar nima deb ata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gorst  B. graben   C. platforma  D.zinapoya  E.gumbaz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O`rkach tog`lar nima deb ataladi 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graben   B. gorst   C. platforma  D.zinapoya  E.gumbaz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Aholisi eng ko`p bo`lgan yarim orolni toping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Hindiston ya o  B.Skandinaviya ya o C.Kamchatka ya o  D.Apenin ya o  E.Pireney  ya.o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Vulqon orollarini toping.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Grenlandiya  ,Madagaskar  B.Kurill,Gavayi  C.Katta to`siq oroli  D.A va B  E.Katta Antil,kichik Antil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Necha gradusdagi suv eng zich , eng og`ir bo`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-4°C  B. +4°C   C.-1°C   D.-1°C  +1°C   E. -2°C 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Okeanning necha metr chuqurligidagi suv qatlamida  organizmlar  eng ko`p tarqalgan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500m  B.150 m  C.100 m  D.200 m  E. 2000 m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Yer  kurrasidagi    dastlabki    hayot qayerda paydo bo`lgan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tog`larda  B.atmosferada   C.quruqlikda  D.okeanlarda   E quruqlik tagida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”Plankton “ qanday ma’noni bildir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adashib yuruvchi  B.suvning sho`rligi   C.urilma to`lqin  D.suv osti tog`lari  E.to`g`ri javob yo`q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.  Yer yuzada balandligi 100 m dan ortiq bo`lgan nechta  sharshara bor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11 ta    B.10 ta   C. 20 ga yaqin    D.15 taga yaqin  E. 100 ta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.Katta delta hosil qiluvchi daryolarni toping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Kolumbiya ,Kolorado,Amazonka   B. Mekong,Xuanxe,Yansizi   C.Nil,Gang,Volga,Lena   D. Ob,Reyn,Dunay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To`g`on   ko`lni ( ya’ni daryo vodiylarida tog`larning qulashi yoki tog` jinslarining yemirilib tushishidan hosil bo`lgan) toping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Baykal  B. Orol  C.Tanganika  D.Sarez  E.Michigan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Qaysi kunlarda Quyosh nurlari ekvatorga tik tush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23sentabr-1 yanvar   B.21 mart-22 iyun   C.21 mart-23 sentabr   D.20 avgust-20 fevral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Qaysi  vaqtlarda Quyosh shimoliy yarim sharni ko`proq yorit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22-dekabrdan -21 martgacha     B.22 martdan-22 sentabrgacha 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.22 sentabrdan-22 dekabrgacha   D. 22 noyabrdan-22 fevralgacha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0"/>
        <w:gridCol w:w="350"/>
        <w:gridCol w:w="353"/>
        <w:gridCol w:w="361"/>
        <w:gridCol w:w="361"/>
        <w:gridCol w:w="342"/>
        <w:gridCol w:w="350"/>
        <w:gridCol w:w="361"/>
        <w:gridCol w:w="34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  <w:lang w:val="en-US"/>
        </w:rPr>
        <w:t xml:space="preserve">5-sinf uchun geografiyadan test savollari </w:t>
      </w:r>
      <w:r>
        <w:rPr>
          <w:sz w:val="28"/>
          <w:szCs w:val="28"/>
          <w:lang w:val="en-US"/>
        </w:rPr>
        <w:t>.(IV-chorak,II-variant)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Ekvatorda o`rtacha  yillik harorat nech gradusni tashkil etadi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+40°C  B. +35°C   C.+26°C   D. +15°C   E. +20°C 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Yer yuzada nechta yuqori bosimli mintaqa mavjud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4 ta    B.3 ta   C. 2 ta  D. 5 ta    E. 6 ta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30° shimoliy va janubiy kengliklar atrofida harorati yozda yuqori, materiklar ustidagi havosi quruq , yuqori bosimli qanday havo massalari hukmronlik qiladi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ekvatorial havo massalari  B.tropik havo massalari  C. mo`tadil havo massalari   D. arktika havo massalari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Qaysi iqlim mintaqasida yil bo`yi ekvatorial havo massalari hukmronlik qiladi,fasllar bo`lmaydi , yil bo`yi harorat yuqori bo`ladi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tropik   B.subtropik  C. ekvatorial  D. mo`tadil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Yozi salqin , qishi issiq va yog`ingarchilik ko`p bo`ladi.Bu qaysi iqlim tipi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dengiz iqlimi   B. kontinental iqlim  C. tropik   D.musson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. “Kompleks “ so`zi qanday ma’noni bildiradi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tashkil etuvchi  B.komponent  C.teng issiq  D majmua    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.Odam yoki inson ma’nolarini anglatuvchi so`zni toping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izoterma   B. antropogen   C platforma   D. komponent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Tabiat zanasiga ta’rif qaysi javobga to`g`ri berilgan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relyef, tog` jinslari, iqlim,suv,tuproq,o`simlik va hayvonlar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inson xo`jalik faoliyatidan tarkib topgan tabiat kompleksi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harorati va namligi,tuproqlari ,o`simligi hamda hayvonot olami o`xshash bo`lgan yirik tabiat kompleksi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. tog`lardagi balandlik bo`yicha  almashinadigan tabiat zonalari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.Taxminan bundan  40 ming ilgari nima vujudga kelgan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lp burmalanishi   B.quruqlikni suv egallash boshlangan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Gondvana materigi  D. hozirgidek jismonan takomillashgan odamlar vujudga kelgan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.Davlatlarning o`rtacha zichligi qanday topiladi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aholi sonini shu davlatning maydoniga bo`lish yo`li bilan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.aholining bir yilda tug`ilgan aholi soniga ko`paytirish bi`lan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.aholi sonini davlat chegaralari uzunligiga ko`paytirish yo`li bilan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.aholi sonini shu davlat maydoniga ko`paytirish yo`li bilan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Nechanchi yilda irqiy kamsitishlarni tugatish maqsadida xalqaro bitim qabul qilindi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1960 y   B.1970 y   C.1974 y   D. 1965 y   E.1969 y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.Eng sayoz okean qaysi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Tinch  B.Shimoliy Muz  C.Atlantika  D.Hind 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.Suvsiz daryo,daraxtsiz o`rmon , odamsiz shaharlar qayerda bo`ladi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O`zbekistonda  B.oyda  C.tog`da  D.kartada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.Osh tuzi jinslarning qaysi turiga mansub 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magmatik  jinsga    </w:t>
        <w:tab/>
        <w:t xml:space="preserve">B.cho`kindi jinslar organik guruhiga   C. yotqiziq jinslarga  D.cho`kindi jinslarning kimyoviy guruhiga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Passat shamollarining g`arbga og`ishining asosiy sababi nima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yuqori va past bosimli mintaqalarning mavjudligi  B. Yerning Quyosh atrofida harakatlanishi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.Yerning o`z o`qi atrofida aylanishi  D.Oyning ta’siri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.Toshkentdan sharqda joylashgan shaharda sayohatchi Quyosh chiqishini Toshkentdan 3 soat oldin kuzatgan.Shu shaharning geografik o`rnini aniqlang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104° shq uz   B. 114° shq uz  C. 124° shq uz    D . 134° shq uz  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.Yerning Quyosh atrofida aylanishi natijasida qanday geografik jarayonlar vujudga keladi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yiliga ikki marta shimoliy va janubiy yarim sharlarning bir xilda yoritilishi , yil faslarining almashinishi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.yil fasllarining almashinishi , yog`inlarning bir tekis taqsimlanishi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. Quyosh issiqligining Yer yuzasidan bir tekis taqsimlanishi, kecha va kunduzning almashinishi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. Quyosh issiqligining bir tekis taqsimlanishi , yil fasllarining almashinishi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. Tabiiy xaritalarda balandligi 200m dan oshgan hududlar qanday rang bilan tasvirlanadi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turli qalinlikdagi yashil   B. turli qaliklikdagi ko`k  C. turli qalinlikdagi jigar rang  D. turli qalinlikdagi havo rang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 Shimoli sharqiy shamol qaysi tomonga esadi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shimoli sharqga   B.janubi-sharqga   C. janubi-g`arbga  D.janubga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. Yer yuzasining tabiat komponentlarining o`zaro murakkab ta’siri natijasida tarkib topgan hamda tabiatning xususiyatlariga ko`ra boshqa joylaridan farq qiladigan qismlari nima deb ataladi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geografik qobiq   B. tabiat kompleksi  C. biosfera   D. geosfera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. Qaysi variantda akkumlyativ  relyef shakllari to`g`ri   berilgan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jar,dara,delta   B.dara,morena,delta   C.jar,morena,delta   D.yoyilma, morena ,delta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 Yer sharini o`rab olgan va u bilan birga aylanadigan atmosferaning qatlamini aniqlang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ekzosfera    B. neosfera  C.uonosfera    D.troposfera 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24 soat mintaqasining o`rtasidan o`tgan meridianni aniqlang.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0°     B.15°uz    C. 15° shq uz    D. 180° shq uz   </w:t>
      </w:r>
    </w:p>
    <w:p>
      <w:pPr>
        <w:pStyle w:val="Normal"/>
        <w:ind w:left="-720" w:hanging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4.Cho`kindi jinslarini ajratib ko`rsating.</w:t>
      </w:r>
    </w:p>
    <w:p>
      <w:pPr>
        <w:pStyle w:val="Normal"/>
        <w:ind w:left="-720" w:hanging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granit,qum,ko`mir,loy,torf.                    b.bazalt,qumtosh,ohaktosh.     </w:t>
      </w:r>
    </w:p>
    <w:p>
      <w:pPr>
        <w:pStyle w:val="Normal"/>
        <w:ind w:left="-720" w:hanging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c.qumtosh,marmar,torf,ko`mir.              d.gips,loy,qum,marmar,granit.       </w:t>
      </w:r>
    </w:p>
    <w:p>
      <w:pPr>
        <w:pStyle w:val="Normal"/>
        <w:ind w:left="-720" w:hanging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e.qumtosh,qum,loy,gips,ohak,ko`mir,tosh,torf.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.Tabiatda vaqt o`tishi bilan bir xil hodisalarning takrorlanib turishi nima deb ataladi ?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ir butunlik B) hududiylik  C) zonalik D) moddalar almashinuvi E) ritmiklik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0"/>
        <w:gridCol w:w="361"/>
        <w:gridCol w:w="350"/>
        <w:gridCol w:w="350"/>
        <w:gridCol w:w="361"/>
        <w:gridCol w:w="361"/>
        <w:gridCol w:w="350"/>
        <w:gridCol w:w="350"/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</w:tr>
    </w:tbl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-sinf uchun geografiyadan test savollari </w:t>
      </w:r>
      <w:r>
        <w:rPr>
          <w:sz w:val="28"/>
          <w:szCs w:val="28"/>
          <w:lang w:val="en-US"/>
        </w:rPr>
        <w:t>.(IV-chorak,III-variant)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Quruqlikda    qor   to`planib  ,hosil bo`lgan  ko`p yillik muzlar nima deyiladi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A. muzlik   B. aysberg   C. Qor chizig`i   D.  Muz tog`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Daryo boshlanish joyi  nima deyiladi?</w:t>
      </w:r>
    </w:p>
    <w:p>
      <w:pPr>
        <w:pStyle w:val="Normal"/>
        <w:ind w:left="-540" w:hanging="0"/>
        <w:rPr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A. Daryo sistemasi  B.  Daryo mansabi     C. Daryo manbai  D.irmoq</w:t>
      </w:r>
    </w:p>
    <w:p>
      <w:pPr>
        <w:pStyle w:val="Normal"/>
        <w:ind w:left="-540" w:hanging="0"/>
        <w:rPr/>
      </w:pPr>
      <w:r>
        <w:rPr>
          <w:sz w:val="22"/>
          <w:szCs w:val="22"/>
          <w:lang w:val="en-US"/>
        </w:rPr>
        <w:t xml:space="preserve">3. </w:t>
      </w:r>
      <w:r>
        <w:rPr>
          <w:iCs/>
          <w:sz w:val="22"/>
          <w:szCs w:val="22"/>
          <w:lang w:val="en-US"/>
        </w:rPr>
        <w:t>Torf mineral  boyliklarning  qaysi turiga  kiradi?</w:t>
      </w:r>
    </w:p>
    <w:p>
      <w:pPr>
        <w:pStyle w:val="Normal"/>
        <w:ind w:left="-540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             </w:t>
      </w:r>
      <w:r>
        <w:rPr>
          <w:iCs/>
          <w:sz w:val="22"/>
          <w:szCs w:val="22"/>
          <w:lang w:val="en-US"/>
        </w:rPr>
        <w:t xml:space="preserve">A. yoqilg`i   B.rudali   C. rudamas     D. metamorfik </w:t>
      </w:r>
    </w:p>
    <w:p>
      <w:pPr>
        <w:pStyle w:val="Normal"/>
        <w:ind w:left="-540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4. Havoning namligi qanday asbob yordamida  aniqlanadi?</w:t>
      </w:r>
    </w:p>
    <w:p>
      <w:pPr>
        <w:pStyle w:val="Normal"/>
        <w:ind w:left="-540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             </w:t>
      </w:r>
      <w:r>
        <w:rPr>
          <w:iCs/>
          <w:sz w:val="22"/>
          <w:szCs w:val="22"/>
          <w:lang w:val="en-US"/>
        </w:rPr>
        <w:t xml:space="preserve">A. termometr   B. barometr     C. anomometr    D. gigrometr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Atmosfera  qanday  qatlamlardan  tashkil topgan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A. Troposfera, stratosfera  ,mezosfera, termosfera , ekzosfera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B. Troposfera, stratosfera  ,mezosfera, termosfera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C. Troposfera, stratosfera  ,mezosfera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D. Troposfera, stratosfera, ekzosfera</w:t>
      </w:r>
    </w:p>
    <w:p>
      <w:pPr>
        <w:pStyle w:val="Normal"/>
        <w:ind w:left="-540" w:hanging="0"/>
        <w:rPr/>
      </w:pPr>
      <w:r>
        <w:rPr>
          <w:sz w:val="22"/>
          <w:szCs w:val="22"/>
          <w:lang w:val="en-US"/>
        </w:rPr>
        <w:t>6</w:t>
      </w:r>
      <w:r>
        <w:rPr>
          <w:iCs/>
          <w:sz w:val="22"/>
          <w:szCs w:val="22"/>
          <w:lang w:val="en-US"/>
        </w:rPr>
        <w:t xml:space="preserve">.  Berilgan  1:40000000  sonli masshtabni  qaysi  variantda  nomli  masshtabga aylantirilgan?     </w:t>
      </w:r>
    </w:p>
    <w:p>
      <w:pPr>
        <w:pStyle w:val="Normal"/>
        <w:ind w:left="-540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              </w:t>
      </w:r>
      <w:r>
        <w:rPr>
          <w:iCs/>
          <w:sz w:val="22"/>
          <w:szCs w:val="22"/>
          <w:lang w:val="en-US"/>
        </w:rPr>
        <w:t>A. 1sm da  40km  B. 1sm da  400km  C. 1sm da 4km  D.  1sm da  4000km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Atmosferaning  necha   %ni   azot  tashkil   etadi?</w:t>
      </w:r>
    </w:p>
    <w:p>
      <w:pPr>
        <w:pStyle w:val="Normal"/>
        <w:ind w:left="-54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 xml:space="preserve">A.  68  %                B.  58  %                 C. 78  %                    D. 88%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Gidrosfera nima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A. suv qobig`i      B. tosh qobig`i     C.havo qobig`i  D.hayot qobig`i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Exolot qanday asbob hisoblanadi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 xml:space="preserve">A. bosim o`lchaydigan   B.havo haroratini o`lchaydigan  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 xml:space="preserve">C. okean chuqurligini o`lchaydigan  D.sho`rlikni o`lchaydigan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Quyidagi daryolardan  eng sersuv  daryoni belgilang 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 xml:space="preserve">A. Amazonka  B. Yenisey  C. Amudaryo  D.  Sirdaryo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Ichki  dengizlar qaysi bandda to`g`ri ko`rsatilgan ?</w:t>
      </w:r>
    </w:p>
    <w:p>
      <w:pPr>
        <w:pStyle w:val="Normal"/>
        <w:ind w:left="-540" w:hanging="0"/>
        <w:rPr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A. Bering , Oxota    B.  Qora , O`rta     C.  Kaspiy,  Kara  D. Yapon,Orol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 Atmosfera nima 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A. suv qobig`i      B. tosh qobig`i     C.havo qobig`i  D.hayot qobig`i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 Troposferaning bir xil xususiyatga ega bo`lgan   katta  hajmdagi  havolari nima deb ataladi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 xml:space="preserve">A. iqlim  B. ob-havo  C. havo massalari  D. havo bosimi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 Okean , dengiz  va ko`llarning  quruqlik ichkarisiga  kirib brogan kichik va sayoz  qismi nima deb ataladi?</w:t>
      </w:r>
    </w:p>
    <w:p>
      <w:pPr>
        <w:pStyle w:val="Normal"/>
        <w:ind w:left="-540" w:hanging="0"/>
        <w:rPr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 xml:space="preserve">A. bo`g`iz   B. qo`ltiq  C. orol    D.  materik </w:t>
      </w:r>
    </w:p>
    <w:p>
      <w:pPr>
        <w:pStyle w:val="Normal"/>
        <w:ind w:left="-540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15. O`zan deb ataluvchi chuqurlikdan oqayotgan suv oqimiga  nima deb ataladi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A. Daryo sistemasi  B.  Daryo mansabi     C. Daryo     D.irmoq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 Eng katta ko`lni belgilang?</w:t>
      </w:r>
    </w:p>
    <w:p>
      <w:pPr>
        <w:pStyle w:val="Normal"/>
        <w:ind w:left="-540" w:hanging="0"/>
        <w:rPr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A. Orol    B. Kaspiy  C. Baykal  D. Sarez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 Quyidagi   oqimlardan sovuq oqimlarni aniqlang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A. Golfstrim  B. Kurosio  C. Braziliya  D.G`arbiy shamollar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 Quyidagi tog` jinslaridan qaysi biri suv o`tkazuvchi  jins hisoblanadi?</w:t>
      </w:r>
    </w:p>
    <w:p>
      <w:pPr>
        <w:pStyle w:val="Normal"/>
        <w:ind w:left="-540" w:hanging="0"/>
        <w:rPr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A. ohaktosh  B. qum  C.granit  D.  qumtosh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  Dunyodagi   eng  chuqur ko`lni  belgilang?</w:t>
      </w:r>
    </w:p>
    <w:p>
      <w:pPr>
        <w:pStyle w:val="Normal"/>
        <w:ind w:left="-540" w:hanging="0"/>
        <w:rPr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A. Orol    B. Kaspiy  C. Baykal  D. Sarez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 Eng baland sharshara qaysi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 xml:space="preserve">A. Anxel  B. Niagara  C. Iguasu  D. Viktoriya </w:t>
      </w:r>
    </w:p>
    <w:p>
      <w:pPr>
        <w:pStyle w:val="Normal"/>
        <w:ind w:left="-540" w:hanging="0"/>
        <w:rPr/>
      </w:pPr>
      <w:r>
        <w:rPr>
          <w:sz w:val="22"/>
          <w:szCs w:val="22"/>
          <w:lang w:val="en-US"/>
        </w:rPr>
        <w:t>21.Cho`kindi jinslarini ajratib ko`rsating.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granit,qum,ko`mir,loy,torf.                    b.bazalt,qumtosh,ohaktosh.    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.qumtosh,marmar,torf,ko`mir.              d.gips,loy,qum,marmar,granit.      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.qumtosh,qum,loy,gips,ohak,ko`mir,tosh,torf.</w:t>
      </w:r>
    </w:p>
    <w:p>
      <w:pPr>
        <w:pStyle w:val="Normal"/>
        <w:ind w:left="-540" w:hanging="0"/>
        <w:rPr/>
      </w:pPr>
      <w:r>
        <w:rPr>
          <w:sz w:val="22"/>
          <w:szCs w:val="22"/>
          <w:lang w:val="en-US"/>
        </w:rPr>
        <w:t>22.Vulqonlarning 80% qaysi okean mintaqasida joylashgan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inch okean mintaqasida.                   b.Atlantika okean mintaqasida.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Hind okean mintaqasida.                   d. Shimoliy muz okean mintaqasida.    e.barcha javoblar to`g`ri.</w:t>
      </w:r>
    </w:p>
    <w:p>
      <w:pPr>
        <w:pStyle w:val="Normal"/>
        <w:ind w:left="-540" w:hanging="0"/>
        <w:rPr/>
      </w:pPr>
      <w:r>
        <w:rPr>
          <w:sz w:val="22"/>
          <w:szCs w:val="22"/>
          <w:lang w:val="en-US"/>
        </w:rPr>
        <w:t>23. Vulqonlarga eng boy mamlakatlarni belgilang.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Indoneziya, Rossiya ,Yaponiya ,AQSH,Chili.              b.Avstraliya,Hindiston,Mongoliya.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Braziliya,Chad,Madagaskar,Vetnam.                         d.Meksika , Norvegiya,Finlandiya,Latviya.     e.barcha javoblar to`g`ri.</w:t>
      </w:r>
    </w:p>
    <w:p>
      <w:pPr>
        <w:pStyle w:val="Normal"/>
        <w:ind w:left="-540" w:hanging="0"/>
        <w:rPr/>
      </w:pPr>
      <w:r>
        <w:rPr>
          <w:sz w:val="22"/>
          <w:szCs w:val="22"/>
          <w:lang w:val="en-US"/>
        </w:rPr>
        <w:t>24. Eng ko`p davlatlar qaysi materikda joylashgan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Shimoliy Amerika       b.Janubiy  Amerika   c.Avstraliya    d.Yevrosiyo   e.Afrika</w:t>
      </w:r>
    </w:p>
    <w:p>
      <w:pPr>
        <w:pStyle w:val="Normal"/>
        <w:ind w:left="-540" w:hanging="0"/>
        <w:rPr/>
      </w:pPr>
      <w:r>
        <w:rPr>
          <w:sz w:val="22"/>
          <w:szCs w:val="22"/>
          <w:lang w:val="en-US"/>
        </w:rPr>
        <w:t>25. Aholisining soni eng ko`p bo`lgan shahar qaysi?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Bombey  shahri    b. Mexiko shahri    c.Shanxay  shahri     d.Tokio  shahri       e. Nyu-York   shahri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5"/>
        <w:gridCol w:w="363"/>
        <w:gridCol w:w="375"/>
        <w:gridCol w:w="375"/>
        <w:gridCol w:w="375"/>
        <w:gridCol w:w="363"/>
        <w:gridCol w:w="363"/>
        <w:gridCol w:w="375"/>
        <w:gridCol w:w="363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ind w:left="-1080" w:right="-365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-sinf uchun geografiyadan test savollari </w:t>
      </w:r>
      <w:r>
        <w:rPr>
          <w:sz w:val="28"/>
          <w:szCs w:val="28"/>
          <w:lang w:val="en-US"/>
        </w:rPr>
        <w:t>.(IV-chorak,IV-variant)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. "Kislarod fabrikasi " deb nimalarni aytamiz ?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a) O`simliklarni      b) Hayvonlarni       s) Daryolarni      d) Dengizlarni 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. Gumus nima ?</w:t>
      </w:r>
    </w:p>
    <w:p>
      <w:pPr>
        <w:pStyle w:val="Style17"/>
        <w:ind w:left="-720" w:right="-185" w:hanging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og’ jinsi       b) Organik modda       s) Chirindi        d) ·um 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3. Eng unumdor tuproqni belgilang .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a) qora tuproq     b) sur tuproq          s) bo’z tuproq      d) allyuvial tuproq</w:t>
      </w:r>
    </w:p>
    <w:p>
      <w:pPr>
        <w:pStyle w:val="Style17"/>
        <w:ind w:left="-720" w:right="-185" w:hanging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lang w:val="en-GB"/>
        </w:rPr>
        <w:t>abiat komponentlari dastlabki vaqtda qancha bo’lgan ?</w:t>
      </w:r>
    </w:p>
    <w:p>
      <w:pPr>
        <w:pStyle w:val="Style17"/>
        <w:ind w:left="-720" w:right="-185" w:hanging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) 2 ta       b) 3 ta         s) 4 ta         d) 5 ta 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5. Dastlabki vaqtda tabiat komponenti bo’lmagan organizmlar ?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a) tog’ jinslari       b) suv      s) havo      d)organizmlar 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6. Yer yuzida ekvatordan qutblarga qarab tabiatning o’zgarib borishiga nima deyiladi ?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a) geografik mintaqa deyiladi          b) tabiat komponentlari deyiladi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s) tabiat komplekslari deyiladi        d) mintaqalar deyiladi  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7. Yer yuzida nechta asosiy mintaqalar mavjud ?</w:t>
      </w:r>
    </w:p>
    <w:p>
      <w:pPr>
        <w:pStyle w:val="Style17"/>
        <w:ind w:left="-720" w:right="-185" w:hanging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) 3 ta       b) 4 ta        s) 5 ta        d) 6 ta          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8. 2006 yilda yer sharida aholi soni qancha bo’lgan ?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a) 1 mlrd     b) 2 mlrd      s) 5 mlrd      d) 6 mlrd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9. O`zbekistonda hozirgi vaqtda aholining o’rtacha zichligi qancha kishini tashkil etadi ?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a) 58 kishini     b) 85 kishini       s) 448 kishini     d) 200 kishini 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0. Yer yuzida nechta asosiy irq bor ?</w:t>
      </w:r>
    </w:p>
    <w:p>
      <w:pPr>
        <w:pStyle w:val="Style17"/>
        <w:ind w:left="-720" w:right="-185" w:hanging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) 2 ta         b) 3 ta        s) 4 ta        d) 5 ta 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1. Yer yuzida nechta jahon dinlari bor ?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) 2 ta        b) 3 ta        s) 4 ta        d) 5 ta 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2. Dunyoda eng ko’p odam gaplashadigan til qaysi ?</w:t>
      </w:r>
    </w:p>
    <w:p>
      <w:pPr>
        <w:pStyle w:val="Style17"/>
        <w:ind w:left="-720" w:right="-185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a) ingliz      b) rus         s) xitoy        d) arab 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3.Gigrometr nima ?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a) Shamol yo’nalishini o’lchaydigan asbob  b) Shamol tezligini o’lchaydigan asbob 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s) Havo namligini o’lchaydigan asbob d) Suv chuqurligini o’lchaydigan asbob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14. Bulutlarning asosan necha turi mavjud ?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a) 2        b) 3        s) 4        d) 5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15. Eng ko’p yog’in yog’adigan hududni belgilang ?</w:t>
      </w:r>
    </w:p>
    <w:p>
      <w:pPr>
        <w:pStyle w:val="Style17"/>
        <w:ind w:left="-720" w:right="-185" w:hanging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lang w:val="en-GB"/>
        </w:rPr>
        <w:t>oshkent  b) Hindistondagi Uttor-Prodesh shtati     s) Gavayi orollari    d) Himolay tog’lari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16. Yog’inning ko’p yoki kam yog’ishi nimalarga bog’liq ?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a) Joyning dengizdan uzoq yaqinligi         b) Ko’p esadigan shamollarga </w:t>
      </w:r>
    </w:p>
    <w:p>
      <w:pPr>
        <w:pStyle w:val="Style17"/>
        <w:ind w:left="-720" w:right="-185" w:hanging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s) Joyning pasttekisliklarda joylashganligiga     d) A va B 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17. Ob-havoning asosiy elementi bo’lmagan javobni belgilang .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a) Harorat       b) Shamol      s) Namlik      d) Havo bosimi 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18. Barqaror ob-havo deb nimaga aytiladi ?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a) to’p-to’p bulutlarning paydo bo’lishiga  b) bulutlarning tezlik bilan harakatlanishiga 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s) bir necha kun davomida bir xildagi ob-havoning mavjud bo’lishiga  d) yog’inning kam yog’ishiga 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19. Nima uchun Ispaniya va Gretsiya O`zbekiston bilan bir xil geografik kenglikda joylashgan bo’lsada 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GB"/>
        </w:rPr>
        <w:t>ularda ko’p yog’in yog’adi,qishi iliq bo’ladi ?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a) tog’larning mavjudlig       b) cho’l zonalarining u davlatlarda kamligi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s) dengizlarga yaqin joylashganligi                     d) to’g’ri javob yo’q </w:t>
      </w:r>
    </w:p>
    <w:p>
      <w:pPr>
        <w:pStyle w:val="Style17"/>
        <w:ind w:left="-720" w:right="-185" w:hanging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20. Asosan nechta issiqlik mintaqalari mavjud ?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) 2 ta      b) 3 ta     s) 4 ta       d) 5 ta 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21. Yer shari paydo bo’lganiga qancha vaqt bo’ldi ?</w:t>
      </w:r>
    </w:p>
    <w:p>
      <w:pPr>
        <w:pStyle w:val="Style17"/>
        <w:ind w:left="-720" w:right="-185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a) 4 mln yil        b) 5 mln yil      s) 4 mlrd yil     d) 5 mlrd yil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2. Yer sharida dastlabki hayot belgilarining paydo paydo bo’lganiga qancha vaqt bo’ldi ?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a) 4 mln yil        b) 5 mln yil      s) 4 mlrd yil     d) 5 mlrd yil 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3. Yerning organik hayot paydo bo’lgan yashaydigan va organizmlar ta’sir etib turadigan qoig’iga...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a) atmosfera deyiladi       b) gidrosfera      s) litosfera      d) biosfera 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4. Biosferaning qalinligi qancha ?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a) 12 - 15 m         b) 20 - 30 km       s) 30 - 40 km        d) 3 - 4 km</w:t>
      </w:r>
    </w:p>
    <w:p>
      <w:pPr>
        <w:pStyle w:val="Style17"/>
        <w:ind w:left="-720" w:right="-18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5. Hozirgi odamning ajdodlari paydo bo’lganligiga qancha vaqt bo’ldi ?</w:t>
      </w:r>
    </w:p>
    <w:p>
      <w:pPr>
        <w:pStyle w:val="Style17"/>
        <w:ind w:left="-720" w:right="-18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a) 2 mln yil     b) 2,5 mln yil      s) 3 mln yil        d) 4000 mlrd yil </w:t>
      </w:r>
    </w:p>
    <w:p>
      <w:pPr>
        <w:pStyle w:val="Style17"/>
        <w:ind w:left="-720" w:right="-18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7"/>
        <w:ind w:left="-720" w:right="-18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7"/>
        <w:ind w:left="-720" w:right="-18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4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1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2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3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4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5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6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7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8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9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0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1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2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3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4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</w:t>
            </w:r>
          </w:p>
        </w:tc>
      </w:tr>
    </w:tbl>
    <w:p>
      <w:pPr>
        <w:pStyle w:val="Normal"/>
        <w:ind w:left="-720" w:right="-185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hyperlink r:id="rId2">
        <w:r>
          <w:rPr>
            <w:rStyle w:val="InternetLink"/>
            <w:lang w:val="en-GB"/>
          </w:rPr>
          <w:t>https://t.me/YILLIK_KONSPEKT</w:t>
        </w:r>
      </w:hyperlink>
      <w:r>
        <w:rPr>
          <w:lang w:val="en-GB"/>
        </w:rPr>
        <w:t xml:space="preserve"> kanalida bundan ham ko`proqlarini olishingiz mumkin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</w:t>
    </w:r>
    <w:r>
      <w:rPr/>
      <w:t>https://t.me/YILLIK_KONSP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  <w:szCs w:val="3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32"/>
      <w:szCs w:val="3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YILLIK_KONSPEK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1:00Z</dcterms:created>
  <dc:creator>user</dc:creator>
  <dc:description/>
  <cp:keywords/>
  <dc:language>en-US</dc:language>
  <cp:lastModifiedBy>ACER</cp:lastModifiedBy>
  <cp:lastPrinted>2004-01-01T11:43:00Z</cp:lastPrinted>
  <dcterms:modified xsi:type="dcterms:W3CDTF">2018-08-29T11:40:00Z</dcterms:modified>
  <cp:revision>258</cp:revision>
  <dc:subject/>
  <dc:title>5-sinf  uchun test savollari </dc:title>
</cp:coreProperties>
</file>