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25"/>
        </w:tabs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Ona tili   </w:t>
      </w:r>
      <w:r>
        <w:rPr>
          <w:b w:val="false"/>
          <w:color w:val="000000"/>
          <w:lang w:val="en-US"/>
        </w:rPr>
        <w:t xml:space="preserve">5-SINF </w:t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204 s</w:t>
      </w:r>
      <w:r>
        <w:rPr>
          <w:b/>
          <w:bCs/>
          <w:color w:val="000000"/>
        </w:rPr>
        <w:t>оа</w:t>
      </w:r>
      <w:r>
        <w:rPr>
          <w:b/>
          <w:bCs/>
          <w:color w:val="000000"/>
          <w:lang w:val="en-US"/>
        </w:rPr>
        <w:t>t (h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lang w:val="en-US"/>
        </w:rPr>
        <w:t>ft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lang w:val="en-US"/>
        </w:rPr>
        <w:t>sig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lang w:val="en-US"/>
        </w:rPr>
        <w:t xml:space="preserve">  6 s</w:t>
      </w:r>
      <w:r>
        <w:rPr>
          <w:b/>
          <w:bCs/>
          <w:color w:val="000000"/>
        </w:rPr>
        <w:t>оа</w:t>
      </w:r>
      <w:r>
        <w:rPr>
          <w:b/>
          <w:bCs/>
          <w:color w:val="000000"/>
          <w:lang w:val="en-US"/>
        </w:rPr>
        <w:t>t)</w:t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I chоrаk - 54 sоа</w:t>
      </w:r>
      <w:r>
        <w:rPr/>
        <w:t>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744"/>
        <w:gridCol w:w="1118"/>
        <w:gridCol w:w="1016"/>
        <w:gridCol w:w="128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a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vz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`tish vaq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yga vazif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rs 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irish suh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i. Til ijti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y 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i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rs 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O`zb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k tili –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v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 til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T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kr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lang w:val="en-US"/>
              </w:rPr>
              <w:t>rl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 xml:space="preserve">sh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yrim unli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 iml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yrim und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h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ning yozilish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h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kichik  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f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ning qo`l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nish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ir  t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vush bi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n  f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q qi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dig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n  so`z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  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’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i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iml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’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h so`z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kld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h so`z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Zid 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’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li so`z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Qo`sh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so`z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 iml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Juft so`z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 iml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k,  so`r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q, buyruq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his-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yaj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n g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p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 tinish b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lgi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-NI 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n ya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is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int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ksis  v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 xml:space="preserve">  punktu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siy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n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sis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punktu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siy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qo`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ish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o`z birik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8-19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 –NI 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 dik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t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i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i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ko`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tur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 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o`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  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o`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 yor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i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 ifodalangan so`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 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o`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  yuk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  yor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i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i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so`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 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Buyruq  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 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His-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aj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h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 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9-30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-NI Ij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iy 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 bo`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l 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m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 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E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5-36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-NI Ij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iy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yig`iq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yoyiq  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o`ldiruvch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o`ldiruvchini  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im  bo`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`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chi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iq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ch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vchi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iq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ch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tqich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iq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ch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4-4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-NI In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Uyushiq  bo`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i  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u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tinish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gi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ning ish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ilish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Uyushiq  bo`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i 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umu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tiruvchi 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u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tinish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gi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ning ish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ilish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 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 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tinish 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gi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-NI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irish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irish 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i  o`rn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o`sh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II chоrаk - 42 sоа</w:t>
      </w:r>
      <w:r>
        <w:rPr/>
        <w:t>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744"/>
        <w:gridCol w:w="1118"/>
        <w:gridCol w:w="1016"/>
        <w:gridCol w:w="128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`tish vaqti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Uyga vazifa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rs 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o`chir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6-57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Ko`chir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r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tinish b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lgi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rining ish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tilish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u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tinish 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gi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ning ish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ilish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-NI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n ya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is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T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kr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lang w:val="en-US"/>
              </w:rPr>
              <w:t>rl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sh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i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i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ko`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tur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 bo`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 kirish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r, ko`chirma gaplar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3-64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-NI 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 dik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t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M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lang w:val="en-US"/>
              </w:rPr>
              <w:t>rf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lang w:val="en-US"/>
              </w:rPr>
              <w:t>l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lang w:val="en-US"/>
              </w:rPr>
              <w:t>giy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o`z  turku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, mus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il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yor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chi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ur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qli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shik qo`shimc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E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k qo`shimc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  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yozilish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5-76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-NI Ij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iy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l z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`t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z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irgi z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 z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-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 qo`shimc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is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- NI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n ya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is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or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chi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`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chi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o`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chi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uk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lid 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-NI Dik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tuzilishi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ko`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tur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o`sh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o`sh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 i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Juft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u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i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-NI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t si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y 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u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i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III chоrаk -  60 sоа</w:t>
      </w:r>
      <w:r>
        <w:rPr/>
        <w:t>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744"/>
        <w:gridCol w:w="1118"/>
        <w:gridCol w:w="1016"/>
        <w:gridCol w:w="128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`tish vaqti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Uyga vazifa 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T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kr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lang w:val="en-US"/>
              </w:rPr>
              <w:t>rl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sh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il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rs 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Yor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mchi  so`z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3-NI 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n tuzis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F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lang w:val="en-US"/>
              </w:rPr>
              <w:t>n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lang w:val="en-US"/>
              </w:rPr>
              <w:t>tik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. Gr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fik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Tilshu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lik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uning bo`lim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tik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g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fik</w:t>
            </w:r>
            <w:r>
              <w:rPr>
                <w:color w:val="000000"/>
              </w:rPr>
              <w:t>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Nutq  t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vushi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nli t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vush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nd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h t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vush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Nutq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’z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6-107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4-NI Ij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diy b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y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b t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vush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Til t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vush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urun  t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vush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o`g`iz t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vush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Mus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hk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sh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Nutq  t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vush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ning  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’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 xml:space="preserve">  f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q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sh 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zif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O`zb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 xml:space="preserve">k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ifb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5-116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5-NI Dik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n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ffuz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 iml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 xml:space="preserve"> m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’yor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nli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  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ffuzi 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iml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i. U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I  unli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ning  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ffuzi 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iml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 xml:space="preserve">  unli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 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ffuzi 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iml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r k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lg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n  unli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  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ffuzi 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iml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-da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ustahkamlash darsi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O` unlisining  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ffuzi 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iml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E unlisining 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ffuzi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iml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 xml:space="preserve">si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Mus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hk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sh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6-NI T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s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yrim  und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h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 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ffuzi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iml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i. J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ngli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j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ngsiz  und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h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 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ffuzi 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iml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G-k, q-g`  und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h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 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ffuzi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iml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Q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g` und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h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  bi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n  tug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n  so`z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g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  qo`shimc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ning  qo`shilishi 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u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ning imlo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, m  und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h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n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ldin k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lg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n  n  und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hining 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ffuzi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iml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yrim  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f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  iz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hi. J,j 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fi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t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vush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,х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f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F,f  und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hining  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ffuzi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 iml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Ng, ng 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f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  birik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si 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uning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zif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Sh,sh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Ch,ch 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f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  birik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  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m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 u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ning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zif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5-13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7-NI Ij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diy b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y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Qo`sh  und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h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  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ffuzi 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iml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Tutuq  b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lgisining  ish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ilish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r  und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h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ning  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ffuzi 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iml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Mus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hk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sh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o`g`in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uning tur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o`g`in ko`chirish q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3-144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Urg`u  v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 xml:space="preserve"> uning turl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vush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rning 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rttirilishi 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tushib  q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lish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6-da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ustahkamlash dar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7-148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8-NI Dik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n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9- da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kr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r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s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T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kr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lang w:val="en-US"/>
              </w:rPr>
              <w:t>rl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 xml:space="preserve">sh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nli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  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ffuzi 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iml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yrim und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h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  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ffuzi 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iml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o`sh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 q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r  und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h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 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ffuzi hamda imlosi.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o`g`in ko`chirish  q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ri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15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vush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rning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rttirilishi 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tushib  q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lish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5-da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ustahkamlash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6-dars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est sinovi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IV ch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lang w:val="en-US"/>
        </w:rPr>
        <w:t>r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lang w:val="en-US"/>
        </w:rPr>
        <w:t>k -  48 s</w:t>
      </w:r>
      <w:r>
        <w:rPr>
          <w:b/>
          <w:bCs/>
          <w:color w:val="000000"/>
        </w:rPr>
        <w:t>оа</w:t>
      </w:r>
      <w:r>
        <w:rPr>
          <w:b/>
          <w:bCs/>
          <w:color w:val="000000"/>
          <w:lang w:val="en-US"/>
        </w:rPr>
        <w:t>t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744"/>
        <w:gridCol w:w="1118"/>
        <w:gridCol w:w="1016"/>
        <w:gridCol w:w="128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`tish vaqti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Uyga vazifa 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lang w:val="en-US"/>
              </w:rPr>
              <w:t>ksik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lang w:val="en-US"/>
              </w:rPr>
              <w:t>l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lang w:val="en-US"/>
              </w:rPr>
              <w:t>giy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si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iya  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i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suh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So`zning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Bir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ko`p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r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o`zning  o`z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ko`ch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1-162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9-NI Ij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iy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Uya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i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67-168 d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’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sh so`z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rda umumiy  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ususiy  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’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id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7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h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 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7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`z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 tili  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sikasining 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ish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7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0-NI In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7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Eskir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7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angi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75-176 d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7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viriy i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7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h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 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79-180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1-NI Dik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8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r. Ilmiy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8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sbiy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8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8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n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8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ug`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lug`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shu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li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8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rs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ug`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 tur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u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 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is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8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h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 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88-189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2-NI Ij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iy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O`quv yili </w:t>
            </w:r>
            <w:r>
              <w:rPr>
                <w:b/>
                <w:bCs/>
                <w:color w:val="000000"/>
              </w:rPr>
              <w:t>ох</w:t>
            </w:r>
            <w:r>
              <w:rPr>
                <w:b/>
                <w:bCs/>
                <w:color w:val="000000"/>
                <w:lang w:val="en-US"/>
              </w:rPr>
              <w:t>irid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 xml:space="preserve"> t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kr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lang w:val="en-US"/>
              </w:rPr>
              <w:t>rl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sh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9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i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i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ko`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tur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9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 bo`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9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il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9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or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chi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9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Unli va un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ush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9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Bo`g`in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urg`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96-19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3-NI Dik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9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o`zning o`z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ko`ch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9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.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 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. Zid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Eskir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yangi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viriy  i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. Lug`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shu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slik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. 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 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r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n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4-NI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akuniy 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561"/>
        <w:jc w:val="center"/>
        <w:rPr/>
      </w:pPr>
      <w:r>
        <w:rPr>
          <w:b/>
          <w:color w:val="000000"/>
          <w:lang w:val="en-US"/>
        </w:rPr>
        <w:t xml:space="preserve">6-sinf   </w:t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170 s</w:t>
      </w:r>
      <w:r>
        <w:rPr>
          <w:b/>
          <w:bCs/>
          <w:color w:val="000000"/>
        </w:rPr>
        <w:t>оа</w:t>
      </w:r>
      <w:r>
        <w:rPr>
          <w:b/>
          <w:bCs/>
          <w:color w:val="000000"/>
          <w:lang w:val="en-US"/>
        </w:rPr>
        <w:t>t (h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lang w:val="en-US"/>
        </w:rPr>
        <w:t>ft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lang w:val="en-US"/>
        </w:rPr>
        <w:t>sig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lang w:val="en-US"/>
        </w:rPr>
        <w:t xml:space="preserve"> 5 s</w:t>
      </w:r>
      <w:r>
        <w:rPr>
          <w:b/>
          <w:bCs/>
          <w:color w:val="000000"/>
        </w:rPr>
        <w:t>оа</w:t>
      </w:r>
      <w:r>
        <w:rPr>
          <w:b/>
          <w:bCs/>
          <w:color w:val="000000"/>
          <w:lang w:val="en-US"/>
        </w:rPr>
        <w:t>t)</w:t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I chоrаk  - 45 sоа</w:t>
      </w:r>
      <w:r>
        <w:rPr/>
        <w:t>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735"/>
        <w:gridCol w:w="1116"/>
        <w:gridCol w:w="1015"/>
        <w:gridCol w:w="128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`tish vaqti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Uyga vazifa 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`z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is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q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ti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ri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j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-sinfd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 xml:space="preserve">  o`tilg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nl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rni t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kr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lang w:val="en-US"/>
              </w:rPr>
              <w:t>rl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sh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nli t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vush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nd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h t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vush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O`zb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 xml:space="preserve">k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ifb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i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iml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 xml:space="preserve"> q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o`g`in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urg`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ir 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’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li 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ko`p 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’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li  so`z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So`z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ning  s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kl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 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’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 xml:space="preserve">  mu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ig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ko`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 tur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Eskirg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n 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yangi  so`z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r.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. Sh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хо</w:t>
            </w:r>
            <w:r>
              <w:rPr>
                <w:color w:val="000000"/>
                <w:lang w:val="en-US"/>
              </w:rPr>
              <w:t>s  so`z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. Ib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. Lug`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shu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li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-10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-NI N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  dik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n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M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lang w:val="en-US"/>
              </w:rPr>
              <w:t>rf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lang w:val="en-US"/>
              </w:rPr>
              <w:t>l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lang w:val="en-US"/>
              </w:rPr>
              <w:t>giya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rf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giyag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kiri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So`z 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kib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 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 qo`shimc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Qo`shimc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 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snif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So`z ya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vchi  qo`shimc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Tub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yas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 so`z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kl  ya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vchi  qo`shimc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 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u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ning  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snif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So`z  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kibi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rtib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Mus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hk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-21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-NI. Ij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diy b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y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o`z turkuml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ri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`p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m 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sni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So`z turkum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’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h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 f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’l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O`timli 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o`timsiz  f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’l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7-dars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akrorlash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’l  nisb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niq nisb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0-31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-NI  Insh</w:t>
            </w:r>
            <w:r>
              <w:rPr>
                <w:color w:val="000000"/>
              </w:rPr>
              <w:t>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O`zlik nisb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jhul nisb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rttir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nisb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rttir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nisb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  qo`shimc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ning ish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tilish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irg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ik  nisb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’lning 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zif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 s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kl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8-39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4-NI  N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  dik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n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  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mla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 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mining yas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ish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Mus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hk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z-Cyrl-UZ"/>
              </w:rPr>
              <w:t xml:space="preserve">- </w:t>
            </w:r>
            <w:r>
              <w:rPr>
                <w:color w:val="000000"/>
                <w:lang w:val="en-US"/>
              </w:rPr>
              <w:t>NI T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s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4-4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kr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r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sh va mustahkamlash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ab/>
        <w:t xml:space="preserve"> II chоrаk  - 35 sоа</w:t>
      </w:r>
      <w:r>
        <w:rPr/>
        <w:t>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735"/>
        <w:gridCol w:w="1116"/>
        <w:gridCol w:w="1015"/>
        <w:gridCol w:w="128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`tish vaqti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Uyga vazifa 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z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 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. O`t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z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 si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irgi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  z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 si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ning  bo`lishli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bo`lishsiz  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-NI 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 dik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ish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ish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tur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ish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  ya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chi  qo`shimc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 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ffuzi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i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h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o`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chi 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o`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chi  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lning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7-58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-NI Ij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iy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ya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sh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rim  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l ya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chi  qo`shimc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  i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tuzilishi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ko`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tur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. 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o`sh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r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Juft 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h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5-66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-NI In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lning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iy guruh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mu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 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z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-NI 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n ya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tish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`t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z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`t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z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ning ya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sh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`t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 z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to`liqsiz  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lning  ish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ilish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irgi z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irgi z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ning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ffuzi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i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s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 z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l 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-NI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-8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a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sh va mustahkamkash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TextBodyIndent"/>
        <w:ind w:left="57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II ch</w:t>
      </w:r>
      <w:r>
        <w:rPr>
          <w:rFonts w:cs="Times New Roman" w:ascii="Times New Roman" w:hAnsi="Times New Roman"/>
          <w:b/>
          <w:bCs/>
          <w:color w:val="000000"/>
          <w:sz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 xml:space="preserve">k </w:t>
      </w:r>
    </w:p>
    <w:p>
      <w:pPr>
        <w:pStyle w:val="TextBodyIndent"/>
        <w:ind w:left="57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(50 sоа</w:t>
      </w:r>
      <w:r>
        <w:rPr/>
        <w:t>t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735"/>
        <w:gridCol w:w="1116"/>
        <w:gridCol w:w="1015"/>
        <w:gridCol w:w="128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`tish vaqti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Uyga vazifa 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l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Buyruq-is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l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 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  buyruq-is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 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li  qo`shimc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ning qo`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ishi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h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t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l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-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7-88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-NI 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  dik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t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tuzilishi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ko`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tur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. 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t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o`sh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  i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Juft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riy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 i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qli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tur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i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4-95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 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u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i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6-97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-NI Ij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iy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ki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, 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, mu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ri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y 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  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0-101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uv  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z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in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 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ur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sh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i ya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chi  qo`shimc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u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i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 ya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chi  qo`shimc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u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 i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`rin-j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y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8-109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3-NI In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yat – j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on  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mini  bildiruvchi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niq 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 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vhum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t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vhum 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t ya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vchi  qo`shimc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 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u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ning iml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t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ning  lug`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viy  s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kl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. 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n s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kl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r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t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ning kich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ytirish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erk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sh s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kl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us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hk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6-117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4-NI N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 dik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n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if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if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ning  yas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ish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0-121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if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 ya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vchi  qo`shimc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 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u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ning iml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if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ning tuzilishig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ko`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tur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. 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d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sif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Qo`sh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sif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Juft  sif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u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ning iml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kr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riy  sif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 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 u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ning iml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sliy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nisbiy sif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if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if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rning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ddiy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s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kl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9-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5-NI T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s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us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hk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V ch</w:t>
      </w:r>
      <w:r>
        <w:rPr>
          <w:rFonts w:cs="Times New Roman" w:ascii="Times New Roman" w:hAnsi="Times New Roman"/>
          <w:b/>
          <w:bCs/>
          <w:color w:val="000000"/>
          <w:sz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k (40 s</w:t>
      </w:r>
      <w:r>
        <w:rPr>
          <w:rFonts w:cs="Times New Roman" w:ascii="Times New Roman" w:hAnsi="Times New Roman"/>
          <w:b/>
          <w:bCs/>
          <w:color w:val="000000"/>
          <w:sz w:val="24"/>
        </w:rPr>
        <w:t>оа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t)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735"/>
        <w:gridCol w:w="1116"/>
        <w:gridCol w:w="1015"/>
        <w:gridCol w:w="128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`tish vaqti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Uyga vazifa 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if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t turkumi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if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tlarning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rttir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 s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kl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if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ning qiyosiy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s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kl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if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tning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ytir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s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kl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if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ning 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’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 xml:space="preserve"> guruh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ususiyat, 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jm-o`lch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v, 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n-z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n sif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ng-tus, 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-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’m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hid  sif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if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rning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t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shuv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us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hk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9-140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6-NI Ij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diy b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y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n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ning 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’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 xml:space="preserve"> guruh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q 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n, uning yas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ish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n, uning yas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ish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vchi 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n, uning yas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ish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qsim 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n, uning yas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ish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8-14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7-NI N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 dik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n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0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sr 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n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. U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ning yas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ishi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iml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 xml:space="preserve">s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i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b so`z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tib 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n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3-154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us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hk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5-15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-NI  Insh</w:t>
            </w:r>
            <w:r>
              <w:rPr>
                <w:color w:val="000000"/>
              </w:rPr>
              <w:t>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vi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vish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ning yas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ishi. Tub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yas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vish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vish ya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vchi qo`shimc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vish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ning 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’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 xml:space="preserve"> tur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9-NI  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n ya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i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 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vish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yt 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vish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O`rin 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vish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iqd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r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vish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’l bo`yic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o`tilg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n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ni 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kr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r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t  bo`yic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o`tilg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n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ni 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kr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r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if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 bo`yic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o`tilg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n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ni 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kr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r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0-NI t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s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7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akuniy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  <w:lang w:val="en-US"/>
        </w:rPr>
      </w:pPr>
      <w:r>
        <w:rPr>
          <w:b/>
          <w:bCs/>
          <w:color w:val="000000"/>
          <w:sz w:val="36"/>
          <w:lang w:val="en-U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VII sinf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(h</w:t>
      </w:r>
      <w:r>
        <w:rPr>
          <w:rFonts w:cs="Times New Roman" w:ascii="Times New Roman" w:hAnsi="Times New Roman"/>
          <w:b/>
          <w:bCs/>
          <w:color w:val="000000"/>
          <w:sz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ft</w:t>
      </w:r>
      <w:r>
        <w:rPr>
          <w:rFonts w:cs="Times New Roman" w:ascii="Times New Roman" w:hAnsi="Times New Roman"/>
          <w:b/>
          <w:bCs/>
          <w:color w:val="000000"/>
          <w:sz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sig</w:t>
      </w:r>
      <w:r>
        <w:rPr>
          <w:rFonts w:cs="Times New Roman" w:ascii="Times New Roman" w:hAnsi="Times New Roman"/>
          <w:b/>
          <w:bCs/>
          <w:color w:val="000000"/>
          <w:sz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 xml:space="preserve">  3 s</w:t>
      </w:r>
      <w:r>
        <w:rPr>
          <w:rFonts w:cs="Times New Roman" w:ascii="Times New Roman" w:hAnsi="Times New Roman"/>
          <w:b/>
          <w:bCs/>
          <w:color w:val="000000"/>
          <w:sz w:val="24"/>
        </w:rPr>
        <w:t>оа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t)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O`quv d</w:t>
      </w:r>
      <w:r>
        <w:rPr>
          <w:rFonts w:cs="Times New Roman" w:ascii="Times New Roman" w:hAnsi="Times New Roman"/>
          <w:b/>
          <w:bCs/>
          <w:color w:val="000000"/>
          <w:sz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sturi bo`yich</w:t>
      </w:r>
      <w:r>
        <w:rPr>
          <w:rFonts w:cs="Times New Roman" w:ascii="Times New Roman" w:hAnsi="Times New Roman"/>
          <w:b/>
          <w:bCs/>
          <w:color w:val="000000"/>
          <w:sz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sz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vzuiy r</w:t>
      </w:r>
      <w:r>
        <w:rPr>
          <w:rFonts w:cs="Times New Roman" w:ascii="Times New Roman" w:hAnsi="Times New Roman"/>
          <w:b/>
          <w:bCs/>
          <w:color w:val="000000"/>
          <w:sz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j</w:t>
      </w:r>
      <w:r>
        <w:rPr>
          <w:rFonts w:cs="Times New Roman" w:ascii="Times New Roman" w:hAnsi="Times New Roman"/>
          <w:b/>
          <w:bCs/>
          <w:color w:val="000000"/>
          <w:sz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shtirish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 chоrаk  (27 sоа</w:t>
      </w:r>
      <w:r>
        <w:rPr/>
        <w:t>t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735"/>
        <w:gridCol w:w="1116"/>
        <w:gridCol w:w="1015"/>
        <w:gridCol w:w="128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`tish vaqti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Uyga vazifa 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6-sinfd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 xml:space="preserve"> o`tilg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nl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rni t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kr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lang w:val="en-US"/>
              </w:rPr>
              <w:t>rl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sh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il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nutq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i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bo`yic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o`til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bo`yic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o`til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o`shimc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u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 i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  bo`yic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o`til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si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iya  bo`yic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o`til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l so`z  turkumi  bo`yic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o`til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 so`z  turkumi  bo`yic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o`til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 so`z  turkumi bo`yic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o`til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so`z  turkumi  bo`yic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o`til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ish so`z  turkumi  bo`yic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o`til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 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-NI 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 dik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Must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qil so`z  turkuml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ri  h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qid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 xml:space="preserve"> m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’lum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lang w:val="en-US"/>
              </w:rPr>
              <w:t>t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  so`z turkumi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uning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If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o`r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tish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o`r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tish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ning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ffuzi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i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Kishilik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O`zlik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-NI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o`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gi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sh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Bo`lishsizlik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  o`rni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qo`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i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tuzilishi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ko`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tur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qo`sh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. U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i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Juft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riy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. U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i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s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-NI Ij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iy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h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I chоrаk (21 sоа</w:t>
      </w:r>
      <w:r>
        <w:rPr/>
        <w:t>t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735"/>
        <w:gridCol w:w="1116"/>
        <w:gridCol w:w="1015"/>
        <w:gridCol w:w="128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`tish vaqti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Uyga vazifa 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o`zl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rning mun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lang w:val="en-US"/>
              </w:rPr>
              <w:t>s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b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t sh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kll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ri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s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mu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 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s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lug`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iy  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mu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  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E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k  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u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i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  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i  e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k  qo`shimc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i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E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k qo`shimc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 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i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-NI 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 dik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rs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shik  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  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shik 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qich 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shigi 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ushum 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shigi 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kl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Jo`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sh  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shigi 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`rin-p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t 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shigi 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hiqish  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shigi  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s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 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m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chi  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2-4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-NI In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Yord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mchi so`z turkuml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lang w:val="en-US"/>
              </w:rPr>
              <w:t>ri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or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chi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o`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chi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-NI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f  ko`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chi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i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 ko`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chi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II chоrаk  (30 sоа</w:t>
      </w:r>
      <w:r>
        <w:rPr/>
        <w:t>t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735"/>
        <w:gridCol w:w="1116"/>
        <w:gridCol w:w="1015"/>
        <w:gridCol w:w="128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`tish vaqti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Uyga vazifa 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o`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chi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tur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o`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chi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qo`shimc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lig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o`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chi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 bi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 bir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h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3-54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-NI 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 dik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`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chi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`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chi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i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ko`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tur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g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`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chi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f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i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`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chi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Biriktiruv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`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chi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iruv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`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ch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id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`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chi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n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`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chi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ak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 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`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chil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Er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tiruvchi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`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chi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b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`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chila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iq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`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chi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t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`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chi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8-69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-NI Ij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iy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uk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i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l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f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i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 yuk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o`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jjub  yuk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iruv-c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ara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  yuk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uc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tiruv-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kid  yuk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-NI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`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ish-qiyos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  yuk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 va inkor yuk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a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sh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V chоrаk (24 sоа</w:t>
      </w:r>
      <w:r>
        <w:rPr/>
        <w:t>t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735"/>
        <w:gridCol w:w="1116"/>
        <w:gridCol w:w="1015"/>
        <w:gridCol w:w="128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`tish vaqti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yga vazifa `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His-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aj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 un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Buyruq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b un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lid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lid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tuzilishi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i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tur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6-87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-NI 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 dik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f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i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diq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in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h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 yuz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o`til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E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k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shik  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  yuz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 o`til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3-94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-NI Ij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iy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or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chi 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 yuz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 o`til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,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lid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  so`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 yuz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 o`til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-NI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siy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 usti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ish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rs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sh q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`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  usti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ish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0-10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2-</w:t>
            </w:r>
            <w:r>
              <w:rPr>
                <w:color w:val="000000"/>
              </w:rPr>
              <w:t xml:space="preserve">дарс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Якуний дарс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8-sinf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Mavzuiy rejalashtirish 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haftasiga 3 soat (102 soat)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 ch</w:t>
      </w:r>
      <w:r>
        <w:rPr>
          <w:b/>
          <w:color w:val="000000"/>
        </w:rPr>
        <w:t>о</w:t>
      </w:r>
      <w:r>
        <w:rPr>
          <w:b/>
          <w:color w:val="000000"/>
          <w:lang w:val="en-US"/>
        </w:rPr>
        <w:t>r</w:t>
      </w:r>
      <w:r>
        <w:rPr>
          <w:b/>
          <w:color w:val="000000"/>
        </w:rPr>
        <w:t>а</w:t>
      </w:r>
      <w:r>
        <w:rPr>
          <w:b/>
          <w:color w:val="000000"/>
          <w:lang w:val="en-US"/>
        </w:rPr>
        <w:t>k - 27 s</w:t>
      </w:r>
      <w:r>
        <w:rPr>
          <w:b/>
          <w:color w:val="000000"/>
        </w:rPr>
        <w:t>оа</w:t>
      </w:r>
      <w:r>
        <w:rPr>
          <w:b/>
          <w:color w:val="000000"/>
          <w:lang w:val="en-US"/>
        </w:rPr>
        <w:t xml:space="preserve">t 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735"/>
        <w:gridCol w:w="1116"/>
        <w:gridCol w:w="1015"/>
        <w:gridCol w:w="128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`tish vaqti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yga vazifa `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rs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irish suh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i. «So`z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so`zning  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qi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…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rs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biy nutq 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uning uslub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kr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lang w:val="en-US"/>
              </w:rPr>
              <w:t>rl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sh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rs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Mus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qil so`z turkum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rs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Yor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mchi  so`z  turkum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rs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nd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v, 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qlid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m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 so`z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rs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lm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hning 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’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 xml:space="preserve"> tur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rs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vishning  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’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 xml:space="preserve">  tur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j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lang w:val="en-US"/>
              </w:rPr>
              <w:t>diy  m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tn. Insh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lang w:val="en-US"/>
              </w:rPr>
              <w:t xml:space="preserve">  v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 xml:space="preserve"> uning turl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ri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rs 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’lum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t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ni 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 ij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diy-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vsifiy  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rs 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nsh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-ij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diy  m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hn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tning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liy  ko`rinish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rs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nsh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 xml:space="preserve"> tur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rs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biy 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biy-ij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diy  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vzu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gi insh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Erkin 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vzu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gi  insh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rs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nsh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 epig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f 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n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-1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rs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-NI. N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 dik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nti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 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hl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int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ksis, oh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ng v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 xml:space="preserve"> tinish b</w:t>
            </w:r>
            <w:r>
              <w:rPr>
                <w:b/>
                <w:color w:val="000000"/>
              </w:rPr>
              <w:t>е</w:t>
            </w:r>
            <w:r>
              <w:rPr>
                <w:b/>
                <w:color w:val="000000"/>
                <w:lang w:val="en-US"/>
              </w:rPr>
              <w:t>lgil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ri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Sin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ksis 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qi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umumiy tushunch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o`z birikmasi sintaksisi 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So`z birik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si (h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sil bo`lishi 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gr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m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ik 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’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So`z  birik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si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 so`z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ning o`z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 xml:space="preserve">  birikish usul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ng  b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g`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nish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t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 xml:space="preserve">  b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g`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nish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us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hk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sh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1-2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-NI  Insh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 xml:space="preserve"> 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uning 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hlil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n 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vzu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So`z birik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si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so`z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So`z birik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si  v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qo`sh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so`z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3-NI  T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s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kr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r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 ch</w:t>
      </w:r>
      <w:r>
        <w:rPr>
          <w:b/>
          <w:color w:val="000000"/>
        </w:rPr>
        <w:t>о</w:t>
      </w:r>
      <w:r>
        <w:rPr>
          <w:b/>
          <w:color w:val="000000"/>
          <w:lang w:val="en-US"/>
        </w:rPr>
        <w:t>r</w:t>
      </w:r>
      <w:r>
        <w:rPr>
          <w:b/>
          <w:color w:val="000000"/>
        </w:rPr>
        <w:t>а</w:t>
      </w:r>
      <w:r>
        <w:rPr>
          <w:b/>
          <w:color w:val="000000"/>
          <w:lang w:val="en-US"/>
        </w:rPr>
        <w:t>k - 21 s</w:t>
      </w:r>
      <w:r>
        <w:rPr>
          <w:b/>
          <w:color w:val="000000"/>
        </w:rPr>
        <w:t>оа</w:t>
      </w:r>
      <w:r>
        <w:rPr>
          <w:b/>
          <w:color w:val="000000"/>
          <w:lang w:val="en-US"/>
        </w:rPr>
        <w:t>t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735"/>
        <w:gridCol w:w="1116"/>
        <w:gridCol w:w="1015"/>
        <w:gridCol w:w="128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`tish vaqti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yga vazifa `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rs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o`z birik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turg`un 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`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o`z birik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 z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ji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n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gi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y  fik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o`z birik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o`z birik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ni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hlil qili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3-3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 –NI Ij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iy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p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 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i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umumiy 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l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ning i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i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ko`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tur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r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ning his-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aj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ning  ishti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i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ko`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tur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ning tuzilishi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ko`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tur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h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  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0-41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-NI  In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lang w:val="en-US"/>
              </w:rPr>
              <w:t>dd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 xml:space="preserve">  g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p sint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ksisi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 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i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umumiy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l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ning bo`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j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ilish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m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uning i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ish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5- 4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en-US"/>
              </w:rPr>
              <w:t>-d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rsla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’l k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sim  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t k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si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sim va murakkab kesim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-NI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st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I chоrаk - 30 sоа</w:t>
      </w:r>
      <w:r>
        <w:rPr/>
        <w:t>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735"/>
        <w:gridCol w:w="1116"/>
        <w:gridCol w:w="1015"/>
        <w:gridCol w:w="128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`tish vaqti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Uyga vazifa 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u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b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  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ning  tuzilish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rs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mning birik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i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  bi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i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ish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 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m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e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ti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ing  qo`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ish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il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il  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m 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E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uning i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ish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E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e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z  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E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 yashirin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E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z 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. S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 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lum  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 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o`z-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Yoyiq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 va so`z-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h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  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-NI  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 dik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yig`iq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yoyiq 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r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kkinchi d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r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li  bo`l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kl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r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 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i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umumiy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l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t 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o`rin 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ish  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miq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 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b 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 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h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 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8-69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-NI  Ij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iy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o`ldiruvchi  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i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umumiy 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l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z to`ldiruvch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i to`ldiruvch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iq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chi 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i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umumiy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l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vchi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iq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ch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tqichli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iq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ch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-NI 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st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-da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Izohlovch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-dars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Takrorlash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lang w:val="en-US"/>
        </w:rPr>
        <w:t>IV chоrаk - 24 sоа</w:t>
      </w:r>
      <w:r>
        <w:rPr/>
        <w:t>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77"/>
        <w:gridCol w:w="1077"/>
        <w:gridCol w:w="1001"/>
        <w:gridCol w:w="124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`tish vaqt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Uyga vazif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 bo`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rtibi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rs 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 urg`usi (mantiqiy urg`u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h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 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s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o`liq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to`liqsiz 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Uyushiq bo`lakli gaplar, ularda ohang va tinish belgilari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3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ning uyushiq  bo`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  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qi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lu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Uyushiq 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Uyushiq e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6-87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-NI  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 dik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t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Uyushiq 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Uyushiq to`ldiruvchi. Uyushiq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iq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c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0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Uyushiq bo`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i  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umu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tiruvchi so`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1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h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 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s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2-93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-NI  Ij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iy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Ajratilgan bo`lakli gaplar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4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j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il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 bo`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li 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r, ularda ohang va tinish belgilari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5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j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il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l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j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il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 to`ldiruvchi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j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il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n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iq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c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p bo`l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kl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ri  bil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 xml:space="preserve">n  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l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g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 xml:space="preserve">  kirishm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ydig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n «bo`l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kl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r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6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Kiritmalar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7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8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tinish 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gi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ning ish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ilis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lang w:val="en-US"/>
              </w:rPr>
              <w:t>dd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 xml:space="preserve"> g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p yuz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sid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n  o`tilg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nl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rni t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kr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lang w:val="en-US"/>
              </w:rPr>
              <w:t>rl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lang w:val="en-US"/>
              </w:rPr>
              <w:t>s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 NI 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0-101 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hlil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2-d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r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Yakun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h  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yozgi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’til  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shiriq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 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ish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61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9-sinf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Mavzuiy rejalashtirish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Haftasiga 2 soat (68 soat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 ch</w:t>
      </w:r>
      <w:r>
        <w:rPr>
          <w:b/>
          <w:color w:val="000000"/>
        </w:rPr>
        <w:t>о</w:t>
      </w:r>
      <w:r>
        <w:rPr>
          <w:b/>
          <w:color w:val="000000"/>
          <w:lang w:val="en-US"/>
        </w:rPr>
        <w:t>r</w:t>
      </w:r>
      <w:r>
        <w:rPr>
          <w:b/>
          <w:color w:val="000000"/>
        </w:rPr>
        <w:t>а</w:t>
      </w:r>
      <w:r>
        <w:rPr>
          <w:b/>
          <w:color w:val="000000"/>
          <w:lang w:val="en-US"/>
        </w:rPr>
        <w:t>k - 18 s</w:t>
      </w:r>
      <w:r>
        <w:rPr>
          <w:b/>
          <w:color w:val="000000"/>
        </w:rPr>
        <w:t>оа</w:t>
      </w:r>
      <w:r>
        <w:rPr>
          <w:b/>
          <w:color w:val="000000"/>
          <w:lang w:val="en-US"/>
        </w:rPr>
        <w:t>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495"/>
        <w:gridCol w:w="1077"/>
        <w:gridCol w:w="1001"/>
        <w:gridCol w:w="124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`tish vaqt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Uyga vazifa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-d</w:t>
            </w:r>
            <w:r>
              <w:rPr/>
              <w:t>а</w:t>
            </w:r>
            <w:r>
              <w:rPr>
                <w:lang w:val="en-US"/>
              </w:rPr>
              <w:t xml:space="preserve">rs 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unyo til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i v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o`zb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 til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kr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rl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sh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-d</w:t>
            </w:r>
            <w:r>
              <w:rPr/>
              <w:t>а</w:t>
            </w:r>
            <w:r>
              <w:rPr>
                <w:lang w:val="en-US"/>
              </w:rPr>
              <w:t xml:space="preserve">rs 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o`z birikm</w:t>
            </w:r>
            <w:r>
              <w:rPr/>
              <w:t>а</w:t>
            </w:r>
            <w:r>
              <w:rPr>
                <w:lang w:val="en-US"/>
              </w:rPr>
              <w:t>si  bo`yich</w:t>
            </w:r>
            <w:r>
              <w:rPr/>
              <w:t>а</w:t>
            </w:r>
            <w:r>
              <w:rPr>
                <w:lang w:val="en-US"/>
              </w:rPr>
              <w:t xml:space="preserve">  o`tilg</w:t>
            </w:r>
            <w:r>
              <w:rPr/>
              <w:t>а</w:t>
            </w:r>
            <w:r>
              <w:rPr>
                <w:lang w:val="en-US"/>
              </w:rPr>
              <w:t>nl</w:t>
            </w:r>
            <w:r>
              <w:rPr/>
              <w:t>а</w:t>
            </w:r>
            <w:r>
              <w:rPr>
                <w:lang w:val="en-US"/>
              </w:rPr>
              <w:t>rni t</w:t>
            </w:r>
            <w:r>
              <w:rPr/>
              <w:t>а</w:t>
            </w:r>
            <w:r>
              <w:rPr>
                <w:lang w:val="en-US"/>
              </w:rPr>
              <w:t>kr</w:t>
            </w:r>
            <w:r>
              <w:rPr/>
              <w:t>о</w:t>
            </w:r>
            <w:r>
              <w:rPr>
                <w:lang w:val="en-US"/>
              </w:rPr>
              <w:t>rl</w:t>
            </w:r>
            <w:r>
              <w:rPr/>
              <w:t>а</w:t>
            </w:r>
            <w:r>
              <w:rPr>
                <w:lang w:val="en-US"/>
              </w:rPr>
              <w:t>s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</w:t>
            </w:r>
            <w:r>
              <w:rPr/>
              <w:t>а</w:t>
            </w:r>
            <w:r>
              <w:rPr>
                <w:lang w:val="en-US"/>
              </w:rPr>
              <w:t>p bo`l</w:t>
            </w:r>
            <w:r>
              <w:rPr/>
              <w:t>а</w:t>
            </w:r>
            <w:r>
              <w:rPr>
                <w:lang w:val="en-US"/>
              </w:rPr>
              <w:t>kl</w:t>
            </w:r>
            <w:r>
              <w:rPr/>
              <w:t>а</w:t>
            </w:r>
            <w:r>
              <w:rPr>
                <w:lang w:val="en-US"/>
              </w:rPr>
              <w:t>ri  bo`yich</w:t>
            </w:r>
            <w:r>
              <w:rPr/>
              <w:t>а</w:t>
            </w:r>
            <w:r>
              <w:rPr>
                <w:lang w:val="en-US"/>
              </w:rPr>
              <w:t xml:space="preserve">  o`tilg</w:t>
            </w:r>
            <w:r>
              <w:rPr/>
              <w:t>а</w:t>
            </w:r>
            <w:r>
              <w:rPr>
                <w:lang w:val="en-US"/>
              </w:rPr>
              <w:t>nl</w:t>
            </w:r>
            <w:r>
              <w:rPr/>
              <w:t>а</w:t>
            </w:r>
            <w:r>
              <w:rPr>
                <w:lang w:val="en-US"/>
              </w:rPr>
              <w:t>rni t</w:t>
            </w:r>
            <w:r>
              <w:rPr/>
              <w:t>а</w:t>
            </w:r>
            <w:r>
              <w:rPr>
                <w:lang w:val="en-US"/>
              </w:rPr>
              <w:t>kr</w:t>
            </w:r>
            <w:r>
              <w:rPr/>
              <w:t>о</w:t>
            </w:r>
            <w:r>
              <w:rPr>
                <w:lang w:val="en-US"/>
              </w:rPr>
              <w:t>rl</w:t>
            </w:r>
            <w:r>
              <w:rPr/>
              <w:t>а</w:t>
            </w:r>
            <w:r>
              <w:rPr>
                <w:lang w:val="en-US"/>
              </w:rPr>
              <w:t>s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yushiq v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jr</w:t>
            </w:r>
            <w:r>
              <w:rPr/>
              <w:t>а</w:t>
            </w:r>
            <w:r>
              <w:rPr>
                <w:lang w:val="en-US"/>
              </w:rPr>
              <w:t>tilg</w:t>
            </w:r>
            <w:r>
              <w:rPr/>
              <w:t>а</w:t>
            </w:r>
            <w:r>
              <w:rPr>
                <w:lang w:val="en-US"/>
              </w:rPr>
              <w:t>n  bo`l</w:t>
            </w:r>
            <w:r>
              <w:rPr/>
              <w:t>а</w:t>
            </w:r>
            <w:r>
              <w:rPr>
                <w:lang w:val="en-US"/>
              </w:rPr>
              <w:t>kl</w:t>
            </w:r>
            <w:r>
              <w:rPr/>
              <w:t>а</w:t>
            </w:r>
            <w:r>
              <w:rPr>
                <w:lang w:val="en-US"/>
              </w:rPr>
              <w:t>r  bo`yich</w:t>
            </w:r>
            <w:r>
              <w:rPr/>
              <w:t>а</w:t>
            </w:r>
            <w:r>
              <w:rPr>
                <w:lang w:val="en-US"/>
              </w:rPr>
              <w:t xml:space="preserve"> o`tilg</w:t>
            </w:r>
            <w:r>
              <w:rPr/>
              <w:t>а</w:t>
            </w:r>
            <w:r>
              <w:rPr>
                <w:lang w:val="en-US"/>
              </w:rPr>
              <w:t>nl</w:t>
            </w:r>
            <w:r>
              <w:rPr/>
              <w:t>а</w:t>
            </w:r>
            <w:r>
              <w:rPr>
                <w:lang w:val="en-US"/>
              </w:rPr>
              <w:t>rni  t</w:t>
            </w:r>
            <w:r>
              <w:rPr/>
              <w:t>а</w:t>
            </w:r>
            <w:r>
              <w:rPr>
                <w:lang w:val="en-US"/>
              </w:rPr>
              <w:t>kr</w:t>
            </w:r>
            <w:r>
              <w:rPr/>
              <w:t>о</w:t>
            </w:r>
            <w:r>
              <w:rPr>
                <w:lang w:val="en-US"/>
              </w:rPr>
              <w:t>rl</w:t>
            </w:r>
            <w:r>
              <w:rPr/>
              <w:t>а</w:t>
            </w:r>
            <w:r>
              <w:rPr>
                <w:lang w:val="en-US"/>
              </w:rPr>
              <w:t>s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nd</w:t>
            </w:r>
            <w:r>
              <w:rPr/>
              <w:t>а</w:t>
            </w:r>
            <w:r>
              <w:rPr>
                <w:lang w:val="en-US"/>
              </w:rPr>
              <w:t>lm</w:t>
            </w:r>
            <w:r>
              <w:rPr/>
              <w:t>а</w:t>
            </w:r>
            <w:r>
              <w:rPr>
                <w:lang w:val="en-US"/>
              </w:rPr>
              <w:t>li  v</w:t>
            </w:r>
            <w:r>
              <w:rPr/>
              <w:t>а</w:t>
            </w:r>
            <w:r>
              <w:rPr>
                <w:lang w:val="en-US"/>
              </w:rPr>
              <w:t xml:space="preserve"> kirish  so`zli  g</w:t>
            </w:r>
            <w:r>
              <w:rPr/>
              <w:t>а</w:t>
            </w:r>
            <w:r>
              <w:rPr>
                <w:lang w:val="en-US"/>
              </w:rPr>
              <w:t>pl</w:t>
            </w:r>
            <w:r>
              <w:rPr/>
              <w:t>а</w:t>
            </w:r>
            <w:r>
              <w:rPr>
                <w:lang w:val="en-US"/>
              </w:rPr>
              <w:t>r bo`yich</w:t>
            </w:r>
            <w:r>
              <w:rPr/>
              <w:t>а</w:t>
            </w:r>
            <w:r>
              <w:rPr>
                <w:lang w:val="en-US"/>
              </w:rPr>
              <w:t xml:space="preserve">  o`tilg</w:t>
            </w:r>
            <w:r>
              <w:rPr/>
              <w:t>а</w:t>
            </w:r>
            <w:r>
              <w:rPr>
                <w:lang w:val="en-US"/>
              </w:rPr>
              <w:t>nl</w:t>
            </w:r>
            <w:r>
              <w:rPr/>
              <w:t>а</w:t>
            </w:r>
            <w:r>
              <w:rPr>
                <w:lang w:val="en-US"/>
              </w:rPr>
              <w:t>rni t</w:t>
            </w:r>
            <w:r>
              <w:rPr/>
              <w:t>а</w:t>
            </w:r>
            <w:r>
              <w:rPr>
                <w:lang w:val="en-US"/>
              </w:rPr>
              <w:t>kr</w:t>
            </w:r>
            <w:r>
              <w:rPr/>
              <w:t>о</w:t>
            </w:r>
            <w:r>
              <w:rPr>
                <w:lang w:val="en-US"/>
              </w:rPr>
              <w:t>rl</w:t>
            </w:r>
            <w:r>
              <w:rPr/>
              <w:t>а</w:t>
            </w:r>
            <w:r>
              <w:rPr>
                <w:lang w:val="en-US"/>
              </w:rPr>
              <w:t>s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Qo`shma gaplar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lang w:val="en-US"/>
              </w:rPr>
              <w:t>dd</w:t>
            </w:r>
            <w:r>
              <w:rPr/>
              <w:t>а</w:t>
            </w:r>
            <w:r>
              <w:rPr>
                <w:lang w:val="en-US"/>
              </w:rPr>
              <w:t xml:space="preserve">  v</w:t>
            </w:r>
            <w:r>
              <w:rPr/>
              <w:t>а</w:t>
            </w:r>
            <w:r>
              <w:rPr>
                <w:lang w:val="en-US"/>
              </w:rPr>
              <w:t xml:space="preserve"> qo`shm</w:t>
            </w:r>
            <w:r>
              <w:rPr/>
              <w:t>а</w:t>
            </w:r>
            <w:r>
              <w:rPr>
                <w:lang w:val="en-US"/>
              </w:rPr>
              <w:t xml:space="preserve"> g</w:t>
            </w:r>
            <w:r>
              <w:rPr/>
              <w:t>а</w:t>
            </w:r>
            <w:r>
              <w:rPr>
                <w:lang w:val="en-US"/>
              </w:rPr>
              <w:t>pl</w:t>
            </w:r>
            <w:r>
              <w:rPr/>
              <w:t>а</w:t>
            </w:r>
            <w:r>
              <w:rPr>
                <w:lang w:val="en-US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o`shm</w:t>
            </w:r>
            <w:r>
              <w:rPr/>
              <w:t>а</w:t>
            </w:r>
            <w:r>
              <w:rPr>
                <w:lang w:val="en-US"/>
              </w:rPr>
              <w:t xml:space="preserve">  g</w:t>
            </w:r>
            <w:r>
              <w:rPr/>
              <w:t>а</w:t>
            </w:r>
            <w:r>
              <w:rPr>
                <w:lang w:val="en-US"/>
              </w:rPr>
              <w:t>p qisml</w:t>
            </w:r>
            <w:r>
              <w:rPr/>
              <w:t>а</w:t>
            </w:r>
            <w:r>
              <w:rPr>
                <w:lang w:val="en-US"/>
              </w:rPr>
              <w:t>ri  v</w:t>
            </w:r>
            <w:r>
              <w:rPr/>
              <w:t>а</w:t>
            </w:r>
            <w:r>
              <w:rPr>
                <w:lang w:val="en-US"/>
              </w:rPr>
              <w:t xml:space="preserve"> ul</w:t>
            </w:r>
            <w:r>
              <w:rPr/>
              <w:t>а</w:t>
            </w:r>
            <w:r>
              <w:rPr>
                <w:lang w:val="en-US"/>
              </w:rPr>
              <w:t>rni  b</w:t>
            </w:r>
            <w:r>
              <w:rPr/>
              <w:t>о</w:t>
            </w:r>
            <w:r>
              <w:rPr>
                <w:lang w:val="en-US"/>
              </w:rPr>
              <w:t>g`l</w:t>
            </w:r>
            <w:r>
              <w:rPr/>
              <w:t>о</w:t>
            </w:r>
            <w:r>
              <w:rPr>
                <w:lang w:val="en-US"/>
              </w:rPr>
              <w:t>vchi  v</w:t>
            </w:r>
            <w:r>
              <w:rPr/>
              <w:t>о</w:t>
            </w:r>
            <w:r>
              <w:rPr>
                <w:lang w:val="en-US"/>
              </w:rPr>
              <w:t>sit</w:t>
            </w:r>
            <w:r>
              <w:rPr/>
              <w:t>а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-9 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-NI. Ij</w:t>
            </w:r>
            <w:r>
              <w:rPr/>
              <w:t>о</w:t>
            </w:r>
            <w:r>
              <w:rPr>
                <w:lang w:val="en-US"/>
              </w:rPr>
              <w:t xml:space="preserve">diy b </w:t>
            </w:r>
            <w:r>
              <w:rPr/>
              <w:t>а</w:t>
            </w:r>
            <w:r>
              <w:rPr>
                <w:lang w:val="en-US"/>
              </w:rPr>
              <w:t xml:space="preserve">yon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o`shm</w:t>
            </w:r>
            <w:r>
              <w:rPr/>
              <w:t>а</w:t>
            </w:r>
            <w:r>
              <w:rPr>
                <w:lang w:val="en-US"/>
              </w:rPr>
              <w:t xml:space="preserve"> g</w:t>
            </w:r>
            <w:r>
              <w:rPr/>
              <w:t>а</w:t>
            </w:r>
            <w:r>
              <w:rPr>
                <w:lang w:val="en-US"/>
              </w:rPr>
              <w:t>pl</w:t>
            </w:r>
            <w:r>
              <w:rPr/>
              <w:t>а</w:t>
            </w:r>
            <w:r>
              <w:rPr>
                <w:lang w:val="en-US"/>
              </w:rPr>
              <w:t>r t</w:t>
            </w:r>
            <w:r>
              <w:rPr/>
              <w:t>а</w:t>
            </w:r>
            <w:r>
              <w:rPr>
                <w:lang w:val="en-US"/>
              </w:rPr>
              <w:t>NIf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g`l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ng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n qo`shm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 g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pl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о</w:t>
            </w:r>
            <w:r>
              <w:rPr>
                <w:lang w:val="en-US"/>
              </w:rPr>
              <w:t>g`l</w:t>
            </w:r>
            <w:r>
              <w:rPr/>
              <w:t>а</w:t>
            </w:r>
            <w:r>
              <w:rPr>
                <w:lang w:val="en-US"/>
              </w:rPr>
              <w:t>ng</w:t>
            </w:r>
            <w:r>
              <w:rPr/>
              <w:t>а</w:t>
            </w:r>
            <w:r>
              <w:rPr>
                <w:lang w:val="en-US"/>
              </w:rPr>
              <w:t>n qo`shm</w:t>
            </w:r>
            <w:r>
              <w:rPr/>
              <w:t>а</w:t>
            </w:r>
            <w:r>
              <w:rPr>
                <w:lang w:val="en-US"/>
              </w:rPr>
              <w:t xml:space="preserve">  g</w:t>
            </w:r>
            <w:r>
              <w:rPr/>
              <w:t>а</w:t>
            </w:r>
            <w:r>
              <w:rPr>
                <w:lang w:val="en-US"/>
              </w:rPr>
              <w:t>p h</w:t>
            </w:r>
            <w:r>
              <w:rPr/>
              <w:t>а</w:t>
            </w:r>
            <w:r>
              <w:rPr>
                <w:lang w:val="en-US"/>
              </w:rPr>
              <w:t>qid</w:t>
            </w:r>
            <w:r>
              <w:rPr/>
              <w:t>а</w:t>
            </w:r>
            <w:r>
              <w:rPr>
                <w:lang w:val="en-US"/>
              </w:rPr>
              <w:t xml:space="preserve">  m</w:t>
            </w:r>
            <w:r>
              <w:rPr/>
              <w:t>а</w:t>
            </w:r>
            <w:r>
              <w:rPr>
                <w:lang w:val="en-US"/>
              </w:rPr>
              <w:t>’lum</w:t>
            </w:r>
            <w:r>
              <w:rPr/>
              <w:t>о</w:t>
            </w:r>
            <w:r>
              <w:rPr>
                <w:lang w:val="en-US"/>
              </w:rPr>
              <w:t>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iriktiruv  b</w:t>
            </w:r>
            <w:r>
              <w:rPr/>
              <w:t>о</w:t>
            </w:r>
            <w:r>
              <w:rPr>
                <w:lang w:val="en-US"/>
              </w:rPr>
              <w:t>g`l</w:t>
            </w:r>
            <w:r>
              <w:rPr/>
              <w:t>о</w:t>
            </w:r>
            <w:r>
              <w:rPr>
                <w:lang w:val="en-US"/>
              </w:rPr>
              <w:t>vchilari  yord</w:t>
            </w:r>
            <w:r>
              <w:rPr/>
              <w:t>а</w:t>
            </w:r>
            <w:r>
              <w:rPr>
                <w:lang w:val="en-US"/>
              </w:rPr>
              <w:t>mid</w:t>
            </w:r>
            <w:r>
              <w:rPr/>
              <w:t>а</w:t>
            </w:r>
            <w:r>
              <w:rPr>
                <w:lang w:val="en-US"/>
              </w:rPr>
              <w:t xml:space="preserve">  b</w:t>
            </w:r>
            <w:r>
              <w:rPr/>
              <w:t>о</w:t>
            </w:r>
            <w:r>
              <w:rPr>
                <w:lang w:val="en-US"/>
              </w:rPr>
              <w:t>g`l</w:t>
            </w:r>
            <w:r>
              <w:rPr/>
              <w:t>а</w:t>
            </w:r>
            <w:r>
              <w:rPr>
                <w:lang w:val="en-US"/>
              </w:rPr>
              <w:t>ng</w:t>
            </w:r>
            <w:r>
              <w:rPr/>
              <w:t>а</w:t>
            </w:r>
            <w:r>
              <w:rPr>
                <w:lang w:val="en-US"/>
              </w:rPr>
              <w:t>n qo`shm</w:t>
            </w:r>
            <w:r>
              <w:rPr/>
              <w:t>а</w:t>
            </w:r>
            <w:r>
              <w:rPr>
                <w:lang w:val="en-US"/>
              </w:rPr>
              <w:t xml:space="preserve"> g</w:t>
            </w:r>
            <w:r>
              <w:rPr/>
              <w:t>а</w:t>
            </w:r>
            <w:r>
              <w:rPr>
                <w:lang w:val="en-US"/>
              </w:rPr>
              <w:t>pl</w:t>
            </w:r>
            <w:r>
              <w:rPr/>
              <w:t>а</w:t>
            </w:r>
            <w:r>
              <w:rPr>
                <w:lang w:val="en-US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idl</w:t>
            </w:r>
            <w:r>
              <w:rPr/>
              <w:t>о</w:t>
            </w:r>
            <w:r>
              <w:rPr>
                <w:lang w:val="en-US"/>
              </w:rPr>
              <w:t>v  b</w:t>
            </w:r>
            <w:r>
              <w:rPr/>
              <w:t>о</w:t>
            </w:r>
            <w:r>
              <w:rPr>
                <w:lang w:val="en-US"/>
              </w:rPr>
              <w:t>g`l</w:t>
            </w:r>
            <w:r>
              <w:rPr/>
              <w:t>о</w:t>
            </w:r>
            <w:r>
              <w:rPr>
                <w:lang w:val="en-US"/>
              </w:rPr>
              <w:t>vchil</w:t>
            </w:r>
            <w:r>
              <w:rPr/>
              <w:t>а</w:t>
            </w:r>
            <w:r>
              <w:rPr>
                <w:lang w:val="en-US"/>
              </w:rPr>
              <w:t>ri yord</w:t>
            </w:r>
            <w:r>
              <w:rPr/>
              <w:t>а</w:t>
            </w:r>
            <w:r>
              <w:rPr>
                <w:lang w:val="en-US"/>
              </w:rPr>
              <w:t>mid</w:t>
            </w:r>
            <w:r>
              <w:rPr/>
              <w:t>а</w:t>
            </w:r>
            <w:r>
              <w:rPr>
                <w:lang w:val="en-US"/>
              </w:rPr>
              <w:t xml:space="preserve">  b</w:t>
            </w:r>
            <w:r>
              <w:rPr/>
              <w:t>о</w:t>
            </w:r>
            <w:r>
              <w:rPr>
                <w:lang w:val="en-US"/>
              </w:rPr>
              <w:t>g`l</w:t>
            </w:r>
            <w:r>
              <w:rPr/>
              <w:t>а</w:t>
            </w:r>
            <w:r>
              <w:rPr>
                <w:lang w:val="en-US"/>
              </w:rPr>
              <w:t>ng</w:t>
            </w:r>
            <w:r>
              <w:rPr/>
              <w:t>а</w:t>
            </w:r>
            <w:r>
              <w:rPr>
                <w:lang w:val="en-US"/>
              </w:rPr>
              <w:t>n qo`shm</w:t>
            </w:r>
            <w:r>
              <w:rPr/>
              <w:t>а</w:t>
            </w:r>
            <w:r>
              <w:rPr>
                <w:lang w:val="en-US"/>
              </w:rPr>
              <w:t xml:space="preserve"> g</w:t>
            </w:r>
            <w:r>
              <w:rPr/>
              <w:t>а</w:t>
            </w:r>
            <w:r>
              <w:rPr>
                <w:lang w:val="en-US"/>
              </w:rPr>
              <w:t>pl</w:t>
            </w:r>
            <w:r>
              <w:rPr/>
              <w:t>а</w:t>
            </w:r>
            <w:r>
              <w:rPr>
                <w:lang w:val="en-US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iruv b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`l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chi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i yord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id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b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`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 qo`sh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-</w:t>
            </w:r>
            <w:r>
              <w:rPr>
                <w:b/>
              </w:rPr>
              <w:t xml:space="preserve">16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Bo`ls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, es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 so`zl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ri yord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mid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  b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g`l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ng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n  qo`shm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 g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pl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ust</w:t>
            </w:r>
            <w:r>
              <w:rPr/>
              <w:t>а</w:t>
            </w:r>
            <w:r>
              <w:rPr>
                <w:lang w:val="en-US"/>
              </w:rPr>
              <w:t>hk</w:t>
            </w:r>
            <w:r>
              <w:rPr/>
              <w:t>а</w:t>
            </w:r>
            <w:r>
              <w:rPr>
                <w:lang w:val="en-US"/>
              </w:rPr>
              <w:t>ml</w:t>
            </w:r>
            <w:r>
              <w:rPr/>
              <w:t>а</w:t>
            </w:r>
            <w:r>
              <w:rPr>
                <w:lang w:val="en-US"/>
              </w:rPr>
              <w:t>s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-NI T</w:t>
            </w:r>
            <w:r>
              <w:rPr/>
              <w:t>е</w:t>
            </w:r>
            <w:r>
              <w:rPr>
                <w:lang w:val="en-US"/>
              </w:rPr>
              <w:t>s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 ch</w:t>
      </w:r>
      <w:r>
        <w:rPr>
          <w:b/>
        </w:rPr>
        <w:t>о</w:t>
      </w:r>
      <w:r>
        <w:rPr>
          <w:b/>
          <w:lang w:val="en-US"/>
        </w:rPr>
        <w:t>r</w:t>
      </w:r>
      <w:r>
        <w:rPr>
          <w:b/>
        </w:rPr>
        <w:t>а</w:t>
      </w:r>
      <w:r>
        <w:rPr>
          <w:b/>
          <w:lang w:val="en-US"/>
        </w:rPr>
        <w:t>k  14 s</w:t>
      </w:r>
      <w:r>
        <w:rPr>
          <w:b/>
        </w:rPr>
        <w:t>оа</w:t>
      </w:r>
      <w:r>
        <w:rPr>
          <w:b/>
          <w:lang w:val="en-US"/>
        </w:rPr>
        <w:t>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495"/>
        <w:gridCol w:w="1077"/>
        <w:gridCol w:w="1001"/>
        <w:gridCol w:w="124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`tish vaqt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Uyga vazifa 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Erg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shg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n qo`shm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 g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pl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-d</w:t>
            </w:r>
            <w:r>
              <w:rPr/>
              <w:t>а</w:t>
            </w:r>
            <w:r>
              <w:rPr>
                <w:lang w:val="en-US"/>
              </w:rPr>
              <w:t xml:space="preserve">rs 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r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  qo`sh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  h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qid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’lum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 v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er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r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ni  b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b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`l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chi v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it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2-</w:t>
            </w:r>
            <w:r>
              <w:rPr>
                <w:b/>
              </w:rPr>
              <w:t xml:space="preserve">23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rg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htiruvchi  b</w:t>
            </w:r>
            <w:r>
              <w:rPr>
                <w:rFonts w:cs="Times New Roman" w:ascii="Times New Roman" w:hAnsi="Times New Roman"/>
                <w:b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g`l</w:t>
            </w:r>
            <w:r>
              <w:rPr>
                <w:rFonts w:cs="Times New Roman" w:ascii="Times New Roman" w:hAnsi="Times New Roman"/>
                <w:b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chili ergashgan  qo`shm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25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Ko`m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kchili qurilmalar yord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id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ergashgan qo`shm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-2</w:t>
            </w:r>
            <w:r>
              <w:rPr/>
              <w:t>7</w:t>
            </w:r>
            <w:r>
              <w:rPr>
                <w:lang w:val="en-US"/>
              </w:rPr>
              <w:t xml:space="preserve"> 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-NI Insh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  so`zi yord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id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ergash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  qo`sh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t  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li  vositasida ergashgan  qo`sh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o`rs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ish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m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li  ergashgan qo`sh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isbiy so`zli ergashgan qo`sh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-NI T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 ch</w:t>
      </w:r>
      <w:r>
        <w:rPr>
          <w:b/>
        </w:rPr>
        <w:t>о</w:t>
      </w:r>
      <w:r>
        <w:rPr>
          <w:b/>
          <w:lang w:val="en-US"/>
        </w:rPr>
        <w:t>r</w:t>
      </w:r>
      <w:r>
        <w:rPr>
          <w:b/>
        </w:rPr>
        <w:t>а</w:t>
      </w:r>
      <w:r>
        <w:rPr>
          <w:b/>
          <w:lang w:val="en-US"/>
        </w:rPr>
        <w:t>k  20 s</w:t>
      </w:r>
      <w:r>
        <w:rPr>
          <w:b/>
        </w:rPr>
        <w:t>оа</w:t>
      </w:r>
      <w:r>
        <w:rPr>
          <w:b/>
          <w:lang w:val="en-US"/>
        </w:rPr>
        <w:t>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495"/>
        <w:gridCol w:w="1077"/>
        <w:gridCol w:w="1001"/>
        <w:gridCol w:w="124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`tish vaqt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Uyga vazifa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r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  qo`sh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ning  s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 bi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  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’n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lig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 xml:space="preserve">rs 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im  er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i  qo`sh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r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er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i qo`sh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 er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i qo`sh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`ldiruvchi  er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i qo`sh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iql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chi er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i qo`sh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k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sh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-</w:t>
            </w:r>
            <w:r>
              <w:rPr/>
              <w:t>41</w:t>
            </w:r>
            <w:r>
              <w:rPr>
                <w:lang w:val="en-US"/>
              </w:rPr>
              <w:t>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-NI N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 dikt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t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g`l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vchisiz  qo`shm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 g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pl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`l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chisiz qo`sh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 h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qid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’lum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44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Qo`shm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 turlarining m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’n</w:t>
            </w:r>
            <w:r>
              <w:rPr>
                <w:rFonts w:cs="Times New Roman" w:ascii="Times New Roman" w:hAnsi="Times New Roman"/>
                <w:b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hlig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k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-NI T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Ko`chirm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 g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pli  qo`shm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 g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pl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o`chir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i qo`sh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 h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qid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’lum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o`chir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i qo`sh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ning tuzilis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-</w:t>
            </w:r>
            <w:r>
              <w:rPr>
                <w:b/>
                <w:lang w:val="uz-Cyrl-UZ"/>
              </w:rPr>
              <w:t>5</w:t>
            </w:r>
            <w:r>
              <w:rPr>
                <w:b/>
                <w:lang w:val="en-US"/>
              </w:rPr>
              <w:t>0-d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rslar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Ko`chirm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li qo`shm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d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 tinish b</w:t>
            </w:r>
            <w:r>
              <w:rPr>
                <w:rFonts w:cs="Times New Roman" w:ascii="Times New Roman" w:hAnsi="Times New Roman"/>
                <w:b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lgil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ining qo`ll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nishi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-d</w:t>
            </w:r>
            <w:r>
              <w:rPr/>
              <w:t>а</w:t>
            </w:r>
            <w:r>
              <w:rPr>
                <w:lang w:val="en-US"/>
              </w:rPr>
              <w:t xml:space="preserve">rs 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o`chir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v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o`z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tir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-da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akrorlash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IV chоrаk - 16 sоа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495"/>
        <w:gridCol w:w="1077"/>
        <w:gridCol w:w="1001"/>
        <w:gridCol w:w="124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`tish vaqt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Uyga vazifa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uz-Cyrl-UZ"/>
              </w:rPr>
              <w:t>3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o`chir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ni  o`z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tir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tiris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uz-Cyrl-UZ"/>
              </w:rPr>
              <w:t>4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k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uz-Cyrl-UZ"/>
              </w:rPr>
              <w:t>5</w:t>
            </w:r>
            <w:r>
              <w:rPr>
                <w:lang w:val="en-US"/>
              </w:rPr>
              <w:t>-5</w:t>
            </w:r>
            <w:r>
              <w:rPr>
                <w:lang w:val="uz-Cyrl-UZ"/>
              </w:rPr>
              <w:t>6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-NI  Ij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iy b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uz-Cyrl-UZ"/>
              </w:rPr>
              <w:t>7</w:t>
            </w:r>
            <w:r>
              <w:rPr>
                <w:lang w:val="en-US"/>
              </w:rPr>
              <w:t>-d</w:t>
            </w:r>
            <w:r>
              <w:rPr/>
              <w:t>а</w:t>
            </w:r>
            <w:r>
              <w:rPr>
                <w:lang w:val="en-US"/>
              </w:rPr>
              <w:t xml:space="preserve">rs 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o`chir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v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o`z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tir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Nutq  uslub l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ri v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  uslubiyat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utq  uslub 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i h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qid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’lum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o`z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uv  uslub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ublisistik  uslub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diiy uslub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lmiy uslub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smiy uslub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sh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iyasi h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qid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’lum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-NI t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`tilganlarni takrorlash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-d</w:t>
            </w:r>
            <w:r>
              <w:rPr/>
              <w:t>а</w:t>
            </w:r>
            <w:r>
              <w:rPr>
                <w:lang w:val="en-US"/>
              </w:rPr>
              <w:t>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Qo`shma gap bo`yicha o`tilganlarni t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l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7-dars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Ko`chirma va o`lashtirma gaplar, nutq uslublari bo`yicha o`tilganlarni takrorlash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-dar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akuniy dar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0-sinf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Umumiy soat   -  34 soat , I chorak  -   9   soat</w:t>
      </w:r>
    </w:p>
    <w:tbl>
      <w:tblPr>
        <w:tblW w:w="108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759"/>
        <w:gridCol w:w="993"/>
        <w:gridCol w:w="9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/>
                <w:bCs/>
                <w:sz w:val="28"/>
                <w:szCs w:val="28"/>
                <w:lang w:val="en-US"/>
              </w:rPr>
              <w:t>T/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/>
                <w:bCs/>
                <w:sz w:val="28"/>
                <w:szCs w:val="28"/>
                <w:lang w:val="en-US"/>
              </w:rPr>
              <w:t>Bo‘lim va mavzula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/>
                <w:bCs/>
                <w:sz w:val="28"/>
                <w:szCs w:val="28"/>
                <w:lang w:val="en-US"/>
              </w:rPr>
              <w:t>So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/>
                <w:bCs/>
                <w:sz w:val="28"/>
                <w:szCs w:val="28"/>
                <w:lang w:val="en-US"/>
              </w:rPr>
              <w:t>Sa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/>
                <w:bCs/>
                <w:sz w:val="28"/>
                <w:szCs w:val="28"/>
                <w:lang w:val="en-US"/>
              </w:rPr>
              <w:t>Uyga vazif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doni Uzb;Times New Roman"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 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Kirish. Milliy til va adabiy til. Adabiy tilning og‘zaki va yozma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shakllari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Uslubiyat. Til va uslub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Nutq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iy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uslublar va til vositalari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Nutqiy uslublarning turlari. So‘zlashuv uslubi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odoni Uzb;Times New Roman" w:cs="Bodoni Uzb;Times New Roman" w:ascii="Bodoni Uzb;Times New Roman" w:hAnsi="Bodoni Uzb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Nutqiy uslublarning turlari. publitsistik uslub, badiiy uslub, ilmiy uslub,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 xml:space="preserve">rasmiy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uslub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doni Uzb;Times New Roman"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Nutqiy uslublar va uslubiy bo`yoq.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.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leksik vositalarni nutqiy uslublarda qo‘llash. ma’nodosh va shakldosh so‘zlar uslubiyat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shevaga oid birliklar va eskirgan so‘zlar uslubiyat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Terminlar, kasb-hunar leksikasi va</w:t>
            </w:r>
          </w:p>
          <w:p>
            <w:pPr>
              <w:pStyle w:val="Normal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iboralar uslubiyati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/>
                <w:bCs/>
                <w:sz w:val="28"/>
                <w:szCs w:val="28"/>
                <w:lang w:val="en-US"/>
              </w:rPr>
              <w:t>2-chorak 7 so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Mustahkamlash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doni Uzb;Times New Roman"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Morfologik vositalarni nutqiy uslublarda qo‘llash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.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.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Ko‘plik qo‘shimchasi uslubiyat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Kelishik qo‘shimchalari uslubiyat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Subyektiv baho ifodalovchi qo‘shimchalar uslubiyat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15-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-NI. Ijodiy bayo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/>
                <w:bCs/>
                <w:sz w:val="28"/>
                <w:szCs w:val="28"/>
                <w:lang w:val="en-US"/>
              </w:rPr>
              <w:t>3-chorak 10 so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Zamon qo‘shimchalari uslubiyat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Shaxs-son qo‘shimchalari uslubiyati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Inkor ifodalovchi morfologik vositalar uslubiyat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odoni Uzb;Times New Roman"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Sintaktik vositalarni nutqiy uslublarda qo‘llash.</w:t>
            </w:r>
          </w:p>
          <w:p>
            <w:pPr>
              <w:pStyle w:val="Normal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gapda so‘z tartibi uslubiyati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Ifoda maqsadiga ko‘ra gap turlari uslubiyati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Ritorik so‘roq gaplar uslubiyati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Undalmalar uslubiyati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Gapdagi kirishlar uslubiyati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Gapdagi kiritmalar uslubiyati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Mustahkamlash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/>
                <w:bCs/>
                <w:sz w:val="28"/>
                <w:szCs w:val="28"/>
                <w:lang w:val="en-US"/>
              </w:rPr>
              <w:t>4-chorak 8 so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Qo‘shma gaplar uslubiyati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Ko‘chirma va o‘zlashtirma gaplar uslubiyati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Matn va iqtibos 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30-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Takrorlash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 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Ish qog‘ozlari va ular bilan ishlash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  <w:t>33-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>Nazorat ishi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. Erkin insho</w:t>
            </w: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uz-Cyrl-UZ"/>
              </w:rPr>
              <w:t xml:space="preserve">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sz w:val="28"/>
                <w:szCs w:val="28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zoh: Nazorat ishlari  birinchi va ikkinchi yarim yillikka mo‘ljallandi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 Uzb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 Uzb;Times New Roman" w:hAnsi="Bodoni Uzb;Times New Roman" w:cs="Bodoni Uzb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doni Uzb;Times New Roman" w:hAnsi="Bodoni Uzb;Times New Roman" w:cs="Bodoni Uzb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doni Uzb;Times New Roman" w:hAnsi="Bodoni Uzb;Times New Roman" w:cs="Bodoni Uzb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5" w:leader="none"/>
      </w:tabs>
      <w:jc w:val="center"/>
      <w:outlineLvl w:val="3"/>
    </w:pPr>
    <w:rPr>
      <w:rFonts w:ascii="Bodoni Uzb;Times New Roman" w:hAnsi="Bodoni Uzb;Times New Roman" w:cs="Bodoni Uzb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ascii="Bodoni Uzb;Times New Roman" w:hAnsi="Bodoni Uzb;Times New Roman" w:cs="Bodoni Uzb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Bodoni Uzb;Times New Roman" w:hAnsi="Bodoni Uzb;Times New Roman" w:cs="Bodoni Uzb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Bodoni Uzb;Times New Roman" w:hAnsi="Bodoni Uzb;Times New Roman" w:cs="Bodoni Uzb;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doni Uzb;Times New Roman" w:hAnsi="Bodoni Uzb;Times New Roman" w:cs="Bodoni Uzb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1" w:hanging="0"/>
      <w:jc w:val="center"/>
      <w:outlineLvl w:val="8"/>
    </w:pPr>
    <w:rPr>
      <w:rFonts w:ascii="Bodoni Uzb;Times New Roman" w:hAnsi="Bodoni Uzb;Times New Roman" w:cs="Bodoni Uzb;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doni Uzb;Times New Roman" w:hAnsi="Bodoni Uzb;Times New Roman" w:cs="Bodoni Uzb;Times New Roman"/>
      <w:sz w:val="28"/>
    </w:rPr>
  </w:style>
  <w:style w:type="paragraph" w:styleId="TextBody">
    <w:name w:val="Body Text"/>
    <w:basedOn w:val="Normal"/>
    <w:pPr/>
    <w:rPr>
      <w:rFonts w:ascii="Bodoni Uzb;Times New Roman" w:hAnsi="Bodoni Uzb;Times New Roman" w:cs="Bodoni Uzb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935" w:leader="none"/>
      </w:tabs>
      <w:ind w:firstLine="561"/>
      <w:jc w:val="both"/>
    </w:pPr>
    <w:rPr>
      <w:sz w:val="26"/>
      <w:lang w:val="en-US"/>
    </w:rPr>
  </w:style>
  <w:style w:type="paragraph" w:styleId="Style6">
    <w:name w:val="Цитата"/>
    <w:basedOn w:val="Normal"/>
    <w:qFormat/>
    <w:pPr>
      <w:ind w:left="-108" w:right="-236" w:firstLine="108"/>
    </w:pPr>
    <w:rPr>
      <w:rFonts w:ascii="Bodoni Uzb;Times New Roman" w:hAnsi="Bodoni Uzb;Times New Roman" w:cs="Bodoni Uzb;Times New Roman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doni Uzb;Times New Roman" w:hAnsi="Bodoni Uzb;Times New Roman" w:cs="Bodoni Uzb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17:00Z</dcterms:created>
  <dc:creator>User</dc:creator>
  <dc:description/>
  <cp:keywords/>
  <dc:language>en-US</dc:language>
  <cp:lastModifiedBy>User</cp:lastModifiedBy>
  <cp:lastPrinted>2017-08-21T12:18:00Z</cp:lastPrinted>
  <dcterms:modified xsi:type="dcterms:W3CDTF">2018-08-29T07:57:00Z</dcterms:modified>
  <cp:revision>224</cp:revision>
  <dc:subject/>
  <dc:title>O`ZBЕKISTОN RЕSPUBLIKАSI ХАLQ </dc:title>
</cp:coreProperties>
</file>