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</w:t>
      </w:r>
      <w:r>
        <w:rPr>
          <w:sz w:val="22"/>
          <w:szCs w:val="22"/>
          <w:lang w:val="en-US"/>
        </w:rPr>
        <w:t xml:space="preserve">VI sinf matematika fanidan test savollari                         I – variant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54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Ats"/>
              <w:tabs>
                <w:tab w:val="clear" w:pos="1990"/>
                <w:tab w:val="clear" w:pos="2557"/>
                <w:tab w:val="clear" w:pos="3691"/>
                <w:tab w:val="clear" w:pos="4258"/>
                <w:tab w:val="clear" w:pos="5392"/>
                <w:tab w:val="clear" w:pos="5959"/>
                <w:tab w:val="clear" w:pos="7660"/>
                <w:tab w:val="left" w:pos="-392" w:leader="none"/>
                <w:tab w:val="left" w:pos="856" w:leader="none"/>
                <w:tab w:val="left" w:pos="1139" w:leader="none"/>
                <w:tab w:val="left" w:pos="2840" w:leader="none"/>
                <w:tab w:val="left" w:pos="3124" w:leader="none"/>
                <w:tab w:val="left" w:pos="4825" w:leader="none"/>
                <w:tab w:val="left" w:pos="5108" w:leader="none"/>
                <w:tab w:val="left" w:pos="6809" w:leader="none"/>
                <w:tab w:val="left" w:pos="7093" w:leader="none"/>
                <w:tab w:val="left" w:pos="739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_tradnl"/>
              </w:rPr>
              <w:t xml:space="preserve"> Hisoblang: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_tradnl" w:eastAsia="ru-RU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)0,4        B)6,2          C)1,6         D)0,8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es-ES_tradnl"/>
              </w:rPr>
              <w:t xml:space="preserve"> Hisoblang: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s-ES_tradnl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A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                  B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         C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          D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Sonlarni o‘sib borish tartibida yozing:    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= 0,(6);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= 0,666;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i/>
                <w:sz w:val="22"/>
                <w:szCs w:val="22"/>
                <w:lang w:val="en-US"/>
              </w:rPr>
              <w:t xml:space="preserve">b&lt; c &lt; a    </w:t>
            </w: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i/>
                <w:sz w:val="22"/>
                <w:szCs w:val="22"/>
                <w:lang w:val="en-US"/>
              </w:rPr>
              <w:t xml:space="preserve"> a&lt;c&lt;b          </w:t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i/>
                <w:sz w:val="22"/>
                <w:szCs w:val="22"/>
                <w:lang w:val="en-US"/>
              </w:rPr>
              <w:t xml:space="preserve">c&lt;b&lt;a       </w:t>
            </w:r>
            <w:r>
              <w:rPr>
                <w:sz w:val="22"/>
                <w:szCs w:val="22"/>
                <w:lang w:val="en-US"/>
              </w:rPr>
              <w:t>D)</w:t>
            </w:r>
            <w:r>
              <w:rPr>
                <w:i/>
                <w:sz w:val="22"/>
                <w:szCs w:val="22"/>
                <w:lang w:val="en-US"/>
              </w:rPr>
              <w:t>c&lt;a&lt;b</w:t>
            </w:r>
          </w:p>
          <w:p>
            <w:pPr>
              <w:pStyle w:val="Ats"/>
              <w:tabs>
                <w:tab w:val="clear" w:pos="1990"/>
                <w:tab w:val="clear" w:pos="2557"/>
                <w:tab w:val="clear" w:pos="3691"/>
                <w:tab w:val="clear" w:pos="4258"/>
                <w:tab w:val="clear" w:pos="5392"/>
                <w:tab w:val="clear" w:pos="5959"/>
                <w:tab w:val="clear" w:pos="7660"/>
                <w:tab w:val="left" w:pos="-392" w:leader="none"/>
                <w:tab w:val="left" w:pos="856" w:leader="none"/>
                <w:tab w:val="left" w:pos="1139" w:leader="none"/>
                <w:tab w:val="left" w:pos="2840" w:leader="none"/>
                <w:tab w:val="left" w:pos="3124" w:leader="none"/>
                <w:tab w:val="left" w:pos="4825" w:leader="none"/>
                <w:tab w:val="left" w:pos="5108" w:leader="none"/>
                <w:tab w:val="left" w:pos="6809" w:leader="none"/>
                <w:tab w:val="left" w:pos="7093" w:leader="none"/>
                <w:tab w:val="left" w:pos="739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4. Tenglamani yeching: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B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   C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        D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  <w:lang w:val="es-ES_tradnl"/>
              </w:rPr>
              <w:t xml:space="preserve">    150 sonini 2; 3; 5 sonlariga proporsional bo‘laklarga ajrat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20:30:50      B)30:45:60    C)20:30:100           D)30:45:75</w:t>
            </w:r>
          </w:p>
          <w:p>
            <w:pPr>
              <w:pStyle w:val="Klausimas1"/>
              <w:tabs>
                <w:tab w:val="clear" w:pos="2552"/>
                <w:tab w:val="clear" w:pos="4536"/>
                <w:tab w:val="clear" w:pos="6521"/>
                <w:tab w:val="clear" w:pos="8364"/>
                <w:tab w:val="center" w:pos="1139" w:leader="none"/>
                <w:tab w:val="center" w:pos="3407" w:leader="none"/>
                <w:tab w:val="center" w:pos="5675" w:leader="none"/>
                <w:tab w:val="center" w:pos="7943" w:leader="none"/>
                <w:tab w:val="center" w:pos="851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  <w:lang w:val="es-ES_tradnl"/>
              </w:rPr>
              <w:t xml:space="preserve">      0,07 va 0,08 sonlarining o‘rta arifmetigini top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0,0075            B)0,075             C)0,75               D)0,0077</w:t>
            </w:r>
          </w:p>
          <w:p>
            <w:pPr>
              <w:pStyle w:val="Heading1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z-Cyrl-UZ"/>
              </w:rPr>
              <w:t xml:space="preserve"> Basseynning ichidagi suvdan 350 litrini chiqarib yuborib, keyin unga 200 litr suv quyishganida undagi suv 650 litrga yetdi. Dastlab basseynda necha litr suv bo‘l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)800               B)500                   C)1200               D)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 Ot 8 minut ichida 3000 m masofaga chopgan bo‘lsa, otning tezligi sekundiga metrlarda (</w:t>
            </w:r>
            <w:r>
              <w:rPr>
                <w:i/>
                <w:sz w:val="22"/>
                <w:szCs w:val="22"/>
                <w:lang w:val="en-US"/>
              </w:rPr>
              <w:t>m/s</w:t>
            </w:r>
            <w:r>
              <w:rPr>
                <w:sz w:val="22"/>
                <w:szCs w:val="22"/>
                <w:lang w:val="en-US"/>
              </w:rPr>
              <w:t>) ko‘rsatilgan javobni top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,5                B)62,5                C)3,75                 D)6,25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2017" w:leader="none"/>
                <w:tab w:val="left" w:pos="2152" w:leader="none"/>
                <w:tab w:val="left" w:pos="2377" w:leader="none"/>
              </w:tabs>
              <w:ind w:right="360" w:hanging="0"/>
              <w:rPr/>
            </w:pPr>
            <w:r>
              <w:rPr>
                <w:sz w:val="22"/>
                <w:szCs w:val="22"/>
                <w:lang w:val="en-US"/>
              </w:rPr>
              <w:t xml:space="preserve">9. </w:t>
            </w:r>
            <w:r>
              <w:rPr>
                <w:sz w:val="22"/>
                <w:szCs w:val="22"/>
              </w:rPr>
              <w:t>АСВ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rchak nimaga teng?    </w:t>
            </w:r>
          </w:p>
          <w:p>
            <w:pPr>
              <w:pStyle w:val="Ats"/>
              <w:tabs>
                <w:tab w:val="clear" w:pos="856"/>
                <w:tab w:val="clear" w:pos="1990"/>
                <w:tab w:val="clear" w:pos="2557"/>
                <w:tab w:val="clear" w:pos="3691"/>
                <w:tab w:val="clear" w:pos="4258"/>
                <w:tab w:val="clear" w:pos="5392"/>
                <w:tab w:val="clear" w:pos="5959"/>
                <w:tab w:val="clear" w:pos="7093"/>
                <w:tab w:val="clear" w:pos="7660"/>
                <w:tab w:val="left" w:pos="-392" w:leader="none"/>
                <w:tab w:val="left" w:pos="331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1971040" cy="9804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2017" w:leader="none"/>
                <w:tab w:val="left" w:pos="2152" w:leader="none"/>
                <w:tab w:val="left" w:pos="2377" w:leader="none"/>
              </w:tabs>
              <w:ind w:left="284" w:right="360" w:hanging="0"/>
              <w:rPr/>
            </w:pPr>
            <w:r>
              <w:rPr>
                <w:sz w:val="22"/>
                <w:szCs w:val="22"/>
                <w:lang w:val="en-US"/>
              </w:rPr>
              <w:t>A)37°           B)63°            C)123°       D)137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 Ifodaning  qiymatini  toping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,728 : 0,32 – 1,4 · 2,5) : 9,5 + 1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A) 2,1        B)2,4            C)3,9           D) 2,9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 Tiko avtomashinasi 100 km masofaga 5,8 litr benzin sarflasa, 8,7 litr benzin bilan necha km yo‘l bosishi mumkin?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0        B)160           C)150            D)135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 Quyida keltirilgan kvadratlardan qaysi birining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qismi bo‘yalgan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3023870" cy="909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21305" cy="79946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130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1pt;height:71.65pt;mso-wrap-distance-left:9.05pt;mso-wrap-distance-right:9.05pt;mso-wrap-distance-top:0pt;mso-wrap-distance-bottom:0pt;margin-top:3.9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21305" cy="7994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30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3.    </w:t>
            </w:r>
            <w:r>
              <w:rPr>
                <w:sz w:val="22"/>
                <w:szCs w:val="22"/>
                <w:lang w:val="es-ES_tradnl"/>
              </w:rPr>
              <w:t xml:space="preserve">2010 yil Janubiy Afrika Respublikasida 19 – marta futbol bo‘yicha jahon chempionati o‘tkaziladi. Agar jahon chempionatining har to‘rt yilda o‘tkazilishini hisobga olsak, 8 – jahon chempionati nechanchi yil o‘tkazilgan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1978                B)1966        C)1970        D)19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4.     40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 suvni quyish uchun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50 </w:t>
            </w:r>
            <w:r>
              <w:rPr>
                <w:i/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  <w:lang w:val="en-US"/>
              </w:rPr>
              <w:t xml:space="preserve"> sig‘imli butilkadan nechta kerak nechta kerak bo‘adi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A)16        B)25          C)40                 D)1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5. </w:t>
            </w:r>
            <w:r>
              <w:rPr>
                <w:sz w:val="22"/>
                <w:szCs w:val="22"/>
                <w:lang w:val="es-ES_tradnl"/>
              </w:rPr>
              <w:t xml:space="preserve">Kubning hajmi 512 </w:t>
            </w:r>
            <w:r>
              <w:rPr>
                <w:i/>
                <w:sz w:val="22"/>
                <w:szCs w:val="22"/>
                <w:lang w:val="es-ES_tradnl"/>
              </w:rPr>
              <w:t>sm</w:t>
            </w:r>
            <w:r>
              <w:rPr>
                <w:i/>
                <w:sz w:val="22"/>
                <w:szCs w:val="22"/>
                <w:vertAlign w:val="superscript"/>
                <w:lang w:val="es-ES_tradnl"/>
              </w:rPr>
              <w:t>3</w:t>
            </w:r>
            <w:r>
              <w:rPr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 xml:space="preserve">bo‘lsa, uning qirrasi necha </w:t>
            </w:r>
            <w:r>
              <w:rPr>
                <w:i/>
                <w:sz w:val="22"/>
                <w:szCs w:val="22"/>
                <w:lang w:val="es-ES_tradnl"/>
              </w:rPr>
              <w:t>sm</w:t>
            </w:r>
            <w:r>
              <w:rPr>
                <w:sz w:val="22"/>
                <w:szCs w:val="22"/>
                <w:lang w:val="es-ES_tradnl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A)4          B)6                 C)8                D)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6. Hisoblang:  4,2 · 0,0051 =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0,02142      B)0,2142       C)2,142            D)21,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</w:t>
            </w:r>
            <w:r>
              <w:rPr>
                <w:sz w:val="22"/>
                <w:szCs w:val="22"/>
                <w:lang w:val="es-ES_tradnl"/>
              </w:rPr>
              <w:t xml:space="preserve"> Fermer maydoni 4 va 5 sonlariga proporsional yerlarga bug‘doy va paxta ekdi. Agar 15 </w:t>
            </w:r>
            <w:r>
              <w:rPr>
                <w:i/>
                <w:sz w:val="22"/>
                <w:szCs w:val="22"/>
                <w:lang w:val="es-ES_tradnl"/>
              </w:rPr>
              <w:t>ga</w:t>
            </w:r>
            <w:r>
              <w:rPr>
                <w:sz w:val="22"/>
                <w:szCs w:val="22"/>
                <w:lang w:val="es-ES_tradnl"/>
              </w:rPr>
              <w:t xml:space="preserve"> yerga paxta ekilgan bo‘lsa, necha </w:t>
            </w:r>
            <w:r>
              <w:rPr>
                <w:i/>
                <w:sz w:val="22"/>
                <w:szCs w:val="22"/>
                <w:lang w:val="es-ES_tradnl"/>
              </w:rPr>
              <w:t>ga</w:t>
            </w:r>
            <w:r>
              <w:rPr>
                <w:sz w:val="22"/>
                <w:szCs w:val="22"/>
                <w:lang w:val="es-ES_tradnl"/>
              </w:rPr>
              <w:t xml:space="preserve"> yerga bug‘doy ekilga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A) 14    B) 10    C) 8     D) 1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 Proporsiyaning noma‘lum  hadini  topin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3,5 :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2,4 : 4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0,7      B)6,25       C)1,75      D)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9. Kasrni qisqartiring: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Yechimini va javobingizni javob varaqasiga yoz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. Hisoblang: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  <w:lang w:val="en-US"/>
              </w:rPr>
              <w:t>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chimini va javobingizni javob varaqasiga yozing.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21. Rasmdagi shakl teng kvadratlardan tashkil topgan bo‘lib, uning yuzi 245 </w:t>
            </w:r>
            <w:r>
              <w:rPr>
                <w:i/>
                <w:sz w:val="22"/>
                <w:szCs w:val="22"/>
                <w:lang w:val="en-US"/>
              </w:rPr>
              <w:t>sm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 teng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63830</wp:posOffset>
                      </wp:positionV>
                      <wp:extent cx="1047750" cy="933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6940" cy="85153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12.9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85153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) Bitta kvadratning yuzini toping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) Kvadratning tomonini toping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) Rasmdagi shaklning perimetrini toping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obingizni javob varaqasiga yoz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38020" cy="525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525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 shakllar aylanalardan tashkil topga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 Har bir shaklning tartib raqamiga ko‘ra undagi aylanalar sonini yozib ushbu jadvalni to‘ldiring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9 – shakl nechta aylanadan tashkil topga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3. «Zakovat» intellektual klubida yosh bilimdonlarning sinflar bo‘yicha taqsimlanishi doiraviy diagrammada ko‘rsatilgan. Agar klubga jami 50 o‘quvchi a’zo bo‘lsa, ularning sinflar bo‘yicha sonini aniqlab javob varaqasiga yozing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525</wp:posOffset>
                      </wp:positionV>
                      <wp:extent cx="1404620" cy="1203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7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1134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inf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ilimdon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94.75pt;mso-wrap-distance-left:9.05pt;mso-wrap-distance-right:9.05pt;mso-wrap-distance-top:0pt;mso-wrap-distance-bottom:0pt;margin-top:0.75pt;mso-position-vertical-relative:text;margin-left:-5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134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nf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ilimdo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-1397000</wp:posOffset>
                  </wp:positionV>
                  <wp:extent cx="1371600" cy="136017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24. Proporsiyaning noma‘lum  hadini  toping:  7,5 : 3,5 = </w:t>
            </w:r>
            <w:r>
              <w:rPr>
                <w:i/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  <w:lang w:val="en-US"/>
              </w:rPr>
              <w:t>: 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vobingizni javob varaqasiga yozing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. Ifodaning  qiymatini  toping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7,28 : 3,2 + 2,8 · 1,25) : 0,9(8) – 2,75 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vobingizni javob varaqasiga yozing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</w:t>
      </w:r>
      <w:r>
        <w:rPr>
          <w:sz w:val="22"/>
          <w:szCs w:val="22"/>
          <w:lang w:val="en-US"/>
        </w:rPr>
        <w:t>VI sinf matematika fanidan test savollari                          I I</w:t>
      </w:r>
      <w:r>
        <w:rPr/>
        <w:t xml:space="preserve">– variant 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es-ES_tradnl"/>
              </w:rPr>
              <w:t xml:space="preserve"> Hisoblang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) 0,1             B)0,45        C)0,5          D) 0,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Hisoblang:  4,2 · 0,0051 =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0,02142      B)0,2142       C)2,142            D)21,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s-ES_tradnl"/>
              </w:rPr>
              <w:t xml:space="preserve"> Berilgan sonlarning qaysilari o‘zaro teng?   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B) 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C)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D) </w:t>
            </w: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es-ES_tradnl"/>
              </w:rPr>
              <w:t xml:space="preserve"> 5,3;   7,2 va 9,1 sonlarning  o‘rta  arifmetigini  toping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A)72        B)10,8          C)7,2           D)8,4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5. Tenglamani yeching: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9        B)0,3           C)5            D)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. Yosh matematiklarning yozgi lagerida Dilshod har kuni 4 ta masala yechsa, Asliddin 3 ta masala yechardi. Dilshod hamma masalalarni 6 kunda yechib tugatdi. Shuncha masalani Asliddin necha kunda yechib tugatadi?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4                B)7             C)8            D)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. Nodira 2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en-US"/>
              </w:rPr>
              <w:t xml:space="preserve"> yong‘oqni 7500 so‘mga sotib oldi. Yong‘oqlar qobig‘idan tozalangach ulardan 1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en-US"/>
              </w:rPr>
              <w:t xml:space="preserve"> 200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mag‘iz chiqdi. Nodira 1 </w:t>
            </w:r>
            <w:r>
              <w:rPr>
                <w:i/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  <w:lang w:val="en-US"/>
              </w:rPr>
              <w:t xml:space="preserve"> yong‘oq mag‘izi uchun necha so‘m sarfla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6250         B)12500         C)3500      D)5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8. Proporsiyaning noma‘lum  hadini  toping:  3,5 :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2,4 : 4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0,7      B)6,25       C)1,75      D)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. O‘ng tomonda berilgan kubning yoyilmasidan qaysi kubni yasash mumkin?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291080" cy="5664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-1051560</wp:posOffset>
                  </wp:positionV>
                  <wp:extent cx="995680" cy="98933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  <w:lang w:val="es-ES_tradnl"/>
              </w:rPr>
              <w:t xml:space="preserve"> Fermer maydoni 4 va 5 sonlariga proporsional yerlarga bug‘doy va paxta ekdi. Agar 15 </w:t>
            </w:r>
            <w:r>
              <w:rPr>
                <w:i/>
                <w:sz w:val="22"/>
                <w:szCs w:val="22"/>
                <w:lang w:val="es-ES_tradnl"/>
              </w:rPr>
              <w:t>ga</w:t>
            </w:r>
            <w:r>
              <w:rPr>
                <w:sz w:val="22"/>
                <w:szCs w:val="22"/>
                <w:lang w:val="es-ES_tradnl"/>
              </w:rPr>
              <w:t xml:space="preserve"> yerga paxta ekilgan bo‘lsa, necha </w:t>
            </w:r>
            <w:r>
              <w:rPr>
                <w:i/>
                <w:sz w:val="22"/>
                <w:szCs w:val="22"/>
                <w:lang w:val="es-ES_tradnl"/>
              </w:rPr>
              <w:t>ga</w:t>
            </w:r>
            <w:r>
              <w:rPr>
                <w:sz w:val="22"/>
                <w:szCs w:val="22"/>
                <w:lang w:val="es-ES_tradnl"/>
              </w:rPr>
              <w:t xml:space="preserve"> yerga bug‘doy ekilgan?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) 14    B) 10    C) 8     D) 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  <w:lang w:val="es-ES_tradnl"/>
              </w:rPr>
              <w:t xml:space="preserve"> Uyni 12 kishi 8 kunda qurib bitiradi. </w:t>
            </w:r>
            <w:r>
              <w:rPr>
                <w:sz w:val="22"/>
                <w:szCs w:val="22"/>
                <w:lang w:val="en-US"/>
              </w:rPr>
              <w:t xml:space="preserve">Sh uyni 6 kunda bitirish uchun nechta ishchi kerak bo‘ladi?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) 9    B) 16    C) 15     D) 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12. Vrachlar kunlik ovqatlanish tartibini quyidagicha 4 qismga taqsimlashni tavsiya qiladilar: ertakabki nonushta uchun 25%, 2- nonushtaga – 15%, tushlikka – 45% , kechki ovqatga – 15%. </w:t>
            </w:r>
            <w:r>
              <w:rPr>
                <w:sz w:val="22"/>
                <w:szCs w:val="22"/>
                <w:lang w:val="en-US"/>
              </w:rPr>
              <w:t xml:space="preserve">Ushbu diagrammalarning qaysi birida kunlik ovqatlanish tartibi to‘g‘ri ko‘rsatilgan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A                                               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3284" w:dyaOrig="22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2pt;height:77.4pt" filled="f" o:ole="">
                  <v:imagedata r:id="rId12" o:title=""/>
                </v:shape>
                <o:OLEObject Type="Embed" ProgID="" ShapeID="ole_rId11" DrawAspect="Content" ObjectID="_1233932954" r:id="rId11"/>
              </w:object>
            </w:r>
            <w:r>
              <w:rPr>
                <w:sz w:val="22"/>
                <w:szCs w:val="22"/>
              </w:rPr>
              <w:object w:dxaOrig="3165" w:dyaOrig="21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.2pt;height:74.95pt" filled="f" o:ole="">
                  <v:imagedata r:id="rId14" o:title=""/>
                </v:shape>
                <o:OLEObject Type="Embed" ProgID="" ShapeID="ole_rId13" DrawAspect="Content" ObjectID="_1909509771" r:id="rId13"/>
              </w:object>
            </w:r>
            <w:r>
              <w:rPr>
                <w:sz w:val="22"/>
                <w:szCs w:val="22"/>
              </w:rPr>
              <w:object w:dxaOrig="3089" w:dyaOrig="21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5.25pt;height:79.4pt" filled="f" o:ole="">
                  <v:imagedata r:id="rId16" o:title=""/>
                </v:shape>
                <o:OLEObject Type="Embed" ProgID="" ShapeID="ole_rId15" DrawAspect="Content" ObjectID="_251136136" r:id="rId15"/>
              </w:object>
            </w:r>
            <w:r>
              <w:rPr>
                <w:sz w:val="22"/>
                <w:szCs w:val="22"/>
              </w:rPr>
              <w:object w:dxaOrig="3014" w:dyaOrig="21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7.6pt;height:75.25pt" filled="f" o:ole="">
                  <v:imagedata r:id="rId18" o:title=""/>
                </v:shape>
                <o:OLEObject Type="Embed" ProgID="" ShapeID="ole_rId17" DrawAspect="Content" ObjectID="_1847658186" r:id="rId17"/>
              </w:objec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C                                             D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  <w:lang w:val="sv-SE"/>
              </w:rPr>
              <w:t xml:space="preserve"> 12 may kuni Sarvarning oyisi unga “Dadang o‘tirgan poyezd Toshkentga 2 sutka va 13 soatdan keyin keladi”, dedi. Shunda Sarvar soatiga qaradi va roppa-rosa 17</w:t>
            </w:r>
            <w:r>
              <w:rPr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sz w:val="22"/>
                <w:szCs w:val="22"/>
                <w:lang w:val="sv-SE"/>
              </w:rPr>
              <w:t xml:space="preserve"> ekanligini ko‘rdi. Poyezd qaysi kuni va soat nechada yetib kelad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A) 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-may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s-ES_tradnl"/>
              </w:rPr>
              <w:t xml:space="preserve"> B) 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>-may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C)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-may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6</w:t>
            </w:r>
            <w:r>
              <w:rPr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sz w:val="22"/>
                <w:szCs w:val="22"/>
                <w:lang w:val="es-ES_tradnl"/>
              </w:rPr>
              <w:t xml:space="preserve">  D) 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z-Cyrl-UZ"/>
              </w:rPr>
              <w:t>-may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vertAlign w:val="superscript"/>
                <w:lang w:val="sv-SE"/>
              </w:rPr>
              <w:t>00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. Do‘konda bayramoldi chegirmalar e’lon qilindi va mollarning narxi  30% ga arzonlashtirildi. Agar ko‘ylakning narxi 3600 so‘mga arzonlashgan bo‘lsa, uni necha so‘mga sotib olsa bo‘ladi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 8400   B) 72000  C) 10800  D) 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s-ES_tradnl"/>
              </w:rPr>
              <w:t>150 sonini 2; 3; 5 sonlariga proporsional bo‘laklarga ajrat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20:30:50      B)30:45:60    C)20:30:100           D)30:45:7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6.</w:t>
            </w:r>
            <w:r>
              <w:rPr>
                <w:sz w:val="22"/>
                <w:szCs w:val="22"/>
                <w:lang w:val="en-US"/>
              </w:rPr>
              <w:t xml:space="preserve"> Tiko avtomashinasi 100 km masofaga 5,8 litr benzin sarflasa, 8,7 litr benzin bilan necha km yo‘l bosishi mumkin?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0        B)160           C)150            D)135</w:t>
            </w:r>
          </w:p>
          <w:p>
            <w:pPr>
              <w:pStyle w:val="Klausimas1"/>
              <w:tabs>
                <w:tab w:val="clear" w:pos="2552"/>
                <w:tab w:val="clear" w:pos="4536"/>
                <w:tab w:val="clear" w:pos="6521"/>
                <w:tab w:val="clear" w:pos="8364"/>
                <w:tab w:val="center" w:pos="1139" w:leader="none"/>
                <w:tab w:val="center" w:pos="3407" w:leader="none"/>
                <w:tab w:val="center" w:pos="5675" w:leader="none"/>
                <w:tab w:val="center" w:pos="7943" w:leader="none"/>
                <w:tab w:val="center" w:pos="851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17.</w:t>
            </w:r>
            <w:r>
              <w:rPr>
                <w:sz w:val="22"/>
                <w:szCs w:val="22"/>
                <w:lang w:val="es-ES_tradnl"/>
              </w:rPr>
              <w:t xml:space="preserve">    0,07 va 0,08 sonlarining o‘rta arifmetigini toping</w:t>
            </w:r>
          </w:p>
          <w:p>
            <w:pPr>
              <w:pStyle w:val="Klausimas1"/>
              <w:tabs>
                <w:tab w:val="clear" w:pos="2552"/>
                <w:tab w:val="clear" w:pos="4536"/>
                <w:tab w:val="clear" w:pos="6521"/>
                <w:tab w:val="clear" w:pos="8364"/>
                <w:tab w:val="center" w:pos="1139" w:leader="none"/>
                <w:tab w:val="center" w:pos="3407" w:leader="none"/>
                <w:tab w:val="center" w:pos="5675" w:leader="none"/>
                <w:tab w:val="center" w:pos="7943" w:leader="none"/>
                <w:tab w:val="center" w:pos="8510" w:leader="none"/>
              </w:tabs>
              <w:spacing w:before="0" w:after="12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0,0075            B)0,075             C)0,75               D)0,00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 Ot 8 minut ichida 3000 m masofaga chopgan bo‘lsa, otning tezligi sekundiga metrlarda (</w:t>
            </w:r>
            <w:r>
              <w:rPr>
                <w:i/>
                <w:sz w:val="22"/>
                <w:szCs w:val="22"/>
                <w:lang w:val="en-US"/>
              </w:rPr>
              <w:t>m/s</w:t>
            </w:r>
            <w:r>
              <w:rPr>
                <w:sz w:val="22"/>
                <w:szCs w:val="22"/>
                <w:lang w:val="en-US"/>
              </w:rPr>
              <w:t>) ko‘rsatilgan javobni top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,5                B)62,5                C)3,75                 D)6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9. Agar 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= 2010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= 2009 bo‘lsa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ifodaning qiymatini toping.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chimini va javobingizni javob varaqasiga yozing.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 Hisoblang: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 xml:space="preserve"> .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chimini va javobingizni javob varaqasiga yozing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1. </w:t>
            </w:r>
            <w:r>
              <w:rPr>
                <w:i/>
                <w:sz w:val="22"/>
                <w:szCs w:val="22"/>
                <w:lang w:val="uz-Cyrl-UZ"/>
              </w:rPr>
              <w:t>a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Rasmda nechta kvadrat bor?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Rasmda nechta uchburchak bor?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Har bir kvadratning tomoni 1 </w:t>
            </w:r>
            <w:r>
              <w:rPr>
                <w:i/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  <w:lang w:val="en-US"/>
              </w:rPr>
              <w:t xml:space="preserve"> ga teng bo‘lsa, berilgan shaklning yuzi nimaga teng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-523875</wp:posOffset>
                  </wp:positionV>
                  <wp:extent cx="825500" cy="82042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Javobingizni javob varaqasiga yozing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Ifodaning  qiymatini  toping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7,28 : 3,2 + 2,8 · 1,25) : 0,9(8) – 2,75 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vobingizni javob varaqasiga yozing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  <w:lang w:val="uz-Cyrl-UZ"/>
              </w:rPr>
              <w:t xml:space="preserve"> Sanjar muzqaymoq olish uchun do‘konga bordi. Do‘konda 3 xil muzqaymoq bo‘lib, ularning narxlari jadvalda ko‘rsatilga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 Sanjar  2200 so‘m pul sarflab eng ko‘pi bilan nechta muzqaymoq  sotib olishi  mumk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b) Sanjar  shu 2200 so‘m pulga har uchala  muzqaymoqdan eng ko‘pi bilan nechta sotib olishi mumk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2157095" cy="158369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709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uzqaymo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ar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Qaymoqli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Yong‘oq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350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hokolad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500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24.7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zqaymoq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rx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n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Qaymoqli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Yong‘oq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hokolad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obingizni javob varaqasiga yoz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4. Suzish basseyni atrofida yo‘lak mavjud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rasmga qarang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s-ES_tradnl"/>
              </w:rPr>
              <w:t xml:space="preserve">Bu yo‘lakning uzunligi va yuzini hisoblang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4555" cy="14306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obingizni javob varaqasiga yoz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5. Proporsiyaning noma‘lum  hadini  toping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,5 : 3,5 = </w:t>
            </w:r>
            <w:r>
              <w:rPr>
                <w:i/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  <w:lang w:val="en-US"/>
              </w:rPr>
              <w:t>: 14     Javobingizni javob varaqasiga yoz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I sinf matematika fanidan test savollari                         III – variant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54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Ats"/>
              <w:tabs>
                <w:tab w:val="clear" w:pos="1990"/>
                <w:tab w:val="clear" w:pos="2557"/>
                <w:tab w:val="clear" w:pos="3691"/>
                <w:tab w:val="clear" w:pos="4258"/>
                <w:tab w:val="clear" w:pos="5392"/>
                <w:tab w:val="clear" w:pos="5959"/>
                <w:tab w:val="clear" w:pos="7660"/>
                <w:tab w:val="left" w:pos="-392" w:leader="none"/>
                <w:tab w:val="left" w:pos="856" w:leader="none"/>
                <w:tab w:val="left" w:pos="1139" w:leader="none"/>
                <w:tab w:val="left" w:pos="2840" w:leader="none"/>
                <w:tab w:val="left" w:pos="3124" w:leader="none"/>
                <w:tab w:val="left" w:pos="4825" w:leader="none"/>
                <w:tab w:val="left" w:pos="5108" w:leader="none"/>
                <w:tab w:val="left" w:pos="6809" w:leader="none"/>
                <w:tab w:val="left" w:pos="7093" w:leader="none"/>
                <w:tab w:val="left" w:pos="739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_tradnl"/>
              </w:rPr>
              <w:t xml:space="preserve"> Hisoblang: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ES_tradnl" w:eastAsia="ru-RU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)0,4        B)6,2          C)1,6         D)0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  <w:lang w:val="es-ES_tradnl"/>
              </w:rPr>
              <w:t xml:space="preserve"> Hisoblang: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s-ES_tradnl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A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                  B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         C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          D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Sonlarni o‘sib borish tartibida yozing:    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= 0,(6);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= 0,666;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i/>
                <w:sz w:val="22"/>
                <w:szCs w:val="22"/>
                <w:lang w:val="en-US"/>
              </w:rPr>
              <w:t xml:space="preserve">b&lt; c &lt; a    </w:t>
            </w:r>
            <w:r>
              <w:rPr>
                <w:sz w:val="22"/>
                <w:szCs w:val="22"/>
                <w:lang w:val="en-US"/>
              </w:rPr>
              <w:t>B)</w:t>
            </w:r>
            <w:r>
              <w:rPr>
                <w:i/>
                <w:sz w:val="22"/>
                <w:szCs w:val="22"/>
                <w:lang w:val="en-US"/>
              </w:rPr>
              <w:t xml:space="preserve"> a&lt;c&lt;b          </w:t>
            </w:r>
            <w:r>
              <w:rPr>
                <w:sz w:val="22"/>
                <w:szCs w:val="22"/>
                <w:lang w:val="en-US"/>
              </w:rPr>
              <w:t>C)</w:t>
            </w:r>
            <w:r>
              <w:rPr>
                <w:i/>
                <w:sz w:val="22"/>
                <w:szCs w:val="22"/>
                <w:lang w:val="en-US"/>
              </w:rPr>
              <w:t xml:space="preserve">c&lt;b&lt;a       </w:t>
            </w:r>
            <w:r>
              <w:rPr>
                <w:sz w:val="22"/>
                <w:szCs w:val="22"/>
                <w:lang w:val="en-US"/>
              </w:rPr>
              <w:t>D)</w:t>
            </w:r>
            <w:r>
              <w:rPr>
                <w:i/>
                <w:sz w:val="22"/>
                <w:szCs w:val="22"/>
                <w:lang w:val="en-US"/>
              </w:rPr>
              <w:t>c&lt;a&lt;b</w:t>
            </w:r>
          </w:p>
          <w:p>
            <w:pPr>
              <w:pStyle w:val="Ats"/>
              <w:tabs>
                <w:tab w:val="clear" w:pos="1990"/>
                <w:tab w:val="clear" w:pos="2557"/>
                <w:tab w:val="clear" w:pos="3691"/>
                <w:tab w:val="clear" w:pos="4258"/>
                <w:tab w:val="clear" w:pos="5392"/>
                <w:tab w:val="clear" w:pos="5959"/>
                <w:tab w:val="clear" w:pos="7660"/>
                <w:tab w:val="left" w:pos="-392" w:leader="none"/>
                <w:tab w:val="left" w:pos="856" w:leader="none"/>
                <w:tab w:val="left" w:pos="1139" w:leader="none"/>
                <w:tab w:val="left" w:pos="2840" w:leader="none"/>
                <w:tab w:val="left" w:pos="3124" w:leader="none"/>
                <w:tab w:val="left" w:pos="4825" w:leader="none"/>
                <w:tab w:val="left" w:pos="5108" w:leader="none"/>
                <w:tab w:val="left" w:pos="6809" w:leader="none"/>
                <w:tab w:val="left" w:pos="7093" w:leader="none"/>
                <w:tab w:val="left" w:pos="739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4. Tenglamani yeching: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B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   C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            D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  <w:lang w:val="es-ES_tradnl"/>
              </w:rPr>
              <w:t xml:space="preserve">    150 sonini 2; 3; 5 sonlariga proporsional bo‘laklarga ajrat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20:30:50      B)30:45:60    C)20:30:100           D)30:45:75</w:t>
            </w:r>
          </w:p>
          <w:p>
            <w:pPr>
              <w:pStyle w:val="Klausimas1"/>
              <w:tabs>
                <w:tab w:val="clear" w:pos="2552"/>
                <w:tab w:val="clear" w:pos="4536"/>
                <w:tab w:val="clear" w:pos="6521"/>
                <w:tab w:val="clear" w:pos="8364"/>
                <w:tab w:val="center" w:pos="1139" w:leader="none"/>
                <w:tab w:val="center" w:pos="3407" w:leader="none"/>
                <w:tab w:val="center" w:pos="5675" w:leader="none"/>
                <w:tab w:val="center" w:pos="7943" w:leader="none"/>
                <w:tab w:val="center" w:pos="851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  <w:lang w:val="es-ES_tradnl"/>
              </w:rPr>
              <w:t xml:space="preserve">      0,07 va 0,08 sonlarining o‘rta arifmetigini top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0,0075            B)0,075             C)0,75               D)0,0077</w:t>
            </w:r>
          </w:p>
          <w:p>
            <w:pPr>
              <w:pStyle w:val="Heading1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z-Cyrl-UZ"/>
              </w:rPr>
              <w:t xml:space="preserve"> Basseynning ichidagi suvdan 350 litrini chiqarib yuborib, keyin unga 200 litr suv quyishganida undagi suv 650 litrga yetdi. Dastlab basseynda necha litr suv bo‘lga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)800               B)500                   C)1200               D)6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 Ot 8 minut ichida 3000 m masofaga chopgan bo‘lsa, otning tezligi sekundiga metrlarda (</w:t>
            </w:r>
            <w:r>
              <w:rPr>
                <w:i/>
                <w:sz w:val="22"/>
                <w:szCs w:val="22"/>
                <w:lang w:val="en-US"/>
              </w:rPr>
              <w:t>m/s</w:t>
            </w:r>
            <w:r>
              <w:rPr>
                <w:sz w:val="22"/>
                <w:szCs w:val="22"/>
                <w:lang w:val="en-US"/>
              </w:rPr>
              <w:t>) ko‘rsatilgan javobni top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,5                B)62,5                C)3,75                 D)6,25</w:t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2017" w:leader="none"/>
                <w:tab w:val="left" w:pos="2152" w:leader="none"/>
                <w:tab w:val="left" w:pos="2377" w:leader="none"/>
              </w:tabs>
              <w:ind w:right="360" w:hanging="0"/>
              <w:rPr/>
            </w:pPr>
            <w:r>
              <w:rPr>
                <w:sz w:val="22"/>
                <w:szCs w:val="22"/>
                <w:lang w:val="en-US"/>
              </w:rPr>
              <w:t xml:space="preserve">9. </w:t>
            </w:r>
            <w:r>
              <w:rPr>
                <w:sz w:val="22"/>
                <w:szCs w:val="22"/>
              </w:rPr>
              <w:t>АСВ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rchak nimaga teng?    </w:t>
            </w:r>
          </w:p>
          <w:p>
            <w:pPr>
              <w:pStyle w:val="Ats"/>
              <w:tabs>
                <w:tab w:val="clear" w:pos="856"/>
                <w:tab w:val="clear" w:pos="1990"/>
                <w:tab w:val="clear" w:pos="2557"/>
                <w:tab w:val="clear" w:pos="3691"/>
                <w:tab w:val="clear" w:pos="4258"/>
                <w:tab w:val="clear" w:pos="5392"/>
                <w:tab w:val="clear" w:pos="5959"/>
                <w:tab w:val="clear" w:pos="7093"/>
                <w:tab w:val="clear" w:pos="7660"/>
                <w:tab w:val="left" w:pos="-392" w:leader="none"/>
                <w:tab w:val="left" w:pos="331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drawing>
                <wp:inline distT="0" distB="0" distL="0" distR="0">
                  <wp:extent cx="1971040" cy="9804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2017" w:leader="none"/>
                <w:tab w:val="left" w:pos="2152" w:leader="none"/>
                <w:tab w:val="left" w:pos="2377" w:leader="none"/>
              </w:tabs>
              <w:ind w:left="284" w:righ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37°           B)63°            C)123°       D)137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 Ifodaning  qiymatini  toping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,728 : 0,32 – 1,4 · 2,5) : 9,5 + 1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A) 2,1        B)2,4            C)3,9           D) 2,9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 Tiko avtomashinasi 100 km masofaga 5,8 litr benzin sarflasa, 8,7 litr benzin bilan necha km yo‘l bosishi mumkin?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0        B)160           C)150            D)135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 Quyida keltirilgan kvadratlardan qaysi birining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qismi bo‘yalgan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3023870" cy="90995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21305" cy="79946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130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1pt;height:71.65pt;mso-wrap-distance-left:9.05pt;mso-wrap-distance-right:9.05pt;mso-wrap-distance-top:0pt;mso-wrap-distance-bottom:0pt;margin-top:3.9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21305" cy="79946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30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13.    </w:t>
            </w:r>
            <w:r>
              <w:rPr>
                <w:sz w:val="22"/>
                <w:szCs w:val="22"/>
                <w:lang w:val="es-ES_tradnl"/>
              </w:rPr>
              <w:t xml:space="preserve">2010 yil Janubiy Afrika Respublikasida 19 – marta futbol bo‘yicha jahon chempionati o‘tkaziladi. Agar jahon chempionatining har to‘rt yilda o‘tkazilishini hisobga olsak, 8 – jahon chempionati nechanchi yil o‘tkazilgan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)1978                B)1966        C)1970        D)197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. Do‘konda bayramoldi chegirmalar e’lon qilindi va mollarning narxi  30% ga arzonlashtirildi. Agar ko‘ylakning narxi 3600 so‘mga arzonlashgan bo‘lsa, uni necha so‘mga sotib olsa bo‘ladi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 8400   B) 72000  C) 10800  D) 1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s-ES_tradnl"/>
              </w:rPr>
              <w:t>150 sonini 2; 3; 5 sonlariga proporsional bo‘laklarga ajrat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)20:30:50           B)30:45:60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)20:30:100           D)30:45:7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6.</w:t>
            </w:r>
            <w:r>
              <w:rPr>
                <w:sz w:val="22"/>
                <w:szCs w:val="22"/>
                <w:lang w:val="en-US"/>
              </w:rPr>
              <w:t xml:space="preserve"> Tiko avtomashinasi 100 km masofaga 5,8 litr benzin sarflasa, 8,7 litr benzin bilan necha km yo‘l bosishi mumkin?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0        B)160           C)150            D)135</w:t>
            </w:r>
          </w:p>
          <w:p>
            <w:pPr>
              <w:pStyle w:val="Klausimas1"/>
              <w:tabs>
                <w:tab w:val="clear" w:pos="2552"/>
                <w:tab w:val="clear" w:pos="4536"/>
                <w:tab w:val="clear" w:pos="6521"/>
                <w:tab w:val="clear" w:pos="8364"/>
                <w:tab w:val="center" w:pos="1139" w:leader="none"/>
                <w:tab w:val="center" w:pos="3407" w:leader="none"/>
                <w:tab w:val="center" w:pos="5675" w:leader="none"/>
                <w:tab w:val="center" w:pos="7943" w:leader="none"/>
                <w:tab w:val="center" w:pos="851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17.</w:t>
            </w:r>
            <w:r>
              <w:rPr>
                <w:sz w:val="22"/>
                <w:szCs w:val="22"/>
                <w:lang w:val="es-ES_tradnl"/>
              </w:rPr>
              <w:t xml:space="preserve">    0,07 va 0,08 sonlarining o‘rta arifmetigini toping</w:t>
            </w:r>
          </w:p>
          <w:p>
            <w:pPr>
              <w:pStyle w:val="Klausimas1"/>
              <w:tabs>
                <w:tab w:val="clear" w:pos="2552"/>
                <w:tab w:val="clear" w:pos="4536"/>
                <w:tab w:val="clear" w:pos="6521"/>
                <w:tab w:val="clear" w:pos="8364"/>
                <w:tab w:val="center" w:pos="1139" w:leader="none"/>
                <w:tab w:val="center" w:pos="3407" w:leader="none"/>
                <w:tab w:val="center" w:pos="5675" w:leader="none"/>
                <w:tab w:val="center" w:pos="7943" w:leader="none"/>
                <w:tab w:val="center" w:pos="851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0,0075      B)0,075       C)0,75               D)0,00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 Ot 8 minut ichida 3000 m masofaga chopgan bo‘lsa, otning tezligi sekundiga metrlarda (</w:t>
            </w:r>
            <w:r>
              <w:rPr>
                <w:i/>
                <w:sz w:val="22"/>
                <w:szCs w:val="22"/>
                <w:lang w:val="en-US"/>
              </w:rPr>
              <w:t>m/s</w:t>
            </w:r>
            <w:r>
              <w:rPr>
                <w:sz w:val="22"/>
                <w:szCs w:val="22"/>
                <w:lang w:val="en-US"/>
              </w:rPr>
              <w:t>) ko‘rsatilgan javobni top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)12,5           B)62,5          C)3,75                 D)6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9. Agar 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= 2010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= 2009 bo‘lsa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ifodaning qiymatini toping.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chimini va javobingizni javob varaqasiga yozing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. Hisoblang: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 xml:space="preserve"> .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chimini va javobingizni javob varaqasiga yozing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1. </w:t>
            </w:r>
            <w:r>
              <w:rPr>
                <w:i/>
                <w:sz w:val="22"/>
                <w:szCs w:val="22"/>
                <w:lang w:val="uz-Cyrl-UZ"/>
              </w:rPr>
              <w:t>a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Rasmda nechta kvadrat bor?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Rasmda nechta uchburchak bor?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Har bir kvadratning tomoni 1 </w:t>
            </w:r>
            <w:r>
              <w:rPr>
                <w:i/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  <w:lang w:val="en-US"/>
              </w:rPr>
              <w:t xml:space="preserve"> ga teng bo‘lsa, berilgan shaklning yuzi nimaga teng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-523875</wp:posOffset>
                  </wp:positionV>
                  <wp:extent cx="825500" cy="820420"/>
                  <wp:effectExtent l="0" t="0" r="0" b="0"/>
                  <wp:wrapSquare wrapText="bothSides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Javobingizni javob varaqasiga yozing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Ifodaning  qiymatini  toping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7,28 : 3,2 + 2,8 · 1,25) : 0,9(8) – 2,75 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vobingizni javob varaqasiga yozing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  <w:lang w:val="uz-Cyrl-UZ"/>
              </w:rPr>
              <w:t xml:space="preserve"> Sanjar muzqaymoq olish uchun do‘konga bordi. Do‘konda 3 xil muzqaymoq bo‘lib, ularning narxlari jadvalda ko‘rsatilga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a) Sanjar  2200 so‘m pul sarflab eng ko‘pi bilan nechta muzqaymoq  sotib olishi  mumk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b) Sanjar  shu 2200 so‘m pulga har uchala  muzqaymoqdan eng ko‘pi bilan nechta sotib olishi mumki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2157095" cy="158369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709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uzqaymo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ar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o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Qaymoqli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Yong‘oq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350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hokolad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pacing w:before="105" w:after="0"/>
                                          <w:ind w:right="30" w:hanging="0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  <w:t xml:space="preserve">500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395" w:leader="none"/>
                                          </w:tabs>
                                          <w:snapToGrid w:val="false"/>
                                          <w:spacing w:before="105" w:after="0"/>
                                          <w:ind w:right="30" w:hanging="0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uz-Cyrl-U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24.7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uzqaymoq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rx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n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Qaymoqli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Yong‘oq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hokolad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pacing w:before="105" w:after="0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95" w:leader="none"/>
                                    </w:tabs>
                                    <w:snapToGrid w:val="false"/>
                                    <w:spacing w:before="105" w:after="0"/>
                                    <w:ind w:right="30" w:hanging="0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obingizni javob varaqasiga yoz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4. Suzish basseyni atrofida yo‘lak mavjud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rasmga qarang</w:t>
            </w:r>
            <w:r>
              <w:rPr>
                <w:sz w:val="22"/>
                <w:szCs w:val="22"/>
                <w:lang w:val="uz-Cyrl-UZ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s-ES_tradnl"/>
              </w:rPr>
              <w:t xml:space="preserve">Bu yo‘lakning uzunligi va yuzini hisoblang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4555" cy="143065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obingizni javob varaqasiga yoz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. Proporsiyaning noma‘lum  hadini  toping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,5 : 3,5 = </w:t>
            </w:r>
            <w:r>
              <w:rPr>
                <w:i/>
                <w:sz w:val="22"/>
                <w:szCs w:val="22"/>
                <w:lang w:val="en-US"/>
              </w:rPr>
              <w:t xml:space="preserve">x </w:t>
            </w:r>
            <w:r>
              <w:rPr>
                <w:sz w:val="22"/>
                <w:szCs w:val="22"/>
                <w:lang w:val="en-US"/>
              </w:rPr>
              <w:t>: 14     Javobingizni javob varaqasiga yoz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 sinf matematika fanidan yozma ish savollar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– varian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 Yirikroq o`lchov birligiga o`tkazing va hisoblang?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,3 </w:t>
      </w:r>
      <w:r>
        <w:rPr>
          <w:i/>
          <w:sz w:val="22"/>
          <w:szCs w:val="22"/>
          <w:lang w:val="en-US"/>
        </w:rPr>
        <w:t xml:space="preserve">sr </w:t>
      </w:r>
      <w:r>
        <w:rPr>
          <w:sz w:val="22"/>
          <w:szCs w:val="22"/>
          <w:lang w:val="en-US"/>
        </w:rPr>
        <w:t xml:space="preserve">- 2,7 </w:t>
      </w:r>
      <w:r>
        <w:rPr>
          <w:i/>
          <w:sz w:val="22"/>
          <w:szCs w:val="22"/>
          <w:lang w:val="en-US"/>
        </w:rPr>
        <w:t xml:space="preserve">sr </w:t>
      </w:r>
      <w:r>
        <w:rPr>
          <w:sz w:val="22"/>
          <w:szCs w:val="22"/>
          <w:lang w:val="en-US"/>
        </w:rPr>
        <w:t xml:space="preserve">+ 85,4 </w:t>
      </w:r>
      <w:r>
        <w:rPr>
          <w:i/>
          <w:sz w:val="22"/>
          <w:szCs w:val="22"/>
          <w:lang w:val="en-US"/>
        </w:rPr>
        <w:t>kg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Tenglamani yeching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35,752-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+4,65=42,854-21,60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.  Amallarni bajaring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Ikki sonning ayirmasi 52 ga teng. Agar katta sonning 0,45 qismi kichik sonning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qismiga teng bo`lsa, shu sonlarni toping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Doiraning yuzi 314 s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ga teng. Shu doira diametrini top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 sinf matematika fanidan yozma ish savollari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 – variant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 Yirikroq o`lchov birligiga o`tkazing va hisoblang?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8,7 </w:t>
      </w:r>
      <w:r>
        <w:rPr>
          <w:i/>
          <w:sz w:val="22"/>
          <w:szCs w:val="22"/>
          <w:lang w:val="en-US"/>
        </w:rPr>
        <w:t>sr +</w:t>
      </w:r>
      <w:r>
        <w:rPr>
          <w:sz w:val="22"/>
          <w:szCs w:val="22"/>
          <w:lang w:val="en-US"/>
        </w:rPr>
        <w:t xml:space="preserve"> 2,3 </w:t>
      </w:r>
      <w:r>
        <w:rPr>
          <w:i/>
          <w:sz w:val="22"/>
          <w:szCs w:val="22"/>
          <w:lang w:val="en-US"/>
        </w:rPr>
        <w:t xml:space="preserve">t </w:t>
      </w:r>
      <w:r>
        <w:rPr>
          <w:sz w:val="22"/>
          <w:szCs w:val="22"/>
          <w:lang w:val="en-US"/>
        </w:rPr>
        <w:t xml:space="preserve">- 540 </w:t>
      </w:r>
      <w:r>
        <w:rPr>
          <w:i/>
          <w:sz w:val="22"/>
          <w:szCs w:val="22"/>
          <w:lang w:val="en-US"/>
        </w:rPr>
        <w:t>kg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.  Tenglamani yeching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49,658-2,9965-(35,632-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=69,65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Amallarni bajaring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Ikki sonning ayirmasi 14,6 ga teng. Birinchi  sonning   0,045 qismi ikkinchi sonning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 xml:space="preserve"> qismiga teng bo`lsa, shu sonlarni toping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 Doiraning  radiusi 1,2 marta ortsa, uning yuzi qanchaga orta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 sinf matematika fanidan yozma ish savollar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 – varian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 Yirikroq o`lchov birligiga o`tkazing va hisoblang?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,3 </w:t>
      </w:r>
      <w:r>
        <w:rPr>
          <w:i/>
          <w:sz w:val="22"/>
          <w:szCs w:val="22"/>
          <w:lang w:val="en-US"/>
        </w:rPr>
        <w:t xml:space="preserve">sr </w:t>
      </w:r>
      <w:r>
        <w:rPr>
          <w:sz w:val="22"/>
          <w:szCs w:val="22"/>
          <w:lang w:val="en-US"/>
        </w:rPr>
        <w:t xml:space="preserve">- 2,7 </w:t>
      </w:r>
      <w:r>
        <w:rPr>
          <w:i/>
          <w:sz w:val="22"/>
          <w:szCs w:val="22"/>
          <w:lang w:val="en-US"/>
        </w:rPr>
        <w:t xml:space="preserve">sr </w:t>
      </w:r>
      <w:r>
        <w:rPr>
          <w:sz w:val="22"/>
          <w:szCs w:val="22"/>
          <w:lang w:val="en-US"/>
        </w:rPr>
        <w:t xml:space="preserve">+ 85,4 </w:t>
      </w:r>
      <w:r>
        <w:rPr>
          <w:i/>
          <w:sz w:val="22"/>
          <w:szCs w:val="22"/>
          <w:lang w:val="en-US"/>
        </w:rPr>
        <w:t>kg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Tenglamani yeching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49,658-2,9965-(35,632-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=69,65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Amallarni bajaring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4</m:t>
              </m:r>
            </m:den>
          </m:f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 Ikki sonning ayirmasi 52 ga teng. Agar katta sonning 0,45 qismi kichik sonning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qismiga teng bo`lsa, shu sonlarni toping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 Doiraning  radiusi 1,2 marta ortsa, uning yuzi qanchaga ort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kspertl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6-maktab o’qituvchisi</w:t>
        <w:tab/>
        <w:tab/>
        <w:tab/>
        <w:tab/>
        <w:tab/>
        <w:t>Z.Ochi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-maktab o’qituvchisi</w:t>
        <w:tab/>
        <w:tab/>
        <w:tab/>
        <w:tab/>
        <w:tab/>
        <w:t>J.Suvon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>5-</w:t>
      </w:r>
      <w:r>
        <w:rPr>
          <w:lang w:val="en-US"/>
        </w:rPr>
        <w:t>maktab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qituvchisi</w:t>
      </w:r>
      <w:r>
        <w:rPr/>
        <w:tab/>
        <w:tab/>
        <w:tab/>
        <w:tab/>
        <w:tab/>
      </w:r>
      <w:r>
        <w:rPr>
          <w:lang w:val="en-US"/>
        </w:rPr>
        <w:t xml:space="preserve">      M.Mamatkarimov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5E13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">
    <w:name w:val="ats"/>
    <w:basedOn w:val="Normal"/>
    <w:qFormat/>
    <w:pPr>
      <w:tabs>
        <w:tab w:val="clear" w:pos="708"/>
        <w:tab w:val="left" w:pos="-392" w:leader="none"/>
        <w:tab w:val="left" w:pos="856" w:leader="none"/>
        <w:tab w:val="left" w:pos="1990" w:leader="none"/>
        <w:tab w:val="left" w:pos="2557" w:leader="none"/>
        <w:tab w:val="left" w:pos="3691" w:leader="none"/>
        <w:tab w:val="left" w:pos="4258" w:leader="none"/>
        <w:tab w:val="left" w:pos="5392" w:leader="none"/>
        <w:tab w:val="left" w:pos="5959" w:leader="none"/>
        <w:tab w:val="left" w:pos="7093" w:leader="none"/>
        <w:tab w:val="left" w:pos="7660" w:leader="none"/>
      </w:tabs>
      <w:spacing w:before="0" w:after="240"/>
      <w:ind w:left="284" w:hanging="0"/>
    </w:pPr>
    <w:rPr>
      <w:rFonts w:ascii="Arial" w:hAnsi="Arial" w:cs="Arial"/>
      <w:b/>
      <w:szCs w:val="20"/>
      <w:lang w:val="lt-LT"/>
    </w:rPr>
  </w:style>
  <w:style w:type="paragraph" w:styleId="Klausimas1">
    <w:name w:val="Klausimas1"/>
    <w:basedOn w:val="Normal"/>
    <w:qFormat/>
    <w:pPr>
      <w:tabs>
        <w:tab w:val="clear" w:pos="708"/>
        <w:tab w:val="left" w:pos="2552" w:leader="none"/>
        <w:tab w:val="left" w:pos="4536" w:leader="none"/>
        <w:tab w:val="left" w:pos="6521" w:leader="none"/>
        <w:tab w:val="left" w:pos="8364" w:leader="none"/>
      </w:tabs>
      <w:spacing w:before="120" w:after="120"/>
      <w:ind w:left="309" w:right="567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2:00Z</dcterms:created>
  <dc:creator>Administrator</dc:creator>
  <dc:description/>
  <cp:keywords/>
  <dc:language>en-US</dc:language>
  <cp:lastModifiedBy>User</cp:lastModifiedBy>
  <cp:lastPrinted>2013-01-27T17:23:00Z</cp:lastPrinted>
  <dcterms:modified xsi:type="dcterms:W3CDTF">2013-01-27T14:23:00Z</dcterms:modified>
  <cp:revision>103</cp:revision>
  <dc:subject/>
  <dc:title>                                               VI sinf matematika fanidan test savollari                         I – variant </dc:title>
</cp:coreProperties>
</file>