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sinf matematika fanidan test savollari.               I variant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9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s-ES_tradnl"/>
              </w:rPr>
              <w:t>1. Yuz ming bir yuz o‘n  soni qaysi javobda berilga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1000110   B)100110   C) 100000110  D) 10110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 Hisoblang:     24 – 6 : 3 + 3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</w:t>
            </w:r>
            <w:r>
              <w:rPr>
                <w:sz w:val="20"/>
                <w:szCs w:val="20"/>
                <w:lang w:val="es-ES_tradnl"/>
              </w:rPr>
              <w:t>A)9        B)23      C)25     D)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 xml:space="preserve">Sonlarni o‘sib borish tartibida yozing:    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)</w:t>
            </w:r>
            <w:r>
              <w:rPr>
                <w:i/>
                <w:sz w:val="20"/>
                <w:szCs w:val="20"/>
                <w:lang w:val="en-US"/>
              </w:rPr>
              <w:t xml:space="preserve">a, b, c      </w:t>
            </w:r>
            <w:r>
              <w:rPr>
                <w:sz w:val="20"/>
                <w:szCs w:val="20"/>
                <w:lang w:val="en-US"/>
              </w:rPr>
              <w:t>B)</w:t>
            </w:r>
            <w:r>
              <w:rPr>
                <w:i/>
                <w:sz w:val="20"/>
                <w:szCs w:val="20"/>
                <w:lang w:val="en-US"/>
              </w:rPr>
              <w:t xml:space="preserve">a, c, b  </w:t>
            </w:r>
            <w:r>
              <w:rPr>
                <w:sz w:val="20"/>
                <w:szCs w:val="20"/>
                <w:lang w:val="en-US"/>
              </w:rPr>
              <w:t>C)</w:t>
            </w:r>
            <w:r>
              <w:rPr>
                <w:i/>
                <w:sz w:val="20"/>
                <w:szCs w:val="20"/>
                <w:lang w:val="en-US"/>
              </w:rPr>
              <w:t xml:space="preserve">c, b, a   </w:t>
            </w:r>
            <w:r>
              <w:rPr>
                <w:sz w:val="20"/>
                <w:szCs w:val="20"/>
                <w:lang w:val="en-US"/>
              </w:rPr>
              <w:t>D)</w:t>
            </w:r>
            <w:r>
              <w:rPr>
                <w:i/>
                <w:sz w:val="20"/>
                <w:szCs w:val="20"/>
                <w:lang w:val="en-US"/>
              </w:rPr>
              <w:t>c, a, b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□8&lt;258 tengsizlikda  to‘g‘ri tengsizlik hosil qilish uchun □ o‘rniga  qanday  raqam qo‘yish  kerak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) 0,1,2,3,4     B)1,2,3,4,5    C)6,7,8,9   D) 1,2,3,4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5. Tenglamani yeching: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en-US"/>
              </w:rPr>
              <w:t>x + 366 = 600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)266       B)244        C)234           D)9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  <w:lang w:val="es-ES_tradnl"/>
              </w:rPr>
              <w:t>3 ta tuxum 5 minutda qaynasa, 12 ta tuxum necha minutda qaynay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5          B)12        C)15        D)2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Quyidagi  sonlardan  qaysi  biri  murakkab  son?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2        B)17       C)137    D)4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  <w:lang w:val="es-ES_tradnl"/>
              </w:rPr>
              <w:t>40 dan kichik tub sonlar necht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11      B)12           C)13         D)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9. Uzunligi 20 </w:t>
            </w:r>
            <w:r>
              <w:rPr>
                <w:i/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  <w:lang w:val="en-US"/>
              </w:rPr>
              <w:t xml:space="preserve"> bo‘lgan simni qayirib to‘g‘ri to‘rtburchak yasashdi. Agar bu to‘rtburchakning eni 4 sm bo‘lsa, bo‘yi necha sm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5       B) 12            C) 6          D)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267970</wp:posOffset>
                  </wp:positionV>
                  <wp:extent cx="1372870" cy="4908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  <w:lang w:val="es-ES_tradnl"/>
              </w:rPr>
              <w:t xml:space="preserve">O‘ng tarafdagi tarozi muvozanatda turibdi. Pastdagi tarozilar ichidan qaysi biri muvozanatda?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ind w:left="58" w:firstLine="230"/>
              <w:jc w:val="both"/>
              <w:rPr>
                <w:bCs/>
                <w:color w:val="000000"/>
                <w:spacing w:val="-4"/>
                <w:sz w:val="20"/>
                <w:szCs w:val="20"/>
                <w:lang w:val="uz-Latn-UZ" w:eastAsia="en-US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uz-Latn-U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985</wp:posOffset>
                      </wp:positionV>
                      <wp:extent cx="1118870" cy="474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16305" cy="36449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42" r="-1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305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37.4pt;mso-wrap-distance-left:9.05pt;mso-wrap-distance-right:9.05pt;mso-wrap-distance-top:0pt;mso-wrap-distance-bottom:0pt;margin-top:0.5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6305" cy="3644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985</wp:posOffset>
                      </wp:positionV>
                      <wp:extent cx="1135380" cy="492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32815" cy="3816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38.75pt;mso-wrap-distance-left:9.05pt;mso-wrap-distance-right:9.05pt;mso-wrap-distance-top:0pt;mso-wrap-distance-bottom:0pt;margin-top:0.5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815" cy="3816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  <w:spacing w:val="-4"/>
                <w:sz w:val="20"/>
                <w:szCs w:val="20"/>
                <w:lang w:val="uz-Latn-UZ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uz-Latn-UZ"/>
              </w:rPr>
            </w:r>
          </w:p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 xml:space="preserve">A)                                 B)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7945</wp:posOffset>
                      </wp:positionV>
                      <wp:extent cx="1135380" cy="4921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32815" cy="38163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38.75pt;mso-wrap-distance-left:9.05pt;mso-wrap-distance-right:9.05pt;mso-wrap-distance-top:0pt;mso-wrap-distance-bottom:0pt;margin-top:5.3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32815" cy="38163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28905</wp:posOffset>
                      </wp:positionV>
                      <wp:extent cx="1136015" cy="4819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33450" cy="37147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42" r="-1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5pt;height:37.95pt;mso-wrap-distance-left:9.05pt;mso-wrap-distance-right:9.05pt;mso-wrap-distance-top:0pt;mso-wrap-distance-bottom:0pt;margin-top:10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33450" cy="3714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C)                              D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 xml:space="preserve">11. </w:t>
            </w:r>
            <w:r>
              <w:rPr>
                <w:sz w:val="20"/>
                <w:szCs w:val="20"/>
                <w:lang w:val="en-US"/>
              </w:rPr>
              <w:t>Qaysi tenglik qoldiqli bo‘lishni ifodalay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) 36 = 4 · 6 +12;   2) 36 = 5 · 7 +1;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3) 36 = 5 · 8 – 4;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2        B)1,2     C) 1      D)1,2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2. </w:t>
            </w:r>
            <w:r>
              <w:rPr>
                <w:sz w:val="20"/>
                <w:szCs w:val="20"/>
                <w:lang w:val="es-ES_tradnl"/>
              </w:rPr>
              <w:t>Quyidagi  sonlar juftidan qaysi biri o‘zaro tub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(35;40)            B)(36;38)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(51;68)    D)(77;20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□ o‘rniga  qanday  raqam qo‘ysak  5□62 soni 9 ga bo‘lina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0        B)4            C)5          D)8</w:t>
            </w:r>
          </w:p>
        </w:tc>
        <w:tc>
          <w:tcPr>
            <w:tcW w:w="61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sz w:val="20"/>
                <w:szCs w:val="20"/>
                <w:lang w:val="es-ES_tradnl"/>
              </w:rPr>
              <w:t>Choy servizi bitta choynik, 6 ta chashka, 6 ta taqsimcha va 2 ta vazachadan iborat. Do‘konga jami 240 ta choy serviziga tegishli buyumlar keltirildi. Ulardan nechta choy servizi tuzish mumkin?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12             B)14            C)15             D)16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 41582637 quyidagi sonlardan qaysi biriga qoldiqsiz bo‘lina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4            B) 6              C) 7                D)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 Uch aka-ukaning umumiy og‘irligi 72 kg, bunda Sardorning og‘irligi ikki ukasining og‘irligiga teng. Sardorning og‘irligi necha kg?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18          B) 24            C) 36              D) 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  <w:lang w:val="es-ES_tradnl"/>
              </w:rPr>
              <w:t xml:space="preserve"> Bekzod adasi, oyisi va ukasi bilan turadi. </w:t>
            </w:r>
            <w:r>
              <w:rPr>
                <w:sz w:val="20"/>
                <w:szCs w:val="20"/>
                <w:lang w:val="en-US"/>
              </w:rPr>
              <w:t>Ularning itri, ikkita mushugi, uchta to‘tiqush va to‘rtta oltin baliqchalari bor. Bekzodning uyida yashaydiganlarning umumiy oyoqlari necht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24           B) 26           C) 30             D) 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 Boqivoy juda uyquni yaxshi ko‘radi va sutkasiga 10 soatdan kam uxlamaydi. Bugun Boqivoy 11 yoshga to‘ldi. Shu 11 yil ichida u necha soatni uxlab o‘tkazgan bo‘lishi mumki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33000        B)36000       C)40000       D)55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9. </w:t>
            </w:r>
            <w:r>
              <w:rPr>
                <w:sz w:val="20"/>
                <w:szCs w:val="20"/>
                <w:lang w:val="es-ES_tradnl"/>
              </w:rPr>
              <w:t>Quyidagi shakllardan qaysilarining perimetrlari teng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auto" w:line="360"/>
              <w:ind w:left="57" w:firstLine="23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314575" cy="6032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auto" w:line="360"/>
              <w:ind w:left="57" w:firstLine="232"/>
              <w:jc w:val="both"/>
              <w:rPr>
                <w:bCs/>
                <w:color w:val="000000"/>
                <w:spacing w:val="-4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)1 va 3         B) 2 va 3  C)1 va 2      D)Hech qaysining</w:t>
            </w:r>
          </w:p>
          <w:p>
            <w:pPr>
              <w:pStyle w:val="Normal"/>
              <w:rPr>
                <w:bCs/>
                <w:color w:val="000000"/>
                <w:spacing w:val="-4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20. Pekin olimpiadasining golibi 200 </w:t>
            </w:r>
            <w:r>
              <w:rPr>
                <w:i/>
                <w:sz w:val="20"/>
                <w:szCs w:val="20"/>
                <w:lang w:val="es-ES_tradnl"/>
              </w:rPr>
              <w:t>m</w:t>
            </w:r>
            <w:r>
              <w:rPr>
                <w:sz w:val="20"/>
                <w:szCs w:val="20"/>
                <w:lang w:val="es-ES_tradnl"/>
              </w:rPr>
              <w:t xml:space="preserve"> masofani 20 soniya ichida chopib o‘di. U qanday tezlik bilan yugurgan?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Yechimini va javobingizni javob varaqasiga yozing.  </w:t>
            </w:r>
            <w:r>
              <w:rPr>
                <w:sz w:val="20"/>
                <w:szCs w:val="20"/>
                <w:highlight w:val="green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. Tenglamani yeching:  24 · x = 3600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2. Sanjar va Otabekning har birida 45 tadan kitob bor. Sanjardagi kitoblarning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qismi va Otabekdagi kito</w:t>
            </w:r>
            <w:r>
              <w:rPr>
                <w:sz w:val="20"/>
                <w:szCs w:val="20"/>
                <w:lang w:val="es-ES_tradnl"/>
              </w:rPr>
              <w:t xml:space="preserve">blarning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s-ES_tradnl"/>
              </w:rPr>
              <w:t xml:space="preserve"> qismi ertaklardan iborat.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a) Kimning ertak kitobi ko‘proq va nima uchun ko‘p?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b)  Sanjar va Otabekda jami nechta ertak kitob bor?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23. </w:t>
            </w:r>
            <w:r>
              <w:rPr>
                <w:sz w:val="20"/>
                <w:szCs w:val="20"/>
                <w:lang w:val="en-US"/>
              </w:rPr>
              <w:t xml:space="preserve">Hisoblang:   143 · 24 + 24 · 157 =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ind w:left="58" w:firstLine="23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24. Daftar 250 so‘m, ruchka esa undan 100 so‘mga arzon turadi.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) 5 ta daftar va 3 ta ruchka necha so‘m turadi?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b)  2500 so‘mga nechta daftar va ruchka sotib olish mumkin?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.        24, 36 va 40 sonlarining eng kichik umumiy karralisini toping:   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 sinf matematika fanidan test savollari.               II</w:t>
      </w:r>
      <w:r>
        <w:rPr/>
        <w:t xml:space="preserve"> variant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9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1. Ikki yuzming uchyuz sakkiz  soni qaysi javobda berilga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2003008  B)2000308   C)200308   D)2000003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es-ES_tradnl"/>
              </w:rPr>
              <w:t xml:space="preserve"> Hisoblang:   36 – 18 : 3 + 8 · 4 =  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26                B)62           C)38             D)56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□ o‘rniga  qanday  raqam qo‘ysak  147□2 soni 7 ga bo‘lina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2             B)3              C)4            D)5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Quyidagi sonlardan qaysi biri 3 va 5 ga bo‘lina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4060            B)1085         C)3145         D)8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 Tenglamani yeching:  256 – 2x = 6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96          B)192               C)160           D)3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 To‘rt qavatli uydagi har bir podyezdning har bir qavatida 4 tadan xonadon bor. 55 – xonadon qaysi qavatda joylashga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1             B)2                   C)3                D)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  <w:lang w:val="es-ES_tradnl"/>
              </w:rPr>
              <w:t xml:space="preserve"> Tarozining bir pallasida 6 ta olma, ikkinchi pallasida esa 2 ta qovun qoyilgan. Xuddi shu kattalikdagi qovun olmalar turgan pallaga qo‘yilganda tarozi muvozanatga keldi. Demak, bitta qovunning og‘irligi:    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)2 ta olmaga;        B)3 ta olmaga;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C)4 ta olmaga;         D)6 ta olmaga te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 Boqivoy juda uyquni yaxshi ko‘radi va sutkasiga 10 soatdan kam uxlamaydi. Bugun Boqivoy 11 yoshga to‘ldi. Shu 11 yil ichida u necha soatni uxlab o‘tkazgan bo‘lishi mumki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33000        B)36000       C)40000       D)55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50 dan kichik tub sonlar necht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15             B)14             C) 13             D)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O’ng tomonda berilgan shaklning qancha qismi bo‘yalga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49225</wp:posOffset>
                      </wp:positionV>
                      <wp:extent cx="784225" cy="8553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74485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5pt;height:67.35pt;mso-wrap-distance-left:9.05pt;mso-wrap-distance-right:9.05pt;mso-wrap-distance-top:0pt;mso-wrap-distance-bottom:0pt;margin-top:11.75pt;mso-position-vertical-relative:text;margin-left:1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7448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)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         B)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)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          D)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1. 41582637 quyidagi sonlardan qaysi biriga qoldiqsiz bo‘lina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4            B) 6              C) 7                D)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Uch aka-ukaning umumiy og‘irligi 72 kg, bunda Sardorning og‘irligi ikki ukasining og‘irligiga teng. Sardorning og‘irligi necha kg?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18          B) 24            C) 36              D)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.</w:t>
            </w:r>
            <w:r>
              <w:rPr>
                <w:sz w:val="20"/>
                <w:szCs w:val="20"/>
                <w:lang w:val="es-ES_tradnl"/>
              </w:rPr>
              <w:t xml:space="preserve"> Bekzod adasi, oyisi va ukasi bilan turadi. </w:t>
            </w:r>
            <w:r>
              <w:rPr>
                <w:sz w:val="20"/>
                <w:szCs w:val="20"/>
                <w:lang w:val="en-US"/>
              </w:rPr>
              <w:t>Ularning itri, ikkita mushugi, uchta to‘tiqush va to‘rtta oltin baliqchalari bor. Bekzodning uyida yashaydiganlarning umumiy oyoqlari necht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24           B) 26           C) 30             D) 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ind w:left="5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Berilgan shakllardan qaysilarining perimetrlari teng?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5090</wp:posOffset>
                      </wp:positionV>
                      <wp:extent cx="2990850" cy="68135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874010" cy="57086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401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53.65pt;mso-wrap-distance-left:9.05pt;mso-wrap-distance-right:9.05pt;mso-wrap-distance-top:0pt;mso-wrap-distance-bottom:0pt;margin-top:6.7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74010" cy="5708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ind w:left="58" w:firstLine="23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)1 va 2          B)2 va 3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ind w:left="58" w:firstLine="23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)1 va 3          D) 1, 2 va 3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15. </w:t>
            </w:r>
            <w:r>
              <w:rPr>
                <w:sz w:val="20"/>
                <w:szCs w:val="20"/>
                <w:lang w:val="en-US"/>
              </w:rPr>
              <w:t>Qaysi tenglik qoldiqli bo‘lishni ifodalay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) 36 = 4 · 6 +12;   2) 36 = 5 · 7 +1;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3) 36 = 5 · 8 – 4;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2        B)1,2     C) 1      D)1,2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6. </w:t>
            </w:r>
            <w:r>
              <w:rPr>
                <w:sz w:val="20"/>
                <w:szCs w:val="20"/>
                <w:lang w:val="es-ES_tradnl"/>
              </w:rPr>
              <w:t>Quyidagi  sonlar juftidan qaysi biri o‘zaro tub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(35;40)            B)(36;38)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/>
              </w:rPr>
              <w:t>C)(51;68)    D)(77;20)</w:t>
            </w:r>
          </w:p>
        </w:tc>
        <w:tc>
          <w:tcPr>
            <w:tcW w:w="6195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□ o‘rniga  qanday  raqam qo‘ysak  5□62 soni 9 ga bo‘lina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0        B)4            C)5          D)8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. Hisoblang:     24 – 6 : 3 + 3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</w:t>
            </w:r>
            <w:r>
              <w:rPr>
                <w:sz w:val="20"/>
                <w:szCs w:val="20"/>
                <w:lang w:val="es-ES_tradnl"/>
              </w:rPr>
              <w:t>A)9        B)23      C)25     D)3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19. Tenglamani yeching:  (4x + 324) · 5 = 2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20. Tarvuzning og‘irligi qancha?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 w:eastAsia="en-US"/>
              </w:rPr>
            </w:pPr>
            <w:r>
              <w:rPr>
                <w:sz w:val="20"/>
                <w:szCs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8415</wp:posOffset>
                      </wp:positionV>
                      <wp:extent cx="2132965" cy="8629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0400" cy="75247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04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95pt;height:67.95pt;mso-wrap-distance-left:9.05pt;mso-wrap-distance-right:9.05pt;mso-wrap-distance-top:0pt;mso-wrap-distance-bottom:0pt;margin-top:-1.4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75247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21.     24, 36 va 40 sonlarining eng kichik umumiy karralisini to</w:t>
            </w:r>
            <w:r>
              <w:rPr>
                <w:sz w:val="20"/>
                <w:szCs w:val="20"/>
                <w:lang w:val="en-US"/>
              </w:rPr>
              <w:t xml:space="preserve">ping:   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2. Olim aka mashinasida o‘rtacha 60 </w:t>
            </w:r>
            <w:r>
              <w:rPr>
                <w:i/>
                <w:sz w:val="20"/>
                <w:szCs w:val="20"/>
                <w:lang w:val="en-US"/>
              </w:rPr>
              <w:t>km/soat</w:t>
            </w:r>
            <w:r>
              <w:rPr>
                <w:sz w:val="20"/>
                <w:szCs w:val="20"/>
                <w:lang w:val="en-US"/>
              </w:rPr>
              <w:t xml:space="preserve"> tezlik bilan tog‘dagi qishloqdan shaharga 2 soatda yetib keldi. </w:t>
            </w:r>
            <w:r>
              <w:rPr>
                <w:sz w:val="20"/>
                <w:szCs w:val="20"/>
                <w:lang w:val="es-ES_tradnl"/>
              </w:rPr>
              <w:t xml:space="preserve">Qaytishda esa u yo‘lga 3 soat sarflab qishloqqa yetib oldi.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) Qishloqdan shahargacha bo‘lgan masofa qancha?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) Olim aka qaytishda mashinani o‘rtacha qanday tezlik bilan haydagan?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3.</w:t>
            </w:r>
            <w:r>
              <w:rPr>
                <w:sz w:val="20"/>
                <w:szCs w:val="20"/>
                <w:lang w:val="es-ES_tradnl"/>
              </w:rPr>
              <w:t xml:space="preserve"> Bog‘ atrofidagi yo‘lakning yuzini rasmda berilgan ma’lumotlarga ko‘ra hisobla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26695</wp:posOffset>
                      </wp:positionV>
                      <wp:extent cx="1841500" cy="127190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8935" cy="116141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935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pt;height:100.15pt;mso-wrap-distance-left:9.05pt;mso-wrap-distance-right:9.05pt;mso-wrap-distance-top:0pt;mso-wrap-distance-bottom:0pt;margin-top:17.85pt;mso-position-vertical-relative:text;margin-left:1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16141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Yechimini va javobingizni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javob varaqasiga yozi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95" w:leader="none"/>
              </w:tabs>
              <w:spacing w:before="105" w:after="0"/>
              <w:ind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 Sanjar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uzqaymoq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-10795</wp:posOffset>
                      </wp:positionV>
                      <wp:extent cx="1954530" cy="84264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1965" cy="99949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96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66.35pt;mso-wrap-distance-left:9.05pt;mso-wrap-distance-right:9.05pt;mso-wrap-distance-top:0pt;mso-wrap-distance-bottom:0pt;margin-top:-0.85pt;mso-position-vertical-relative:text;margin-left:1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99949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95" w:leader="none"/>
              </w:tabs>
              <w:spacing w:before="105" w:after="0"/>
              <w:ind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sh uchun do‘konga bordi</w:t>
            </w:r>
            <w:r>
              <w:rPr>
                <w:sz w:val="20"/>
                <w:szCs w:val="20"/>
                <w:lang w:val="uz-Cyrl-UZ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95" w:leader="none"/>
              </w:tabs>
              <w:spacing w:before="105" w:after="0"/>
              <w:ind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 xml:space="preserve">Do‘konda 3 xil muzqaymoq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95" w:leader="none"/>
              </w:tabs>
              <w:spacing w:before="105" w:after="0"/>
              <w:ind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bo‘lib, ularning narxlari jadvalda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95" w:leader="none"/>
              </w:tabs>
              <w:spacing w:before="105" w:after="0"/>
              <w:ind w:right="30" w:hanging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 xml:space="preserve">ko‘rsatilgan.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95" w:leader="none"/>
              </w:tabs>
              <w:spacing w:before="105" w:after="0"/>
              <w:ind w:right="30" w:hanging="0"/>
              <w:rPr/>
            </w:pPr>
            <w:r>
              <w:rPr>
                <w:i/>
                <w:sz w:val="20"/>
                <w:szCs w:val="20"/>
                <w:lang w:val="uz-Cyrl-UZ"/>
              </w:rPr>
              <w:t>a</w:t>
            </w:r>
            <w:r>
              <w:rPr>
                <w:sz w:val="20"/>
                <w:szCs w:val="20"/>
                <w:lang w:val="uz-Cyrl-UZ"/>
              </w:rPr>
              <w:t xml:space="preserve">) Sanjar  1600 so‘m pul sarflab eng ko‘pi bilan nechta muzqaymoq sotib olish </w:t>
            </w:r>
            <w:r>
              <w:rPr>
                <w:sz w:val="20"/>
                <w:szCs w:val="20"/>
                <w:lang w:val="en-US"/>
              </w:rPr>
              <w:t>mumkin</w:t>
            </w:r>
            <w:r>
              <w:rPr>
                <w:sz w:val="20"/>
                <w:szCs w:val="20"/>
                <w:lang w:val="uz-Cyrl-UZ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95" w:leader="none"/>
              </w:tabs>
              <w:spacing w:before="105" w:after="0"/>
              <w:ind w:right="30" w:hanging="0"/>
              <w:rPr/>
            </w:pPr>
            <w:r>
              <w:rPr>
                <w:i/>
                <w:sz w:val="20"/>
                <w:szCs w:val="20"/>
                <w:lang w:val="uz-Cyrl-UZ"/>
              </w:rPr>
              <w:t>b</w:t>
            </w:r>
            <w:r>
              <w:rPr>
                <w:sz w:val="20"/>
                <w:szCs w:val="20"/>
                <w:lang w:val="uz-Cyrl-UZ"/>
              </w:rPr>
              <w:t>) Sanjar  shu 1600 so‘m pulga har uchala  muzqaymoqdan eng ko‘pi bilan nechta sotib olishi mumki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5. Sanjar va Otabekning har birida 45 tadan kitob bor. Sanjardagi kitoblarning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qismi va Otabekdagi kito</w:t>
            </w:r>
            <w:r>
              <w:rPr>
                <w:sz w:val="20"/>
                <w:szCs w:val="20"/>
                <w:lang w:val="es-ES_tradnl"/>
              </w:rPr>
              <w:t xml:space="preserve">blarning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s-ES_tradnl"/>
              </w:rPr>
              <w:t xml:space="preserve"> qismi ertaklardan iborat.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a) Kimning ertak kitobi ko‘proq va nima uchun ko‘p?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b)  Sanjar va Otabekda jami nechta ertak kitob bor?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V sinf matematika fanidan test savollari.               III variant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19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1. Ikki yuzming uchyuz sakkiz  soni qaysi javobda berilga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2003008  B)2000308   C)200308   D)2000003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es-ES_tradnl"/>
              </w:rPr>
              <w:t xml:space="preserve"> Hisoblang:   36 – 18 : 3 + 8 · 4 =  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26                B)62           C)38             D)56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□ o‘rniga  qanday  raqam qo‘ysak  147□2 soni 7 ga bo‘linadi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)2             B)3              C)4            D)5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Quyidagi sonlardan qaysi biri 3 va 5 ga bo‘lina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4060            B)1085         C)3145         D)81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Tenglamani yeching:  256 – 2x = 6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96          B)192               C)160           D)3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To‘rt qavatli uydagi har bir podyezdning har bir qavatida 4 tadan xonadon bor. 55 – xonadon qaysi qavatda joylashga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1             B)2                   C)3                D)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  <w:lang w:val="es-ES_tradnl"/>
              </w:rPr>
              <w:t xml:space="preserve"> Tarozining bir pallasida 6 ta olma, ikkinchi pallasida esa 2 ta qovun qoyilgan. Xuddi shu kattalikdagi qovun olmalar turgan pallaga qo‘yilganda tarozi muvozanatga keldi. Demak, bitta qovunning og‘irligi:    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)2 ta olmaga;        B)3 ta olmaga;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C)4 ta olmaga;         D)6 ta olmaga te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Boqivoy juda uyquni yaxshi ko‘radi va sutkasiga 10 soatdan kam uxlamaydi. Bugun Boqivoy 11 yoshga to‘ldi. Shu 11 yil ichida u necha soatni uxlab o‘tkazgan bo‘lishi mumki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33000        B)36000       C)40000       D)55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50 dan kichik tub sonlar necht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15             B)14             C) 13             D)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O’ng tomonda berilgan shaklning qancha qismi bo‘yalga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49225</wp:posOffset>
                      </wp:positionV>
                      <wp:extent cx="784225" cy="85534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744855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5pt;height:67.35pt;mso-wrap-distance-left:9.05pt;mso-wrap-distance-right:9.05pt;mso-wrap-distance-top:0pt;mso-wrap-distance-bottom:0pt;margin-top:11.75pt;mso-position-vertical-relative:text;margin-left:1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74485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)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         B)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)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           D)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41582637 quyidagi sonlardan qaysi biriga qoldiqsiz bo‘lina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4            B) 6              C) 7                D)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Uch aka-ukaning umumiy og‘irligi 72 kg, bunda Sardorning og‘irligi ikki ukasining og‘irligiga teng. Sardorning og‘irligi necha kg?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18          B) 24            C) 36              D)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.</w:t>
            </w:r>
            <w:r>
              <w:rPr>
                <w:sz w:val="20"/>
                <w:szCs w:val="20"/>
                <w:lang w:val="es-ES_tradnl"/>
              </w:rPr>
              <w:t xml:space="preserve"> Bekzod adasi, oyisi va ukasi bilan turadi. </w:t>
            </w:r>
            <w:r>
              <w:rPr>
                <w:sz w:val="20"/>
                <w:szCs w:val="20"/>
                <w:lang w:val="en-US"/>
              </w:rPr>
              <w:t>Ularning itri, ikkita mushugi, uchta to‘tiqush va to‘rtta oltin baliqchalari bor. Bekzodning uyida yashaydiganlarning umumiy oyoqlari necht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24           B) 26           C) 30             D) 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sz w:val="20"/>
                <w:szCs w:val="20"/>
                <w:lang w:val="es-ES_tradnl"/>
              </w:rPr>
              <w:t>Choy servizi bitta choynik, 6 ta chashka, 6 ta taqsimcha va 2 ta vazachadan iborat. Do‘konga jami 240 ta choy serviziga tegishli buyumlar keltirildi. Ulardan nechta choy servizi tuzish mumkin?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12             B)14            C)15             D)16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 41582637 quyidagi sonlardan qaysi biriga qoldiqsiz bo‘linadi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4            B) 6              C) 7                D) 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 Uch aka-ukaning umumiy og‘irligi 72 kg, bunda Sardorning og‘irligi ikki ukasining og‘irligiga teng. Sardorning og‘irligi necha kg?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18          B) 24            C) 36              D) 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  <w:lang w:val="es-ES_tradnl"/>
              </w:rPr>
              <w:t xml:space="preserve"> Bekzod adasi, oyisi va ukasi bilan turadi. </w:t>
            </w:r>
            <w:r>
              <w:rPr>
                <w:sz w:val="20"/>
                <w:szCs w:val="20"/>
                <w:lang w:val="en-US"/>
              </w:rPr>
              <w:t>Ularning itri, ikkita mushugi, uchta to‘tiqush va to‘rtta oltin baliqchalari bor. Bekzodning uyida yashaydiganlarning umumiy oyoqlari nechta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24           B) 26           C) 30             D) 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 Boqivoy juda uyquni yaxshi ko‘radi va sutkasiga 10 soatdan kam uxlamaydi. Bugun Boqivoy 11 yoshga to‘ldi. Shu 11 yil ichida u necha soatni uxlab o‘tkazgan bo‘lishi mumki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33000        B)36000       C)40000       D)55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9. </w:t>
            </w:r>
            <w:r>
              <w:rPr>
                <w:sz w:val="20"/>
                <w:szCs w:val="20"/>
                <w:lang w:val="es-ES_tradnl"/>
              </w:rPr>
              <w:t>Quyidagi shakllardan qaysilarining perimetrlari teng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auto" w:line="360"/>
              <w:ind w:left="57" w:firstLine="23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314575" cy="60325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auto" w:line="360"/>
              <w:ind w:left="57" w:firstLine="232"/>
              <w:jc w:val="both"/>
              <w:rPr>
                <w:bCs/>
                <w:color w:val="000000"/>
                <w:spacing w:val="-4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)1 va 3         B) 2 va 3  C)1 va 2      D)Hech qaysining</w:t>
            </w:r>
          </w:p>
          <w:p>
            <w:pPr>
              <w:pStyle w:val="Normal"/>
              <w:rPr>
                <w:bCs/>
                <w:color w:val="000000"/>
                <w:spacing w:val="-4"/>
                <w:sz w:val="20"/>
                <w:szCs w:val="20"/>
                <w:lang w:val="es-ES_tradnl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 xml:space="preserve">20. Pekin olimpiadasining golibi 200 </w:t>
            </w:r>
            <w:r>
              <w:rPr>
                <w:i/>
                <w:sz w:val="20"/>
                <w:szCs w:val="20"/>
                <w:lang w:val="es-ES_tradnl"/>
              </w:rPr>
              <w:t>m</w:t>
            </w:r>
            <w:r>
              <w:rPr>
                <w:sz w:val="20"/>
                <w:szCs w:val="20"/>
                <w:lang w:val="es-ES_tradnl"/>
              </w:rPr>
              <w:t xml:space="preserve"> masofani 20 soniya ichida chopib o‘di. U qanday tezlik bilan yugurgan?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Yechimini va javobingizni javob varaqasiga yozing.  </w:t>
            </w:r>
            <w:r>
              <w:rPr>
                <w:sz w:val="20"/>
                <w:szCs w:val="20"/>
                <w:highlight w:val="green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. Tenglamani yeching:  24 · x = 3600.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2. Sanjar va Otabekning har birida 45 tadan kitob bor. Sanjardagi kitoblarning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qismi va Otabekdagi kito</w:t>
            </w:r>
            <w:r>
              <w:rPr>
                <w:sz w:val="20"/>
                <w:szCs w:val="20"/>
                <w:lang w:val="es-ES_tradnl"/>
              </w:rPr>
              <w:t xml:space="preserve">blarning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s-ES_tradnl"/>
              </w:rPr>
              <w:t xml:space="preserve"> qismi ertaklardan iborat.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a) Kimning ertak kitobi ko‘proq va nima uchun ko‘p?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 xml:space="preserve">b)  Sanjar va Otabekda jami nechta ertak kitob bor?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23. Hisoblang:   143 · 24 + 24 · 157 =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spacing w:lineRule="exact" w:line="240"/>
              <w:ind w:left="58" w:firstLine="23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24. Daftar 250 so‘m, ruchka esa undan 100 so‘mga arzon turadi.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a) 5 ta daftar va 3 ta ruchka necha so‘m turadi?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b)  2500 so‘mga nechta daftar va ruchka sotib olish mumkin?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46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.        24, 36 va 40 sonlarining eng kichik umumiy karralisini toping:   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echimini va javobingizni javob varaqasiga yozing.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sinf matematika fanidan yozma ish  savollari.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 varian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fodaning qiymatini toping: 3∙0,13∙0,5∙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. Tenglamani yeching: </w:t>
      </w:r>
      <w:r>
        <w:rPr>
          <w:i/>
          <w:sz w:val="20"/>
          <w:szCs w:val="20"/>
          <w:lang w:val="en-US"/>
        </w:rPr>
        <w:t>9x+3,9=31,8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Sonlarni o`rta arifmetigini toping: </w:t>
      </w:r>
      <w:r>
        <w:rPr>
          <w:i/>
          <w:sz w:val="20"/>
          <w:szCs w:val="20"/>
          <w:lang w:val="en-US"/>
        </w:rPr>
        <w:t xml:space="preserve">23,86; 22,7 </w:t>
      </w:r>
      <w:r>
        <w:rPr>
          <w:sz w:val="20"/>
          <w:szCs w:val="20"/>
          <w:lang w:val="en-US"/>
        </w:rPr>
        <w:t>va</w:t>
      </w:r>
      <w:r>
        <w:rPr>
          <w:i/>
          <w:sz w:val="20"/>
          <w:szCs w:val="20"/>
          <w:lang w:val="en-US"/>
        </w:rPr>
        <w:t xml:space="preserve"> 36,6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Katerning daryo oqimi bo`ylab tezligi </w:t>
      </w:r>
      <w:r>
        <w:rPr>
          <w:i/>
          <w:sz w:val="20"/>
          <w:szCs w:val="20"/>
          <w:lang w:val="en-US"/>
        </w:rPr>
        <w:t>39,1 km/soat</w:t>
      </w:r>
      <w:r>
        <w:rPr>
          <w:sz w:val="20"/>
          <w:szCs w:val="20"/>
          <w:lang w:val="en-US"/>
        </w:rPr>
        <w:t xml:space="preserve">. Katerning o`z tezligi </w:t>
      </w:r>
      <w:r>
        <w:rPr>
          <w:i/>
          <w:sz w:val="20"/>
          <w:szCs w:val="20"/>
          <w:lang w:val="en-US"/>
        </w:rPr>
        <w:t>36,5 km/soat</w:t>
      </w:r>
      <w:r>
        <w:rPr>
          <w:sz w:val="20"/>
          <w:szCs w:val="20"/>
          <w:lang w:val="en-US"/>
        </w:rPr>
        <w:t>. Katerning oqimga qarshi tezligini va daryo oqimini top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Shanbalikga </w:t>
      </w:r>
      <w:r>
        <w:rPr>
          <w:i/>
          <w:sz w:val="20"/>
          <w:szCs w:val="20"/>
          <w:lang w:val="en-US"/>
        </w:rPr>
        <w:t>160</w:t>
      </w:r>
      <w:r>
        <w:rPr>
          <w:sz w:val="20"/>
          <w:szCs w:val="20"/>
          <w:lang w:val="en-US"/>
        </w:rPr>
        <w:t xml:space="preserve"> nafar kishi isjtirok qildi. Yo`lni ta’mirlashda qatnashchilarning </w:t>
      </w:r>
      <w:r>
        <w:rPr>
          <w:i/>
          <w:sz w:val="20"/>
          <w:szCs w:val="20"/>
          <w:lang w:val="en-US"/>
        </w:rPr>
        <w:t>25%</w:t>
      </w:r>
      <w:r>
        <w:rPr>
          <w:sz w:val="20"/>
          <w:szCs w:val="20"/>
          <w:lang w:val="en-US"/>
        </w:rPr>
        <w:t xml:space="preserve"> i ishtirok etdi, qolganlari daraxt o`tqazishdi. Nechta odam daraxt o`tqazish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sinf matematika fanidan yozma ish  savollari.            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I varian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fodaning qiymatini toping: 1,2∙7,9∙5∙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englamani yeching: </w:t>
      </w:r>
      <w:r>
        <w:rPr>
          <w:i/>
          <w:sz w:val="20"/>
          <w:szCs w:val="20"/>
          <w:lang w:val="en-US"/>
        </w:rPr>
        <w:t>8u+5,7=24,1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Sonlarni o`rta arifmetigini toping: </w:t>
      </w:r>
      <w:r>
        <w:rPr>
          <w:i/>
          <w:sz w:val="20"/>
          <w:szCs w:val="20"/>
          <w:lang w:val="en-US"/>
        </w:rPr>
        <w:t xml:space="preserve">11,11; 1,12; 1,19 </w:t>
      </w:r>
      <w:r>
        <w:rPr>
          <w:sz w:val="20"/>
          <w:szCs w:val="20"/>
          <w:lang w:val="en-US"/>
        </w:rPr>
        <w:t>va</w:t>
      </w:r>
      <w:r>
        <w:rPr>
          <w:i/>
          <w:sz w:val="20"/>
          <w:szCs w:val="20"/>
          <w:lang w:val="en-US"/>
        </w:rPr>
        <w:t xml:space="preserve"> 1,4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Qayiqning oqimga qarshi tezligi </w:t>
      </w:r>
      <w:r>
        <w:rPr>
          <w:i/>
          <w:sz w:val="20"/>
          <w:szCs w:val="20"/>
          <w:lang w:val="en-US"/>
        </w:rPr>
        <w:t>0,9 km/soat</w:t>
      </w:r>
      <w:r>
        <w:rPr>
          <w:sz w:val="20"/>
          <w:szCs w:val="20"/>
          <w:lang w:val="en-US"/>
        </w:rPr>
        <w:t xml:space="preserve">. Qayiqning o`z tezligi </w:t>
      </w:r>
      <w:r>
        <w:rPr>
          <w:i/>
          <w:sz w:val="20"/>
          <w:szCs w:val="20"/>
          <w:lang w:val="en-US"/>
        </w:rPr>
        <w:t>3,2 km/soat</w:t>
      </w:r>
      <w:r>
        <w:rPr>
          <w:sz w:val="20"/>
          <w:szCs w:val="20"/>
          <w:lang w:val="en-US"/>
        </w:rPr>
        <w:t>. Qayiqning oqim bo`ylab tezligini va daryo tezligini toping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5. Do`konda </w:t>
      </w:r>
      <w:r>
        <w:rPr>
          <w:i/>
          <w:sz w:val="20"/>
          <w:szCs w:val="20"/>
          <w:lang w:val="en-US"/>
        </w:rPr>
        <w:t>800 kg</w:t>
      </w:r>
      <w:r>
        <w:rPr>
          <w:sz w:val="20"/>
          <w:szCs w:val="20"/>
          <w:lang w:val="en-US"/>
        </w:rPr>
        <w:t xml:space="preserve"> kartoshka bor edi, shundan </w:t>
      </w:r>
      <w:r>
        <w:rPr>
          <w:i/>
          <w:sz w:val="20"/>
          <w:szCs w:val="20"/>
          <w:lang w:val="en-US"/>
        </w:rPr>
        <w:t>60%</w:t>
      </w:r>
      <w:r>
        <w:rPr>
          <w:sz w:val="20"/>
          <w:szCs w:val="20"/>
          <w:lang w:val="en-US"/>
        </w:rPr>
        <w:t xml:space="preserve">i sotildi. Do`konda qancha </w:t>
      </w:r>
      <w:r>
        <w:rPr>
          <w:i/>
          <w:sz w:val="20"/>
          <w:szCs w:val="20"/>
          <w:lang w:val="en-US"/>
        </w:rPr>
        <w:t>kg</w:t>
      </w:r>
      <w:r>
        <w:rPr>
          <w:sz w:val="20"/>
          <w:szCs w:val="20"/>
          <w:lang w:val="en-US"/>
        </w:rPr>
        <w:t xml:space="preserve"> kartoshka qolgan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 sinf matematika fanidan yozma ish  savollari.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III varian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fodaning qiymatini toping: 3∙0,13∙0,5∙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englamani yeching: </w:t>
      </w:r>
      <w:r>
        <w:rPr>
          <w:i/>
          <w:sz w:val="20"/>
          <w:szCs w:val="20"/>
          <w:lang w:val="en-US"/>
        </w:rPr>
        <w:t>8u+5,7=24,1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. Sonlarni o`rta arifmetigini toping: </w:t>
      </w:r>
      <w:r>
        <w:rPr>
          <w:i/>
          <w:sz w:val="20"/>
          <w:szCs w:val="20"/>
          <w:lang w:val="en-US"/>
        </w:rPr>
        <w:t xml:space="preserve">23,86; 22,7 </w:t>
      </w:r>
      <w:r>
        <w:rPr>
          <w:sz w:val="20"/>
          <w:szCs w:val="20"/>
          <w:lang w:val="en-US"/>
        </w:rPr>
        <w:t>va</w:t>
      </w:r>
      <w:r>
        <w:rPr>
          <w:i/>
          <w:sz w:val="20"/>
          <w:szCs w:val="20"/>
          <w:lang w:val="en-US"/>
        </w:rPr>
        <w:t xml:space="preserve"> 36,6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4. Qayiqning oqimga qarshi tezligi </w:t>
      </w:r>
      <w:r>
        <w:rPr>
          <w:i/>
          <w:sz w:val="20"/>
          <w:szCs w:val="20"/>
          <w:lang w:val="en-US"/>
        </w:rPr>
        <w:t>0,9 km/soat</w:t>
      </w:r>
      <w:r>
        <w:rPr>
          <w:sz w:val="20"/>
          <w:szCs w:val="20"/>
          <w:lang w:val="en-US"/>
        </w:rPr>
        <w:t xml:space="preserve">. Qayiqning o`z tezligi </w:t>
      </w:r>
      <w:r>
        <w:rPr>
          <w:i/>
          <w:sz w:val="20"/>
          <w:szCs w:val="20"/>
          <w:lang w:val="en-US"/>
        </w:rPr>
        <w:t>3,2 km/soat</w:t>
      </w:r>
      <w:r>
        <w:rPr>
          <w:sz w:val="20"/>
          <w:szCs w:val="20"/>
          <w:lang w:val="en-US"/>
        </w:rPr>
        <w:t>. Qayiqning oqim bo`ylab tezligini va daryo tezligini toping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5. Shanbalikga </w:t>
      </w:r>
      <w:r>
        <w:rPr>
          <w:i/>
          <w:sz w:val="20"/>
          <w:szCs w:val="20"/>
          <w:lang w:val="en-US"/>
        </w:rPr>
        <w:t>160</w:t>
      </w:r>
      <w:r>
        <w:rPr>
          <w:sz w:val="20"/>
          <w:szCs w:val="20"/>
          <w:lang w:val="en-US"/>
        </w:rPr>
        <w:t xml:space="preserve"> nafar kishi isjtirok qildi. Yo`lni ta’mirlashda qatnashchilarning </w:t>
      </w:r>
      <w:r>
        <w:rPr>
          <w:i/>
          <w:sz w:val="20"/>
          <w:szCs w:val="20"/>
          <w:lang w:val="en-US"/>
        </w:rPr>
        <w:t>25%</w:t>
      </w:r>
      <w:r>
        <w:rPr>
          <w:sz w:val="20"/>
          <w:szCs w:val="20"/>
          <w:lang w:val="en-US"/>
        </w:rPr>
        <w:t xml:space="preserve"> i ishtirok etdi, qolganlari daraxt o`tqazishdi. Nechta odam daraxt o`tqazishdi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kspertla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6-</w:t>
      </w:r>
      <w:r>
        <w:rPr>
          <w:lang w:val="en-US"/>
        </w:rPr>
        <w:t>maktab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qituvchisi</w:t>
      </w:r>
      <w:r>
        <w:rPr/>
        <w:tab/>
        <w:tab/>
        <w:tab/>
        <w:tab/>
        <w:tab/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Ochi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</w:t>
      </w:r>
      <w:r>
        <w:rPr>
          <w:lang w:val="en-US"/>
        </w:rPr>
        <w:t>maktab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qituvchisi</w:t>
      </w:r>
      <w:r>
        <w:rPr/>
        <w:tab/>
        <w:tab/>
        <w:tab/>
        <w:tab/>
        <w:tab/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Suvonov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5-</w:t>
      </w:r>
      <w:r>
        <w:rPr>
          <w:lang w:val="en-US"/>
        </w:rPr>
        <w:t>maktab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qituvchisi</w:t>
      </w:r>
      <w:r>
        <w:rPr/>
        <w:tab/>
        <w:tab/>
        <w:tab/>
        <w:tab/>
        <w:tab/>
      </w:r>
      <w:r>
        <w:rPr>
          <w:lang w:val="en-US"/>
        </w:rPr>
        <w:t xml:space="preserve">      M.Mamatkarim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Uzbek;Times New Roman" w:hAnsi="BalticaUzbek;Times New Roman" w:cs="TimesUz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ts">
    <w:name w:val="ats"/>
    <w:basedOn w:val="Normal"/>
    <w:qFormat/>
    <w:pPr>
      <w:tabs>
        <w:tab w:val="clear" w:pos="708"/>
        <w:tab w:val="left" w:pos="-392" w:leader="none"/>
        <w:tab w:val="left" w:pos="856" w:leader="none"/>
        <w:tab w:val="left" w:pos="1990" w:leader="none"/>
        <w:tab w:val="left" w:pos="2557" w:leader="none"/>
        <w:tab w:val="left" w:pos="3691" w:leader="none"/>
        <w:tab w:val="left" w:pos="4258" w:leader="none"/>
        <w:tab w:val="left" w:pos="5392" w:leader="none"/>
        <w:tab w:val="left" w:pos="5959" w:leader="none"/>
        <w:tab w:val="left" w:pos="7093" w:leader="none"/>
        <w:tab w:val="left" w:pos="7660" w:leader="none"/>
      </w:tabs>
      <w:spacing w:before="0" w:after="240"/>
      <w:ind w:left="284" w:hanging="0"/>
    </w:pPr>
    <w:rPr>
      <w:rFonts w:ascii="Arial" w:hAnsi="Arial" w:cs="Arial"/>
      <w:b/>
      <w:szCs w:val="20"/>
      <w:lang w:val="lt-LT"/>
    </w:rPr>
  </w:style>
  <w:style w:type="paragraph" w:styleId="Klausimas1">
    <w:name w:val="Klausimas1"/>
    <w:basedOn w:val="Normal"/>
    <w:qFormat/>
    <w:pPr>
      <w:tabs>
        <w:tab w:val="clear" w:pos="708"/>
        <w:tab w:val="left" w:pos="2552" w:leader="none"/>
        <w:tab w:val="left" w:pos="4536" w:leader="none"/>
        <w:tab w:val="left" w:pos="6521" w:leader="none"/>
        <w:tab w:val="left" w:pos="8364" w:leader="none"/>
      </w:tabs>
      <w:spacing w:before="120" w:after="120"/>
      <w:ind w:left="309" w:right="567" w:hanging="0"/>
      <w:jc w:val="both"/>
    </w:pPr>
    <w:rPr>
      <w:lang w:val="lt-LT"/>
    </w:rPr>
  </w:style>
  <w:style w:type="paragraph" w:styleId="CoverTitle">
    <w:name w:val="Cover_Titl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51:00Z</dcterms:created>
  <dc:creator>Administrator</dc:creator>
  <dc:description/>
  <cp:keywords/>
  <dc:language>en-US</dc:language>
  <cp:lastModifiedBy>User</cp:lastModifiedBy>
  <dcterms:modified xsi:type="dcterms:W3CDTF">2013-01-27T14:22:00Z</dcterms:modified>
  <cp:revision>77</cp:revision>
  <dc:subject/>
  <dc:title>V sinf matematika fanidan test savollari</dc:title>
</cp:coreProperties>
</file>