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rota tuman XTMFMTTEB ga qarashli 7-maktab internat ona tili va adabiyoti fani o`qituvchisi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inf</w:t>
      </w:r>
      <w:r>
        <w:rPr>
          <w:sz w:val="28"/>
          <w:szCs w:val="28"/>
          <w:lang w:val="en-US"/>
        </w:rPr>
        <w:t>: 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an</w:t>
      </w:r>
      <w:r>
        <w:rPr>
          <w:sz w:val="28"/>
          <w:szCs w:val="28"/>
          <w:lang w:val="en-US"/>
        </w:rPr>
        <w:t>: Adabiyot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’qituvchi:</w:t>
      </w:r>
      <w:r>
        <w:rPr>
          <w:sz w:val="28"/>
          <w:szCs w:val="28"/>
          <w:lang w:val="en-US"/>
        </w:rPr>
        <w:t xml:space="preserve"> Otaboyev Akbar Akmalovic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’tilgan mavzu:</w:t>
      </w:r>
      <w:r>
        <w:rPr>
          <w:sz w:val="28"/>
          <w:szCs w:val="28"/>
          <w:lang w:val="en-US"/>
        </w:rPr>
        <w:t xml:space="preserve"> Usmon Nosir hayoti va ijodi qirralari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angi mavzu: Usmon Nosir ijodidan “Nil va Rim” she’ri tahlil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rsning maqsadlari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Darsning ta’limiy maqsadi.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quvchilarga Usmon Nosir hayoti va ijodi ziddiyatlari haqida ma’lumot berish.Uning ijodi bilan o’quvchilarni yaqindan tanishtiris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Darsning tarbiyaviy maqsadi.</w:t>
      </w:r>
    </w:p>
    <w:p>
      <w:pPr>
        <w:pStyle w:val="Normal"/>
        <w:ind w:left="2124" w:firstLine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olat va qabohat tuyg’ularining formulasini ochish,kimning kim ekanligini suratga qarab emas,siyratga qarab baho bera olishiga ko’maklashish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Darsning rivojlantiruvchi maqsadi.</w:t>
      </w:r>
    </w:p>
    <w:p>
      <w:pPr>
        <w:pStyle w:val="Normal"/>
        <w:ind w:left="2124" w:firstLine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quvchining tarix va zamon,she’r va shuur,ijod va ijodkor dunyosini mustaqil fahmlay olishi,erkin tahlil eta olishi,ulardan xulosa yasay olishi,bahsga kirisha olishiga sababchi bo’lis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da olib boriladigan usullar: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qliy hujum(Klaster usuli yordamida)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Individual jang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Rang tasvir va kino bilan ishlash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ahs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Fikrlar himoyas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da foydalaniladigan metod:    Interfa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’rgazmali qurollar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lik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’riy to’plam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ret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4 qog’ozi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ladiator”kinosidan lavhala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dimgi Rim va Misr hayotidan rasmla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klet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bom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ning fanlararo integratsiyasi:</w:t>
      </w:r>
    </w:p>
    <w:p>
      <w:pPr>
        <w:pStyle w:val="Normal"/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Tarix - Usmon Nosir va Qadimgi Rim,Qadimgi Mis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Siyosatshunoslik - Ijodkor yashayotgan muhit tuzumi;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Geografiya - she’r xaritas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Tasviriy san’at - zamon siyratining she’rdagi surati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Mantiq(Logika) - she’rning ichki va tashqi mantig’I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Mehnat - aql va yurak birligi-ishchan tafakkur otashkuragi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“2010-yil Barkamol avlod yili” bilan uzviy fikrlar.Usmon Nosir istagan yil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Ona tili - so’z san’atining mohirona tajassumi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dagi talablar: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’zaro hurmat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faollik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erkin fikr bera olish;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ars-teatr,lekin siz tomoshabin emassiz.</w:t>
      </w:r>
    </w:p>
    <w:p>
      <w:pPr>
        <w:pStyle w:val="Normal"/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ning borishi: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Uy ishini tekshirish-2 min.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O’tilgan darsni mustahkamlash(Aqliy hujum va klaster usuli bilan)-8 min.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Yang mavzu-8 min.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Yangi mavzuni mustahkamlash -5 min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ikrlar himoyasi-10 min.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Xulosalash-4 min.</w:t>
      </w:r>
    </w:p>
    <w:p>
      <w:pPr>
        <w:pStyle w:val="Normal"/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Uy vazifasi berish,baholash,rag’batlantirish -3 min.</w:t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  <w:lang w:val="en-US"/>
        </w:rPr>
      </w:pPr>
      <w:r>
        <w:rPr>
          <w:rFonts w:cs="Verdana" w:ascii="Verdana" w:hAnsi="Verdana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  <w:lang w:val="en-US"/>
        </w:rPr>
      </w:pPr>
      <w:r>
        <w:rPr>
          <w:rFonts w:cs="Verdana" w:ascii="Verdana" w:hAnsi="Verdana"/>
          <w:color w:val="333333"/>
          <w:sz w:val="28"/>
          <w:szCs w:val="28"/>
          <w:lang w:val="en-US"/>
        </w:rPr>
        <w:br/>
      </w:r>
      <w:r>
        <w:rPr>
          <w:sz w:val="28"/>
          <w:szCs w:val="28"/>
        </w:rPr>
        <w:drawing>
          <wp:inline distT="0" distB="0" distL="0" distR="0">
            <wp:extent cx="1504315" cy="2009775"/>
            <wp:effectExtent l="0" t="0" r="0" b="0"/>
            <wp:docPr id="1" name="usmon_no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mon_nos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Emphasis"/>
          <w:rFonts w:ascii="Century Gothic" w:hAnsi="Century Gothic" w:cs="Estrangelo Edessa"/>
          <w:i w:val="false"/>
          <w:i w:val="false"/>
          <w:color w:val="333333"/>
          <w:sz w:val="28"/>
          <w:szCs w:val="28"/>
          <w:lang w:val="en-US"/>
        </w:rPr>
      </w:pPr>
      <w:r>
        <w:rPr>
          <w:rStyle w:val="Emphasis"/>
          <w:rFonts w:cs="Estrangelo Edessa" w:ascii="Century Gothic" w:hAnsi="Century Gothic"/>
          <w:b/>
          <w:color w:val="333333"/>
          <w:sz w:val="28"/>
          <w:szCs w:val="28"/>
          <w:lang w:val="en-US"/>
        </w:rPr>
        <w:t xml:space="preserve">Olovdek lovillab dil yonur, </w:t>
      </w:r>
      <w:r>
        <w:rPr>
          <w:rFonts w:cs="Estrangelo Edessa" w:ascii="Century Gothic" w:hAnsi="Century Gothic"/>
          <w:b/>
          <w:color w:val="333333"/>
          <w:sz w:val="28"/>
          <w:szCs w:val="28"/>
          <w:lang w:val="en-US"/>
        </w:rPr>
        <w:br/>
      </w:r>
      <w:r>
        <w:rPr>
          <w:rStyle w:val="Emphasis"/>
          <w:rFonts w:cs="Estrangelo Edessa" w:ascii="Century Gothic" w:hAnsi="Century Gothic"/>
          <w:b/>
          <w:color w:val="333333"/>
          <w:sz w:val="28"/>
          <w:szCs w:val="28"/>
          <w:lang w:val="en-US"/>
        </w:rPr>
        <w:t>Baxtliman janglarga yarasam!</w:t>
      </w:r>
      <w:r>
        <w:rPr>
          <w:rFonts w:cs="Estrangelo Edessa" w:ascii="Century Gothic" w:hAnsi="Century Gothic"/>
          <w:b/>
          <w:color w:val="333333"/>
          <w:sz w:val="28"/>
          <w:szCs w:val="28"/>
          <w:lang w:val="en-US"/>
        </w:rPr>
        <w:br/>
      </w:r>
      <w:r>
        <w:rPr>
          <w:rStyle w:val="Emphasis"/>
          <w:rFonts w:cs="Estrangelo Edessa" w:ascii="Century Gothic" w:hAnsi="Century Gothic"/>
          <w:b/>
          <w:color w:val="333333"/>
          <w:sz w:val="28"/>
          <w:szCs w:val="28"/>
          <w:lang w:val="en-US"/>
        </w:rPr>
        <w:t>Usmon Nosir.</w:t>
      </w:r>
      <w:r>
        <w:rPr>
          <w:rFonts w:cs="Estrangelo Edessa" w:ascii="Century Gothic" w:hAnsi="Century Gothic"/>
          <w:b/>
          <w:color w:val="333333"/>
          <w:sz w:val="28"/>
          <w:szCs w:val="28"/>
          <w:lang w:val="en-US"/>
        </w:rPr>
        <w:br/>
        <w:br/>
      </w:r>
      <w:r>
        <w:rPr>
          <w:rStyle w:val="Emphasis"/>
          <w:rFonts w:cs="Estrangelo Edessa" w:ascii="Century Gothic" w:hAnsi="Century Gothic"/>
          <w:b/>
          <w:color w:val="333333"/>
          <w:sz w:val="28"/>
          <w:szCs w:val="28"/>
          <w:lang w:val="en-US"/>
        </w:rPr>
        <w:t>«Usmon Nosir deganda biz kimni tushunamiz? U shunday iste’dod egasiki, bamisoli tekkan joyini kuydirguvchi olovdir. Usmon Nosir ulug‘ va abadiy she’riyatning diydasidan oqib ulgurmagan shabnamdir, u hali qahqahaga aylanmay, lablarimizda manguga qotib qolgan nim tabassumdir. Uning she’rlari ko‘z kabi tirik, jonli, tutqich bermas hayot poralaridir. Biz Usmon Nosirni qadrlaymiz. Chunki u she’riyatning tabarruk, muqaddas dargohida anvoyi bir chamandir, sira xazon bo‘lmaydigan mo‘‘jiza bog‘ yaratib ketdi».</w:t>
      </w:r>
      <w:r>
        <w:rPr>
          <w:rFonts w:cs="Estrangelo Edessa" w:ascii="Century Gothic" w:hAnsi="Century Gothic"/>
          <w:b/>
          <w:color w:val="333333"/>
          <w:sz w:val="28"/>
          <w:szCs w:val="28"/>
          <w:lang w:val="en-US"/>
        </w:rPr>
        <w:br/>
      </w:r>
      <w:r>
        <w:rPr>
          <w:rStyle w:val="Emphasis"/>
          <w:rFonts w:cs="Estrangelo Edessa" w:ascii="Century Gothic" w:hAnsi="Century Gothic"/>
          <w:b/>
          <w:color w:val="333333"/>
          <w:sz w:val="28"/>
          <w:szCs w:val="28"/>
          <w:lang w:val="en-US"/>
        </w:rPr>
        <w:t>Abdulla Oripov, 1983.</w:t>
      </w:r>
    </w:p>
    <w:p>
      <w:pPr>
        <w:pStyle w:val="Normal"/>
        <w:jc w:val="right"/>
        <w:rPr>
          <w:rStyle w:val="Emphasis"/>
          <w:rFonts w:ascii="Century Gothic" w:hAnsi="Century Gothic" w:cs="Estrangelo Edessa"/>
          <w:i w:val="false"/>
          <w:i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’tilgan mavzuni mustahkamlash uchun o’quvchilar bilan “aqliy hujum”, “Klaster usuli”da dars olib boriladi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b/>
          <w:sz w:val="28"/>
          <w:szCs w:val="28"/>
          <w:lang w:val="en-US"/>
        </w:rPr>
        <w:t>1-shart:</w:t>
      </w:r>
      <w:r>
        <w:rPr>
          <w:sz w:val="28"/>
          <w:szCs w:val="28"/>
          <w:lang w:val="en-US"/>
        </w:rPr>
        <w:t>“Aqliy hujum”da sinf o’quvchilari ikki guruhga bo’linib, shoirning hayoti va ijodiga oid bittadan faktga izoh so’raydilar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34"/>
        <w:gridCol w:w="4220"/>
      </w:tblGrid>
      <w:tr>
        <w:trPr>
          <w:trHeight w:val="67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guru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guruh</w:t>
            </w:r>
          </w:p>
        </w:tc>
      </w:tr>
      <w:tr>
        <w:trPr>
          <w:trHeight w:val="286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2-yil…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zbek ziyolilari qatag’on qilingan yildan ikki yil oldin…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 va 8-sinfd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ir she’riyatining yengil o’qilishligi,tuyg’ular beg’uborligi bilan 5-sinf o’quvchilariga,zalolatning achchiq yuki ortilgan she’rlarinining tahlil talabligi bilan shu qobiliyat unayotgan 8-sinf o’quvchilariga yaqinligi uchun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n xalqi hayotig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g’ishlangan asari qaysi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Nasimaga deganim”she’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ir tug’ilgan y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ining 1-she’riy to’plami bosild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mon Nosir ijodi qaysi sinflarda o’rganilad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ma uchun aynan shu sinflard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Naxshon”doston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aysi she’ri og’ir xastaligiga qaramay hayotga talpinayotgan lirik qahramon ichki kechinmalari haqida?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vol-javob tugagach,natijalar e’lon qilina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b/>
          <w:sz w:val="28"/>
          <w:szCs w:val="28"/>
          <w:lang w:val="en-US"/>
        </w:rPr>
        <w:t xml:space="preserve">2-shart: </w:t>
      </w:r>
      <w:r>
        <w:rPr>
          <w:sz w:val="28"/>
          <w:szCs w:val="28"/>
          <w:lang w:val="en-US"/>
        </w:rPr>
        <w:t>1-shartda har bir guruhning faol qatnashgan 1ta va faol qatnashmagan 2 ta o’quvchi ishtirokida yangi 2ta jamoa tuzilib ushbu shart beriladi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 xml:space="preserve">2 ta konvertdagi she’rlar to’plamidan Usmon Nosir she’r parchalarini  ketma-ket ulab asl holiga keltirish..: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“</w:t>
      </w:r>
      <w:r>
        <w:rPr>
          <w:i/>
          <w:sz w:val="28"/>
          <w:szCs w:val="28"/>
          <w:u w:val="single"/>
          <w:lang w:val="en-US"/>
        </w:rPr>
        <w:t>Yurak”she’ri(2 daqiqa vaqtda)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34236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vinching toshdi qirg’oqdan,tilim charchar,ajab, go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i tarjima qilmoq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4236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’zimga oyni berkitding,yurak,sensan ishqiboz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4236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urak,sensan mening sozi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limni nayga jo’r et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82808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ar sen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tan rozi emas bo’ls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ril,chaqmoqqa aylan 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ril!Mayli,tamom o’lsam!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82808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’lib qayna,toshib o’yn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kman,kuyla boring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oat e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82808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 ey,sen-o’ynoqi dilb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fardan izla yoring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539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vinching toshdi qirg’oqdan,tilim charchar,ajab, go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i tarjima qilmoq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539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’zimga oyni berkitding,yurak,sensan ishqibozi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539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urak,sensan mening sozi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limni nayga jo’r et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879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ar sen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tan rozi emas bo’ls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ril,chaqmoqqa aylan 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ril!Mayli,tamom o’lsam!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879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’lib qayna,toshib o’yn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kman,kuyla boring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oat e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2879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 ey,sen-o’ynoqi dilba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fardan izla yoring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99695</wp:posOffset>
                </wp:positionV>
                <wp:extent cx="219011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nga tor keldi bu ko’krak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6.45pt;mso-wrap-distance-left:9.05pt;mso-wrap-distance-right:9.05pt;mso-wrap-distance-top:0pt;mso-wrap-distance-bottom:0pt;margin-top:7.8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nga tor keldi bu ko’krak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sz w:val="28"/>
          <w:szCs w:val="28"/>
          <w:lang w:val="en-US"/>
        </w:rPr>
        <w:t>O’tgan shartlar bo’yicha xulosalar,natijalar,baholar,rag’batlantirishlar e’lon qilinadi.</w:t>
      </w:r>
      <w:r>
        <w:rPr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357505</wp:posOffset>
                </wp:positionV>
                <wp:extent cx="1143000" cy="571500"/>
                <wp:effectExtent l="12700" t="5080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0.55pt;margin-top:28.15pt;width:89.95pt;height:44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hunday qilib,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215005</wp:posOffset>
                </wp:positionV>
                <wp:extent cx="2400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vuq Magadanning olovqalb qurb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53.1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vuq Magadanning olovqalb qurb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1028160"/>
                            <a:ext cx="2056680" cy="1829520"/>
                          </a:xfrm>
                          <a:custGeom>
                            <a:avLst/>
                            <a:gdLst>
                              <a:gd name="textAreaLeft" fmla="*/ 266040 w 1166040"/>
                              <a:gd name="textAreaRight" fmla="*/ 900000 w 1166040"/>
                              <a:gd name="textAreaTop" fmla="*/ 236520 h 1037160"/>
                              <a:gd name="textAreaBottom" fmla="*/ 80064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smon    Nos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685080"/>
                            <a:ext cx="13723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sqa umr,barakali ij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28528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netni kuyga solgan ijodk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217188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7 yillik ijod samara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rlik kuychi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685080"/>
                            <a:ext cx="12574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hir tarjim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yellow" stroked="t" o:allowincell="f" style="position:absolute;left:2951;top:1619;width:3238;height:2880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smon    Nosir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oval id="shape_0" fillcolor="white" stroked="t" o:allowincell="f" style="position:absolute;left:6191;top:1079;width:216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sqa umr,barakali ij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3599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netni kuyga solgan ijodk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1;top:342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7 yillik ijod samar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1;top: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rlik kuychi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1079;width:1979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hir tarji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angi mavzuga tayyorgarlik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daqiqa tanaffus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sala: 1+1=1 mantiqan isbotlang,albatta ijodkor sifatida!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lillar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[haqiqat+haqiqat]=HAQIQAT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afasga sher bilan quyonni solib qo’ysanggiz-da bir zumdan so’ng xabar olsangiz,qafasda 2 ta jonivor emas,bitta sherning o’zi qola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angi mavzuni tushuntirish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b/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Yuqoridagi mantiqni bekorga keltirmadik.Usmon Nosir ham ijodida ana shu haqiqat formulasini bergani,unga yechimni tarix va bugundan qidirgani kaltak bo’lib boshiga kulfat keltir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m o’tmish,ham bugun,ham kelajak uning dilrabo she’rlariga mavzu bo’ldi.U o’tmishda zulm,istibdod iskanjasida ezilgan benavolar,qullarning fojiasini o’z davri tuzumi bilan qiyosladi.Farqni topolmagach, “Qiynalaman.Tirishaman.Hushim parishon”,-deya mahzunlana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i/>
          <w:sz w:val="28"/>
          <w:szCs w:val="28"/>
          <w:lang w:val="en-US"/>
        </w:rPr>
        <w:t xml:space="preserve">Biz oldingi darslarimizda Usmon Nosir va u yashagan davr haqida bahslashgan edik.Ijodkor ruhiyatini ochuvchi,yangi bahslarga sabab bo’lguvchi  yana bir ilhom hosilasi borki,usiz biz Usmon Nosir she’riyatini to’la anglay olmaymiz.Bu she’r umr bahorining 23-sida yozilgan bo’lib,u (6 band=har bir band 14 misra=84 satr) </w:t>
      </w:r>
      <w:r>
        <w:rPr>
          <w:b/>
          <w:i/>
          <w:sz w:val="28"/>
          <w:szCs w:val="28"/>
          <w:lang w:val="en-US"/>
        </w:rPr>
        <w:t>“Nil va Rim”</w:t>
      </w:r>
      <w:r>
        <w:rPr>
          <w:i/>
          <w:sz w:val="28"/>
          <w:szCs w:val="28"/>
          <w:lang w:val="en-US"/>
        </w:rPr>
        <w:t>dir.Man shu ruhda yozilgan she’rlardan yana bittasi “Isroil” she’ridir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isqacha ma’lumotdan so’ng: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roektor yordamida “Gladiator” filmidan parcha ko’rsatiladi;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he’rni ifodali o’qish mashqi bo’ladi;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ar bir band guruhlararo tahlil qilinadi;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ahlil bo’yicha savol “luqmalar”i tashlanadi;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she’rdagi atamalar ustida bahs o’tkziladi(ushbu sinov umumiy sinf bo’yicha o’tkaziladi)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7285" cy="4571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571280"/>
                          <a:chOff x="0" y="0"/>
                          <a:chExt cx="621720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172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713560" cy="4228560"/>
                          </a:xfrm>
                          <a:prstGeom prst="flowChartMultidocumen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993366"/>
                                  <w:lang w:val="en-US" w:bidi="ar-SA"/>
                                </w:rPr>
                                <w:t>Tarix zarvaraql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Ro,Azriso.Tifa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Fir’av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Minis,Ramzes,Kleopatr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Gom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Seza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Spartak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Aflotun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eorgia" w:hAnsi="Georgia" w:eastAsia="Times New Roman" w:cs="Georgia"/>
                                  <w:color w:val="993366"/>
                                  <w:lang w:val="en-US" w:bidi="ar-SA"/>
                                </w:rPr>
                                <w:t>Vergiliy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359.95pt" coordorigin="0,0" coordsize="9791,7199">
                <v:rect id="shape_0" stroked="f" o:allowincell="f" style="position:absolute;left:0;top:0;width:979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ccffcc" stroked="t" o:allowincell="f" style="position:absolute;left:252;top:0;width:8997;height:665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993366"/>
                            <w:lang w:val="en-US" w:bidi="ar-SA"/>
                          </w:rPr>
                          <w:t>Tarix zarvaraql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Ro,Azriso.Tifan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Fir’avn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Minis,Ramzes,Kleopatr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Gome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Seza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Spartak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Aflotun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eorgia" w:hAnsi="Georgia" w:eastAsia="Times New Roman" w:cs="Georgia"/>
                            <w:color w:val="993366"/>
                            <w:lang w:val="en-US" w:bidi="ar-SA"/>
                          </w:rPr>
                          <w:t>Vergiliy-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undan so’ng,sinfdagi o’quvchilar(6 guruh) she’rdagi 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en-US"/>
        </w:rPr>
        <w:t>so’z kashfiyotlari,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nozik o’xshatishlari,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-kinoya,zaharxanda so’z o’yinlari yoxud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i/>
          <w:sz w:val="28"/>
          <w:szCs w:val="28"/>
          <w:lang w:val="en-US"/>
        </w:rPr>
        <w:t>yombi kabi qotirilgan so’z birikmalari</w:t>
      </w:r>
      <w:r>
        <w:rPr>
          <w:sz w:val="28"/>
          <w:szCs w:val="28"/>
          <w:lang w:val="en-US"/>
        </w:rPr>
        <w:t xml:space="preserve"> akslangan o’rinlarni yig’ish musobaqasini o’tkazadilar.Fikrlar guruhlar bo’yicha yig’iladi(5 daqiqa)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uhlarga ishlash uchun namunalar.O’quvchilar namuna asosida ma’lumotlar omborini to’ldiradilar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5780405" cy="2268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367"/>
                              <w:gridCol w:w="1857"/>
                              <w:gridCol w:w="1445"/>
                              <w:gridCol w:w="1367"/>
                              <w:gridCol w:w="15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 guruh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 guruh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uru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 guruh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 guruh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 gur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ind w:left="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’yib olib ko’zining oy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riq qumlar orasidan qon rangli quyo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o’zyoshid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iltoshidan qurilgan hayk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vval bahor osmonidek yig’lar gado 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im-o’yindan o’lin kutgan jinni teatr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i,tun qancha qora bo’lsa,oy shuncha yorug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78.6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367"/>
                        <w:gridCol w:w="1857"/>
                        <w:gridCol w:w="1445"/>
                        <w:gridCol w:w="1367"/>
                        <w:gridCol w:w="158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 guruh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 guruh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uru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 guruh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 guruh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 guruh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ind w:left="10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’yib olib ko’zining oy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riq qumlar orasidan qon rangli quyo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o’zyoshid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ltoshidan qurilgan hayk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vval bahor osmonidek yig’lar gado 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im-o’yindan o’lin kutgan jinni teat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i,tun qancha qora bo’lsa,oy shuncha yorug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ndan so’ng,FIKRLAR HIMOYASI o’tkaziladi.Unda har bir guruh o’z topilmalarini izohlab beradilar va shunga yarasha RAG’BATlantiriladi(6 daqiqa)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Meni aldab ko’ring” bahs-o’yini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da darsda kam qatnashgan o’quvchilar tanlb olinadi va shoir hayoti va ijodidan 3 ta xoh to’gri,xoh noto’g’ri ma’lumot raqibga aytiladi.Raqib ushbu ma’lumotlar haqiqat yoki haqiqat emasligini ayta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hbu bahs 2 ta(raqib bilan 4 ta) o’quvchi bilan o’tkaziladi.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 a m u n a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385435" cy="23418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45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’lumotchi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aq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uyosh bilan bahs” she’riy to’plami b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hoir Turob To’la “O’zbekning Lermontovi” deb atag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vgi” deb nomlangan she’rida rahmsiz muhabbat zardobi qaynatiladi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Yolg’on. “Quyosh bilan suhbat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 Ros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10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Yolg’on.Shoirning “Sevgi! Sening shirin tilingdan…”,-deb boshlanuvchi “Monolog” she’ri b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84.4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45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en-US"/>
                              </w:rPr>
                              <w:t>Ma’lumotchi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en-US"/>
                              </w:rPr>
                              <w:t>Raqib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uyosh bilan bahs” she’riy to’plami b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hoir Turob To’la “O’zbekning Lermontovi” deb atag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vgi” deb nomlangan she’rida rahmsiz muhabbat zardobi qaynatiladi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Yolg’on. “Quyosh bilan suhbat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 Ro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10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Yolg’on.Shoirning “Sevgi! Sening shirin tilingdan…”,-deb boshlanuvchi “Monolog” she’ri b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ikkala o’quvchi javob berib bo’lgach, baholar e’lon qilina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b/>
          <w:sz w:val="28"/>
          <w:szCs w:val="28"/>
          <w:lang w:val="en-US"/>
        </w:rPr>
        <w:t>Baholash.</w:t>
      </w:r>
      <w:r>
        <w:rPr>
          <w:sz w:val="28"/>
          <w:szCs w:val="28"/>
          <w:lang w:val="en-US"/>
        </w:rPr>
        <w:t xml:space="preserve"> Eng yuqori ball to’plagan guruh aniqlanadi.Har bir guruh ichidan ovoz berish orqali “eng faol ishtirokchi” aniqlanadi.Ularga o’qituvchining munosabati bildirilib, “5”, “4” baholari bilan rag’batlantiriladi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b/>
          <w:sz w:val="28"/>
          <w:szCs w:val="28"/>
          <w:lang w:val="en-US"/>
        </w:rPr>
        <w:t>Uyga vazifa. “Nil va Rim”</w:t>
      </w:r>
      <w:r>
        <w:rPr>
          <w:sz w:val="28"/>
          <w:szCs w:val="28"/>
          <w:lang w:val="en-US"/>
        </w:rPr>
        <w:t>she’rining “savol va topshiriqlari”ga javob yozib kelish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/>
      </w:pPr>
      <w:r>
        <w:rPr>
          <w:b/>
          <w:sz w:val="28"/>
          <w:szCs w:val="28"/>
          <w:lang w:val="en-US"/>
        </w:rPr>
        <w:t>Qo’shimcha ball uchun:</w:t>
      </w:r>
      <w:r>
        <w:rPr>
          <w:sz w:val="28"/>
          <w:szCs w:val="28"/>
          <w:lang w:val="en-US"/>
        </w:rPr>
        <w:t>she’rdan parcha yodlash.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rFonts w:ascii="Impact" w:hAnsi="Impact" w:eastAsia="Impact" w:cs="Impact"/>
          <w:b/>
          <w:b/>
          <w:sz w:val="28"/>
          <w:szCs w:val="28"/>
          <w:lang w:val="en-US"/>
        </w:rPr>
      </w:pPr>
      <w:r>
        <w:rPr>
          <w:rFonts w:eastAsia="Impact" w:cs="Impact" w:ascii="Impact" w:hAnsi="Impac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X u l o s a l a r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Dars bo’yicha o’quvchilar fikri tinglanadi:</w: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rFonts w:ascii="Georgia" w:hAnsi="Georgia" w:cs="Georgia"/>
          <w:i/>
          <w:i/>
          <w:sz w:val="28"/>
          <w:szCs w:val="28"/>
          <w:u w:val="single"/>
          <w:lang w:val="en-US"/>
        </w:rPr>
      </w:pPr>
      <w:r>
        <w:rPr>
          <w:rFonts w:cs="Georgia" w:ascii="Georgia" w:hAnsi="Georgia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0" t="20955" r="0" b="153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600">
                          <a:off x="0" y="0"/>
                          <a:ext cx="2629080" cy="1257480"/>
                        </a:xfrm>
                        <a:prstGeom prst="flowChartMagneticTap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Erishilgan yutuqlar haqida</w:t>
                            </w:r>
                          </w:p>
                        </w:txbxContent>
                      </wps:txbx>
                      <wps:bodyPr anchor="t" rot="2117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36.05pt;margin-top:9pt;width:206.95pt;height:98.9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Erishilgan yutuqlar haqida</w:t>
                      </w:r>
                    </w:p>
                  </w:txbxContent>
                </v:textbox>
                <v:fill o:detectmouseclick="t" type="solid" color2="#cc6699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0</wp:posOffset>
                </wp:positionV>
                <wp:extent cx="2701925" cy="1271905"/>
                <wp:effectExtent l="0" t="17780" r="0" b="138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29800">
                          <a:off x="0" y="0"/>
                          <a:ext cx="2701800" cy="1271880"/>
                        </a:xfrm>
                        <a:prstGeom prst="flowChartMagnetic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Ko’zdan qochgan kamchiliklar haqida</w:t>
                            </w:r>
                          </w:p>
                        </w:txbxContent>
                      </wps:txbx>
                      <wps:bodyPr anchor="t" rot="2122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95pt;margin-top:8.95pt;width:212.7pt;height:100.1pt;flip:x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Ko’zdan qochgan kamchiliklar haqid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799965" cy="1143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43000"/>
                          <a:chOff x="0" y="0"/>
                          <a:chExt cx="47998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99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8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74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0pt" coordorigin="0,0" coordsize="7559,1800">
                <v:rect id="shape_0" stroked="f" o:allowincell="f" style="position:absolute;left:0;top:0;width:75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3059;top:899;width:358;height:35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239;top:1258;width:178;height:1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419;top:1618;width:180;height:1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039;top:899;width:359;height:35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039;top:1259;width:180;height:1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4859;top:1619;width:180;height:1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3268980" cy="14439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614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-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-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-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ind w:left="-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3.7pt;mso-wrap-distance-left:9pt;mso-wrap-distance-right:9pt;mso-wrap-distance-top:0pt;mso-wrap-distance-bottom:0pt;margin-top:6.65pt;mso-position-vertical-relative:text;margin-left:1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614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-75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-75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-75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ind w:left="-75" w:hanging="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105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>
        <w:sz w:val="4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0:00Z</dcterms:created>
  <dc:creator>Speed_XP</dc:creator>
  <dc:description/>
  <cp:keywords/>
  <dc:language>en-US</dc:language>
  <cp:lastModifiedBy>User</cp:lastModifiedBy>
  <dcterms:modified xsi:type="dcterms:W3CDTF">2014-04-01T09:52:00Z</dcterms:modified>
  <cp:revision>4</cp:revision>
  <dc:subject/>
  <dc:title>Sinf: 8</dc:title>
</cp:coreProperties>
</file>