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rStyle w:val="StrongEmphasis"/>
          <w:lang w:val="en-US"/>
        </w:rPr>
        <w:t>YURAK</w:t>
      </w:r>
      <w:bookmarkStart w:id="0" w:name="1"/>
      <w:bookmarkEnd w:id="0"/>
      <w:r>
        <w:rPr>
          <w:rStyle w:val="StrongEmphasis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Yurak,sensan mening sozim,</w:t>
        <w:br/>
        <w:t>Tilimni nayga jo'r etding.</w:t>
        <w:br/>
        <w:t>Ko'zimga oyni berkitding,</w:t>
        <w:br/>
        <w:t xml:space="preserve">Yurak,sensan ishqibozim. </w:t>
      </w:r>
    </w:p>
    <w:p>
      <w:pPr>
        <w:pStyle w:val="Style15"/>
        <w:rPr>
          <w:lang w:val="en-US"/>
        </w:rPr>
      </w:pPr>
      <w:r>
        <w:rPr>
          <w:lang w:val="en-US"/>
        </w:rPr>
        <w:t>Senga tor keldi bu ko'krak,</w:t>
        <w:br/>
        <w:t>Sevinching toshdi qirg'oqdan,</w:t>
        <w:br/>
        <w:t>Tilim charchar, ajab,gohi</w:t>
        <w:br/>
        <w:t xml:space="preserve">Seni tarjima qilmoqdan. </w:t>
      </w:r>
    </w:p>
    <w:p>
      <w:pPr>
        <w:pStyle w:val="Style15"/>
        <w:rPr>
          <w:lang w:val="en-US"/>
        </w:rPr>
      </w:pPr>
      <w:r>
        <w:rPr>
          <w:lang w:val="en-US"/>
        </w:rPr>
        <w:t>Sen, ey sen - o'ynoqi dilbar,</w:t>
        <w:br/>
        <w:t>Zafardan izla yoringni.</w:t>
        <w:br/>
        <w:t>To'lib qayna, toshib o'yna,</w:t>
        <w:br/>
        <w:t xml:space="preserve">Tirikman, kuyla boringni! </w:t>
      </w:r>
    </w:p>
    <w:p>
      <w:pPr>
        <w:pStyle w:val="Style15"/>
        <w:rPr>
          <w:lang w:val="en-US"/>
        </w:rPr>
      </w:pPr>
      <w:r>
        <w:rPr>
          <w:lang w:val="en-US"/>
        </w:rPr>
        <w:t>Itoat et!</w:t>
        <w:br/>
        <w:t>Agar sendan</w:t>
        <w:br/>
        <w:t>Vatan rozi emas bo'lsa,</w:t>
        <w:br/>
        <w:t>Yoril,chaqmoqqa aylan sen,</w:t>
        <w:br/>
        <w:t>Yoril! Mayli, tamom o'lsam!</w:t>
      </w:r>
    </w:p>
    <w:p>
      <w:pPr>
        <w:pStyle w:val="Style15"/>
        <w:rPr/>
      </w:pPr>
      <w:r>
        <w:rPr>
          <w:rStyle w:val="StrongEmphasis"/>
          <w:lang w:val="en-US"/>
        </w:rPr>
        <w:t>YANA SHE’RIMGA</w:t>
      </w:r>
      <w:r>
        <w:rPr>
          <w:lang w:val="en-US"/>
        </w:rPr>
        <w:br/>
      </w:r>
      <w:r>
        <w:rPr>
          <w:rStyle w:val="Emphasis"/>
          <w:lang w:val="en-US"/>
        </w:rPr>
        <w:t>(Sonet)</w:t>
      </w:r>
      <w:r>
        <w:rPr>
          <w:lang w:val="en-US"/>
        </w:rPr>
        <w:br/>
        <w:br/>
        <w:t xml:space="preserve">She’rim! Yana o‘zing yaxshisan, </w:t>
        <w:br/>
        <w:t xml:space="preserve">Boqqa kirsang, gullar sharmanda. </w:t>
        <w:br/>
        <w:t xml:space="preserve">Bir men emas, hayot shaxsisan, </w:t>
        <w:br/>
        <w:t>Jonim kabi yashaysan manda.</w:t>
        <w:br/>
        <w:br/>
        <w:t xml:space="preserve">Yuragimning dardi - naqshisan, </w:t>
        <w:br/>
        <w:t xml:space="preserve">Qilolmayman seni hech kanda! </w:t>
        <w:br/>
        <w:t xml:space="preserve">O’t bo‘lurmi ishqi yo‘q tanda? </w:t>
        <w:br/>
        <w:t>Dardimsanki, she’rim yaxshisan.</w:t>
        <w:br/>
        <w:br/>
        <w:t xml:space="preserve">Sen orada ko‘prik bo‘lding-da, </w:t>
        <w:br/>
        <w:t xml:space="preserve">Geyne bilan o‘rtoq tutindim. </w:t>
        <w:br/>
        <w:t xml:space="preserve">Lermontovdan ko‘mak o‘tindim. </w:t>
        <w:br/>
        <w:t>Butun umrim sening bo‘yningda.</w:t>
        <w:br/>
        <w:br/>
        <w:t xml:space="preserve">Saharda qon tupursam, mayli. </w:t>
        <w:br/>
        <w:t>Men - Majnunman, she’rim, sen –</w:t>
        <w:br/>
        <w:t xml:space="preserve">Layli! 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BOG'IM</w:t>
      </w:r>
      <w:bookmarkStart w:id="1" w:name="2"/>
      <w:bookmarkEnd w:id="1"/>
    </w:p>
    <w:p>
      <w:pPr>
        <w:pStyle w:val="Style15"/>
        <w:rPr>
          <w:lang w:val="en-US"/>
        </w:rPr>
      </w:pPr>
      <w:r>
        <w:rPr>
          <w:lang w:val="en-US"/>
        </w:rPr>
        <w:t>O, u qanday fusnkor!</w:t>
        <w:br/>
        <w:t>Nur bilan to'lgan butun.</w:t>
        <w:br/>
        <w:t>Gullari chaman-chaman,</w:t>
        <w:br/>
        <w:t>Men ularni ichaman:</w:t>
        <w:br/>
        <w:t>Ko'nglimda yashnar bahor...</w:t>
        <w:br/>
        <w:t xml:space="preserve">Nur bilan to'lgan butun. </w:t>
      </w:r>
    </w:p>
    <w:p>
      <w:pPr>
        <w:pStyle w:val="Style15"/>
        <w:rPr>
          <w:lang w:val="en-US"/>
        </w:rPr>
      </w:pPr>
      <w:r>
        <w:rPr>
          <w:lang w:val="en-US"/>
        </w:rPr>
        <w:t>Bargdek uzilib ketsam,</w:t>
        <w:br/>
        <w:t>Unutmas meni bog'im:</w:t>
        <w:br/>
        <w:t>Ishimni hurmat qilur,</w:t>
        <w:br/>
        <w:t>Gullardan haykal qurur.</w:t>
        <w:br/>
        <w:t>Ming yillardan keyin ham</w:t>
        <w:br/>
        <w:t xml:space="preserve">Unutmas meni bog'im! </w:t>
      </w:r>
    </w:p>
    <w:p>
      <w:pPr>
        <w:pStyle w:val="Style15"/>
        <w:rPr>
          <w:lang w:val="en-US"/>
        </w:rPr>
      </w:pPr>
      <w:r>
        <w:rPr>
          <w:lang w:val="en-US"/>
        </w:rPr>
        <w:t>She'rlarim yangrab qolur -</w:t>
        <w:br/>
        <w:t>Bir umrga o'lmayman!</w:t>
        <w:br/>
        <w:t>Hayotimning davomi -</w:t>
        <w:br/>
        <w:t>Kelajagimga homiy,</w:t>
        <w:br/>
        <w:t>O'rnimga bog'bon bo'lur -</w:t>
        <w:br/>
        <w:t xml:space="preserve">Bir umrga o'lmayman! </w:t>
      </w:r>
    </w:p>
    <w:p>
      <w:pPr>
        <w:pStyle w:val="Style15"/>
        <w:rPr>
          <w:lang w:val="en-US"/>
        </w:rPr>
      </w:pPr>
      <w:r>
        <w:rPr>
          <w:lang w:val="en-US"/>
        </w:rPr>
        <w:t>O, u qanday davomdor!</w:t>
        <w:br/>
        <w:t>Nur bilan to'lgan butun.</w:t>
        <w:br/>
        <w:t>Gullari chaman-chaman,</w:t>
        <w:br/>
        <w:t>Men ularni ichaman:</w:t>
        <w:br/>
        <w:t>Ko'nglimda yashnar bahor...</w:t>
        <w:br/>
        <w:t xml:space="preserve">Nur bilan to'lgan butun. 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YURGANMISIZ OY BILAN</w:t>
      </w:r>
      <w:bookmarkStart w:id="2" w:name="3"/>
      <w:bookmarkEnd w:id="2"/>
    </w:p>
    <w:p>
      <w:pPr>
        <w:pStyle w:val="Style15"/>
        <w:rPr>
          <w:lang w:val="en-US"/>
        </w:rPr>
      </w:pPr>
      <w:r>
        <w:rPr>
          <w:lang w:val="en-US"/>
        </w:rPr>
        <w:t>Yurganmisiz birga oy bilan</w:t>
        <w:br/>
        <w:t>Oqshom payti ko'm-ko'k o'rmonda?</w:t>
        <w:br/>
        <w:t>Maysalarga shabnam qo'nganda,</w:t>
        <w:br/>
        <w:t xml:space="preserve">Shunday yaxshi tinch bo'lar ekan. </w:t>
      </w:r>
    </w:p>
    <w:p>
      <w:pPr>
        <w:pStyle w:val="Style15"/>
        <w:rPr>
          <w:lang w:val="en-US"/>
        </w:rPr>
      </w:pPr>
      <w:r>
        <w:rPr>
          <w:lang w:val="en-US"/>
        </w:rPr>
        <w:t>Shitir-shitir o'ynar shabboda,</w:t>
        <w:br/>
        <w:t>Barglar musiqasi bir shirin...</w:t>
        <w:br/>
        <w:t>Havo go'yo tiniq,sof boda -</w:t>
        <w:br/>
        <w:t xml:space="preserve">Ko'ngil sezar hayotning sirin. </w:t>
      </w:r>
    </w:p>
    <w:p>
      <w:pPr>
        <w:pStyle w:val="Style15"/>
        <w:rPr>
          <w:lang w:val="en-US"/>
        </w:rPr>
      </w:pPr>
      <w:r>
        <w:rPr>
          <w:lang w:val="en-US"/>
        </w:rPr>
        <w:t>Men mast bo'lib qoldim bu kecha,</w:t>
        <w:br/>
        <w:t>Sil o'pkamni ancha yayratdim.</w:t>
        <w:br/>
        <w:t>Uxlamasdan to tong otguncha</w:t>
        <w:br/>
        <w:t>Dilginamni rosa sayratdim.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DENGIZ OYNA KABI</w:t>
      </w:r>
      <w:bookmarkStart w:id="3" w:name="4"/>
      <w:bookmarkEnd w:id="3"/>
    </w:p>
    <w:p>
      <w:pPr>
        <w:pStyle w:val="Style15"/>
        <w:rPr>
          <w:lang w:val="en-US"/>
        </w:rPr>
      </w:pPr>
      <w:r>
        <w:rPr>
          <w:lang w:val="en-US"/>
        </w:rPr>
        <w:t>Dengiz oyna kabi yaltirar,</w:t>
        <w:br/>
        <w:t>To'lqinlarga suqim oqadi.</w:t>
        <w:br/>
        <w:t>Oqqush mungli-mungli oh urar,</w:t>
        <w:br/>
        <w:t xml:space="preserve">Hazin kuyi dilga yoqadi. </w:t>
      </w:r>
    </w:p>
    <w:p>
      <w:pPr>
        <w:pStyle w:val="Style15"/>
        <w:rPr>
          <w:lang w:val="en-US"/>
        </w:rPr>
      </w:pPr>
      <w:r>
        <w:rPr>
          <w:lang w:val="en-US"/>
        </w:rPr>
        <w:t>O'tiraman - ko'nglim osuda,</w:t>
        <w:br/>
        <w:t>Boshim uzra barglar shitraydi.</w:t>
        <w:br/>
        <w:t>Soyalari limmo-lim suvda</w:t>
        <w:br/>
        <w:t xml:space="preserve">Tanga-tanga bo'lib titraydi. </w:t>
      </w:r>
    </w:p>
    <w:p>
      <w:pPr>
        <w:pStyle w:val="Style15"/>
        <w:rPr>
          <w:lang w:val="en-US"/>
        </w:rPr>
      </w:pPr>
      <w:r>
        <w:rPr>
          <w:lang w:val="en-US"/>
        </w:rPr>
        <w:t>Qanday yaxshi, kechqurun yolg'iz</w:t>
        <w:br/>
        <w:t>Yursang, ko'ngil asti to'ymasa,</w:t>
        <w:br/>
        <w:t>Oy go'yoki parishonhol qiz,</w:t>
        <w:br/>
        <w:t>Sochlarini yozib o'ynasa...</w:t>
      </w:r>
    </w:p>
    <w:p>
      <w:pPr>
        <w:pStyle w:val="Style15"/>
        <w:rPr/>
      </w:pPr>
      <w:r>
        <w:rPr>
          <w:rStyle w:val="StrongEmphasis"/>
          <w:lang w:val="en-US"/>
        </w:rPr>
        <w:t>DENGIZGA</w:t>
      </w:r>
      <w:r>
        <w:rPr>
          <w:lang w:val="en-US"/>
        </w:rPr>
        <w:br/>
        <w:br/>
        <w:t xml:space="preserve">Oq dengiz, yaxshi qol! Yaxshi qol, Shimol! </w:t>
        <w:br/>
        <w:t xml:space="preserve">Ko‘nglimda ishqingni olib qaytaman. </w:t>
        <w:br/>
        <w:t xml:space="preserve">Sochimni o‘ynaydi muzdek sho‘x shamol, </w:t>
        <w:br/>
        <w:t>Men unga dardimni qanday aytaman?</w:t>
        <w:br/>
        <w:br/>
        <w:t xml:space="preserve">Kechqurun qirg‘oqda aylanib tanho </w:t>
        <w:br/>
        <w:t xml:space="preserve">Sevdim, sevib qoldim to‘lqinlaringni. </w:t>
        <w:br/>
        <w:t xml:space="preserve">Oyni cho‘miltirgan tinch tunlaringni </w:t>
        <w:br/>
        <w:t>Tushimda ko‘rganda ne qilarman, o?</w:t>
        <w:br/>
        <w:br/>
        <w:t xml:space="preserve">O’ynagil so‘ng marta, chayqal, erkalan! </w:t>
        <w:br/>
        <w:t xml:space="preserve">Armonim qolmasin ketar oldimda. </w:t>
        <w:br/>
        <w:t xml:space="preserve">Bag‘ringda baliqday yuzgan oq yelkan </w:t>
        <w:br/>
        <w:t>Bir umr sayr etgay mening yodimda...</w:t>
        <w:br/>
        <w:br/>
        <w:t xml:space="preserve">Yaxshi qol, erkin suv! Yaxshi qol, dengiz! </w:t>
        <w:br/>
        <w:t xml:space="preserve">To‘lqinlar, qo‘ynimga qizday kirdingiz... 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MONOLOG</w:t>
      </w:r>
      <w:bookmarkStart w:id="4" w:name="5"/>
      <w:bookmarkEnd w:id="4"/>
      <w:r>
        <w:rPr>
          <w:rStyle w:val="StrongEmphasis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Sevgi! Sening shirin tilingdan</w:t>
        <w:br/>
        <w:t>Kim o'pmagan, kim tishlamagan?</w:t>
        <w:br/>
        <w:t>Darding yoyday tilib ko'ksudan,</w:t>
        <w:br/>
        <w:t xml:space="preserve">Kim qalbida qonlar to'kmagan? </w:t>
      </w:r>
    </w:p>
    <w:p>
      <w:pPr>
        <w:pStyle w:val="Style15"/>
        <w:rPr>
          <w:lang w:val="en-US"/>
        </w:rPr>
      </w:pPr>
      <w:r>
        <w:rPr>
          <w:lang w:val="en-US"/>
        </w:rPr>
        <w:t>Seni yaxshi bilaman, go'zal</w:t>
        <w:br/>
        <w:t>Petrarkani o'qiganim bor,</w:t>
        <w:br/>
        <w:t>Buyuk Rimning Samfosi azal</w:t>
        <w:br/>
        <w:t xml:space="preserve">Xayolimni oshiqday tortar. </w:t>
      </w:r>
    </w:p>
    <w:p>
      <w:pPr>
        <w:pStyle w:val="Style15"/>
        <w:rPr>
          <w:lang w:val="en-US"/>
        </w:rPr>
      </w:pPr>
      <w:r>
        <w:rPr>
          <w:lang w:val="en-US"/>
        </w:rPr>
        <w:t>Bilamanki, Tasso bechora</w:t>
        <w:br/>
        <w:t>Rohat ko'rmay o'tgan bir umr.</w:t>
        <w:br/>
        <w:t>Ey,makkora qiz, Leonora,</w:t>
        <w:br/>
        <w:t xml:space="preserve">Nomi qora bilan yozilgur!.. </w:t>
      </w:r>
    </w:p>
    <w:p>
      <w:pPr>
        <w:pStyle w:val="Style15"/>
        <w:rPr>
          <w:lang w:val="en-US"/>
        </w:rPr>
      </w:pPr>
      <w:r>
        <w:rPr>
          <w:lang w:val="en-US"/>
        </w:rPr>
        <w:t>Balki, guldan yaralgan pari,</w:t>
        <w:br/>
        <w:t>Tosh ko'ngilli Biatrichi -</w:t>
        <w:br/>
        <w:t>'Gadosan!' deb qochmasa nari</w:t>
        <w:br/>
        <w:t xml:space="preserve">Dante baxtli bo'lardi pichi?! </w:t>
      </w:r>
    </w:p>
    <w:p>
      <w:pPr>
        <w:pStyle w:val="Style15"/>
        <w:rPr>
          <w:lang w:val="en-US"/>
        </w:rPr>
      </w:pPr>
      <w:r>
        <w:rPr>
          <w:lang w:val="en-US"/>
        </w:rPr>
        <w:t>Balki Hamlet oydin tunlarda</w:t>
        <w:br/>
        <w:t>Ofeliyani erkalatardi,</w:t>
        <w:br/>
        <w:t>Balki uzun sochini silab</w:t>
        <w:br/>
        <w:t xml:space="preserve">Azongacha ertak aytardi. </w:t>
      </w:r>
    </w:p>
    <w:p>
      <w:pPr>
        <w:pStyle w:val="Style15"/>
        <w:rPr>
          <w:lang w:val="en-US"/>
        </w:rPr>
      </w:pPr>
      <w:r>
        <w:rPr>
          <w:lang w:val="en-US"/>
        </w:rPr>
        <w:t>Agar xiyonatni bilmasa,</w:t>
        <w:br/>
        <w:t>Ezmasa fojia yuragin!</w:t>
        <w:br/>
        <w:t>Yo'q,yo'q,shoir! Gar shunday bo'lsa</w:t>
        <w:br/>
        <w:t xml:space="preserve">Shekspirning yo'qdi keragi! </w:t>
      </w:r>
    </w:p>
    <w:p>
      <w:pPr>
        <w:pStyle w:val="Style15"/>
        <w:rPr>
          <w:lang w:val="en-US"/>
        </w:rPr>
      </w:pPr>
      <w:r>
        <w:rPr>
          <w:lang w:val="en-US"/>
        </w:rPr>
        <w:t>Dezdemona, gunohsiz dilbar,</w:t>
        <w:br/>
        <w:t>Jigar qonlaringni ichgan kim?</w:t>
        <w:br/>
        <w:t>Bilaman - Otello, bilaman...</w:t>
        <w:br/>
        <w:t xml:space="preserve">Otello haqlimi?.. Shoir jim!.. </w:t>
      </w:r>
    </w:p>
    <w:p>
      <w:pPr>
        <w:pStyle w:val="Style15"/>
        <w:rPr>
          <w:lang w:val="en-US"/>
        </w:rPr>
      </w:pPr>
      <w:r>
        <w:rPr>
          <w:lang w:val="en-US"/>
        </w:rPr>
        <w:t>Jim!.. Ufqdan botar quyoshni</w:t>
        <w:br/>
        <w:t>Shart kesilgan boshga o'xshatdim.</w:t>
        <w:br/>
        <w:t>Parcha-parcha kuygan shafaqlar</w:t>
        <w:br/>
        <w:t xml:space="preserve">Tirqiragan qonni eslatdi! </w:t>
      </w:r>
    </w:p>
    <w:p>
      <w:pPr>
        <w:pStyle w:val="Style15"/>
        <w:rPr>
          <w:lang w:val="en-US"/>
        </w:rPr>
      </w:pPr>
      <w:r>
        <w:rPr>
          <w:lang w:val="en-US"/>
        </w:rPr>
        <w:t>Qanday qo'rqinch! Qanday qabohat!</w:t>
        <w:br/>
        <w:t>Mumkin emas hech qiynalmasdan!</w:t>
        <w:br/>
        <w:t>Aqlidan ozganmi muhabbat?</w:t>
        <w:br/>
        <w:t xml:space="preserve">Mumkin emas,qarshi turmasdan! </w:t>
      </w:r>
    </w:p>
    <w:p>
      <w:pPr>
        <w:pStyle w:val="Style15"/>
        <w:rPr>
          <w:lang w:val="en-US"/>
        </w:rPr>
      </w:pPr>
      <w:r>
        <w:rPr>
          <w:lang w:val="en-US"/>
        </w:rPr>
        <w:t>Mumkin emas, ey oily janob,</w:t>
        <w:br/>
        <w:t>Necha yurakni aylab xarob,</w:t>
        <w:br/>
        <w:t>Shohona toj kiygan muhabbat,</w:t>
        <w:br/>
        <w:t xml:space="preserve">Mumkin emas! Qanday qabohat, </w:t>
      </w:r>
    </w:p>
    <w:p>
      <w:pPr>
        <w:pStyle w:val="Style15"/>
        <w:rPr>
          <w:lang w:val="en-US"/>
        </w:rPr>
      </w:pPr>
      <w:r>
        <w:rPr>
          <w:lang w:val="en-US"/>
        </w:rPr>
        <w:t>Ki, odamning o'zinginamas,</w:t>
        <w:br/>
        <w:t>Hissini ham xarob qilsa davr!</w:t>
        <w:br/>
        <w:t>Qiynalaman!.. Yuragimda havr -</w:t>
        <w:br/>
        <w:t xml:space="preserve">Bu qarshilik! Yon! Gina emas. </w:t>
      </w:r>
    </w:p>
    <w:p>
      <w:pPr>
        <w:pStyle w:val="Style15"/>
        <w:rPr>
          <w:lang w:val="en-US"/>
        </w:rPr>
      </w:pPr>
      <w:r>
        <w:rPr>
          <w:lang w:val="en-US"/>
        </w:rPr>
        <w:t>Bu qarshilik! Ko'ring tarixni -</w:t>
        <w:br/>
        <w:t>Parvonadek qanoti kuygan.</w:t>
        <w:br/>
        <w:t>Bu qarshilik! Ko'ring tarixni -</w:t>
        <w:br/>
        <w:t xml:space="preserve">Umr tepasida musht tuygan... </w:t>
      </w:r>
    </w:p>
    <w:p>
      <w:pPr>
        <w:pStyle w:val="Style15"/>
        <w:rPr>
          <w:lang w:val="en-US"/>
        </w:rPr>
      </w:pPr>
      <w:r>
        <w:rPr>
          <w:lang w:val="en-US"/>
        </w:rPr>
        <w:t>Qiynalaman vijdon bilan man -</w:t>
        <w:br/>
        <w:t>Mumkin emas qarshi turmasdan</w:t>
        <w:br/>
        <w:t>O'z zimmamga katta ish oldim;</w:t>
        <w:br/>
        <w:t>Ehtimolki,tamom qilmasdan -</w:t>
      </w:r>
    </w:p>
    <w:p>
      <w:pPr>
        <w:pStyle w:val="Style15"/>
        <w:rPr>
          <w:lang w:val="en-US"/>
        </w:rPr>
      </w:pPr>
      <w:r>
        <w:rPr>
          <w:lang w:val="en-US"/>
        </w:rPr>
        <w:t>Umrim tugar.Ammo bo'lmaydi</w:t>
        <w:br/>
        <w:t>(Ko'nglim o'rniga hech tushmaydi!)</w:t>
        <w:br/>
        <w:t>Senga qarshi bosh ko'tarmasdan,</w:t>
        <w:br/>
        <w:t xml:space="preserve">Asrlarni yig'largan sevgi! </w:t>
      </w:r>
    </w:p>
    <w:p>
      <w:pPr>
        <w:pStyle w:val="Style15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BAG’ISHLOV</w:t>
      </w:r>
      <w:r>
        <w:rPr>
          <w:b/>
          <w:bCs/>
          <w:lang w:val="en-US"/>
        </w:rPr>
        <w:br/>
      </w:r>
      <w:r>
        <w:rPr>
          <w:rStyle w:val="Emphasis"/>
          <w:lang w:val="en-US"/>
        </w:rPr>
        <w:t>(«Naxshon» dostonidan)</w:t>
      </w:r>
      <w:r>
        <w:rPr>
          <w:lang w:val="en-US"/>
        </w:rPr>
        <w:br/>
        <w:br/>
        <w:t xml:space="preserve">Boglarga namozgar </w:t>
        <w:br/>
        <w:t xml:space="preserve">Salqini tushdi, </w:t>
        <w:br/>
        <w:t xml:space="preserve">Gullar nam bargini </w:t>
        <w:br/>
        <w:t xml:space="preserve">Qayirdi asta. </w:t>
        <w:br/>
        <w:t xml:space="preserve">Oftob ham suv ichar </w:t>
        <w:br/>
        <w:t xml:space="preserve">Tog‘lardan pastda, </w:t>
        <w:br/>
        <w:t xml:space="preserve">Loladek qip-qizil </w:t>
        <w:br/>
        <w:t>O’t shafaq o‘chdi.</w:t>
        <w:br/>
        <w:br/>
        <w:t>Ko‘z tutdim</w:t>
        <w:br/>
        <w:t>Ko‘zlarim nigaron bo‘ldi;</w:t>
        <w:br/>
        <w:t>O, dilbar,</w:t>
        <w:br/>
        <w:t>Simbarim, yuzlari qirmiz.</w:t>
        <w:br/>
        <w:t>Kiprigi ko‘ksiga</w:t>
        <w:br/>
        <w:t>Soya solgan qiz,</w:t>
        <w:br/>
        <w:t>Ko‘z tutdim,</w:t>
        <w:br/>
        <w:t>Yuragim to‘la qon bo‘ldi.</w:t>
        <w:br/>
        <w:br/>
        <w:t xml:space="preserve">Shabboda bolariday </w:t>
        <w:br/>
        <w:t xml:space="preserve">Gulzor uzra sho‘x Oy fonarini </w:t>
        <w:br/>
        <w:t>Yokdi - qiz oqshom, Yasha!</w:t>
        <w:br/>
        <w:t>Sen kelding,</w:t>
        <w:br/>
        <w:t>Sevgilim, Naxshon,</w:t>
        <w:br/>
        <w:t>Suv qizi - suvsarim,</w:t>
        <w:br/>
        <w:t>Kipriklari o‘q.</w:t>
        <w:br/>
        <w:t>Sen kelding,</w:t>
        <w:br/>
        <w:t>Ko‘nglimga suv kabi okding.</w:t>
        <w:br/>
        <w:br/>
        <w:t>Sen kelding -</w:t>
        <w:br/>
        <w:t>Ruhimda yashash boshlandi,</w:t>
        <w:br/>
        <w:t>Sevinchdan ko‘zlarim</w:t>
        <w:br/>
        <w:t>Behol yoshlandi.</w:t>
        <w:br/>
      </w:r>
      <w:r>
        <w:rPr/>
        <w:t>Sen kelding,</w:t>
        <w:br/>
        <w:t>She’rimga chechaklar takding.</w:t>
        <w:br/>
        <w:t xml:space="preserve">Sen kelding, </w:t>
        <w:br/>
        <w:t xml:space="preserve">Va’daga vafodor malak, </w:t>
        <w:br/>
        <w:t xml:space="preserve">Oppoq qo‘lingnimi </w:t>
        <w:br/>
        <w:t xml:space="preserve">Siypalab o‘pay? </w:t>
        <w:br/>
        <w:t xml:space="preserve">Qora sochingnimi </w:t>
        <w:br/>
        <w:t xml:space="preserve">Siypalab o‘ray? </w:t>
        <w:br/>
        <w:t xml:space="preserve">Va’da etayinmi, </w:t>
        <w:br/>
        <w:t>Senga deb falak?</w:t>
        <w:br/>
        <w:br/>
        <w:t>Arzirdi</w:t>
        <w:br/>
        <w:t>Falakni etsam hadya,</w:t>
        <w:br/>
        <w:t>Afsus...</w:t>
        <w:br/>
        <w:t>Fazo menga hali qul emas,</w:t>
        <w:br/>
        <w:t>Mayli... borimni</w:t>
        <w:br/>
        <w:t>Aylay armug‘on.</w:t>
        <w:br/>
        <w:t>Garchi u</w:t>
        <w:br/>
        <w:t>Ajoyib, asl gul emas,</w:t>
        <w:br/>
        <w:t>Naxshon, ey yoshligam,</w:t>
        <w:br/>
        <w:t>Sevgalim, ma, ol!</w:t>
        <w:br/>
        <w:br/>
        <w:t>Ishqimning eng oliy</w:t>
        <w:br/>
        <w:t>Tuhfasi she’rim.</w:t>
        <w:br/>
        <w:t>O’qi!</w:t>
        <w:br/>
        <w:t>Lablaringdan to‘yib emgani,</w:t>
        <w:br/>
        <w:t>She’rimga berkindi</w:t>
        <w:br/>
        <w:t>Ataylab mehr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05:00Z</dcterms:created>
  <dc:creator>osiyoservis</dc:creator>
  <dc:description/>
  <cp:keywords/>
  <dc:language>en-US</dc:language>
  <cp:lastModifiedBy>osiyoservis</cp:lastModifiedBy>
  <dcterms:modified xsi:type="dcterms:W3CDTF">2009-05-30T06:05:00Z</dcterms:modified>
  <cp:revision>2</cp:revision>
  <dc:subject/>
  <dc:title>YURAK </dc:title>
</cp:coreProperties>
</file>