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SOZIM</w:t>
      </w:r>
      <w:r>
        <w:rPr/>
        <w:br/>
        <w:br/>
        <w:t xml:space="preserve">Sening tilaklaring bo‘lmas mustajob, </w:t>
        <w:br/>
        <w:t xml:space="preserve">Uzilmas torlarim, sinmas sozlarim. </w:t>
        <w:br/>
        <w:t xml:space="preserve">Nolam Biru Borga yetsa ne ajab, </w:t>
        <w:br/>
        <w:t>Uzilmas torlarim, sinmas sozlarim.</w:t>
        <w:br/>
        <w:br/>
        <w:t xml:space="preserve">Sen aytganday ermak, kasb-kor emas bu, </w:t>
        <w:br/>
        <w:t xml:space="preserve">Ko‘plar yeta bilmas orzu-havas bu. </w:t>
        <w:br/>
        <w:t xml:space="preserve">Bobomlardan qolgan yolg‘iz meros bu, </w:t>
        <w:br/>
        <w:t>Uzilmas torlarim, sinmas sozlarim.</w:t>
        <w:br/>
        <w:br/>
        <w:t xml:space="preserve">To ona tabiat menga yor ekan, </w:t>
        <w:br/>
        <w:t xml:space="preserve">Har dami g‘animat, betakror ekan, </w:t>
        <w:br/>
        <w:t xml:space="preserve">Diyonat bor ekan, yaltoq xor ekan, </w:t>
        <w:br/>
        <w:t>Uzilmas torlarim, sinmas sozlarim.</w:t>
        <w:br/>
        <w:br/>
        <w:t xml:space="preserve">Birning taqdiri - bu tuman taqdiri, </w:t>
        <w:br/>
        <w:t xml:space="preserve">Sarbonga bog‘liqdir karvon taqdiri, </w:t>
        <w:br/>
        <w:t xml:space="preserve">Sozchining qo‘lida kamon taqdiri, </w:t>
        <w:br/>
        <w:t>Uzilmas torlarim, sinmas sozlarim.</w:t>
        <w:br/>
        <w:br/>
        <w:t xml:space="preserve">Tong - tal’at belgisi. Tun esa Tanglik. </w:t>
        <w:br/>
        <w:t>Oy - oqshom tangrisi, Quyosh - Mangulik. B</w:t>
        <w:br/>
        <w:t xml:space="preserve">adnomga bo‘lmasa Yerda yurgulik, </w:t>
        <w:br/>
        <w:t>Uzilmas torlarim, sinmas sozlarim.</w:t>
        <w:br/>
        <w:br/>
        <w:t xml:space="preserve">Xohi rozi bo‘lgin, xohi norizo, </w:t>
        <w:br/>
        <w:t xml:space="preserve">Xohi motam tutib, xohi och aza, </w:t>
        <w:br/>
        <w:t xml:space="preserve">Dovrug‘lari bo‘lib elga ovoza, </w:t>
        <w:br/>
        <w:t>Uzilmas torlarim, sinmas sozlarim.</w:t>
        <w:br/>
        <w:br/>
        <w:t xml:space="preserve">Senga qolgan kunim, kunmas - qabohat. </w:t>
        <w:br/>
        <w:t xml:space="preserve">Koshki sendan kutsam imdod, inoyat! </w:t>
        <w:br/>
        <w:t xml:space="preserve">Meni qo‘llay olur, qilur himoyat. </w:t>
        <w:br/>
        <w:t>Uzilmas torlarim, sinmas sozlarim!</w:t>
        <w:br/>
        <w:br/>
      </w:r>
      <w:r>
        <w:rPr>
          <w:rStyle w:val="StrongEmphasis"/>
        </w:rPr>
        <w:t>QAYTA KETMAS BO’LIB KELDINGMI, BAHOR?</w:t>
      </w:r>
      <w:r>
        <w:rPr/>
        <w:br/>
        <w:br/>
        <w:t xml:space="preserve">Yeru samovotda navro‘z nafasi, </w:t>
        <w:br/>
        <w:t xml:space="preserve">Bog‘u bo‘stonlarda andalib sasi, </w:t>
        <w:br/>
        <w:t xml:space="preserve">Bu nafas, bu sasning yo‘q muqoyasi. </w:t>
        <w:br/>
        <w:t>Qayta ketmas bo‘lib keldingmi, bahor?</w:t>
        <w:br/>
        <w:br/>
        <w:t xml:space="preserve">Dastlab tong chog‘inda ko‘rgandim seni, </w:t>
        <w:br/>
        <w:t xml:space="preserve">So‘ng Tangri tog‘inda ko‘rgandim seni, </w:t>
        <w:br/>
        <w:t xml:space="preserve">Qizlar yonog‘inda ko‘rgandim seni. </w:t>
        <w:br/>
        <w:t>Qayta ketmas bo‘lib keldingmi, bahor?</w:t>
        <w:br/>
        <w:br/>
        <w:t xml:space="preserve">Malak holatinda ko‘rgandim seni, </w:t>
        <w:br/>
        <w:t xml:space="preserve">Qushlar qanotinda ko‘rgandim seni, </w:t>
        <w:br/>
        <w:t xml:space="preserve">Kuychi bayotinda ko‘rgandim seni. </w:t>
        <w:br/>
        <w:t>Qayta ketmas bo‘lib keldingmi, bahor?</w:t>
        <w:br/>
        <w:br/>
        <w:t xml:space="preserve">Hali aytilmagan ta’rifing qancha, </w:t>
        <w:br/>
        <w:t xml:space="preserve">Sen to o‘ru qirni aylanmaguncha </w:t>
        <w:br/>
        <w:t xml:space="preserve">Bog‘lar gulga kirmas, ochilmas g‘uncha. </w:t>
        <w:br/>
        <w:t>Qayta ketmas bo‘lib keldingmi, bahor?</w:t>
        <w:br/>
        <w:br/>
        <w:t xml:space="preserve">Qoshlari o‘smalim, ko‘zi surmalim, </w:t>
        <w:br/>
        <w:t xml:space="preserve">Etak-etak gulli, bari burmalim, </w:t>
        <w:br/>
        <w:t xml:space="preserve">Seni dunyoda hech kima bermalim! </w:t>
        <w:br/>
        <w:t>Qayta ketmas bo‘lib keldingmi, bahor?</w:t>
        <w:br/>
        <w:br/>
        <w:t xml:space="preserve">Sen qayta yaralish, yoshlik timsoli, </w:t>
        <w:br/>
        <w:t xml:space="preserve">Hayot baxsh etguvchi Maseh misoli. </w:t>
        <w:br/>
        <w:t xml:space="preserve">Sensiz odamzodning ne jechar holi? </w:t>
        <w:br/>
        <w:t>Qayta ketmas bo‘lib keldingmi, bahor?</w:t>
        <w:br/>
        <w:br/>
        <w:t xml:space="preserve">To‘rt faslning tanho malikasi sen, </w:t>
        <w:br/>
        <w:t xml:space="preserve">Tugal go‘zallikning nihoyasi sen, </w:t>
        <w:br/>
        <w:t xml:space="preserve">Oshiq-ma’shuqlarning tamannosi sen! </w:t>
        <w:br/>
        <w:t>Qayta ketmas bo‘lib keldingmi, bahor?</w:t>
        <w:br/>
        <w:br/>
        <w:t xml:space="preserve">Yer birla osmonning tillaqoshi sen, </w:t>
        <w:br/>
        <w:t xml:space="preserve">Aytar qo‘shig‘imning avval-boshi sen, </w:t>
        <w:br/>
        <w:t xml:space="preserve">Oltin beshigimning safardoshi sen! </w:t>
        <w:br/>
        <w:t>Qayta ketmas bo‘lib keldingmi, bahor?</w:t>
        <w:br/>
        <w:br/>
      </w:r>
      <w:r>
        <w:rPr>
          <w:rStyle w:val="StrongEmphasis"/>
        </w:rPr>
        <w:t>TAVALLO</w:t>
      </w:r>
      <w:r>
        <w:rPr/>
        <w:br/>
        <w:br/>
        <w:t xml:space="preserve">Nelardandir ko‘ngil bo‘lib g‘ash, </w:t>
        <w:br/>
        <w:t xml:space="preserve">Ham egilib bu egilmas bosh, </w:t>
        <w:br/>
        <w:t xml:space="preserve">Ko‘zlarimda qalqib tursa yosh, </w:t>
        <w:br/>
        <w:t>Bu holimga berolmay bardosh,</w:t>
        <w:br/>
        <w:t xml:space="preserve">Mushtipar bir Onam yig‘laydir, </w:t>
        <w:br/>
        <w:t>Qolganlari yolg‘on yig‘laydir.</w:t>
        <w:br/>
        <w:br/>
        <w:t xml:space="preserve">Qaytar bo‘lsam quruq qo‘l ovdan, </w:t>
        <w:br/>
        <w:t xml:space="preserve">Qora qozon qolsa qaynovdan, </w:t>
        <w:br/>
        <w:t xml:space="preserve">Ham ayrilib o‘lja, ulovdan, </w:t>
        <w:br/>
        <w:t>Qarzga botar bo‘lsam birovdan,</w:t>
        <w:br/>
        <w:t xml:space="preserve">Taskin berib Onam yig‘laydir, </w:t>
        <w:br/>
        <w:t>Qolganlari yolg‘on yig‘laydir.</w:t>
        <w:br/>
        <w:br/>
        <w:t xml:space="preserve">Birda hakdin, birda nohaqdin, </w:t>
        <w:br/>
        <w:t xml:space="preserve">Jabr ko‘rsam bir betavfiqdin. </w:t>
        <w:br/>
        <w:t xml:space="preserve">Ortda tursam qalbi quroqdin, </w:t>
        <w:br/>
        <w:t>Qadrim xarob bo‘lsa tuproqdin,</w:t>
        <w:br/>
        <w:t xml:space="preserve">Ohlar urib Onam yig‘laydir, </w:t>
        <w:br/>
        <w:t>Qolganlari yolg‘on yig‘laydir.</w:t>
        <w:br/>
        <w:br/>
        <w:t xml:space="preserve">Og‘a-ini o‘rtasida gap... </w:t>
        <w:br/>
        <w:t xml:space="preserve">Alhol kelib chiqmish ixtilof: </w:t>
        <w:br/>
        <w:t xml:space="preserve">Biri izzat, biri mulk talab. </w:t>
        <w:br/>
        <w:t>- Bu oq sutim, mehrimga xilof, -</w:t>
        <w:br/>
        <w:t xml:space="preserve">Deya sho‘rlik Onam yig‘laydir, </w:t>
        <w:br/>
        <w:t>Qolganlari yolg‘on yiglaydir.</w:t>
        <w:br/>
        <w:br/>
        <w:t xml:space="preserve">Sinalmoqning gali kelganda, </w:t>
        <w:br/>
        <w:t xml:space="preserve">Nohaq mag‘lub bo‘lsam maydonda, </w:t>
        <w:br/>
        <w:t xml:space="preserve">Nomim qolmas bo‘lsa jahonda, </w:t>
        <w:br/>
        <w:t>Kim do‘st-dushman bilinar onda,</w:t>
        <w:br/>
        <w:t xml:space="preserve">Ahvolimga Onam yig‘laydir, </w:t>
        <w:br/>
        <w:t>Qolganlari yolg‘on yig‘laydir.</w:t>
        <w:br/>
        <w:br/>
        <w:t xml:space="preserve">G’anim bir yon, men bir yon bo‘lsam, </w:t>
        <w:br/>
        <w:t xml:space="preserve">U ustuvor, men uryon bo‘lsam, </w:t>
        <w:br/>
        <w:t>Bu ham kamday nogiron bo‘lsam –</w:t>
        <w:br/>
        <w:t>Og‘och otga yonma-yon bo‘lsam,</w:t>
        <w:br/>
        <w:t xml:space="preserve">Oy tutilib, Onam yig‘laydir, </w:t>
        <w:br/>
        <w:t>Qolganlari yolg‘on yig‘laydir.</w:t>
        <w:br/>
        <w:br/>
        <w:t xml:space="preserve">Bo‘lsam gumroh, bo‘lsa gunohim, </w:t>
        <w:br/>
        <w:t xml:space="preserve">Vujudimga solmasdin vahim, </w:t>
        <w:br/>
        <w:t xml:space="preserve">Qabul aylab tavallo-ohim, </w:t>
        <w:br/>
        <w:t>Darig‘ tutmay mehring, ilohim,</w:t>
        <w:br/>
        <w:t xml:space="preserve">Yig‘latmagil mushfiq Onamni, </w:t>
        <w:br/>
        <w:t>Volidai Muhtaramamni.</w:t>
        <w:br/>
        <w:br/>
      </w:r>
      <w:r>
        <w:rPr>
          <w:rStyle w:val="StrongEmphasis"/>
        </w:rPr>
        <w:t>SOXTA</w:t>
      </w:r>
      <w:r>
        <w:rPr/>
        <w:br/>
        <w:br/>
      </w:r>
      <w:r>
        <w:rPr>
          <w:rStyle w:val="Emphasis"/>
        </w:rPr>
        <w:t>"Ergash Jumanbulbul o‘g‘li el kezadi" turkumidan</w:t>
      </w:r>
      <w:r>
        <w:rPr/>
        <w:br/>
        <w:br/>
        <w:t>Ne uchundirkim bu elda</w:t>
        <w:br/>
        <w:t xml:space="preserve">saodat soxtadin soxta, </w:t>
        <w:br/>
        <w:t>Xiyonat avjida, yorab,</w:t>
        <w:br/>
        <w:t xml:space="preserve">diyonat soxtadin soxta. </w:t>
        <w:br/>
        <w:br/>
        <w:t>Izzat-ikrom, hayo, mehru</w:t>
        <w:br/>
        <w:t xml:space="preserve">oqibat soxtadin soxta. </w:t>
        <w:br/>
        <w:t>Iltijolar ijobatsiz</w:t>
        <w:br/>
        <w:t xml:space="preserve">ibodat soxtadin soxta. </w:t>
        <w:br/>
        <w:br/>
        <w:t>So‘fiylari so‘g‘on yerlar</w:t>
        <w:br/>
        <w:t xml:space="preserve">tariqat soxtadin soxta. </w:t>
        <w:br/>
        <w:t>Tabib riyo, hakim badnafs</w:t>
        <w:br/>
        <w:t xml:space="preserve">tabobat soxtadin soxta. </w:t>
        <w:br/>
        <w:br/>
        <w:t>O’zin bilmas xotin-qizda</w:t>
        <w:br/>
        <w:t xml:space="preserve">nazokat soxtadin soxta. </w:t>
        <w:br/>
        <w:t>Halol - afkor, harom - g‘olib</w:t>
        <w:br/>
        <w:t xml:space="preserve">tarovat soxtadin soxta. </w:t>
        <w:br/>
        <w:br/>
        <w:t>Onang puldir, otang puldir</w:t>
        <w:br/>
        <w:t xml:space="preserve">tijorat soxtadin soxta. </w:t>
        <w:br/>
        <w:t>Fozil ham ta’magir banda</w:t>
        <w:br/>
        <w:t xml:space="preserve">kitobat soxtadin soxta. </w:t>
        <w:br/>
        <w:br/>
        <w:t>Qalam axli riyozatda</w:t>
        <w:br/>
        <w:t xml:space="preserve">hikoyat soxtadin soxta. </w:t>
        <w:br/>
        <w:t>Jafokash dehqondin o‘zga</w:t>
        <w:br/>
        <w:t xml:space="preserve">tumonat soxtadin soxta. </w:t>
        <w:br/>
        <w:br/>
        <w:t>Qozi fatvosi, shoh hukmi</w:t>
        <w:br/>
        <w:t xml:space="preserve">nihoyat soxtadin soxta. </w:t>
        <w:br/>
        <w:t>Taxtiyu toji, tug‘rosi,</w:t>
        <w:br/>
        <w:t>saltanat soxtadin soxta.</w:t>
      </w:r>
    </w:p>
    <w:p>
      <w:pPr>
        <w:pStyle w:val="Style15"/>
        <w:rPr/>
      </w:pPr>
      <w:r>
        <w:rPr>
          <w:b/>
          <w:bCs/>
        </w:rPr>
        <w:br/>
      </w:r>
      <w:r>
        <w:rPr>
          <w:rStyle w:val="StrongEmphasis"/>
        </w:rPr>
        <w:t>UMR O‘TMOQDA</w:t>
      </w:r>
      <w:r>
        <w:rPr/>
        <w:br/>
        <w:br/>
        <w:t>Esiz-esiz bolalikni qoldirib ortda,</w:t>
        <w:br/>
        <w:t>Umr o‘tmoqdadir, umr o‘tmoqda.</w:t>
        <w:br/>
        <w:t>Qoldirib qoldirmay iz bu hayotda</w:t>
        <w:br/>
        <w:t>Umr o‘tmoqdadir daryo misoli.</w:t>
        <w:br/>
        <w:br/>
        <w:t>Har safar to‘rg‘aydan avval uyg‘onib,</w:t>
        <w:br/>
        <w:t>Chamanlar yaratish ishqida yonib,</w:t>
        <w:br/>
        <w:t>Ko‘cha-guzarlardan ko‘ngul dog‘lanib,</w:t>
        <w:br/>
        <w:t>Dilni buzarlardan ko‘ngul dog‘lanib,</w:t>
        <w:br/>
        <w:t>Umr o‘tmoqdadir, umr o‘tmoqda.</w:t>
        <w:br/>
        <w:br/>
        <w:t xml:space="preserve">Ba’zan boy berilib bebaho onlar </w:t>
        <w:br/>
        <w:t>Bekor o‘tgan damga ko‘ngul ezilar,</w:t>
        <w:br/>
        <w:t>Ba’zan g‘olib kelib tulkisimonlar,</w:t>
        <w:br/>
        <w:t>Umr o‘tmoqdadir, daryo misoli.</w:t>
        <w:br/>
        <w:br/>
        <w:t>Dengizdek mavj urib, qirg‘oqdan toshib,</w:t>
        <w:br/>
        <w:t xml:space="preserve">Yurar yo‘limizdan ba’zan adashib, </w:t>
        <w:br/>
        <w:t>Kimlar bilandir zimdan mansab talashib,</w:t>
        <w:br/>
        <w:t>Umr o‘tmoqdadir, umr o‘tmoqda.</w:t>
        <w:br/>
        <w:br/>
        <w:t>O‘rinsiz nolayu navozish bilan,</w:t>
        <w:br/>
        <w:t>Ba’zan g‘am-tashvish ham honish bilan,</w:t>
        <w:br/>
        <w:t>Kimlargadur asta chox qazish bilan,</w:t>
        <w:br/>
        <w:t>Umr o‘tmoqdadir, umr o‘tmoqda.</w:t>
        <w:br/>
        <w:br/>
        <w:t>Keksalik mo‘ralab eshik qoqmoqda,</w:t>
        <w:br/>
        <w:t>Bolalik qaytadan qaytarilmoqda</w:t>
        <w:br/>
        <w:t>Bizdan erta kunga nelar qolmoqda,</w:t>
        <w:br/>
        <w:t>Umr o‘tmoqdadir daryo misoli.</w:t>
        <w:br/>
        <w:br/>
        <w:t>Mard bilan nomardni farqiga bormay,</w:t>
        <w:br/>
        <w:t>Yaxshi-yomonni ham ajrata olmay,</w:t>
        <w:br/>
        <w:t>Sevgan yorlarimiz qadriga yetmay,</w:t>
        <w:br/>
        <w:t>Umr o‘tmoqdadir, umr o‘tmoqda.</w:t>
        <w:br/>
        <w:br/>
        <w:t>O‘lmas sozdan so‘ylab tugatolmasman,</w:t>
        <w:br/>
        <w:t>O‘chmas izdan so‘ylab tugatolmasman,</w:t>
        <w:br/>
        <w:t>Mangulikdan so‘ylab tugatolmasman,</w:t>
        <w:br/>
        <w:t>Umr o‘tmoqdadir, daryo misoli.</w:t>
        <w:br/>
        <w:t>Umr o‘tmoqdadir, umr o‘tmoq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28:00Z</dcterms:created>
  <dc:creator>osiyoservis</dc:creator>
  <dc:description/>
  <cp:keywords/>
  <dc:language>en-US</dc:language>
  <cp:lastModifiedBy>osiyoservis</cp:lastModifiedBy>
  <dcterms:modified xsi:type="dcterms:W3CDTF">2009-05-30T06:29:00Z</dcterms:modified>
  <cp:revision>2</cp:revision>
  <dc:subject/>
  <dc:title>SOZIM</dc:title>
</cp:coreProperties>
</file>