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4.55pt;width:427.25pt;height:64.45pt;mso-wrap-style:none;v-text-anchor:middle;mso-position-vertical:top" type="_x0000_t136">
            <v:path textpathok="t"/>
            <v:textpath on="t" fitshape="t" string="TESTLA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 xml:space="preserve">(5-9 sinflar) </w:t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en-US"/>
        </w:rPr>
      </w:pPr>
      <w:r>
        <w:rPr>
          <w:b/>
          <w:i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8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8"/>
          <w:lang w:val="en-US"/>
        </w:rPr>
      </w:pPr>
      <w:r>
        <w:rPr>
          <w:b/>
          <w:sz w:val="31"/>
          <w:szCs w:val="31"/>
          <w:lang w:val="en-US"/>
        </w:rPr>
        <w:t>5-SINF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31"/>
          <w:szCs w:val="31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-chorak</w:t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 .</w:t>
      </w:r>
      <w:r>
        <w:rPr>
          <w:sz w:val="31"/>
          <w:szCs w:val="31"/>
          <w:lang w:val="en-US"/>
        </w:rPr>
        <w:t xml:space="preserve">Til qanday hodisa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Tabiiy              B) Ijtimoiy              C) Oddiy              D) Iqtisodiy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O`zbekistonda talim-tarbiya ishlari, majlislar, ish qog`ozlari asosan qaysi tilda yuriti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Rus                  B) Ingliz                 C) O`zbek             D) Har xil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>Uch bug`inli so`z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butun               B) shovullamoq      C) supurmoq         D) qiziq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Qaysi so`z  noto`g`ri  yozilgan?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Hushyor           B) Saxiy                 C) Hayol               D) Taxt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>Qaysi qo`shma so`z  noto`g`ri  yoz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 O`zbekistonda Zarafshon, amudaryo, Sirdaryo kabi daryolar, Chotqol, Qurama, Chimyon singari tog`lar bor.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Chotqol            B) Qurama             C) amudaryo         D) Sirdaryo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Ushbu gapda qo`llangan qaysi so`z bir tovush bilan farq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Uy tila              B) Tilla, tila           C) talab qildi         D) tilla baliq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Berilgan so`zlardan qaysi biri istedodli so`zning manodoshi bo`lishi mumki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Aqlli                 B) Zakovatli          C) Qobilyatli         D) Ilgo`r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Qaysi gapda shakldosh so`zlar ishtirok et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Ko`p o`yla, oz so`zla                 B) Tayyoriga ayyor  bo`lma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Hisobli do`st ayrilmas                D) Yoz o`tmoqda soz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9.</w:t>
      </w:r>
      <w:r>
        <w:rPr>
          <w:sz w:val="31"/>
          <w:szCs w:val="31"/>
          <w:lang w:val="en-US"/>
        </w:rPr>
        <w:t>G`anim so`zining zid manoli juft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To`g`ri              B) do`st                 C) Yov                  D) Yaxsh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1</w:t>
      </w:r>
      <w:r>
        <w:rPr>
          <w:b/>
          <w:sz w:val="31"/>
          <w:szCs w:val="31"/>
          <w:lang w:val="en-US"/>
        </w:rPr>
        <w:t>0.</w:t>
      </w:r>
      <w:r>
        <w:rPr>
          <w:sz w:val="31"/>
          <w:szCs w:val="31"/>
          <w:lang w:val="en-US"/>
        </w:rPr>
        <w:t xml:space="preserve"> Qo`shma so`z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Manaviyatli       B) Bolajon            C) Uch-to`rt          D) Mehnatsevar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Manodosh juft so`zlar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Do`st-dushman      B) Ko`cha-ko`y       C) Baxt-saodat       D) Egri-bugr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Berilgan gaplardan qaysi biri so`roq gap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Yalpiz terib kelinglar                            B) Feruza yalpizni ko`rmagan edi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  <w:lang w:val="en-US"/>
        </w:rPr>
        <w:t xml:space="preserve">C) Yalpiz ham gulmi?                                D) Yalpiz o`t-da    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Qaysi qatorda gap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Manaviyat, qalb, quyosh                       B) Vatanimizning ertasi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Kuch-Adolatda.                                      D) Yuksak kelajak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4.</w:t>
      </w:r>
      <w:r>
        <w:rPr>
          <w:sz w:val="31"/>
          <w:szCs w:val="31"/>
          <w:lang w:val="en-US"/>
        </w:rPr>
        <w:t xml:space="preserve">Qaysi qatordagi so`zlar tobe bog`lan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Olma va o`rik     B) Gul va Qir        C) Qovunning shirini     D) Alisher Navoiy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Berilgan so`zlardan qaysi biri Mamlakakitimizning tobe so`ziga hokim so`z   bo`la o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Fermer         B) Zotlar        C) Chiqmoq         D) Shuhrat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Gaplar ifoda maqsadiga ko`ra necha xil bo`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  <w:lang w:val="en-US"/>
        </w:rPr>
        <w:t xml:space="preserve">A) 3 xil             B) 4 xil           C) 5 xil         D) 2 xil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Qaysi so`roq gapni darak gapda aylantirib bo`lmay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Dunyoda onadan ulug`roq zot bormi?           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) Yaxshilik  yerda  qoladim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Kimning  o`gli  yaxshi?          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) Do`st  xiyonat  qilsachi?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.</w:t>
      </w:r>
      <w:r>
        <w:rPr>
          <w:sz w:val="31"/>
          <w:szCs w:val="31"/>
          <w:lang w:val="en-US"/>
        </w:rPr>
        <w:t xml:space="preserve"> So`roq yuklamalari orqali ifodalangan so`roq gaplar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Siz qachon kelasiz?                           B) Aybim nima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Yaxshilik yerda qolmas.                    D) Do`st xiyonat qilsachi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i/>
          <w:sz w:val="31"/>
          <w:szCs w:val="31"/>
          <w:lang w:val="en-US"/>
        </w:rPr>
        <w:t>Yer yuzida barcha xalqlar tinch va totuv yashasa</w:t>
      </w:r>
      <w:r>
        <w:rPr>
          <w:sz w:val="31"/>
          <w:szCs w:val="31"/>
          <w:lang w:val="en-US"/>
        </w:rPr>
        <w:t xml:space="preserve">  Mazkur gap ifodalanashiga ko`ra qanday gap turiga kir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Buyruq gap        B) His-hayajon gap          C) Istak gap          D) Darak gap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His-hayajon gaplarda qanday so`zlar ishtirok et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Undov so`zlar                                   B) sa qo`shimchali so`zlar  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So`roq olmoshi                                 D) Felning buyruq shakl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.</w:t>
      </w:r>
      <w:r>
        <w:rPr>
          <w:sz w:val="31"/>
          <w:szCs w:val="31"/>
          <w:lang w:val="en-US"/>
        </w:rPr>
        <w:t>Boshqa bo`laklarsiz ham gap bo`lagi bo`la oladigan gap bo`lagi qaysi gap bo`lagi hisoblan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To`ldiruvchi            B) Aniqlovchi              C) Hol                 D) kesim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i/>
          <w:sz w:val="31"/>
          <w:szCs w:val="31"/>
          <w:lang w:val="en-US"/>
        </w:rPr>
        <w:t xml:space="preserve">Bolali uyda sir yotmas. </w:t>
      </w:r>
      <w:r>
        <w:rPr>
          <w:sz w:val="31"/>
          <w:szCs w:val="31"/>
          <w:lang w:val="en-US"/>
        </w:rPr>
        <w:t xml:space="preserve">Ushbu gapda kesim vazifasidagi so`zni aniqlang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Bolali                      B) uyda                        C) sir                   D) yotmas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</w:t>
      </w:r>
      <w:r>
        <w:rPr>
          <w:sz w:val="31"/>
          <w:szCs w:val="31"/>
          <w:lang w:val="en-US"/>
        </w:rPr>
        <w:t xml:space="preserve">.Egadan keyin qaysi holatlarda tire qo`yi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Kesim buyruq shaklida bo`lsa    B) Fe`l-kesim bo`lsa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Ot-kesim tarkibida shaxs-son qo`shimchalari qo`llanilsa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) Ot-kesim tarkibida shaxs-son qo`shimchalari qo`llanilmasa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 xml:space="preserve"> Qaysi gap yig`iq gap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Men uni ko`rdim       B) Kuz       C) Kim keldi?    D) Mayli, men o`qiyman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.</w:t>
      </w:r>
      <w:r>
        <w:rPr>
          <w:sz w:val="31"/>
          <w:szCs w:val="31"/>
          <w:lang w:val="en-US"/>
        </w:rPr>
        <w:t xml:space="preserve"> Qachon? so`rog`iga javob bo`lgan hol ishtirok etgan gapni aniqlang.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Shaharda baland binolar ko`p              B) Ayiq o`rmonga qarab keldi 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Biz yozda sayohatga bormoqchimiz         D) Bolalarim tirishqoq bo`lishini istayman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I-chorak</w:t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.</w:t>
      </w:r>
      <w:r>
        <w:rPr>
          <w:sz w:val="31"/>
          <w:szCs w:val="31"/>
          <w:lang w:val="en-US"/>
        </w:rPr>
        <w:t xml:space="preserve">To`ldiruvchi qatnashgan gap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O`rtog`im kecha keldi                   B) Bu kimnig kitobi?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Inson  koinot gultoji                    D) Yolg`onchilikdan ehtiyot bo`lmoq   lozim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Sifatlovchi- aniqlovchi  javob  bo`ladigan so`roq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Nega?        B) Qayerga?          C) Qanday?         D) Nimaning?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Qanday so`zlar undalma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Sanash ohangi bilan aytilgan so`zlar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B) Sanalayotgan bo`laklar manosini jamlab ifodalagan so`zlar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So`zlovchining fikri qaratilgan so`zla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) So`zlochining fikriga mano qo`shiladigan so`zlar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>Ishonch manosini bildirgan kirish so`z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Ehtimol        B) To`g`ri           C) Albatta             D) Demak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Muallif gapi ko`chirma gap ichida kelganda qanday tinish belgilaridan foydalani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Undov        B) vergul va tire      C) ikki nuqta       D) Nuqtali vergul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>Dialogni tashkil etgan gap qanday ishora bilan boshlan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Ikki nuqta    B) tire   C) hech qanday tinish belgisisiz       D) qo`shtirnoq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Atash manosini bildirmaydigan so`zlar qanday so`zlar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Ot so`z turkumi                           B) Sifat so`z turkumi      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Ravish so`z turkumi                    D) Yordamchi so`z turkumi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O`rin-joy otlari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Tadbirkor        B) daraxt       C) Qishloq        D) Mehnat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9.Qanday nomlar qo`shtirnoq ichiga olin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Kitob, gazeta      B) Narsa-buyum      C) Shahar    D) kinoteatr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Rang bildiruvchi sifatlar qaysi gapda ishlat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Bu gullar xushbo`y                      B) Shaharda ko`rkam binolar ko`p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Yigitning tim qora oti bor edi.     D) Uzoqdan baland daraxtlar ko`rinar edi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Son gapda otga bog`lansa, qanday gap bo`lagi vazifasini bajar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Ega     B) To`ldiruvchi     C) Hol.     D) Aniqlovch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Qaysi kishilik olmoshlariga qaratqich va tushum kelishigi qo`shimchalari qo`shilsa, bir n undoshi tushib qo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U, siz         B) Ular, siz           C) Biz, ular      D) men, sen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O`tgan zamon fellari ishtirok etgan gap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U xursand bo`ldi                                  B) Siz kelajakda kim bo`lmoqchisiz?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) Bolalar olmalarni terib qo`yishibdi      D) Maktab binosi qurilishi davom etyapti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4.</w:t>
      </w:r>
      <w:r>
        <w:rPr>
          <w:sz w:val="31"/>
          <w:szCs w:val="31"/>
          <w:lang w:val="en-US"/>
        </w:rPr>
        <w:t xml:space="preserve"> Mazkur so`zlar qaysi so`z turkumiga tegishli</w:t>
      </w:r>
      <w:r>
        <w:rPr>
          <w:i/>
          <w:sz w:val="31"/>
          <w:szCs w:val="31"/>
          <w:lang w:val="en-US"/>
        </w:rPr>
        <w:t>?   To`satdan, avval, ancha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Olmosh      B) Son     C) Ravish        D) Fel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 Qaysi qatorda yordamchi so`zlar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Dadam, shug`ullanadi, buni             B) Bug`doy, dehqon, ekadi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Va, bilan, chunki                              D) Vatan sajdagoh, biz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Bog`lovchi qanday gap bo`lagi bo`lib keladi.  Xonada quvnoq va sho`x musiqa yangr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Ega    B) Kesim      C) Aniqlovchi   D) Gap bo`lagi bo`lib kelmayd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Ko`makchilar otlarni qo`shimcha qaysi so`z turkumiga bog`lab ke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Sifat     B) Fel        C) Son     D) Ravish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.</w:t>
      </w:r>
      <w:r>
        <w:rPr>
          <w:sz w:val="31"/>
          <w:szCs w:val="31"/>
          <w:lang w:val="en-US"/>
        </w:rPr>
        <w:t xml:space="preserve"> Qaysi qo`shimcha yuklama chiziqcha bilan ajratib yozi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chi, oq, (oq), -mi             B) di(-yu), -a(-ya), -da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i, -chi, -oq                       D) gina, faqat, -da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>Undov so`zlar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taq-tuq, ura, bay-bay         B) oh, obbo, hoq,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) ey, yalt-yult, voy               D) shivir-shivir, ofarin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  <w:lang w:val="en-US"/>
        </w:rPr>
        <w:t>Xalqimizning tinchligi, totuvligiga ko`z tegmasin.</w:t>
      </w:r>
      <w:r>
        <w:rPr>
          <w:sz w:val="31"/>
          <w:szCs w:val="31"/>
          <w:lang w:val="en-US"/>
        </w:rPr>
        <w:t xml:space="preserve">  Mazkur gapda qaysi so`zni qo`llash mumki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va      B) hamda       C) bilan     D) uchun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.</w:t>
      </w:r>
      <w:r>
        <w:rPr>
          <w:sz w:val="31"/>
          <w:szCs w:val="31"/>
          <w:lang w:val="en-US"/>
        </w:rPr>
        <w:t xml:space="preserve"> O`xshatish manosidagi ko`makchi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tomon    B) so`ng     C) kabi      D) sar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sz w:val="31"/>
          <w:szCs w:val="31"/>
          <w:lang w:val="en-US"/>
        </w:rPr>
        <w:t xml:space="preserve"> Men erta nahorda uyg`onib ketdim.  Ushbu gapdagi ravish qanday gap bo`lagi bo`lib kelyapt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to`ldirivchi    B) hol    C) ega     D) sari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.</w:t>
      </w:r>
      <w:r>
        <w:rPr>
          <w:sz w:val="31"/>
          <w:szCs w:val="31"/>
          <w:lang w:val="en-US"/>
        </w:rPr>
        <w:t xml:space="preserve"> Mazkur gapda qaysi yordamchi so`z ishtirok etgan?</w:t>
      </w:r>
    </w:p>
    <w:p>
      <w:pPr>
        <w:pStyle w:val="Normal"/>
        <w:rPr>
          <w:i/>
          <w:i/>
          <w:sz w:val="31"/>
          <w:szCs w:val="31"/>
          <w:lang w:val="en-US"/>
        </w:rPr>
      </w:pPr>
      <w:r>
        <w:rPr>
          <w:i/>
          <w:sz w:val="31"/>
          <w:szCs w:val="31"/>
          <w:lang w:val="en-US"/>
        </w:rPr>
        <w:t>Bu savolga faqat men javob berishim kerak eka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) ko`makchi     B) Yordamchi     C) Yuklama    D) Undov so`z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>Felda anglashilgan ish-harakatning bajarilish paytini bildirgan so`zni toping,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Sekin      B) Hali     C) Ataylab    D) Ko`p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.</w:t>
      </w:r>
      <w:r>
        <w:rPr>
          <w:sz w:val="31"/>
          <w:szCs w:val="31"/>
          <w:lang w:val="en-US"/>
        </w:rPr>
        <w:t>Belgini bildiruvchi so`z turkum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) Olmosh     B) Son     C) Ot        D) Sifat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II-chorak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.</w:t>
      </w:r>
      <w:r>
        <w:rPr>
          <w:sz w:val="31"/>
          <w:szCs w:val="31"/>
          <w:lang w:val="en-US"/>
        </w:rPr>
        <w:t xml:space="preserve">Ikki va undan otriq o`zaklardan tashkil topgan so`zlar qanday so`zlar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Juft so`z      B. qisqartma so`z          C. Takroriy so`z        D. Qo`shma so`z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Qanday qo`shma so`zlar ajratib yozi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Qo`shma fel va sonlar                         B. Barcha qo`shma so`zlar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Bir, har, hech olmoshlari bo`lgan qo`shma so`zlar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Qo`shma fel, son va belgilash, bo`lishsizlik olmoshlar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 Agar juft so`zlar u, -yu yuklamalari bilan bog`lansa, qanday yasa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 Chiziqcha qo`yilmaydi           B. Birinchi so`zdan chiziqcha bilan ajratib yozila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Qo`shib yoziladi                        D. Yuklamdan keyin chiziqcha qo`yilmayd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 Qaysi qatordagi so`zlar takroriy so`zlar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uzun-qisqa, ko`p-ko`p, bir-bir        B. Qattiq-qattiq, shu-shu, sekin-seki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Duv-duv, birin-ketin, asta-sekin     D. Omon-omon, chars-churs, qand-pand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  <w:lang w:val="en-US"/>
        </w:rPr>
        <w:t>Xivadagi ajoyib qal'alar, muhtasham binolar va kokka boy chozgun minoralar dunyoning boshqa yerida.</w:t>
      </w:r>
      <w:r>
        <w:rPr>
          <w:sz w:val="31"/>
          <w:szCs w:val="31"/>
          <w:lang w:val="en-US"/>
        </w:rPr>
        <w:t xml:space="preserve">   Mazkur  gapda ot soz turkumiga kiruvchi nechta soz ishtirok ct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8 ta.          B. 6 ta              C.7 ta.         D. 9 ta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 Uzoq safaruan oz yurtingga qaytish qanday yaxshi. -Mazkur gapdagi</w:t>
        <w:br/>
        <w:t>olmoshlar nechta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1 ta      B. 3 ta       C. 2 ta      D. 4 ta  </w:t>
        <w:tab/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Yozma nutqning harflar tizimi qaysi bolimda organil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Fonetika    B) Grafika    C) Leksikologiya       D. Sintaksis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Sozlash va yozish orqali ma'lum fikr bayon qilish niina hisoblan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Gap.       B. Soz     C. Nutq.   D. Sintaksis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9.</w:t>
      </w:r>
      <w:r>
        <w:rPr>
          <w:sz w:val="31"/>
          <w:szCs w:val="31"/>
          <w:lang w:val="en-US"/>
        </w:rPr>
        <w:t xml:space="preserve"> Harflar ketma-ketligi asosida bayon qilingan nutq qanday nutqturiga kir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Ogzaki nutq.    B. Yozma nutq.      C) Soz.       D. Gap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Opkadan chiqayotgan havo ogiz boshligida hech qanday tosiqqa</w:t>
        <w:br/>
        <w:t>uchramay chiqishi natijasida hosil boladigan tovushlar ifodalangan</w:t>
        <w:br/>
        <w:t>tovushlar qatorini toping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Lab-tish undoshlari qatnashgan sozlar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Sumka.      B. Puxta.      C. Naf.       D. Qish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Chuqur til orqa undoshlari ishtirok etgan qatorni top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oz, qorqoq.      B. Yurt, hashar.       C. Toqat, soglom.     D. Tut, ong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 Berilgan tovushlarning qaysi biri burun tovushlari hisoblanadi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A. z, k, ng         B. t, d, s.         C. ch, у, х         D. m, n, ng.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</w:rPr>
        <w:t>14.</w:t>
      </w:r>
      <w:r>
        <w:rPr>
          <w:sz w:val="31"/>
          <w:szCs w:val="31"/>
        </w:rPr>
        <w:t xml:space="preserve"> 8-asrdan 1929 yilgacha o‘zbek xalqi qaysi yozuvni ishlat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Arab yozuvi B. Kirill yozuvi. C. Lotin yozuvi. D. Uyg‘ur yozuv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 Qaysi qatordagi barcha so‘zlar xato yoz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Tabiyat, uzun, tiatr.                          B. Sanooti, yuldiz, tugulgan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Inshoot, mudofao, taqdimot.          D. Motadil, obod, taassurot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Q undoshi bilan tugagan ozakka qaysi qoshimchalar qoshilganda</w:t>
        <w:br/>
        <w:t xml:space="preserve">    q undoshi g ga aylan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haxs-son qoshirnchalari        B. Soz yasovchi qoshimchal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  <w:lang w:val="en-US"/>
        </w:rPr>
        <w:t>C. Egalik qoshimchalar              D. Shakl hosil qiluvchi qoshimchalar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Shakldosh soz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kocha, gilam, paypoq.        B. guidon, raqs, bayroq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qizil, yol, oila.                     D. Tut, olma, mol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.</w:t>
      </w:r>
      <w:r>
        <w:rPr>
          <w:sz w:val="31"/>
          <w:szCs w:val="31"/>
          <w:lang w:val="en-US"/>
        </w:rPr>
        <w:t xml:space="preserve"> Qarama-qarshi ma'noga ega sozlar qatori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Avra-astar, uy-joy.            B. kop-kop, yigi-sig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keldi-ketdi, bog-rog.        D. asal-zahar, Dost-dushman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 xml:space="preserve"> Mazkur gapdagi kop ma'noli sozni aniqlang. -Kochaning boshida u bilan uchrashdik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ocha       B. Bosh      C. Bilan.      D. Uchrashdik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Kochma ma'nodagi soz qaysi qatorda mavjud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Zinapoya    B. Kuldon    C. Oltin.     D. Yaproq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</w:t>
      </w:r>
      <w:r>
        <w:rPr>
          <w:sz w:val="31"/>
          <w:szCs w:val="31"/>
          <w:lang w:val="en-US"/>
        </w:rPr>
        <w:t>.Ma'nodosh sozlar qaysi gap tarkibida qollan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Uning yuzlari ot bolib yonardi.      B. Men buni oz qolim bilan yozdim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Yaxshini yaxshi deyishadi-da.           D. Bu kitobni oqib chiqdingmi?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sz w:val="31"/>
          <w:szCs w:val="31"/>
          <w:lang w:val="en-US"/>
        </w:rPr>
        <w:t xml:space="preserve"> Tarvuzi qoltigidan tushib ketdi iborasi qaysi soz bilan ifodalan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Yigladi     B. Afsuslandi.     C. Hafsalasi pir boldi.       D. Tushkunlikka tushdi.</w:t>
      </w:r>
    </w:p>
    <w:p>
      <w:pPr>
        <w:pStyle w:val="Normal"/>
        <w:rPr>
          <w:i/>
          <w:i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.</w:t>
      </w:r>
      <w:r>
        <w:rPr>
          <w:sz w:val="31"/>
          <w:szCs w:val="31"/>
          <w:lang w:val="en-US"/>
        </w:rPr>
        <w:t xml:space="preserve"> Ushbu gapdagi fe'l qaysi zamon shaklida qollangan? </w:t>
      </w:r>
      <w:r>
        <w:rPr>
          <w:i/>
          <w:sz w:val="31"/>
          <w:szCs w:val="31"/>
          <w:lang w:val="en-US"/>
        </w:rPr>
        <w:t>Chavondozlar otlarini egarlash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Otgan zamon. B. Hozirgi zamon   C. Kelasi zamon D. Hozirgi zamon davom fe'l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 xml:space="preserve">  Mazkur gapda ishtirok etgan ravishlarni toping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Ertalab hammadan awal turishim kerak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Hammadan awal      B. Ertalab, awal       C. Kerak, awal     D. Turishim kerak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.</w:t>
      </w:r>
      <w:r>
        <w:rPr>
          <w:sz w:val="31"/>
          <w:szCs w:val="31"/>
          <w:lang w:val="en-US"/>
        </w:rPr>
        <w:t xml:space="preserve">  Olmosh qaysi gap bolagi bolib ke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Ega      B. Toldimvchi      C. Ega, toldiruvchi, aniqlovchi, kesim.     D. Kesim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V-chorak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.</w:t>
      </w:r>
      <w:r>
        <w:rPr>
          <w:sz w:val="31"/>
          <w:szCs w:val="31"/>
          <w:lang w:val="en-US"/>
        </w:rPr>
        <w:t xml:space="preserve"> Qaysi mustaqil soz turkumi atash ma'nosiga ega emas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Ot.      B. Son.       C. O1mosh.  D. Ravish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Oz ma'nosida qollangan soz birikmasinl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Qattiq ovoz. B. Qattiq sovuq. C. Qattiq yer.    D. Qattiq uyqu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 Kochma ma'nodagi soz birikmasi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Dala malikasi   B. Godak kulgusi  C. Dostining ovozi  D. Supurilgan uy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 Bitta mazmuniy guruhga mansub bolgan sozlar qatorini aniqlang.</w:t>
        <w:br/>
        <w:t>A. Goza, tola, paxta.                  B. Hayvon, osmon, gazmol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Texnika, buzoq,  dazmol.       D. Chorva, maktab, yer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Talaffuzi yaqin, ammo ma'nosi farqlanuvchi sozlar qatorini toping.</w:t>
        <w:br/>
        <w:t>A. Daha-daho, bob-bop, sada-sado.           B. Yuz-bet, kul-gul, bahor-shaha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Kerak-terak, shivirlamoq-gapirmoq, kop-oz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Salqin-talqin, urush-tinchlik, tub-tup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 Til qanday yollar tilan boyi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 </w:t>
      </w:r>
      <w:r>
        <w:rPr>
          <w:sz w:val="31"/>
          <w:szCs w:val="31"/>
          <w:lang w:val="en-US"/>
        </w:rPr>
        <w:t xml:space="preserve">A Yangi soz yasash.                   B. Boshqa tillardan soz olish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  <w:lang w:val="en-US"/>
        </w:rPr>
        <w:t>C. Shevalardan soz olish.          D. A. B. S javoblar togr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Tarixiy eskirgan sozlar qaysi javob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  <w:lang w:val="en-US"/>
        </w:rPr>
        <w:t>A. Qozi, xon.     B. Riyoziyot, falakiyot.   C. Aqcha, rayon.    D. Internet, monitor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Maqtamoq sozi ma'nosini qaysi ibora ifodal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elni boglamoq             B. Ogzidan bol tommoq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Kokka kotnrmoq.           D. Tisnining kovagida saqlamoq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9.</w:t>
      </w:r>
      <w:r>
        <w:rPr>
          <w:sz w:val="31"/>
          <w:szCs w:val="31"/>
          <w:lang w:val="en-US"/>
        </w:rPr>
        <w:t xml:space="preserve"> Berilgan sozlarning qaysi biri narsa va hodisalarning ikkinchl nomini</w:t>
        <w:br/>
        <w:t>ifodal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Samo lochini.   B. Arxeolog.       C. Paxtakor.     D. Ulug  alloma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Botanikaga oid atama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Milod, kalendar, hujayra                   B. Kesma, arxeologiya, masal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Urugchilik, oq ildiz, kurtak.           D. Bahor, drama, teatr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Adabiy til uchun faqat bittasi me'yor sanalib, qabul qilingan sozlar</w:t>
        <w:br/>
        <w:t>qanday sozlar hisoblan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Kasbiy atamalar     B. Ilmiy atamalar.    C. Olinma sozlar   D. Shevaga xos sozlar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Leksikografiya qanday f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Tilshunoslik        B. Lugatshunoslik     C. Togri yozish. D. Sozlar boyligi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 Qaysi lugat sozlarning togri yozilishini korsata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 Izohli lugat.     B. Tarjimalugat.    C. Soz lugat.  D. Imlo lugat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4.</w:t>
      </w:r>
      <w:r>
        <w:rPr>
          <w:sz w:val="31"/>
          <w:szCs w:val="31"/>
          <w:lang w:val="en-US"/>
        </w:rPr>
        <w:t xml:space="preserve"> </w:t>
      </w:r>
      <w:r>
        <w:rPr>
          <w:i/>
          <w:sz w:val="31"/>
          <w:szCs w:val="31"/>
          <w:lang w:val="en-US"/>
        </w:rPr>
        <w:t>Qorqmas archasini yasatib, eng uchiga katta yulduzchani ildi</w:t>
      </w:r>
      <w:r>
        <w:rPr>
          <w:sz w:val="31"/>
          <w:szCs w:val="31"/>
          <w:lang w:val="en-US"/>
        </w:rPr>
        <w:t>.  Qaysi sozlar toldiruvchi vazifasida ke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Qorqmas, yasatib.   B. Eng, katta.   C. Archasini, ildi.     D. Yulduzchani, archasini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 Qaysi qatordagi sozlarda unlilar qator ke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Inson, tugun, quruq           B. Tabiat, muomala, muallim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Faol, oltin, yorqin.             D. Duo, mehribon, bilan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Atalganlik, sabab ifodalovchi, bir ochiq, bir yopiq bogindan</w:t>
        <w:br/>
        <w:t>iborat komakchi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ilan.      B. Uchun.     C. Kabi.      D. Singari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  Darak gapni soroq gapga aylantirib qoyuvchi qosbimcha shaklidagi</w:t>
        <w:br/>
        <w:t>yuklama qaysi javobda togri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-chi.   B.-da      C.-mi.     D.-ku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.</w:t>
      </w:r>
      <w:r>
        <w:rPr>
          <w:sz w:val="31"/>
          <w:szCs w:val="31"/>
          <w:lang w:val="en-US"/>
        </w:rPr>
        <w:t xml:space="preserve">   lkki shaxs, tushuncha yoki narsa-buyumni bir-biridan ayirib</w:t>
        <w:br/>
        <w:t>korsatish uchun qanday teng boglovchi ishlati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Hamda.    B. Bilan.     C. Ammo.     D. Goh-goh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ab/>
        <w:t>Q undoshi x tarzida talaffuz qilinadigan sozlar qatorini toping.</w:t>
        <w:br/>
        <w:t xml:space="preserve">A. Toq, taroq, xushchaqchaqfij        B. Taqsimlamoq , toqson, maqtov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Saqlanish, soroq, yutuq.              D. Yantoq, buzoq, taqsir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ab/>
        <w:t>Belgini darajalab korsatuvchi soz turkumi qaysi gapda ishtirok</w:t>
        <w:br/>
        <w:t>et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Atrof oppoq qorga burkangan.          B. Atrof jim-jit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Akmal aka ikkalamiz qoldik.          D. Kutilmaganda opam kirib keld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.</w:t>
      </w:r>
      <w:r>
        <w:rPr>
          <w:sz w:val="31"/>
          <w:szCs w:val="31"/>
          <w:lang w:val="en-US"/>
        </w:rPr>
        <w:tab/>
        <w:t>Istak gap qaysi javobda togri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Har ish qilsang, el bilan kengash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B. Inson mehnati bilan korkam bolishini bilasizm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Ta'til kunlari boshlandi.         D. Topshiriqni bugunoq bajar.</w:t>
        <w:tab/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sz w:val="31"/>
          <w:szCs w:val="31"/>
          <w:lang w:val="en-US"/>
        </w:rPr>
        <w:tab/>
        <w:t>Issiq sozining ma'nodoshi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 Quruq.     B. Iliq.      C. Yoz       D.Oftob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.</w:t>
      </w:r>
      <w:r>
        <w:rPr>
          <w:sz w:val="31"/>
          <w:szCs w:val="31"/>
          <w:lang w:val="en-US"/>
        </w:rPr>
        <w:tab/>
        <w:t>Qaysi qoshimchalar yangi soz yas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Shaxs-son qoshimchalari.       B. Egalik qoshimchalar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Kelishik qoshrnichalari           D. Soz yasovchi qoshimchalar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ab/>
        <w:t>Qaysi olmoshlarga kelishik qoshimchalari qoshilganda fonetik</w:t>
        <w:br/>
        <w:t>hodisa yuz ber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iz, siz, ular     B. Men, sen, bu.    C. Ana, mana, kim.    D. Qanday, hamma, nima.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.</w:t>
      </w:r>
      <w:r>
        <w:rPr>
          <w:sz w:val="31"/>
          <w:szCs w:val="31"/>
          <w:lang w:val="en-US"/>
        </w:rPr>
        <w:tab/>
        <w:t>Faqat ochiq boginli soz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Havo, ozoda. gazeta.           B. Qizaloq, piyola, aqll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Ortoq, binokor, yoqimli.     D. Terak, istak, nuqta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-Sinf uchun test savollari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-chorak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.</w:t>
      </w:r>
      <w:r>
        <w:rPr>
          <w:sz w:val="31"/>
          <w:szCs w:val="31"/>
          <w:lang w:val="en-US"/>
        </w:rPr>
        <w:t xml:space="preserve"> Ozbek tiliga qarindosh bolgan til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Rus.    B. Tojik.   C. Qirgiz.   D. Arab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Yopiq boginli sozlar qator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Vatan, tuygu.   B. Bolmoq, fidoiy.   C. Farzand, fuqaro. D. Inson, gullar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 Qaysi gapda sozlar faqat oz ma'nosida qollan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U daryo yoqasiga kelib qolgan e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 .Bogdagi gullar anvoyi hidlar tarat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Cholpon she'riyat osmonida bir yulduz e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Mohira kongli ochiq va mehribon qiz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 Eshitmoq sozining ma'nodoshi bolgan soz birikmasi berilgan qator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attalar gapiga quloq solishi odobdan emas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Eshitgan quloq nima de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Oqituvchi bu sozni hammaga eshittirib aytdi.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Tesliik quloq eshitmay qolmas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Tarkibi asos va yasovchi qoshimchalarga boIinmaydigan sozlar qator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Dor, maydon, bozorlik                B. Arqon, bola, yil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Ohangdor, mayiz, baliq.              D. Choyxona, guidon, tinimsiz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 Lugaviy shakl yasovchi qoshimcha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Dan, -ga, -ni.                            B. -Lar, -choq, -xon.</w:t>
        <w:br/>
        <w:t>C. -Cha, -chi, -ga.                           D. -Gan, chilik, -da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Qoshimchalarning qaysi turi asosga birinchi bolib qoshi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oz yasovchi.                               B.  Lugaviy shakl yasovchi.</w:t>
        <w:br/>
        <w:t xml:space="preserve">C. Sintaktik shakl yasovchi.              D. Soz ozgartiruvchi qoshimcha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Egalik qoshimchalari qaysi qoshimcha turiga kir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hakl yasovchi qoshimcha.            B.  Soz yasovchi qoshimcha.</w:t>
        <w:br/>
        <w:t>C. Lugaviy shakl yasovchi.                 D. Sintaktik shakl yasovch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9.</w:t>
      </w:r>
      <w:r>
        <w:rPr>
          <w:sz w:val="31"/>
          <w:szCs w:val="31"/>
          <w:lang w:val="en-US"/>
        </w:rPr>
        <w:t xml:space="preserve"> Qaysi qatorda faqat soz yasovchi qoshimcha mavjud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-ingiz, -ning, -roq.                      B. gani, -dan,  -lab </w:t>
        <w:br/>
        <w:t xml:space="preserve">C. -choq, -loq, -dor.                         D. -dek, -(i)mtir, -ch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Faqat mustaqil sozlar turkumiga mansub sozlar qator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erak, dushman, bilan.               B. Son-sanoqsiz, ekmoq.</w:t>
        <w:br/>
        <w:t xml:space="preserve">C. Sherik, ham, kenja.                       D. Hamrna, uchun, mangu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Holat ye'llari qaysi javob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Qimirlamoq, o`ylamoq.                B. Yiqilmoq, boshlamoq.</w:t>
        <w:br/>
        <w:t xml:space="preserve">C. Sargaymoq, silkinmoq.                 D. Yotmoq, yiglamoq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Berilgan qoshimchalarning qaysi qatordagisi faqat nisbat</w:t>
        <w:br/>
        <w:t>qoshimchalariga xos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Gach, -t, -guncha.                      B. -Il, -tir, -gaz.</w:t>
        <w:br/>
        <w:t xml:space="preserve">C. -Uv, -n, -iz.                                   D. -Giz, -la, -ch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 Bajaruvchisi noma'lum bo‘lgan harakatni ifodalagan fe'l shakli ishtirok etgan gapni aniqlang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Qoryogibturibdi.        B. Atrofda tirik jon kozga tashlanmay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Bobom belbogini yerga tashlab, korpachaga chozil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Dasturxonda ikkita non qoyilga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4.</w:t>
      </w:r>
      <w:r>
        <w:rPr>
          <w:sz w:val="31"/>
          <w:szCs w:val="31"/>
          <w:lang w:val="en-US"/>
        </w:rPr>
        <w:t xml:space="preserve"> Orttirma nisbat shakllari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Bitirmoq, aytmoq.                  B. Anglamoq, asramoq.</w:t>
        <w:br/>
        <w:t>C. Otkazmoq, topmoq.               D. Ishlatmoq, kirgizmoq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 Qaysi gapda birgalik nisbati shaklidagi fe'l ishtirok et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Bobur she'r yoza boshladi.           B. Yangi-yangi binolar quril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Odamlar guruh-guruh bolib kela boshlash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Qizaloq bir zumda idish-tovoqlarni yuvib qoy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Fe'llarning sifatdosh shakli berilgan qatorni aniqlang.</w:t>
        <w:br/>
        <w:t>A Sanash.        B. Korgan.        C. Oqar.         D. Korind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Otimli fe'llar qaysi kelishik qoshimchasini olgan sozlar bilan</w:t>
        <w:br/>
        <w:t>boglan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Chiqish.        B. Tushum.       C. Jonalish.      D. Qaratqich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.</w:t>
      </w:r>
      <w:r>
        <w:rPr>
          <w:sz w:val="31"/>
          <w:szCs w:val="31"/>
          <w:lang w:val="en-US"/>
        </w:rPr>
        <w:t xml:space="preserve"> Mazkur gapda harakat nomi qanday gap bolagi yazifasida kelgan?</w:t>
        <w:br/>
        <w:t>Bolakay uch yoshida sanashni organib olgan eka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Aniqlovchi.        B. Ega.          C. Kesim.        D. Toldiruvch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 xml:space="preserve"> Qaysi qatorda otgan zamon shakllari qoshimchalari 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yap, -yotib.        B. -di, -gan.         C. -a, -(a)r.       D. -di, -y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 Harakatning paytini bildirgan ravishdosh yasovchi qoshimcha qaysi</w:t>
        <w:br/>
        <w:t>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-ib.         B. -gani.        C. -guncha.        D. gancha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</w:t>
      </w:r>
      <w:r>
        <w:rPr>
          <w:sz w:val="31"/>
          <w:szCs w:val="31"/>
          <w:lang w:val="en-US"/>
        </w:rPr>
        <w:t>. Ot yasovchi qoshimcha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chi, -lik, -don      B. -larcha, -paz, -da      C. -ilia, -ona, -aki     D. -iy, an, -sira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sz w:val="31"/>
          <w:szCs w:val="31"/>
          <w:lang w:val="en-US"/>
        </w:rPr>
        <w:t xml:space="preserve"> Holat fe'llari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 Fikrlamoq, olchamoq.                 B. Aniqlamoq, yengillashtirmoq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Ayirmoq, ekmoq                        D. Sevmoq, chizmoq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</w:t>
      </w:r>
      <w:r>
        <w:rPr>
          <w:sz w:val="31"/>
          <w:szCs w:val="31"/>
          <w:lang w:val="en-US"/>
        </w:rPr>
        <w:t xml:space="preserve">.Lugaviy shakl yasovchi qoshimchalar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ish, -lar      B. -guncha, -larcha      C. -chi, -don     D. -soz, -roq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 xml:space="preserve"> Kelishik qoshimchasini olgan sozni toping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uchta         B. noni        C. uchi        D. insonn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</w:t>
      </w:r>
      <w:r>
        <w:rPr>
          <w:sz w:val="31"/>
          <w:szCs w:val="31"/>
          <w:lang w:val="en-US"/>
        </w:rPr>
        <w:t>.Qaysi sozga egalik qoshimchasi qoshilganda imlo xatoga yolqoy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inglisi    B. Kozoynagi     C. Bulogi       D. Buruni.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I-chorak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.</w:t>
      </w:r>
      <w:r>
        <w:rPr>
          <w:sz w:val="31"/>
          <w:szCs w:val="31"/>
          <w:lang w:val="en-US"/>
        </w:rPr>
        <w:t xml:space="preserve"> Quyida berilgan atamalaming qaysi biri fe'l turlarini ifodaiam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ifatdosh turi     B. Kesimlik turi      C. egalik turi    D. ravishdosh tur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«Olish» sozi qaysi qatorda kesimlik vazifasini bajaryapt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Chuqur nafas olish juda foydali.       B. Burun bilan nafas olish kerak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Odam toza havoda chuqur nafas olishdan yayray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Men dokondan non olishga bordim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 Qoshimchadosh harakat nomlari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oqimoq, oqish, oquv           B. korish, koruv, kormaslik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bichuv, tikuv, toquv              D. saylov, soroq, saylash.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 Harakat nomi ega bolib kelgan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Tortinchoqlik-qorquvning bir turidi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B. Qorquvni yengish- irodalilikdir. </w:t>
        <w:br/>
        <w:t xml:space="preserve">C. Irodali odam qorquvni bilmay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Iroda hamisha qiyinchilikni  yenga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Bolishsiz ma'noli harakat nomi bilan kelgan gap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ochada toxtagan mashinaning orqasidan otish mumki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Sport bilan shugullanmaslik odamni boshashtirib yuboradi.</w:t>
        <w:br/>
        <w:t>C. Bilim organish uchun qiyinchilikni yengish zaru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Milliy tilni yoqotmoq millatning ruhini yoqotmoqdi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 Qoshimchadosh sifatdoshlar qoUangan gap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organ- bilganlarim aytayin senga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Bizga oqigan, ishlaydigan odamlar kerak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Zalga kirganlardan chiqib ketayotganlar kop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 Bilmaganni sorab organmoq kerak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Aniqlovchisi sifatdosh bilan ifodalangan gapni top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amixon biz bilan kinoga bordi.           B. Biz yangi filmni tomosha qildik.</w:t>
        <w:br/>
        <w:t xml:space="preserve">C. Korgan filmimiz hammaga yoqdi.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Bu film barcha kino-teatrlarda namoyish qilinayotir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Otgan zamon sifatdoshi qo`llangan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echikayotgan poyezd yolovchilarni bezovta qil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Kecha yoqqan qor tezda eri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Oqituvchimiz beradigan kitob menga kerak e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Sen oqiydigan kitobingni oldingmi?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9.</w:t>
      </w:r>
      <w:r>
        <w:rPr>
          <w:sz w:val="31"/>
          <w:szCs w:val="31"/>
          <w:lang w:val="en-US"/>
        </w:rPr>
        <w:t xml:space="preserve"> Harakat nomi ma'nosini bildirmagan sifatdosh qo`llangan gapni top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ening yozgan xatingni oldim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Oqishlaring haqida xabar berganingdan xursand boldim.</w:t>
        <w:br/>
        <w:t>C. Xatingda yaxshi oqiyotganingni yozibsa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Ammo biznikiga kelmayotganingdan afsuslandim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Ravishdoshlarning bolishsiz shakli qo`llangan gap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Qorovul voqeani shoshilmay gapirdi.      B. Tabib darvozaga qarab tanim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Hovliga shoshilib Samidjon kirib keldi.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Saida inshoni akasiga oqib ber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Bolishsiz ravishdoshni bolishli ravishdosh bilan almashtirib</w:t>
        <w:br/>
        <w:t>bolmaydigan gap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Oldidagi ovqatni yemasdan hovliga chiq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Yerga ozuqa solmasdan mol hosil kutib bolmay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Atrof bilan.tanishmasdan sayyohlar chayla qurishga kirishdilar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Bayon matnini diqqat bilan tinglamasdan, oquvchilar reja tuzishni boshladila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Kengaygan ravishdosh birikmali gapni belgilang.</w:t>
        <w:br/>
        <w:t>A. Havo ochildi, biz yolga chiqdik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Ovqat bir soatda tayyor boladi, ungacha hovlini supurib, suv sepdim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Derazalar ochilgach, xonaga toza havo kir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Onam ishdan qaytib kelib, ovqatga unn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 Harakatning kutilmaganligini anglatgan harakat tarzi shakli</w:t>
        <w:br/>
        <w:t>qo`llangan gapni top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Qizcha varaqqa rasm chiza boshladi.       B. Yigitning oldidan katta ayiq chiqib qoldi.</w:t>
        <w:br/>
        <w:t xml:space="preserve">C. Xorozqanddan bittasini men olib qoydim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Kuz kelib, dalalarda ishlar qizib ket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4.</w:t>
      </w:r>
      <w:r>
        <w:rPr>
          <w:sz w:val="31"/>
          <w:szCs w:val="31"/>
          <w:lang w:val="en-US"/>
        </w:rPr>
        <w:t xml:space="preserve"> «Bermoq» fe'li oz ma'nosida qollangan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hahloxon hamma gapni aytib ber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Dadam kundalikni mening qolimga ber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Yolchi Mirzakarimboyning yerida ishlab berib, hech narsaga ega bolm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Dugonam menga koylak tikib ber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 Harakatning kutilmaganda sodir bolishini bildirgan ravishdoshli gap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Biz diqqat bilan kuzataboshladik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Ukam rasm chiza ol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Men togarakka qatnab turibman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Yol chekkasida yotgan odamni korib qol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На</w:t>
      </w:r>
      <w:r>
        <w:rPr>
          <w:sz w:val="31"/>
          <w:szCs w:val="31"/>
          <w:lang w:val="en-US"/>
        </w:rPr>
        <w:t>r</w:t>
      </w:r>
      <w:r>
        <w:rPr>
          <w:sz w:val="31"/>
          <w:szCs w:val="31"/>
        </w:rPr>
        <w:t>а</w:t>
      </w:r>
      <w:r>
        <w:rPr>
          <w:sz w:val="31"/>
          <w:szCs w:val="31"/>
          <w:lang w:val="en-US"/>
        </w:rPr>
        <w:t>k</w:t>
      </w:r>
      <w:r>
        <w:rPr>
          <w:sz w:val="31"/>
          <w:szCs w:val="31"/>
        </w:rPr>
        <w:t>а</w:t>
      </w:r>
      <w:r>
        <w:rPr>
          <w:sz w:val="31"/>
          <w:szCs w:val="31"/>
          <w:lang w:val="en-US"/>
        </w:rPr>
        <w:t>tni bajarmaslikni qat'iy ta'kidlashni bildirgan ravtshdoshli</w:t>
        <w:br/>
        <w:t>gap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Terrorchilar fosh qilib tashlandi.      B. Bu ishni bir kunda bajarib bo‘lmaydi.</w:t>
        <w:br/>
        <w:t xml:space="preserve">C. Sen u yerga bora ko‘rma.                  D. Maktub hammaning oldida o‘qib beril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  </w:t>
      </w:r>
    </w:p>
    <w:p>
      <w:pPr>
        <w:pStyle w:val="Normal"/>
        <w:rPr>
          <w:i/>
          <w:i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 Berilgan gapdagi harakat tarzi shakli ma'nosi qaysi qatorda togri tahlil qilingan?   </w:t>
      </w:r>
      <w:r>
        <w:rPr>
          <w:i/>
          <w:sz w:val="31"/>
          <w:szCs w:val="31"/>
          <w:lang w:val="en-US"/>
        </w:rPr>
        <w:t xml:space="preserve"> -Maktub oqila boshlan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Harakat boshqa shaxs tomonidan bajaril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B. Harakat aniq shaxs tomonidan bajarild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Harakatni bajarishga kirishildi.          D. Harakatni bajargan shaxs noma'lum.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18. Quyidagi javoblarning qaysi biri barakat tarzi shakllaridagi</w:t>
        <w:br/>
        <w:t>yordamchi fe'Uarning vazifasiga kirm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Harakat tarzining zamonini belgilay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Harakat tarzining ma'nosini belgilaydi.</w:t>
        <w:br/>
        <w:t>C. Harakat tarzining shaxsini belgilaydi.</w:t>
        <w:br/>
        <w:t>D. Harakatning maqsadini belgilay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 xml:space="preserve"> «Sinfimiz oquvchilari yer maydonchasida ishlaganlar» gapida qo`llangan fe'l (ishlaganlar)qanday ma'noni bildir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 Harakatning maqsadini.                  B. Harakatning favquloddaligini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Harakatning sinash maqsadini.       D. Harakatning tugallanganligin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 Berilgan fye'llarning biror manzilga yaqinlashishi. ma'nolarini</w:t>
        <w:br/>
        <w:t>ifodalovchi qator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 Kelmoq, bormoq.               B. Uzoqlashmoq, ajralmoq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Ketmoq, chiqmoq               D.Yetmoq, bormoq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</w:t>
      </w:r>
      <w:r>
        <w:rPr>
          <w:sz w:val="31"/>
          <w:szCs w:val="31"/>
          <w:lang w:val="en-US"/>
        </w:rPr>
        <w:t>. Otdan yasalgan fe'llar qatori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Yangilamoq     B. Hoplamoq     C.  Tezlamoq      D. Uynamoq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sz w:val="31"/>
          <w:szCs w:val="31"/>
          <w:lang w:val="en-US"/>
        </w:rPr>
        <w:t xml:space="preserve">  Fe'l yasovchi qosbimcha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Oq, -yoq, -a.    B. -Sira, -ilia, ay.    C. -chak, -roq, -la.   D. -chi, -siz, -si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.</w:t>
      </w:r>
      <w:r>
        <w:rPr>
          <w:sz w:val="31"/>
          <w:szCs w:val="31"/>
          <w:lang w:val="en-US"/>
        </w:rPr>
        <w:t xml:space="preserve"> Qoshma fe'l ishtirok etgan gap qaysi javob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Oquvchi oz fikrini bildir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Yomgir sharros yoga boshl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Dadam otgan oyda Margilonga borib keldilar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Eshik qattiq -qattiq taqilla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 xml:space="preserve"> Juft fe'llar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Urindi-turtindi. B. Havas qildi. C. Bahs yuritdi. D. Aytib yubordi.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 xml:space="preserve">25. </w:t>
      </w:r>
      <w:r>
        <w:rPr>
          <w:sz w:val="31"/>
          <w:szCs w:val="31"/>
          <w:lang w:val="en-US"/>
        </w:rPr>
        <w:t>Nutqiy faoliyat fe'llarini top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Qimirlamoq. B. Fahmlamoq. C. Kiyintirmoq. D. Duduqlanmoq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II-chorak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</w:t>
      </w:r>
      <w:r>
        <w:rPr>
          <w:sz w:val="31"/>
          <w:szCs w:val="31"/>
          <w:lang w:val="en-US"/>
        </w:rPr>
        <w:t>. Fe'lning jismoniy- faoliyat turi ishtirok etgan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Bolakay bu gapni tushunmadi       B. Dehqon atrofga nazar tashladi</w:t>
        <w:br/>
        <w:t>C. Opam menga qarab jilmaydi          D. Bogdagi olma-anor mevalari terib olin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Fe'lning noaniq shaklini belgilang.</w:t>
        <w:br/>
        <w:t>A Ulgaydi     B. Olchamoq       C. Isbot qiladi       D. Saqlani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 -moqchi qoshimchasi yordamida qaysi zamon shakli yasa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Otgan zamon                       B. Kelasi zamon</w:t>
        <w:br/>
        <w:t>C. Hozirgi zamon                       D. Otgan zamon davom fe'l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 Zamon shakllari fe'l asoslariga qay tarzda qoshi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Fe'l asosiga zamon qoshimchasi, song shaxs-son qoshimchasini qoshish bila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Fe'l asosiga shaxs-son, song zamon qoshimchasini qoshish bila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Fe'l asosiga egalik qoshimchasini va zamon qoshimchasini ketma-ket qoshish bila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Fe'l asosiga faqat zamon qoshimchasini qoshish bilan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Harakat va holatning ilgariroq bajarilganini bildirgan otgan zamon shakli qaysi jumlada qollan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Mana bu shotutni bobosi ekkan'         B. Men tez-tez Toshkentga kelib turibma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Men iljayib turaverdim                       D. Akasiga maktubni jonatdim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 Toliqsiz fe'l qaysi gapda ishtirok etgan?</w:t>
        <w:br/>
        <w:t xml:space="preserve">A. Osha kuni u rost gapirgan edi            B. Derazani chertib qo`ydim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O`ktam supaga o`tirdi                         D. Chol salomimga alik ol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Buyruq -istak maylidagi fellar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o`ynadim, o`yna, o`ynasa edi.                B. Ayting, aytay, aytsin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 O`qisa, o`qisin, o`qiylik                        D. Yubor, yuborgin, yubordik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Fel asosida faqat zamon va shaxs-son qo`shimchalari qo`shib h orqali shakllanadigan fel mayl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uyruq mayli        B. Xabar mayli        C.  Istak mayli       D. Shart mayli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9. Hurmat manosini bildiruvchi 2-shaxs buyruq-istak maylidagi fel qaysi gapda ishtirok etgan.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Sinamagan otning sirtidan o`tma         B. Odamlarni chaqiraylik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Lolazorga chiqaylik                             D. Siz ham albatta keeling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Qaysi qatordagi gapda o`zlik nisbatidagi fel qo`llan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Kampirnong dodiga odam tez to`plandi           B. Qo`l bilan ekiladi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Qor yog`ib turibdi             D.  Mehmonlar ko`prikdan o`tishdi 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Egalik, kelishik, va ko`plik qo`shimchalarni olib, gapda ular bajaradigan gap bo`laklari vazifasida keluvchi fe`l shaklini aniqlang.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ifatdosh            B.  harakat nomi          C. Ravishdosh         D. Sof fel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Sifatdoshning bo`lishsiz shakli qaysi qatorda to`liq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Qaynaydigan suv, bajarilmas ish            B. Haydalgan yer, yoziladigan bayon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Sug`orilmaydigan yer, ketmas boylik     D. Oqar suv, eshitmas quloq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 Sabab ravishdoshla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Yig`lay-yig`lay, uxlaguncha                   B. Qo`rqib-qo`rqib, kelgach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Yugurib kerlmoq, ko`rgani bormoq        D. Tikilgancha, o`tirgancha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 xml:space="preserve">14. </w:t>
      </w:r>
      <w:r>
        <w:rPr>
          <w:sz w:val="31"/>
          <w:szCs w:val="31"/>
          <w:lang w:val="en-US"/>
        </w:rPr>
        <w:t xml:space="preserve">Ravishdosh yasovchi qo`shimchalar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gan, -adigan, -ar                       B. ish, -uv, -moq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T, -kiz, -dir, -t                           D. gach, -guncha, -gan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.</w:t>
      </w:r>
      <w:r>
        <w:rPr>
          <w:sz w:val="31"/>
          <w:szCs w:val="31"/>
          <w:lang w:val="en-US"/>
        </w:rPr>
        <w:t xml:space="preserve"> Yubormoq, tashlamoq ko`makchi fellari qanday harakat manosini ifodal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Harakatning davomiyligini             B. Harakatning tez va oson bajarilishini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Yakunlanganini                              D. Harakatni bajarishga imkoniyat mavjudligin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Ot va sifatdan fel yasovchi qo`shimchalar qaysi qatorda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illa, -ira        B. (a)y, -i, -sira, -sa          C. -(a)r, -illia, -sira       D. in, -il, -tir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</w:t>
      </w:r>
      <w:r>
        <w:rPr>
          <w:sz w:val="31"/>
          <w:szCs w:val="31"/>
          <w:lang w:val="en-US"/>
        </w:rPr>
        <w:t>. Sodda yasama fellar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Achchiqlamoq        B. Yurmoq        C. Bunyod qilmoq       D. Sindi-qold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.</w:t>
      </w:r>
      <w:r>
        <w:rPr>
          <w:sz w:val="31"/>
          <w:szCs w:val="31"/>
          <w:lang w:val="en-US"/>
        </w:rPr>
        <w:t xml:space="preserve"> Nutqiy faoliyat fellari qaysi qatordagi gapda qo`llan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ola qiyqirib kular edi                            B. men ular bilan to`rt marta gaplashdim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Onaning ko`zlari ohista yumildi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Chegarachilar doimo sergak bo`lmog`i zarur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 xml:space="preserve"> Fellarning munosabat shakllar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Fel yasovchi qo`shimchalari                   B. Fel nisbat va egalik qo`shimchalari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Zamon, mayl, shaxs qo`shimchalari     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Fellarda munosabat shakllari mavjud emas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 -b (-ib) qo`shimchasi bilan yasalgan o`tgan zamon shakli qanday ish-harakatni ifodalaydi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So`zlovchining o`zi ko`rgan ish-harakati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B. Harakatning ilgariroq bajarilgani            C. Hozir ro`y berayotgan ish-harakatn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Ilgari ro`y bergan harakatning so`zlovchi tomonidan eshitib bilganin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.</w:t>
      </w:r>
      <w:r>
        <w:rPr>
          <w:sz w:val="31"/>
          <w:szCs w:val="31"/>
          <w:lang w:val="en-US"/>
        </w:rPr>
        <w:t xml:space="preserve"> Fe’llarning mayl shakli qaysi javobda noto`g`ri ber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Xabar       </w:t>
      </w:r>
      <w:r>
        <w:rPr>
          <w:sz w:val="31"/>
          <w:szCs w:val="31"/>
        </w:rPr>
        <w:t>В</w:t>
      </w:r>
      <w:r>
        <w:rPr>
          <w:sz w:val="31"/>
          <w:szCs w:val="31"/>
          <w:lang w:val="en-US"/>
        </w:rPr>
        <w:t>. Majhul       C. Buyruq-istak Mayli      D. Shart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</w:t>
      </w:r>
      <w:r>
        <w:rPr>
          <w:sz w:val="31"/>
          <w:szCs w:val="31"/>
          <w:lang w:val="en-US"/>
        </w:rPr>
        <w:t>.  Otlarning tuzilishiga kura turi to‘g‘ri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 Juft otlar     B. Narsa-buyum otlari    C. O‘rin-joy otlari       D. Shaxs otlari</w:t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.</w:t>
      </w:r>
      <w:r>
        <w:rPr>
          <w:sz w:val="31"/>
          <w:szCs w:val="31"/>
          <w:lang w:val="en-US"/>
        </w:rPr>
        <w:t xml:space="preserve"> Qanday qoshma otlar bar doim qoshib yozi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Ikki va undan ortiq asosdan tarkib topgan turdosh otl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Faqat bir asosdan tarkib topgan otl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Bir-biriga yaqin yoki qarama-qarshi ma'noli asoslardan tarkib topgan otl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Ikkinchi qismi birinchi qismining tovush ozgarishi asosidagi takroridan tarkib topgan bolakl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 xml:space="preserve"> Faoliyat-jarayon otlari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Jarlik, bogbon, soylik                             B. Buloq, saylov, dorvoz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Dehqonchilik, uzumchilik, tintuv            D. Daryo, tepalik, somsapaz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.</w:t>
      </w:r>
      <w:r>
        <w:rPr>
          <w:sz w:val="31"/>
          <w:szCs w:val="31"/>
          <w:lang w:val="en-US"/>
        </w:rPr>
        <w:t xml:space="preserve"> Makon-zamon sifatlari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Uzum, qisqa, keng                                  B. Bulturgi, yozgi, qadimgi</w:t>
        <w:br/>
        <w:t>C. Xursand, gamgin, shox                          D. Kamtar, egri, baland</w:t>
      </w:r>
    </w:p>
    <w:p>
      <w:pPr>
        <w:pStyle w:val="Normal"/>
        <w:shd w:fill="FFFFFF" w:val="clear"/>
        <w:spacing w:before="206" w:after="0"/>
        <w:ind w:right="19" w:hanging="0"/>
        <w:jc w:val="center"/>
        <w:rPr>
          <w:b/>
          <w:b/>
          <w:bCs/>
          <w:spacing w:val="-9"/>
          <w:sz w:val="31"/>
          <w:szCs w:val="31"/>
          <w:lang w:val="en-US"/>
        </w:rPr>
      </w:pPr>
      <w:r>
        <w:rPr>
          <w:b/>
          <w:bCs/>
          <w:spacing w:val="-9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V-chorak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.</w:t>
      </w:r>
      <w:r>
        <w:rPr>
          <w:sz w:val="31"/>
          <w:szCs w:val="31"/>
          <w:lang w:val="en-US"/>
        </w:rPr>
        <w:t xml:space="preserve"> Nisbiy sifatlar qaysi qatorda togri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Aqlli, qishki, gozal                B. Beor, tonggi, yuzaki</w:t>
        <w:br/>
        <w:t>C. Qora, devsifat, shirin              D. Derazali, devoriy, kochma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.</w:t>
      </w:r>
      <w:r>
        <w:rPr>
          <w:sz w:val="31"/>
          <w:szCs w:val="31"/>
          <w:lang w:val="en-US"/>
        </w:rPr>
        <w:t xml:space="preserve"> Ozaytirma darajadagi sifat nimani ifodal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elgining me'yorda ekanligini ifodalayd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Belgining me'yordan ortiq ekanligini ifodalayd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Belgining me'yordan biroz kam ekanligini qiyosan ifodalayd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Belgining me'yordan kam ekanligini ifodalay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3.</w:t>
      </w:r>
      <w:r>
        <w:rPr>
          <w:sz w:val="31"/>
          <w:szCs w:val="31"/>
          <w:lang w:val="en-US"/>
        </w:rPr>
        <w:t xml:space="preserve"> Xususiyat bildirurchi sifatlar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hirin, qizil, katta                       B. Odobli, uzim, xursand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Quvnoq, kamtar, notanish           D. Kechki, keng, qadimg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4.</w:t>
      </w:r>
      <w:r>
        <w:rPr>
          <w:sz w:val="31"/>
          <w:szCs w:val="31"/>
          <w:lang w:val="en-US"/>
        </w:rPr>
        <w:t xml:space="preserve"> Qaysi gapda otlashgan sifat ega vazifasida ke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attaga -katta bol, kichikka kichik       B. Dono-durdan a'lo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Baxilning qolida oy bolsa, olamni yoritmas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Oramizda bilimdon oquvchilar kop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5.</w:t>
      </w:r>
      <w:r>
        <w:rPr>
          <w:sz w:val="31"/>
          <w:szCs w:val="31"/>
          <w:lang w:val="en-US"/>
        </w:rPr>
        <w:t xml:space="preserve"> Qoshma sifatlar qatori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Oppoq, kulrang, yengil-yelpi             B. Yum-yumaloq, kozoynak, erksev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Sheryurak, umumbashariy, hayotbaxsh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Mehmondost, turli-tuman, Mehnatsev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6.</w:t>
      </w:r>
      <w:r>
        <w:rPr>
          <w:sz w:val="31"/>
          <w:szCs w:val="31"/>
          <w:lang w:val="en-US"/>
        </w:rPr>
        <w:t xml:space="preserve"> Qaysi qatordagi juft sifatlar notogri yozilgan?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- Katta-kichik, qingir-qiyshiq            B. Gir-gir, mayda-chuyda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Qora-qura, baland- upast                  D. Yoshu-qari, yaxshi-yu yomo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7.</w:t>
      </w:r>
      <w:r>
        <w:rPr>
          <w:sz w:val="31"/>
          <w:szCs w:val="31"/>
          <w:lang w:val="en-US"/>
        </w:rPr>
        <w:t xml:space="preserve">  Miqdor sonlar turi qaysi qatorda berilmagan?</w:t>
        <w:br/>
        <w:t>A Sanoq    B. Chama     C. Tartib     D.Taqsim</w:t>
        <w:tab/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8.</w:t>
      </w:r>
      <w:r>
        <w:rPr>
          <w:sz w:val="31"/>
          <w:szCs w:val="31"/>
          <w:lang w:val="en-US"/>
        </w:rPr>
        <w:t xml:space="preserve"> Chama son ishtirokidagi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Bir kampir Ahmadjonni ikki sherigi bilan uyiga olib kir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Uch-tort pud galla ketsa ketar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Uchovlari dalaning poynagiga qarab yurdilar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Bekatda ontacha odam avtobus kutib turishar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9.</w:t>
      </w:r>
      <w:r>
        <w:rPr>
          <w:sz w:val="31"/>
          <w:szCs w:val="31"/>
          <w:lang w:val="en-US"/>
        </w:rPr>
        <w:t xml:space="preserve"> Qaysi qoshimchalar unli bilan tugagan sanoq sonlarga qoshilganda,</w:t>
        <w:br/>
        <w:t>asos qismidagi i unlisi tushib qol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ov, -ala       B. -tadan, -ta        C. -tacha, -lab       D. -larcha, -ovlo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0.</w:t>
      </w:r>
      <w:r>
        <w:rPr>
          <w:sz w:val="31"/>
          <w:szCs w:val="31"/>
          <w:lang w:val="en-US"/>
        </w:rPr>
        <w:t xml:space="preserve"> Mazkur gapdagi nuqtalar orniga qaysi hisob sozi mos keladi?</w:t>
        <w:br/>
        <w:t>-Ikki... palov hash-pash deguncha yoq boldi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Koza       B. Tovoq         C. Hovuch         D. Osham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1.</w:t>
      </w:r>
      <w:r>
        <w:rPr>
          <w:sz w:val="31"/>
          <w:szCs w:val="31"/>
          <w:lang w:val="en-US"/>
        </w:rPr>
        <w:t xml:space="preserve"> Dona son ishtirokidagi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Yetti olchab, bir kes                   B. Oqibat ikkovi baravar yiqildi</w:t>
        <w:br/>
        <w:t>C. Bir tup kessang, on top ek          D. Rejaning uchdan ikki qismi bajaril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2.</w:t>
      </w:r>
      <w:r>
        <w:rPr>
          <w:sz w:val="31"/>
          <w:szCs w:val="31"/>
          <w:lang w:val="en-US"/>
        </w:rPr>
        <w:t xml:space="preserve"> Qaysi gapda tartib sonlar yozuvda notogri ifodalan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Birinchi arava yolga chiqdi           B. Oglim 9-sinfda oqiyapti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Bu ozgarishdar XV asrda yuz bergan e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Olti sotix maydonda 2500 tup pomidor bola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3.</w:t>
      </w:r>
      <w:r>
        <w:rPr>
          <w:sz w:val="31"/>
          <w:szCs w:val="31"/>
          <w:lang w:val="en-US"/>
        </w:rPr>
        <w:t xml:space="preserve"> Harakat-holatning belgisini bildirgan soz birikmasi qaysi qatorda</w:t>
        <w:br/>
        <w:t>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Tonggi shabada</w:t>
        <w:tab/>
        <w:t>B. Tez oqimoq      C. Quvonchli xabar     D. A'lo kayfiyat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4.</w:t>
      </w:r>
      <w:r>
        <w:rPr>
          <w:sz w:val="31"/>
          <w:szCs w:val="31"/>
          <w:lang w:val="en-US"/>
        </w:rPr>
        <w:t xml:space="preserve"> Qaysi gapda yasama ravish ishtirok etma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A. Tuproq yoldan yayov kelyapman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Terak bilan yongoq yonma-yon osib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Mening dosilarcha aytgan sozlarim unga yoqmad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Bolaning darsini majburan qildirmang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5</w:t>
      </w:r>
      <w:r>
        <w:rPr>
          <w:sz w:val="31"/>
          <w:szCs w:val="31"/>
          <w:lang w:val="en-US"/>
        </w:rPr>
        <w:t>. Maqsad- sabab ravishi qaysi gapda qollan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Keyin bozorga olib boribdi                    B. Kun kech bol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Choi va kampir behad sevinishibdi         D. U bu taklifga noiloj rozi bol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6.</w:t>
      </w:r>
      <w:r>
        <w:rPr>
          <w:sz w:val="31"/>
          <w:szCs w:val="31"/>
          <w:lang w:val="en-US"/>
        </w:rPr>
        <w:t xml:space="preserve"> -dan kelishik qoshimchasi asos qism. bilan mustahkam birikib,</w:t>
        <w:br/>
        <w:t>ajralmas holga kelgan ravish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 Tashqarida      B. Uzoqdan        C. Qoqqisdan      D.Buyerdan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7.</w:t>
      </w:r>
      <w:r>
        <w:rPr>
          <w:sz w:val="31"/>
          <w:szCs w:val="31"/>
          <w:lang w:val="en-US"/>
        </w:rPr>
        <w:t xml:space="preserve"> Orin ravishi ishtirokidagi gap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Ichkariga kiring, bir piyola choy idling       B. Jiydazordan hozirgina keldim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Kop otmay hamma taklif etildi          D. Qaddini rostlab, eshikni uzoq taqillat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8</w:t>
      </w:r>
      <w:r>
        <w:rPr>
          <w:sz w:val="31"/>
          <w:szCs w:val="31"/>
          <w:lang w:val="en-US"/>
        </w:rPr>
        <w:t>. Ravishdosh yasovchi qoshimcha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-la, -Ian       B. -sira, -y          C. -i, -gach          D. -(i)b, gam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19.</w:t>
      </w:r>
      <w:r>
        <w:rPr>
          <w:sz w:val="31"/>
          <w:szCs w:val="31"/>
          <w:lang w:val="en-US"/>
        </w:rPr>
        <w:t xml:space="preserve"> Sifatdoshning sifatga xos xususiyati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ifatdoshlarning fe'l asosiga -gan, -adigan qoshimchalari qoshila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B. Shaxs va narsalarning belgisini bildira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C. Shaxs va narsaning ozgarish, harakat belgisini ifodalaydi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D. Sifatdoshlar zamon, bolishli, bolishsizlik, nisbat ma'nolarini ifodalayd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.</w:t>
      </w:r>
      <w:r>
        <w:rPr>
          <w:sz w:val="31"/>
          <w:szCs w:val="31"/>
          <w:lang w:val="en-US"/>
        </w:rPr>
        <w:t xml:space="preserve"> Otlarning lugaviy shakllari berilgan qatorni aniq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Yulduzlar, Sobirjon          B. Axmoqlik, okinch</w:t>
        <w:br/>
        <w:t>C. Guliston, choyxona           D. Tilshunos, tishkovlagich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1.</w:t>
      </w:r>
      <w:r>
        <w:rPr>
          <w:sz w:val="31"/>
          <w:szCs w:val="31"/>
          <w:lang w:val="en-US"/>
        </w:rPr>
        <w:t xml:space="preserve"> Nisbiy sifatlar qaysi qatorda berilgan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Shirin, yuzaki       B. Songgi, paxtah      C. Xushbichim, oq    D. Aqlli, devoriy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2.</w:t>
      </w:r>
      <w:r>
        <w:rPr>
          <w:sz w:val="31"/>
          <w:szCs w:val="31"/>
          <w:lang w:val="en-US"/>
        </w:rPr>
        <w:t xml:space="preserve"> Mahalla nomlari berilgan qatorni belgilang.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Amudaryo, Afrika, London                  B. Shirmonpazlik, Charmgarlik, taqachi</w:t>
        <w:br/>
        <w:t>C. Jartepa, Beshkent, Shirmonbuloq          D. Dashnobod, Koson, Ortasaroy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3.</w:t>
      </w:r>
      <w:r>
        <w:rPr>
          <w:sz w:val="31"/>
          <w:szCs w:val="31"/>
          <w:lang w:val="en-US"/>
        </w:rPr>
        <w:t xml:space="preserve"> Korxona nomi qaysi javobda berilgan?</w:t>
        <w:br/>
        <w:t>A «Afrosiyob» mehmonxonasi                B. Toshkent agrar universitet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C. Bulungurtuman hokimiyati                  D. «Malika» ishlab chiqarish birlashmasi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4.</w:t>
      </w:r>
      <w:r>
        <w:rPr>
          <w:sz w:val="31"/>
          <w:szCs w:val="31"/>
          <w:lang w:val="en-US"/>
        </w:rPr>
        <w:t xml:space="preserve"> Shart mayli shakli kerak sozini olib kelganda, qanday ma'noni</w:t>
        <w:br/>
        <w:t>bildira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orzu-istak        B. Shart       C. Taxmin-gumon         D. Iltimos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5.</w:t>
      </w:r>
      <w:r>
        <w:rPr>
          <w:sz w:val="31"/>
          <w:szCs w:val="31"/>
          <w:lang w:val="en-US"/>
        </w:rPr>
        <w:t xml:space="preserve"> Fe'lning kelasi zamon shakli yasovchi -(a)r qoshimchasi shakli</w:t>
        <w:br/>
        <w:t>qanday ma'noni ifodalaydi?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>A. Harakatning doimiyligini              B. Harakatning davomiyligini</w:t>
        <w:br/>
        <w:t xml:space="preserve">C. Harakatning tuganmasligini    </w:t>
      </w:r>
    </w:p>
    <w:p>
      <w:pPr>
        <w:pStyle w:val="Normal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  <w:t xml:space="preserve">D. Harakatning gumon va taxminiyligini ifodalaydi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30"/>
          <w:szCs w:val="30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30"/>
          <w:szCs w:val="30"/>
          <w:lang w:val="en-US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30"/>
          <w:szCs w:val="30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en-US"/>
        </w:rPr>
      </w:pPr>
      <w:bookmarkStart w:id="2" w:name="bookmark0"/>
      <w:r>
        <w:rPr>
          <w:b/>
          <w:bCs/>
          <w:color w:val="000000"/>
          <w:sz w:val="31"/>
          <w:szCs w:val="31"/>
          <w:lang w:val="en-US"/>
        </w:rPr>
        <w:t>7-sinf</w:t>
      </w:r>
      <w:bookmarkEnd w:id="2"/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en-US"/>
        </w:rPr>
      </w:pPr>
      <w:bookmarkStart w:id="3" w:name="bookmark1"/>
      <w:r>
        <w:rPr>
          <w:b/>
          <w:bCs/>
          <w:color w:val="000000"/>
          <w:sz w:val="31"/>
          <w:szCs w:val="31"/>
          <w:lang w:val="en-US"/>
        </w:rPr>
        <w:t>I-Chorak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i/>
          <w:i/>
          <w:color w:val="000000"/>
          <w:sz w:val="31"/>
          <w:szCs w:val="31"/>
          <w:lang w:val="en-US"/>
        </w:rPr>
      </w:pPr>
      <w:r>
        <w:rPr>
          <w:b/>
          <w:bCs/>
          <w:i/>
          <w:color w:val="000000"/>
          <w:sz w:val="31"/>
          <w:szCs w:val="31"/>
          <w:lang w:val="en-US"/>
        </w:rPr>
        <w:t xml:space="preserve">  </w:t>
      </w:r>
      <w:r>
        <w:rPr>
          <w:b/>
          <w:bCs/>
          <w:i/>
          <w:color w:val="000000"/>
          <w:sz w:val="31"/>
          <w:szCs w:val="31"/>
          <w:lang w:val="en-US"/>
        </w:rPr>
        <w:t>Ilm-hunardan bahramand bolgan kishi barkamol inson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  <w:t xml:space="preserve">    </w:t>
      </w:r>
      <w:r>
        <w:rPr>
          <w:b/>
          <w:color w:val="000000"/>
          <w:sz w:val="31"/>
          <w:szCs w:val="31"/>
          <w:lang w:val="en-US"/>
        </w:rPr>
        <w:t>- Mazkur gapda qollanilgan sintaktik shakl yasovchi qoshimcha togri belgilangan javob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-dan, -dir. B) -mand, -gan. C) -bor, -dir. D) -gan, -d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i/>
          <w:color w:val="000000"/>
          <w:sz w:val="31"/>
          <w:szCs w:val="31"/>
          <w:lang w:val="en-US"/>
        </w:rPr>
        <w:t>Tursunoy bilan bir sinfda oqiymiz</w:t>
      </w:r>
      <w:r>
        <w:rPr>
          <w:bCs/>
          <w:i/>
          <w:color w:val="000000"/>
          <w:sz w:val="31"/>
          <w:szCs w:val="31"/>
          <w:lang w:val="en-US"/>
        </w:rPr>
        <w:t xml:space="preserve">.  </w:t>
      </w:r>
      <w:r>
        <w:rPr>
          <w:b/>
          <w:bCs/>
          <w:color w:val="000000"/>
          <w:sz w:val="31"/>
          <w:szCs w:val="31"/>
          <w:lang w:val="en-US"/>
        </w:rPr>
        <w:t> Mazkur gapdagi sozlarga qoshilgan lugaviy shakl yasovchi qoshimchalar belgilangan togri javob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-da, -u. B) oy, C) -oy, -u. D) da, -miz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Bedanalarni</w:t>
      </w:r>
      <w:r>
        <w:rPr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qoyib yuboralaylik, uchib ketishsin, bizni duo qilish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-Ushbu gapdagi fel shakllarining qoshimchalari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Nisbat qoshimchalari    B) Soz yasovchi qoshimch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Mayl qoshimchalari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ayl va shaxs-son qoshimchal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Xazonlarning shabadadan shitirlashi eshitildi.      Otlarning kelishik qoshimchalari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-lar, -lash. B) -il, -dan.  C) -ning, -dan. D)  ning, -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Uylarning morilaridan paga-paga tutunlar chiqa boshladi.  Gapdagi sifat haqidagi izoh qaysi javobda togri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Oddiy sifat. B) Juft sifat. C) Takror sifat. D) Yasama sif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- Kishi oz fazilatlari haqida qancha kam bilsa, bizga shuncha yoqadi. - Mazkur gapda qoIlanilgan ravishning mano jihatdan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Holat. B) Miqdor-daraja. C) Payt. D) Or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ifatlarning tuzilishiga kora turla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sliy sifat. B) Maza-tam sifati. C) Nisbiy sifat. D) Juft sif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ifatdoshla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Yugurmoq, ekmoq.       B) Kuldi, nazar sol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zgargan, jim qolgan.     D)Olib chiqdi, yozg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Yasama sifat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Xayolparastlik. B) Charchoq. C) Qongiroq. D) Yaltiro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Holat ravishlarini tophin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Qardoshlarcha  B) Ilgari. C) Birin-ketin. D) Pich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iziqarli kitoblarni kop oqish kerak. «Qiziqarli» sozining orniga mos olmoshni aniqlang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Qanday. B) Kim. C) Allaqanday. D) Bun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Faqat ajratib yoziladigan olmoshla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Shunday, oshanaqa B) Manabu, anash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imdir, allaqanday.  D) Harnarsa, hechqach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Miqdorga ishora qiluvchi olmosh qaysi qatordagi gapda berilgan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mir Temurni anglash  ozimizni anglash demakdir.</w:t>
      </w:r>
      <w:r>
        <w:rPr>
          <w:sz w:val="31"/>
          <w:szCs w:val="31"/>
          <w:lang w:val="en-US"/>
        </w:rPr>
        <w:t xml:space="preserve"> </w:t>
      </w:r>
      <w:r>
        <w:rPr>
          <w:color w:val="000000"/>
          <w:sz w:val="31"/>
          <w:szCs w:val="31"/>
          <w:lang w:val="en-US"/>
        </w:rPr>
        <w:t>Biz buyuk sohibqiron avlodlari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Hayot uchun, tiriklik uchun yer, suv, havo, quyosh nuri qanchalik kerak </w:t>
      </w:r>
      <w:r>
        <w:rPr>
          <w:color w:val="000000"/>
          <w:sz w:val="31"/>
          <w:szCs w:val="31"/>
          <w:lang w:val="de-DE" w:eastAsia="de-DE"/>
        </w:rPr>
        <w:t xml:space="preserve">bolsa, </w:t>
      </w:r>
      <w:r>
        <w:rPr>
          <w:color w:val="000000"/>
          <w:sz w:val="31"/>
          <w:szCs w:val="31"/>
          <w:lang w:val="en-US"/>
        </w:rPr>
        <w:t xml:space="preserve">insonga </w:t>
      </w:r>
      <w:r>
        <w:rPr>
          <w:color w:val="000000"/>
          <w:sz w:val="31"/>
          <w:szCs w:val="31"/>
          <w:lang w:val="de-DE" w:eastAsia="de-DE"/>
        </w:rPr>
        <w:t xml:space="preserve">mehr </w:t>
      </w:r>
      <w:r>
        <w:rPr>
          <w:color w:val="000000"/>
          <w:sz w:val="31"/>
          <w:szCs w:val="31"/>
          <w:lang w:val="en-US"/>
        </w:rPr>
        <w:t>ham shunchalik zarur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imning qaysi millatga mansubligini tilidan, qiyofasidan oson ajratsa bolad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Xalqimiz tarixini kuzatsangiz, uning eng katta, eng gozal qismi talim taibiya tarixidan ibor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Qanday fazilatlar insonga ziynat bagishlaydi? - Ushbu gapdagi soroq olmoshi qanday manoni anglat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Shaxs          B) Belgi-xususiyat.        C) Miqdor.      D) Payt </w:t>
      </w:r>
      <w:r>
        <w:rPr>
          <w:b/>
          <w:bCs/>
          <w:color w:val="000000"/>
          <w:sz w:val="31"/>
          <w:szCs w:val="31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5. Topdan ajratilgan shaxs, narsa, belgilarni bildirgan olmoshlarni ajrat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de-DE" w:eastAsia="de-DE"/>
        </w:rPr>
        <w:t xml:space="preserve">A) </w:t>
      </w:r>
      <w:r>
        <w:rPr>
          <w:color w:val="000000"/>
          <w:sz w:val="31"/>
          <w:szCs w:val="31"/>
          <w:lang w:val="en-US"/>
        </w:rPr>
        <w:t>Hamma, bari.              B) Kimdir, nima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Harkim, har narsa      D) Nega, qachon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Yasama olmosh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Hamma, butun.        B) Hech kim, qanda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ana bu, ana u        D) Kimdir, allaki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javobda asos va qoshimcba ortasida ozgarish bolgan oimoshlar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Mana bu, ana shu.               B) Menday, bun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Unday, bunaqa                    D) Uning, ozimi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Uzoqdagi narsalarni korsatish uchun qaysi olmoshlardan foydalanamiz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Bu, shu. B) Mana, u.        C) Ana, u.         D) Osha, b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zlik olmoshi bilan qollangan kishilik olmoshiga takid manosi yuklangan gapni aniqla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iz oz tuprogimizni koz qorachigidek asraym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Ozim ham hayron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u ishlami qilgan oz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ening ozim unchalik yomon odam emasm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haxs, narsa, belgi, harakatlarni jamlab ifodalaydigan olmoshlarni belgila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llakim, qand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na u, mana b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>Qachondir, o‘sha-o‘sh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Hamma, butu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o‘lishsizlik olmoshi ishtirok etgan gapni aniqlang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Kimdir allanima d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</w:rPr>
        <w:t>В</w:t>
      </w:r>
      <w:r>
        <w:rPr>
          <w:color w:val="000000"/>
          <w:sz w:val="31"/>
          <w:szCs w:val="31"/>
          <w:lang w:val="en-US"/>
        </w:rPr>
        <w:t>) Birov unday deydi, birov bunday de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Har kim bilganini gapiryap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en hech narsa demad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i/>
          <w:color w:val="000000"/>
          <w:sz w:val="31"/>
          <w:szCs w:val="31"/>
          <w:lang w:val="en-US"/>
        </w:rPr>
        <w:t>22. Shu-shu biz bordi-keldi qilamiz</w:t>
      </w:r>
      <w:r>
        <w:rPr>
          <w:bCs/>
          <w:i/>
          <w:color w:val="000000"/>
          <w:sz w:val="31"/>
          <w:szCs w:val="31"/>
          <w:lang w:val="en-US"/>
        </w:rPr>
        <w:t>.</w:t>
      </w:r>
      <w:r>
        <w:rPr>
          <w:b/>
          <w:bCs/>
          <w:color w:val="000000"/>
          <w:sz w:val="31"/>
          <w:szCs w:val="31"/>
          <w:lang w:val="en-US"/>
        </w:rPr>
        <w:t xml:space="preserve"> - Olmoshning tuzilisbiga kora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Sodda          B) Qoshma          C) Juft.            D) Takrori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3.Tub olmoshlar ishtirok etgan gapni belgilang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axtni har kim ozicha tushunad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Kimlrnidir qorni to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Ana osha yerda ozimizni korsata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D) Hamma hasharda qatnash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4. Uning bolasi ozboshimcharoq bolib ketgan. -Mazkur gapdagi olmoshdan yasalgan soz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Uning                                 B) Bolasi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 </w:t>
      </w:r>
      <w:r>
        <w:rPr>
          <w:color w:val="000000"/>
          <w:sz w:val="31"/>
          <w:szCs w:val="31"/>
          <w:lang w:val="en-US"/>
        </w:rPr>
        <w:t>C) Ozboshimcharoq.            D) Bolib ketg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5. Bandayi ojiz sozi qaysi olmosh ornida ishlat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Ozim.          B) Kamina.             C) Men.         D) Biz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II-chora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. Bobur ham bolaligi otgan Andijon osmonini esladi. -Gapdagi ismga oid sozlarni bir-biriga boglanishda komak berayotgan qoshimchalami aniqlang</w:t>
      </w:r>
      <w:r>
        <w:rPr>
          <w:bCs/>
          <w:color w:val="000000"/>
          <w:sz w:val="31"/>
          <w:szCs w:val="31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-ham, -gan.       </w:t>
      </w:r>
      <w:r>
        <w:rPr>
          <w:color w:val="000000"/>
          <w:sz w:val="31"/>
          <w:szCs w:val="31"/>
          <w:lang w:val="fr-FR" w:eastAsia="fr-FR"/>
        </w:rPr>
        <w:t xml:space="preserve">B) -ni, </w:t>
      </w:r>
      <w:r>
        <w:rPr>
          <w:color w:val="000000"/>
          <w:sz w:val="31"/>
          <w:szCs w:val="31"/>
          <w:lang w:val="en-US"/>
        </w:rPr>
        <w:t xml:space="preserve">-di.          C) </w:t>
      </w:r>
      <w:r>
        <w:rPr>
          <w:color w:val="000000"/>
          <w:sz w:val="31"/>
          <w:szCs w:val="31"/>
          <w:lang w:val="fr-FR" w:eastAsia="fr-FR"/>
        </w:rPr>
        <w:t xml:space="preserve">-i, -ni.          </w:t>
      </w:r>
      <w:r>
        <w:rPr>
          <w:color w:val="000000"/>
          <w:sz w:val="31"/>
          <w:szCs w:val="31"/>
          <w:lang w:val="en-US"/>
        </w:rPr>
        <w:t>D) -gan, -i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 xml:space="preserve">Egalik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fr-FR" w:eastAsia="fr-FR"/>
        </w:rPr>
        <w:t xml:space="preserve">v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 xml:space="preserve">kelishik qoshimcbalari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ozgarish xususiyatiga ega bolgan sozlar qanday ata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Soz turkumi.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Ot.         C) Ismlar.     D) Yordamchi soz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 xml:space="preserve">Yolgon aytgan kishining boshi xatardan chiqmaydi.       Mazkur gap boyicha ismlarning munosabat shakllari togri berilgan qatorni belgilang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-gan, -ning, </w:t>
      </w:r>
      <w:r>
        <w:rPr>
          <w:color w:val="000000"/>
          <w:sz w:val="31"/>
          <w:szCs w:val="31"/>
          <w:lang w:val="fr-FR" w:eastAsia="fr-FR"/>
        </w:rPr>
        <w:t xml:space="preserve">-i.                </w:t>
      </w:r>
      <w:r>
        <w:rPr>
          <w:color w:val="000000"/>
          <w:sz w:val="31"/>
          <w:szCs w:val="31"/>
          <w:lang w:val="en-US"/>
        </w:rPr>
        <w:t xml:space="preserve">B) -i, -may, -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-ning, </w:t>
      </w:r>
      <w:r>
        <w:rPr>
          <w:color w:val="000000"/>
          <w:sz w:val="31"/>
          <w:szCs w:val="31"/>
          <w:lang w:val="fr-FR" w:eastAsia="fr-FR"/>
        </w:rPr>
        <w:t xml:space="preserve">-i, </w:t>
      </w:r>
      <w:r>
        <w:rPr>
          <w:color w:val="000000"/>
          <w:sz w:val="31"/>
          <w:szCs w:val="31"/>
          <w:lang w:val="en-US"/>
        </w:rPr>
        <w:t>-dan.                 D) - di, -gan, - n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4. Qaratqich kelishigini tushirib qoldirish mumkin bo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A) </w:t>
      </w:r>
      <w:r>
        <w:rPr>
          <w:color w:val="000000"/>
          <w:sz w:val="31"/>
          <w:szCs w:val="31"/>
          <w:lang w:val="en-US"/>
        </w:rPr>
        <w:t xml:space="preserve">Bizning shahar.              B) Sharifaning kitob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aktabimizning hovlisi. D) Sizning sozing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5. Ismlarni kesimga xoslovchi qoshimchalar qaysi qatorda berilgan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-di, -san, -man.  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ekan, emish, em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erak, lozim, shart.         D) - man, -san, -di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6. Atash manosiga ega bolmagan mustaqil soz turkumi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Fel.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Ot.           C) Sifat.          D) Olmos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7.</w:t>
      </w:r>
      <w:r>
        <w:rPr>
          <w:b/>
          <w:bCs/>
          <w:i/>
          <w:color w:val="000000"/>
          <w:sz w:val="31"/>
          <w:szCs w:val="31"/>
          <w:lang w:val="en-US"/>
        </w:rPr>
        <w:t xml:space="preserve"> Manaviyat insonga ona suti, ona namunasi, ajdodlar ogiti bilan  singadi.</w:t>
      </w:r>
      <w:r>
        <w:rPr>
          <w:b/>
          <w:bCs/>
          <w:color w:val="000000"/>
          <w:sz w:val="31"/>
          <w:szCs w:val="31"/>
          <w:lang w:val="en-US"/>
        </w:rPr>
        <w:t xml:space="preserve"> -Mazkur gapda yordamchi soz turkumlaridan qaysi biri ishlat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oglovchi  . B) Komakchi.   C) Yuklama     D) Olmosh.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Malum soroqqa javob bolmaydigan, gap bolagi vazifasida kelmaydigan soz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  <w:t>-Taraqqiyot tasodif emas, balki zaruriyat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tasodif         B) zaruriyat       C) balki           D) taraqqiyot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gapda sof komakchi qollan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Akam dala tomon ket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Orqadan chuqur soy oqa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Bu xabarni radio orqali eshitdi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D) </w:t>
      </w:r>
      <w:r>
        <w:rPr>
          <w:color w:val="000000"/>
          <w:sz w:val="31"/>
          <w:szCs w:val="31"/>
          <w:lang w:val="en-US"/>
        </w:rPr>
        <w:t>U daryo boylab ketayotgan ed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soz birikmasidagi qoshimchalar togri qollanilgan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meni ona diyorim.  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ilmgan mehr qoymoq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limlarga soramoq.            D) ilmdan bahra olmo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11. Kesimi ismga xos bolgan soz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en-US"/>
        </w:rPr>
        <w:t>ifodalan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Siz ulug odamsiz.         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Gulbahor ornidan tur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U kozini katta- katta ochdi.     D) Karim togri aytgan edi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12. Olmosh ega vazifasida kelgan gap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Uning hovlisini korib ogzi ochilib qold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undan hech kimga, hech qanday foyda yo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imlardir yeng uchida yash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Ana osha yerda ozimizni sinaymi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Egalik qoshimchalarni olgan ismlar berilgan qatorni aniqlang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haqiqiy, boshqalaming, tashvishi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ozidan, boshqalaming, ker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 xml:space="preserve">tashvish </w:t>
      </w:r>
      <w:r>
        <w:rPr>
          <w:color w:val="000000"/>
          <w:sz w:val="31"/>
          <w:szCs w:val="31"/>
          <w:lang w:val="fr-FR" w:eastAsia="fr-FR"/>
        </w:rPr>
        <w:t xml:space="preserve">bilan, </w:t>
      </w:r>
      <w:r>
        <w:rPr>
          <w:color w:val="000000"/>
          <w:sz w:val="31"/>
          <w:szCs w:val="31"/>
          <w:lang w:val="en-US"/>
        </w:rPr>
        <w:t>yashash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zidan, tashvishi, yashash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sozlardan qaysi biriga egalik qoshimchasi qoshilganda asosda ozgarish roy bermay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buyruq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huquq         C) soglik           D) el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Berilgan sozlaming qaysi biri bosh kelishik shaklida berilgan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 Uchovi.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dasturxonni          C) qolidan.      D) uyga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sz w:val="31"/>
          <w:szCs w:val="31"/>
          <w:lang w:val="en-US"/>
        </w:rPr>
        <w:t>Men oqishim kerak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31"/>
          <w:szCs w:val="31"/>
          <w:lang w:val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 xml:space="preserve"> -Kesimni eg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moslashtiruvchi qoshimcha qanday nomlanad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soz yasovchi.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lugaviy shakl yasovch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egalik                       D) shaxs-son qoshimchalar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Egalik qoshimchasi qoshilganda ozakda tovush ozgarishi roy bergan sozlar qatorini aniqlan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Komakchilar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qarab, faqat, bazan                 B) garchi, avval, yo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ldida, bazan, hattoki             D) kora, song, tashqar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Har kim oz qilmishiga yarasha jazosini oladi. -Olmoshlaming gapdagi vazifalari togri berilgan qato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ega, aniqlovchi                        B) aniqlovch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faqat ega                                 D) faqat toldiruvch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Ot kesimlarni ega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en-US"/>
        </w:rPr>
        <w:t xml:space="preserve">moslashtiruvchi vositalar qanday nomlanadi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Ismlar.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Qaralmish      C) Boglama  D) Kesimlik shak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U kitob ustida uzoq ishladi. - Ushbu gapdagi komakchilar qaysi sozga bog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kitob 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uzoq              C) ishladi      D) 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f komakchi berilgan qatorni aniqlan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en-US"/>
        </w:rPr>
        <w:t xml:space="preserve">A) ham, kabi                             </w:t>
      </w:r>
      <w:r>
        <w:rPr>
          <w:color w:val="000000"/>
          <w:sz w:val="31"/>
          <w:szCs w:val="31"/>
          <w:lang w:val="fr-FR" w:eastAsia="fr-FR"/>
        </w:rPr>
        <w:t>B) va, bila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en-US"/>
        </w:rPr>
        <w:t>C) ustida, orqali                       D) uchun, singar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Bilan, uchun komakchilari qachon -la, -chun shaklida qollaniladi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ogzaki uslub             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yozma uslu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adiiy uslub                         D) rasmiy uslu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Fikr mavzusi manosini bildirgan komakchilar berilgan qatori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tomon, qarab, B) sababli, uchun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haqida, togrisida D) kabi, singa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III - Chorak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Vazifadosh komakchi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Bilan, sari.                       B) boylab, uchu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epada, kabi.                    D) oldin, kora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Chegara manosini bildiruvchi komakchi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sababli B) song C) qadar. D) tom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Chiqish kelishigi shaklidagi ismlarga qoshiladigan komakchilar berilgan qato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old, ost. B) boshqa, tashqari. C) yarasha, muvofiq D) sari, boyla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Vazifadosh boglovchi ishtirok etgan gapni aniqlang.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Akam ham mukofot oldi.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Sen ham, men ham shu gapga ishondik.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 xml:space="preserve">Kun ilishi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fr-FR" w:eastAsia="fr-FR"/>
        </w:rPr>
        <w:t xml:space="preserve">bilan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daraxtlar kurtak yoza boshlaydi.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fr-FR" w:eastAsia="fr-F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fr-FR" w:eastAsia="fr-FR"/>
        </w:rPr>
        <w:t xml:space="preserve">U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 xml:space="preserve">qogozga qalam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fr-FR" w:eastAsia="fr-FR"/>
        </w:rPr>
        <w:t xml:space="preserve">bilan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chiza bosh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5. Sabab boglovchisi ishtirok etgan gapni aniqla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bdimalik ota nevaralarini yesin deb, har bahorda kochat eka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Qochqor akam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en-US"/>
        </w:rPr>
        <w:t>amakim ancha orqada qolib ketib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Hamma gullarning hidi bor, ammo rayhonning hidi bolakc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Hunar organ, chunki hunarda gap kop.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Aniqlov boglovchisi ishtirok etgan gapda qanday tinish belgisi ishlat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</w:t>
      </w:r>
      <w:r>
        <w:rPr>
          <w:color w:val="000000"/>
          <w:sz w:val="31"/>
          <w:szCs w:val="31"/>
          <w:lang w:val="fr-FR" w:eastAsia="fr-FR"/>
        </w:rPr>
        <w:t xml:space="preserve">tire </w:t>
      </w:r>
      <w:r>
        <w:rPr>
          <w:color w:val="000000"/>
          <w:sz w:val="31"/>
          <w:szCs w:val="31"/>
          <w:lang w:val="en-US"/>
        </w:rPr>
        <w:t xml:space="preserve">B) ikki nuqta </w:t>
      </w:r>
      <w:r>
        <w:rPr>
          <w:color w:val="000000"/>
          <w:sz w:val="31"/>
          <w:szCs w:val="31"/>
          <w:lang w:val="fr-FR" w:eastAsia="fr-FR"/>
        </w:rPr>
        <w:t xml:space="preserve">S) </w:t>
      </w:r>
      <w:r>
        <w:rPr>
          <w:color w:val="000000"/>
          <w:sz w:val="31"/>
          <w:szCs w:val="31"/>
          <w:lang w:val="en-US"/>
        </w:rPr>
        <w:t>nuqtali vergul D) vergul.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-Garchi boglovchisi qanday boglovchi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niqlov  B) Shart  C) Sabab  D) Teng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-Axir, dalalarda ish boshlandi. -Mazkur gapda qanday yordamchi soz qollan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sof komakchi B) ergashtiruvchi boglovchi C) sof yuklama  D) vazifadosh yuklam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irrov kirdi-da, chiqib ketdi. -Mazkur gapda qollanilgan -da yordamchisi qanday vazifada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oglovchi  B) yuklama C) komakchi D) Qoshimcha yuklam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Gumon yuklamasi ishtirok etgan qato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>A) Bu y</w:t>
      </w:r>
      <w:r>
        <w:rPr>
          <w:color w:val="000000"/>
          <w:sz w:val="31"/>
          <w:szCs w:val="31"/>
          <w:lang w:val="en-US"/>
        </w:rPr>
        <w:t xml:space="preserve">erda na ofat, na kulfat, na gam. B) Majlis ertaga qoldirilmaydi-yu. C) </w:t>
      </w:r>
      <w:r>
        <w:rPr>
          <w:color w:val="000000"/>
          <w:sz w:val="31"/>
          <w:szCs w:val="31"/>
          <w:lang w:val="fr-FR" w:eastAsia="fr-FR"/>
        </w:rPr>
        <w:t xml:space="preserve">Bu </w:t>
      </w:r>
      <w:r>
        <w:rPr>
          <w:color w:val="000000"/>
          <w:sz w:val="31"/>
          <w:szCs w:val="31"/>
          <w:lang w:val="en-US"/>
        </w:rPr>
        <w:t>haqda Shahnozagina biladi. D) Sizni izlab kelgandir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Bosh kelishik shaklidagi ismlarga qoshiladigan komakchi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yarasha, sayin, doir.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tomon, boylab, asosan. C) kora, song, sari. </w:t>
      </w:r>
      <w:r>
        <w:rPr>
          <w:color w:val="000000"/>
          <w:sz w:val="31"/>
          <w:szCs w:val="31"/>
          <w:lang w:val="fr-FR" w:eastAsia="fr-FR"/>
        </w:rPr>
        <w:t xml:space="preserve">D) bilan, </w:t>
      </w:r>
      <w:r>
        <w:rPr>
          <w:color w:val="000000"/>
          <w:sz w:val="31"/>
          <w:szCs w:val="31"/>
          <w:lang w:val="en-US"/>
        </w:rPr>
        <w:t>kabi, uchun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ld, ust, ost komakchilari qaysi kelishik shaklidagi ismlarga qosh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Jonalish  B) Orin-payt  C) Qaratqich  D) Tushum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gapda komakchi vazifasidagi soz qol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Men uni tashqarida deb uylabman. B) Sizdan tashqari uning hech kimi yoq. C) U ichida unga achindi. D) Bu haqda boshqa odam gapirsin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Vazifadosh boglovchilar qato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A) Va, </w:t>
      </w:r>
      <w:r>
        <w:rPr>
          <w:color w:val="000000"/>
          <w:sz w:val="31"/>
          <w:szCs w:val="31"/>
          <w:lang w:val="en-US"/>
        </w:rPr>
        <w:t xml:space="preserve">lekin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balki, biroq, hamda C)na, chunki, goh. </w:t>
      </w:r>
      <w:r>
        <w:rPr>
          <w:color w:val="000000"/>
          <w:sz w:val="31"/>
          <w:szCs w:val="31"/>
          <w:lang w:val="fr-FR" w:eastAsia="fr-FR"/>
        </w:rPr>
        <w:t xml:space="preserve">D)bilan, </w:t>
      </w:r>
      <w:r>
        <w:rPr>
          <w:color w:val="000000"/>
          <w:sz w:val="31"/>
          <w:szCs w:val="31"/>
          <w:lang w:val="en-US"/>
        </w:rPr>
        <w:t>ham, -y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Zidlov boglovchi vazifasida qollaniladigan modal soz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hamda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shekilli  C) balki  D) agar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abab boglovchila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Basharti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Negaki   C) Yani    D) Faqat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akidlash manosi yuklangan gapni belgilang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A)Faqat ogzidagi oljasi suv yuzida qoldi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 xml:space="preserve">B)Daryo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fr-FR" w:eastAsia="fr-FR"/>
        </w:rPr>
        <w:t xml:space="preserve">bilan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hazillashib bolmaydi-y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u haqda Shahnozagina bila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Choy qaynatib ichishni-da unutdi.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 xml:space="preserve">Soroq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fr-FR" w:eastAsia="fr-FR"/>
        </w:rPr>
        <w:t xml:space="preserve">va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taajjub yuklamas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Xuddi.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Nahotki. C) Faqat. D) -m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xshatish yuklamali gapni aniqlang.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Suv hayot manbaidir.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Xuddi otasiga oxsh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en faqat haqiqatni aytyap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hu maktabda oqiysizmi?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Ergashtiruvchi bogIovchili gap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Vatanimiz poytaxtida, yani Toshkentda diqqatga sazovor joylar kop. B) Orifota har bahorda kochat ekadi. C) Bilim  xazina, ammo uni saqlamaslik kerak. D) Gulnor na oqidi, na yozd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-dek qoshimchasi qaysi komakchilar bilan manodosh hisoblanadi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de-DE" w:eastAsia="de-DE"/>
        </w:rPr>
        <w:t xml:space="preserve">A) </w:t>
      </w:r>
      <w:r>
        <w:rPr>
          <w:color w:val="000000"/>
          <w:sz w:val="31"/>
          <w:szCs w:val="31"/>
          <w:lang w:val="en-US"/>
        </w:rPr>
        <w:t>Tomon  B) Kabi  C) Uchun  D) Sar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f komakchili birikma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Buyuklik sari  B) Ish ustida C) Ariq boylab </w:t>
      </w:r>
      <w:r>
        <w:rPr>
          <w:color w:val="000000"/>
          <w:sz w:val="31"/>
          <w:szCs w:val="31"/>
          <w:lang w:val="de-DE" w:eastAsia="de-DE"/>
        </w:rPr>
        <w:t xml:space="preserve">D) Telefon </w:t>
      </w:r>
      <w:r>
        <w:rPr>
          <w:color w:val="000000"/>
          <w:sz w:val="31"/>
          <w:szCs w:val="31"/>
          <w:lang w:val="en-US"/>
        </w:rPr>
        <w:t>orqal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 xml:space="preserve">Sabab, maqsad manosini bildirgan komakchili birikmani aniqlang. </w:t>
      </w:r>
      <w:r>
        <w:rPr>
          <w:color w:val="000000"/>
          <w:sz w:val="31"/>
          <w:szCs w:val="31"/>
          <w:lang w:val="en-US"/>
        </w:rPr>
        <w:t>A) Osoyishtalik uchun B) Hikoya togrisida C) Quyosh singari D) Maktab</w:t>
      </w: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color w:val="000000"/>
          <w:sz w:val="31"/>
          <w:szCs w:val="31"/>
          <w:lang w:val="en-US"/>
        </w:rPr>
        <w:t>tomon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Yordamchi soz turkumiga oid qaysi fikr notogri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tash manosiga ega bolm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Gap bolagi vazifasida ke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ozlarni bir-biriga bog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alum bir soroqqa javob bolad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f yuklamani aniqlang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-gina       B) faqat       C) -yu      D) -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/>
          <w:b/>
          <w:bCs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IV-</w:t>
      </w:r>
      <w:r>
        <w:rPr>
          <w:b/>
          <w:bCs/>
          <w:color w:val="000000"/>
          <w:sz w:val="31"/>
          <w:szCs w:val="31"/>
          <w:lang w:val="en-US"/>
        </w:rPr>
        <w:t>chorak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Oh, qanday gozal bu olam! -Ushbu gapda gap bolagi boIib kelmagan qanday soz qollan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His-hayajon undovi.                 B) Taqlid soz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uyruq-xitob undovi                D) Modal soz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tning dupur-dupuri eshitildi. -Mazkur gapdagi taqlid soz qanday vazifani bajar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kesim   B) aniqlovchi   C) toldiruvchi  D) ega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en-US"/>
        </w:rPr>
        <w:t>Avvalo, insonning qalbi gozal bolmogi kerak. -Ushbu gapda qanday mano guruhiga mos modal soz qollangan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Ishonch.  B) Gumon.  C) Fikr.  D) Achinis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gapda qollanilgan modal soz xulosalash manosini bildir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Darhaqiqat, siz togri ish qilding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Kanizak, aftidan, shuni aytmoqchi emas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Demak, biz ulug odamlarning farzandlari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Afsuski, besh qol barobar ema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Vazifadosh modal soz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Darhaqiqat   B) Umuman   C) Ehtimol  D) Xullas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Faqat bir asosdan iborat bolgan olmosh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Qaysidir  B) Hamma  C) Allaqanday  D) Hech ki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Atash manosiga ega bolmagan, maIum soroqqa javob bolmaydigan soz berilgan qato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Anaosha   B) Yigit  C) Bahslashdi  D) Bilan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Modal soz ishtirok etgan gap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izning golib chiqishimiz shubhas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Siz emas, balki u haq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Aftidan, u yolgon gapiryap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Gulchehraning chamasi togri chiqd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f modal sozlar qatorini aniqlan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Hamisha, aftidan, masala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arhaqiqat, biroq, noilo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Albatta, xullas, taxmin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Balki, ehtimol, chamas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ovushga taqlid sozlar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yarq-yurq, duk-duk, qiy-chu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bay-bay, gumbur-gumbur, lip-li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hitir-shitir, taq-tuq, ga-g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yilt-yilt, voy-voy, chars-churs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arkibida inkor soz bol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Qiroatxona ochmaysizlarmi? -yoq, ocha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Bunaqa yomon niyat qilm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en suv ichmay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U hech qachon kelmayd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Nutqiy odat undovlari qaysi qatorda berilgan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 </w:t>
      </w:r>
      <w:r>
        <w:rPr>
          <w:color w:val="000000"/>
          <w:sz w:val="31"/>
          <w:szCs w:val="31"/>
          <w:lang w:val="en-US"/>
        </w:rPr>
        <w:t>Salom, hayr, baraka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hoy, eh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ss, vo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chu, chip-chi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3. Qaysi qatordagi sozlar yordamchi soz hisoblanadi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soz, kabi, kop  B) xuddi, gapning, ham  C) va, xuddi, ham D) orin, matn, xi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4.Aql inson uchun eng oliy nematlardan biridir. -Mazkur gapdagi ot soz turkumiga oid sozlar qatorini ajrat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ql, biridir, eng. B) inson, nemat, uchun. C) aql, inson, nemat. D) nematlardan, biri, oli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Modal sozlar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oh, binobarin.                 B) duv-duv, chunonch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asalan, nihoyat.          D) taraq- turuq, ho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Taqlid sozlar berilgan qator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bay-bay, </w:t>
      </w:r>
      <w:r>
        <w:rPr>
          <w:color w:val="000000"/>
          <w:sz w:val="31"/>
          <w:szCs w:val="31"/>
          <w:lang w:val="fr-FR" w:eastAsia="fr-FR"/>
        </w:rPr>
        <w:t xml:space="preserve">axir.                        B) </w:t>
      </w:r>
      <w:r>
        <w:rPr>
          <w:color w:val="000000"/>
          <w:sz w:val="31"/>
          <w:szCs w:val="31"/>
          <w:lang w:val="en-US"/>
        </w:rPr>
        <w:t xml:space="preserve">alqissa, qiyq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>C) milt-milt, lapang-lapang.      D) Qiy- chuv, ho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Qaysi qatordagi sozlar </w:t>
      </w:r>
      <w:r>
        <w:rPr>
          <w:b/>
          <w:bCs/>
          <w:color w:val="000000"/>
          <w:sz w:val="31"/>
          <w:szCs w:val="31"/>
          <w:lang w:val="en-US"/>
        </w:rPr>
        <w:t xml:space="preserve">ravish </w:t>
      </w:r>
      <w:r>
        <w:rPr>
          <w:b/>
          <w:bCs/>
          <w:color w:val="000000"/>
          <w:sz w:val="31"/>
          <w:szCs w:val="31"/>
          <w:lang w:val="fr-FR" w:eastAsia="fr-FR"/>
        </w:rPr>
        <w:t>soz turkumiga tegishl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barcha, erta-kech, hech ki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ham, </w:t>
      </w:r>
      <w:r>
        <w:rPr>
          <w:color w:val="000000"/>
          <w:sz w:val="31"/>
          <w:szCs w:val="31"/>
          <w:lang w:val="fr-FR" w:eastAsia="fr-FR"/>
        </w:rPr>
        <w:t xml:space="preserve">haqida, toxtovsiz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C)arang, birpas, ilgari.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D) dostona, beshala, birdan-b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Sifatlar otlashganda qaysi </w:t>
      </w:r>
      <w:r>
        <w:rPr>
          <w:b/>
          <w:bCs/>
          <w:color w:val="000000"/>
          <w:sz w:val="31"/>
          <w:szCs w:val="31"/>
          <w:lang w:val="en-US"/>
        </w:rPr>
        <w:t xml:space="preserve">gap </w:t>
      </w:r>
      <w:r>
        <w:rPr>
          <w:b/>
          <w:bCs/>
          <w:color w:val="000000"/>
          <w:sz w:val="31"/>
          <w:szCs w:val="31"/>
          <w:lang w:val="fr-FR" w:eastAsia="fr-FR"/>
        </w:rPr>
        <w:t>boIagi bolib kela o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A) ega    B) </w:t>
      </w:r>
      <w:r>
        <w:rPr>
          <w:color w:val="000000"/>
          <w:sz w:val="31"/>
          <w:szCs w:val="31"/>
          <w:lang w:val="fr-FR"/>
        </w:rPr>
        <w:t xml:space="preserve">aniqlovchi.   </w:t>
      </w:r>
      <w:r>
        <w:rPr>
          <w:color w:val="000000"/>
          <w:sz w:val="31"/>
          <w:szCs w:val="31"/>
          <w:lang w:val="fr-FR" w:eastAsia="fr-FR"/>
        </w:rPr>
        <w:t>C) kesim.   D) ega, toldiruvchi, aniqlovch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oshma fellar beri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sotib oldi, aytib qoydi.                B) olib chiqdi, dam ol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sinib qoldi, yiglab yubordi.         D) duo qildi, yoza boshla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oshimchalarni ikki, olti sonlariga qoshib bolmaydi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 xml:space="preserve">-ta     B) -tadan   </w:t>
      </w:r>
      <w:r>
        <w:rPr>
          <w:color w:val="000000"/>
          <w:sz w:val="31"/>
          <w:szCs w:val="31"/>
          <w:lang w:val="en-US"/>
        </w:rPr>
        <w:t xml:space="preserve">C) -lab      </w:t>
      </w:r>
      <w:r>
        <w:rPr>
          <w:color w:val="000000"/>
          <w:sz w:val="31"/>
          <w:szCs w:val="31"/>
          <w:lang w:val="fr-FR" w:eastAsia="fr-FR"/>
        </w:rPr>
        <w:t>D) -ta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Xalq </w:t>
      </w:r>
      <w:r>
        <w:rPr>
          <w:b/>
          <w:bCs/>
          <w:color w:val="000000"/>
          <w:sz w:val="31"/>
          <w:szCs w:val="31"/>
          <w:lang w:val="fr-FR"/>
        </w:rPr>
        <w:t xml:space="preserve">ahvolidan doimo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oxabar </w:t>
      </w:r>
      <w:r>
        <w:rPr>
          <w:b/>
          <w:bCs/>
          <w:color w:val="000000"/>
          <w:sz w:val="31"/>
          <w:szCs w:val="31"/>
          <w:lang w:val="fr-FR"/>
        </w:rPr>
        <w:t xml:space="preserve">bol. -Ravish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gapda qaysi </w:t>
      </w:r>
      <w:r>
        <w:rPr>
          <w:b/>
          <w:bCs/>
          <w:color w:val="000000"/>
          <w:sz w:val="31"/>
          <w:szCs w:val="31"/>
          <w:lang w:val="fr-FR"/>
        </w:rPr>
        <w:t xml:space="preserve">gap </w:t>
      </w:r>
      <w:r>
        <w:rPr>
          <w:b/>
          <w:bCs/>
          <w:color w:val="000000"/>
          <w:sz w:val="31"/>
          <w:szCs w:val="31"/>
          <w:lang w:val="fr-FR" w:eastAsia="fr-FR"/>
        </w:rPr>
        <w:t>boIagi bolib kelgan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niqlovchi    B) kesim    C) hol     D) toldiruv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Kitobni kop oqisangiz, undan kop hikmat topasiz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- Olmosh qaysi soz ornida qol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kop     B) hikmat    C) kitob      D) oqisangi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 orin-payt kelishigi shaklidagi shaxs-narsa manosidagi sozlar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tongda, pastda, shaharda  B) tushda, mashinada, uyqud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maktabda, kuzda, ortada  D) dastgohda, senda, oroq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Faqat komakchilar berilgan qatorni aniqlan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binoan, garchand, kora          B) avval, yoki, hattoki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bazan, oldida, garchi               D) muvofiq, qarab, b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Balki sozi qaysi soz turkumiga kir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Ot     B) Sifat       C) Modal soz        D) Komakch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8-sinf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I-Chora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Badiiy uslubga xos gap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Aytadilarki otning goshti issiqlik bolib, medani kuchli qiladi, koz suvini kopaytirad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Yuz falajiga uchragan odam musicha goshtini yesa tuza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</w:t>
        <w:tab/>
        <w:t>Nodira 1792-yil Andijon hokimi Rahmonquliboy oilasida tugi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Inson baxtidek korkamlik, tabiatan uluglik, soglomlik, xushnudlik hammasi onada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/>
        </w:rPr>
      </w:pPr>
      <w:r>
        <w:rPr>
          <w:b/>
          <w:bCs/>
          <w:color w:val="000000"/>
          <w:sz w:val="31"/>
          <w:szCs w:val="31"/>
          <w:lang w:val="fr-FR"/>
        </w:rPr>
        <w:t>Adabiy nutq meyorlari haqidagi tarif qaysi qatorda togri berilgan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/>
        </w:rPr>
        <w:t>Aloqa-aralashuv vositasini bajaruvchi nutq adabiy nutq meyori hisoblan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Rasmiy idoraviy uslubdagi nutq meyor hisoblan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il tovushlaridan, soz va qoshimchalardan, gap qurilishi bilan bogliq bolgan ifoda vositalaridan foydalanish haqidagi qoidalar nutq meyorlari deyi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Jonli sozlashuv tili nutq meyori hisoblanad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gi gapda shevaga xos sozlar ishtirok etgan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Tilda sozlar va qoshimchalar malum bir qoidalar asosida yoziladi.</w:t>
      </w:r>
      <w:r>
        <w:rPr>
          <w:color w:val="000000"/>
          <w:sz w:val="31"/>
          <w:szCs w:val="31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Ikromjon taxmon chetiga tirab qoyilgan yogoch oyoqni kiyib chiqib ket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Nafis chayqaladi bir tup namatak D) Uyga kir jiyan, yol yurib kelgansan.   - Yoq, shettan qayta qola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Ramziy-badiiy insho mavzusi berilgan qatorni aniqlang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lisher Navoiy ijodida umuminsoniy qadriyatlarning uluglanish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bdulla Qahhor  mohir hikoyanav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na tilida bitilgan sehrli satr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Yangi asr orzular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ilning ijtimoiy vazifasi qaysi qatorda toliq ifodalangan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Til soz va qoshimchalardan iborat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  Til kishilar ortasidagi aloqa-aralashuv vositasi hisoblana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Til Morfologiya va Sintaksis kabi bolimlarga boiib organila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Til ogzaki va yozma tarzda namoyon bo</w:t>
      </w:r>
      <w:r>
        <w:rPr>
          <w:color w:val="000000"/>
          <w:sz w:val="31"/>
          <w:szCs w:val="31"/>
          <w:lang w:val="fr-FR" w:eastAsia="fr-FR"/>
        </w:rPr>
        <w:t>l</w:t>
      </w:r>
      <w:r>
        <w:rPr>
          <w:color w:val="000000"/>
          <w:sz w:val="31"/>
          <w:szCs w:val="31"/>
          <w:lang w:val="en-US"/>
        </w:rPr>
        <w:t>ad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soz birikmalari tarkibida ajratilgan vositalardan qaysi birlari qoshimcha mano berayotganlig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 Galabaga erishmoq, buyuk bax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Tinchlik haqida suhbat, songgi qongiroq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ostlar bilan uchrashuv, baxt kal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ustaqilliknigina sharaflamoq, chogroqqina xon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obe soz hokim soz bilan kelishik qoshimchalari yordamida birikkan soz birikmalari qaysi qatorda berilgan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Moviy osmon, Zuhro yulduz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Tog choqqisi, kitob oqimoq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Yoqimli kuch, dala yumushlar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 </w:t>
      </w:r>
      <w:r>
        <w:rPr>
          <w:color w:val="000000"/>
          <w:sz w:val="31"/>
          <w:szCs w:val="31"/>
          <w:lang w:val="en-US"/>
        </w:rPr>
        <w:t>Alochi oquvchilar, kitobsevarlar uyushmas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 ibora berilgan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Yol boshi, boshga kotarmoq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Kozi ochildi, xol qoy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Razm solmoq, bahsga chorlamoq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Hayot daraxti, achchiq soz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gi gapda tasviriy ifoda qollangan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Mutoala inson hayotida muhim orin tutad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Dono soziga bino qoyar, nodon ozig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Xush havoli, yangroq navoli, bogim yaxshi, bahorim yaxsh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Gishtin polli uyga kirdik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gi soz juftliklarini birlashtirish mumkin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Qiziqarli kitob, mening kitobi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 xml:space="preserve">Sharafli kasb, mashaqqatli kasb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Yol harakati, yol bosh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  Chiroyli yozuv, eski yozuv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 gap berilgan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Baxt qushi, mustaqillik bayrami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 xml:space="preserve">Ijodiy flkr, dostlik haqida suhbat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 xml:space="preserve">Kitob bilan oshno, barkamol avlod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Maktab shinam, havo issiq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Berilgan maqollarning qaysi biri shirinsuxanlik haqida aytilga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Didsiz otirgan yerini ham changita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Oldin angla, keyin tanl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Dostingga rost gapir,  dushmaningga maqtani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Bugdoy noning bolmasin,  bugdoy sozing bolsi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Majhul nisbatdagi fel ishtirok etgan gap qaysi qatorda berilgan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bu Nasr Forobiy butun umrini ilm organishga bagishlagan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erilgan topshiriq bajari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 Til  tafakkur elchis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 Tilning tirikligi xalqning mavjudligidi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gi gapda sifatdosh mavjud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Kecha yoqqan qor tezda erib ketd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« Koklam kelsa kochat ek »,- degan ekan mashoyixla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Abdurahmon Jomiy - Sharqning buyuk mutafakki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D) Tong saharlab darvoza taqil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E) Quyosh nuri berkitilmaydi, haqiqat shomi sonmayd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Fel kesim vazifasida kelgan gapni aniqlan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Kop  korgan keksaning ishi ibratl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Hayotda qoldirsa kim abadiy nom, eng baxtli odam shu, xullasi kalo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Xusrav Dehlaviy ozi kuylagan yuksak insonparvarlik goyalari bilan asrlarga hamroh va hamdam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/>
        </w:rPr>
        <w:t>D) Xusrav  umrining  oxirgi  ottiz  yilini  Dehlida  otkazd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Asliy sifatlar qaysi qatorda toliq berilgan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serharakat, gozal, badavl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ishlari, shox, tin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sermulozamat, sersuv, hosild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tejamkor, mahoratli, mohi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 ilmiy uslubga xos gap berilgan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«Ne uchun gamnok korinasiz?» -ded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Seni, hur va ozod, seni kuylayma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axiylik va olijanoblik insonning ulugvor fazila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qsil yoki boshqa biron moddaning yemirilgan har bir molekulasi omida yangi molekula tiklanad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Rasmiy uslubga xos gap berilgan qatorni aniqlang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Tabib oz fani sohasida bilimdon va kasallariga mehribon boiishi kerak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ola huquqlari togrisida konventsiya qabul qilin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Har bir soz  zamirida inson nomi gavharday saqlan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en bahorni soginmadingmi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Murakkab kesimli gap qaysi qatorda berilgan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uyuk alloma Abdurahmon Jomiy «Bahoriston»ida saxovat va karamni uluglayd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itta bulbul qanchadan-qancha odamning dilini xush qi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Inson bolasi hamma rizq-rozini yerdan top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Yaxshi kishi doim yaxshilik topad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 ot-kesimli gapda tire qoyiladi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Saxiylik va olijanoblik inson uchun ulug  fazilat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Daraxtlar mol va yirik, lekin deyarli hammasi kom-ko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arifat tinchlik va farovon hayot kaliti hisoblan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Bu siz uchun katta sinov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hart maylidagi fel qaysi qatordagi gapda qo</w:t>
      </w:r>
      <w:r>
        <w:rPr>
          <w:b/>
          <w:color w:val="000000"/>
          <w:sz w:val="31"/>
          <w:szCs w:val="31"/>
          <w:lang w:val="fr-FR" w:eastAsia="fr-FR"/>
        </w:rPr>
        <w:t>l</w:t>
      </w:r>
      <w:r>
        <w:rPr>
          <w:b/>
          <w:bCs/>
          <w:color w:val="000000"/>
          <w:sz w:val="31"/>
          <w:szCs w:val="31"/>
          <w:lang w:val="en-US"/>
        </w:rPr>
        <w:t>langan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Osmon gozal oyi, quyoshi bila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      </w:t>
      </w:r>
      <w:r>
        <w:rPr>
          <w:color w:val="000000"/>
          <w:sz w:val="31"/>
          <w:szCs w:val="31"/>
          <w:lang w:val="en-US"/>
        </w:rPr>
        <w:t>Inson gozal mardlik, bardoshi bilan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U keladi, albat qoshinga elga shodlik olib ke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 Ey jahonga arzigan Inson,  ojizmanki boqaman sizg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 Yigsang  yetasan,  sovursang  ketasa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gapni quyida berilgan soz qoshilmalaridan qaysi biri toldirishi mumkin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  <w:t>Qahramon tirikligi bilan emas, qahramonona ishi bilan 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qoniq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en-US"/>
        </w:rPr>
        <w:t>B) murodiga yet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abadiy boldi                         D) galaba qozond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gi gapda ega olmosh bilan ifodalangan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Undan sal nordon va shirin hid kelard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Istedodli adib kop asarlar va dramalar yoz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Gullagan vodiy, kishnagan toying goz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U biz bilan ketishi lozi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Yashiringan egali gap berilgan qatorni belgilan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Togri nafas olish deganda ogizdan emas,  balki burundan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   </w:t>
      </w:r>
      <w:r>
        <w:rPr>
          <w:color w:val="000000"/>
          <w:sz w:val="31"/>
          <w:szCs w:val="31"/>
          <w:lang w:val="fr-FR" w:eastAsia="fr-FR"/>
        </w:rPr>
        <w:t>nafas olish tushunilad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Maydonchaga bolib toda, oynashamiz qorboro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oshqalar ham xayrlashib chiqib ketish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  Bunday unvonlar bekorga berilmaydi, albatt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bookmarkStart w:id="4" w:name="bookmark2"/>
      <w:r>
        <w:rPr>
          <w:b/>
          <w:bCs/>
          <w:color w:val="000000"/>
          <w:sz w:val="31"/>
          <w:szCs w:val="31"/>
          <w:lang w:val="fr-FR" w:eastAsia="fr-FR"/>
        </w:rPr>
        <w:t>Qaysi gapda gap boiaklari notogri joylashgan?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Aql uluglikka, aqlsizlik esa tubanlikka yetak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Suv bilan ekin osar, tarbiya bilan  oda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Ona qalbi bitmas-tuganmas mojizalar manbai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Nafls chayqaladi bir tup namata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</w:r>
      <w:bookmarkStart w:id="5" w:name="bookmark3"/>
      <w:bookmarkStart w:id="6" w:name="bookmark3"/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fr-FR"/>
        </w:rPr>
      </w:pPr>
      <w:bookmarkStart w:id="7" w:name="bookmark3"/>
      <w:r>
        <w:rPr>
          <w:b/>
          <w:bCs/>
          <w:color w:val="000000"/>
          <w:sz w:val="31"/>
          <w:szCs w:val="31"/>
          <w:lang w:val="fr-FR" w:eastAsia="fr-FR"/>
        </w:rPr>
        <w:t>II-chorak</w:t>
      </w:r>
      <w:bookmarkEnd w:id="7"/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bookmarkStart w:id="8" w:name="bookmark4"/>
      <w:r>
        <w:rPr>
          <w:b/>
          <w:bCs/>
          <w:color w:val="000000"/>
          <w:sz w:val="31"/>
          <w:szCs w:val="31"/>
          <w:lang w:val="fr-FR" w:eastAsia="fr-FR"/>
        </w:rPr>
        <w:t>Quyida berilgan gap turini aniqlang.</w:t>
      </w:r>
      <w:bookmarkEnd w:id="8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1"/>
          <w:szCs w:val="31"/>
          <w:lang w:val="fr-FR"/>
        </w:rPr>
      </w:pPr>
      <w:r>
        <w:rPr>
          <w:b/>
          <w:color w:val="000000"/>
          <w:sz w:val="31"/>
          <w:szCs w:val="31"/>
          <w:lang w:val="fr-FR" w:eastAsia="fr-FR"/>
        </w:rPr>
        <w:t>Ornida, vaqtida va sidqidildan aytilgan oddiygina soz qudratli va yengilmas kuchga aylanad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Ifodalangan egali ga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Yashiringan egali ga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Egasiz ga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Atov gap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bookmarkStart w:id="9" w:name="bookmark5"/>
      <w:r>
        <w:rPr>
          <w:b/>
          <w:bCs/>
          <w:color w:val="000000"/>
          <w:sz w:val="31"/>
          <w:szCs w:val="31"/>
          <w:lang w:val="fr-FR" w:eastAsia="fr-FR"/>
        </w:rPr>
        <w:t>Qaysi qatorda egasi umumlashgan gap berilgan?</w:t>
      </w:r>
      <w:bookmarkEnd w:id="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Tepdim terakka chiqd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Sozni bilib sozlasa donolik sanalu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Piyoz juda kop kasalliklarga, jumladan, qon bosimini pasaytirishga ham davo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D) Chin donolar ustoz oldida shogirdligin unutmas aslo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bookmarkStart w:id="10" w:name="bookmark6"/>
      <w:r>
        <w:rPr>
          <w:b/>
          <w:bCs/>
          <w:color w:val="000000"/>
          <w:sz w:val="31"/>
          <w:szCs w:val="31"/>
          <w:lang w:val="fr-FR" w:eastAsia="fr-FR"/>
        </w:rPr>
        <w:t>Atov gap qaysi qatorda berilgan?</w:t>
      </w:r>
      <w:bookmarkEnd w:id="10"/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Yolgonchi kishi emas,  yolgon aytmoq -mardlar ishi em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 Ona bogbon, niholni kamol toptir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</w:t>
        <w:tab/>
        <w:t>Yaxshi kishi doim topad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Subhidam. quyosh yotogidan bosh kotarar</w:t>
      </w:r>
      <w:bookmarkStart w:id="11" w:name="bookmark7"/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uyida berilgan gapning turini aniqlang.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31"/>
          <w:szCs w:val="31"/>
          <w:lang w:val="fr-FR"/>
        </w:rPr>
      </w:pPr>
      <w:r>
        <w:rPr>
          <w:b/>
          <w:i/>
          <w:color w:val="000000"/>
          <w:sz w:val="31"/>
          <w:szCs w:val="31"/>
          <w:lang w:val="fr-FR" w:eastAsia="fr-FR"/>
        </w:rPr>
        <w:t>Bahor ke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Atov gap       B) Soz gap       C) Yigiq gap     D) Yoyiq gap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31"/>
          <w:szCs w:val="31"/>
          <w:lang w:val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Murakkab hol ishtirok etgan gap qatorini belgilang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Ertalab atayin Sizni izlab kelgan edi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Oz kozi bilan korib ishonish maqsadida yana bir kelib ketd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Masuda xaholab kulib yubo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Sizdaylarni kop koiganmiz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gi gapda oxshatish holi ishtirok etgan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Ikkovlari gangur-gungir gaplashib otirishd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Biz ataylab oqish uchun shu dargohga kelganmi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Koplab kitob oqish, oqiganda ham uni tushunib oqishda hikmat ka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D) Yaxshidan ot, yomondan dod qolad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Quyida berilgan gapda holning qaysi turi ishtirok etgan? </w:t>
      </w:r>
      <w:r>
        <w:rPr>
          <w:bCs/>
          <w:i/>
          <w:color w:val="000000"/>
          <w:sz w:val="31"/>
          <w:szCs w:val="31"/>
          <w:lang w:val="fr-FR" w:eastAsia="fr-FR"/>
        </w:rPr>
        <w:t>Ichkarida bo</w:t>
      </w:r>
      <w:r>
        <w:rPr>
          <w:i/>
          <w:color w:val="000000"/>
          <w:sz w:val="31"/>
          <w:szCs w:val="31"/>
          <w:lang w:val="fr-FR" w:eastAsia="fr-FR"/>
        </w:rPr>
        <w:t>‘</w:t>
      </w:r>
      <w:r>
        <w:rPr>
          <w:bCs/>
          <w:i/>
          <w:color w:val="000000"/>
          <w:sz w:val="31"/>
          <w:szCs w:val="31"/>
          <w:lang w:val="fr-FR" w:eastAsia="fr-FR"/>
        </w:rPr>
        <w:t>layotgan baqiriqlarni eshitib qorqqanidan yuragi qinidan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 </w:t>
      </w:r>
      <w:r>
        <w:rPr>
          <w:bCs/>
          <w:i/>
          <w:color w:val="000000"/>
          <w:sz w:val="31"/>
          <w:szCs w:val="31"/>
          <w:lang w:val="fr-FR" w:eastAsia="fr-FR"/>
        </w:rPr>
        <w:t>chiqayoz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Orin holi     B) Payt holi      C) Maqsad holi     D) Sabab hol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 ushbu gapning davomi boia ol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Shirin til odamni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maqsadga yetaklaydi             B) baxtiyor qilad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farovon qiladi,                       D) boyitad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orinda vositasiz toldiruvchi belgisiz qo</w:t>
      </w:r>
      <w:r>
        <w:rPr>
          <w:b/>
          <w:color w:val="000000"/>
          <w:sz w:val="31"/>
          <w:szCs w:val="31"/>
          <w:lang w:val="fr-FR" w:eastAsia="fr-FR"/>
        </w:rPr>
        <w:t>l</w:t>
      </w:r>
      <w:r>
        <w:rPr>
          <w:b/>
          <w:bCs/>
          <w:color w:val="000000"/>
          <w:sz w:val="31"/>
          <w:szCs w:val="31"/>
          <w:lang w:val="fr-FR" w:eastAsia="fr-FR"/>
        </w:rPr>
        <w:t>lana o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Otabek tovush egasini tani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Til kishini baxtli qila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Vaqtingizning kop qismini kitob oqishga sarflang.  D) Sozni bilib sozlasa, donolik sanalur erd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gi gapda iboralardan tuzilgan vositasiz toldiruvchi  qollanga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happar urib gullagan bogin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      </w:t>
      </w:r>
      <w:r>
        <w:rPr>
          <w:color w:val="000000"/>
          <w:sz w:val="31"/>
          <w:szCs w:val="31"/>
          <w:lang w:val="fr-FR" w:eastAsia="fr-FR"/>
        </w:rPr>
        <w:t>Opar edim Vatan tuprog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Er sozlasa, el-yurtning baxtini kozlar emis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Umri ilmga bagishlagan odam, abadiy umrga erish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Shirin tilli odam bir qil bilan, hatto, fllni olib kelishi mumk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11. Murakkab vositasiz to</w:t>
      </w:r>
      <w:r>
        <w:rPr>
          <w:b/>
          <w:color w:val="000000"/>
          <w:sz w:val="31"/>
          <w:szCs w:val="31"/>
          <w:lang w:val="fr-FR" w:eastAsia="fr-FR"/>
        </w:rPr>
        <w:t>l</w:t>
      </w:r>
      <w:r>
        <w:rPr>
          <w:b/>
          <w:bCs/>
          <w:color w:val="000000"/>
          <w:sz w:val="31"/>
          <w:szCs w:val="31"/>
          <w:lang w:val="fr-FR" w:eastAsia="fr-FR"/>
        </w:rPr>
        <w:t>diruvchi ishtirok etgan gap qatorini belgilang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Orik suvi tashnalikni qondirad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Yaxshi odam begubor, keng feIli bola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C) Yaxshilik urugini sepsang har zamon, jannat mevasini olasan shu o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D) Boshim omon bolsin desang, tilingni ehtiyot q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b/>
          <w:color w:val="000000"/>
          <w:sz w:val="31"/>
          <w:szCs w:val="31"/>
          <w:lang w:val="de-DE" w:eastAsia="de-DE"/>
        </w:rPr>
        <w:t>12.</w:t>
      </w:r>
      <w:r>
        <w:rPr>
          <w:color w:val="000000"/>
          <w:sz w:val="31"/>
          <w:szCs w:val="31"/>
          <w:lang w:val="de-DE" w:eastAsia="de-DE"/>
        </w:rPr>
        <w:t xml:space="preserve"> </w:t>
      </w:r>
      <w:r>
        <w:rPr>
          <w:b/>
          <w:bCs/>
          <w:color w:val="000000"/>
          <w:sz w:val="31"/>
          <w:szCs w:val="31"/>
          <w:lang w:val="de-DE" w:eastAsia="de-DE"/>
        </w:rPr>
        <w:t xml:space="preserve"> Harakat nomi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de-DE"/>
        </w:rPr>
        <w:t xml:space="preserve">ifodalangan </w:t>
      </w:r>
      <w:r>
        <w:rPr>
          <w:b/>
          <w:bCs/>
          <w:color w:val="000000"/>
          <w:sz w:val="31"/>
          <w:szCs w:val="31"/>
          <w:lang w:val="de-DE" w:eastAsia="de-DE"/>
        </w:rPr>
        <w:t xml:space="preserve">toldiruvchili </w:t>
      </w:r>
      <w:r>
        <w:rPr>
          <w:b/>
          <w:bCs/>
          <w:color w:val="000000"/>
          <w:sz w:val="31"/>
          <w:szCs w:val="31"/>
          <w:lang w:val="de-DE"/>
        </w:rPr>
        <w:t xml:space="preserve">gap </w:t>
      </w:r>
      <w:r>
        <w:rPr>
          <w:b/>
          <w:bCs/>
          <w:color w:val="000000"/>
          <w:sz w:val="31"/>
          <w:szCs w:val="31"/>
          <w:lang w:val="de-DE" w:eastAsia="de-DE"/>
        </w:rPr>
        <w:t>qaysi qatorda berilgan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Soz qanchadan-qancha dilkash kishilarni bir tolqin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de-DE" w:eastAsia="de-DE"/>
        </w:rPr>
        <w:t>yarqiratib, dilini xushnud etad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Jarangli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de-DE" w:eastAsia="de-DE"/>
        </w:rPr>
        <w:t>jarangsiz undosh tovushlarni farqlash ker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Biror narsani yomon bilgandan kora, butunlay bilmagan maqu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 xml:space="preserve">D) Yotishdan oldin ogiz </w:t>
      </w:r>
      <w:r>
        <w:rPr>
          <w:color w:val="000000"/>
          <w:sz w:val="31"/>
          <w:szCs w:val="31"/>
          <w:lang w:val="fr-FR" w:eastAsia="fr-FR"/>
        </w:rPr>
        <w:t xml:space="preserve">chayishni, </w:t>
      </w:r>
      <w:r>
        <w:rPr>
          <w:color w:val="000000"/>
          <w:sz w:val="31"/>
          <w:szCs w:val="31"/>
          <w:lang w:val="de-DE" w:eastAsia="de-DE"/>
        </w:rPr>
        <w:t xml:space="preserve">oyoqni iliq suv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de-DE" w:eastAsia="de-DE"/>
        </w:rPr>
        <w:t>yuvishni unutm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b/>
          <w:sz w:val="31"/>
          <w:szCs w:val="31"/>
          <w:lang w:val="de-DE"/>
        </w:rPr>
        <w:t>13.</w:t>
      </w:r>
      <w:r>
        <w:rPr>
          <w:sz w:val="31"/>
          <w:szCs w:val="31"/>
          <w:lang w:val="de-DE"/>
        </w:rPr>
        <w:t xml:space="preserve"> </w:t>
      </w:r>
      <w:r>
        <w:rPr>
          <w:b/>
          <w:bCs/>
          <w:color w:val="000000"/>
          <w:sz w:val="31"/>
          <w:szCs w:val="31"/>
          <w:lang w:val="de-DE" w:eastAsia="de-DE"/>
        </w:rPr>
        <w:t xml:space="preserve">Sifatdosh birikmalari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de-DE" w:eastAsia="de-DE"/>
        </w:rPr>
        <w:t xml:space="preserve">ifodalangan murakkab vositasiz </w:t>
      </w:r>
      <w:r>
        <w:rPr>
          <w:b/>
          <w:bCs/>
          <w:color w:val="000000"/>
          <w:sz w:val="31"/>
          <w:szCs w:val="31"/>
          <w:lang w:val="en-US"/>
        </w:rPr>
        <w:t xml:space="preserve">toldiruvchili gap </w:t>
      </w:r>
      <w:r>
        <w:rPr>
          <w:b/>
          <w:bCs/>
          <w:color w:val="000000"/>
          <w:sz w:val="31"/>
          <w:szCs w:val="31"/>
          <w:lang w:val="de-DE" w:eastAsia="de-DE"/>
        </w:rPr>
        <w:t>qato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Ilm buloqlaridan bahramand bolishning ozi bir bax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 Kitob oqimagan kishining zehni otmaslasha bo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Rang kor  hol so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D) Ortogining xushxabar keltirganini eshitgan Dildora unga minnatdorchilik bildir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b/>
          <w:color w:val="000000"/>
          <w:sz w:val="31"/>
          <w:szCs w:val="31"/>
          <w:lang w:val="de-DE" w:eastAsia="de-DE"/>
        </w:rPr>
        <w:t>14.</w:t>
      </w:r>
      <w:r>
        <w:rPr>
          <w:color w:val="000000"/>
          <w:sz w:val="31"/>
          <w:szCs w:val="31"/>
          <w:lang w:val="de-DE" w:eastAsia="de-DE"/>
        </w:rPr>
        <w:t xml:space="preserve"> </w:t>
      </w:r>
      <w:r>
        <w:rPr>
          <w:b/>
          <w:bCs/>
          <w:color w:val="000000"/>
          <w:sz w:val="31"/>
          <w:szCs w:val="31"/>
          <w:lang w:val="de-DE" w:eastAsia="de-DE"/>
        </w:rPr>
        <w:t>Berilgan kochirma gaplarning qaysi birida vositasiz toldiruvchi mayjud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«Inson insonni boshiga kotarmasa, bu dunyo barbod boladi!» - derdilar ona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 Choy damlab kelay, ichamiz ona-bola  dedi 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C) «Musiqa ovozi yangrayapti, yoshlar oyinga tushayotir - deb hikoya qiladi yozuvchi.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«Xosh, nega tushunmas ekansan?» - hayron boldi muallim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 xml:space="preserve">Qaysi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qatordagi </w:t>
      </w:r>
      <w:r>
        <w:rPr>
          <w:b/>
          <w:bCs/>
          <w:color w:val="000000"/>
          <w:sz w:val="31"/>
          <w:szCs w:val="31"/>
          <w:lang w:val="de-DE" w:eastAsia="de-DE"/>
        </w:rPr>
        <w:t xml:space="preserve">gapda vositali toldiruvchi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son bilan </w:t>
      </w:r>
      <w:r>
        <w:rPr>
          <w:b/>
          <w:bCs/>
          <w:color w:val="000000"/>
          <w:sz w:val="31"/>
          <w:szCs w:val="31"/>
          <w:lang w:val="de-DE" w:eastAsia="de-DE"/>
        </w:rPr>
        <w:t>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en-US"/>
        </w:rPr>
        <w:t>A) Men bunaqa voqealar togrisida qanchadan-qancha kitoblar oqigan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de-DE"/>
        </w:rPr>
        <w:t xml:space="preserve">B) </w:t>
      </w:r>
      <w:r>
        <w:rPr>
          <w:color w:val="000000"/>
          <w:sz w:val="31"/>
          <w:szCs w:val="31"/>
          <w:lang w:val="en-US"/>
        </w:rPr>
        <w:t>Qudratning birdan-bir maqsadi ularning hammasida haqiqiy fanga qiziqish uygotish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en-US"/>
        </w:rPr>
        <w:t>C) Ular tog  yon bagridagi cheksiz tolzorga kirib kelishgan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en-US"/>
        </w:rPr>
        <w:t xml:space="preserve">D) Yoshi qirqlardan sal oshgan, chang bosgan palto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en-US"/>
        </w:rPr>
        <w:t>katak cholvar kiygan kishi uyga kirib keld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Komakchili toldiruvchi ishtirok etgan gap </w:t>
      </w:r>
      <w:r>
        <w:rPr>
          <w:b/>
          <w:bCs/>
          <w:color w:val="000000"/>
          <w:sz w:val="31"/>
          <w:szCs w:val="31"/>
          <w:lang w:val="de-DE" w:eastAsia="de-DE"/>
        </w:rPr>
        <w:t xml:space="preserve">qatorini </w:t>
      </w:r>
      <w:r>
        <w:rPr>
          <w:b/>
          <w:bCs/>
          <w:color w:val="000000"/>
          <w:sz w:val="31"/>
          <w:szCs w:val="31"/>
          <w:lang w:val="en-US"/>
        </w:rPr>
        <w:t>aniqlang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Kongil daryosining gavhari tildir, til gavhardan afzal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en-US"/>
        </w:rPr>
        <w:t>martabasi balanddi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Til millatning qalb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en-US"/>
        </w:rPr>
        <w:t>C) Tilimizning sofligi uchun jon kuydirsak, farzandlik burchimizni ado etgan bola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en-US"/>
        </w:rPr>
        <w:t>D) Kop tilni bilish bir qulfning kop kalitiga ega bolish demak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7. Qaratqichli aniqlovchi ishtirok etgan gap qatorini belgi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XV asr ona tilimizning gullash davri sana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Nutq ogzaki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en-US"/>
        </w:rPr>
        <w:t>yozma shaklda bola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eni kutgil va men albatta qayta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Yaxshi kishi doim top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8. Belgisiz qaratqich aniqlovchili soz birikmalari qaysi qatorda berilga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Musaffo havo, nafis gull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Oy sholasi, institut bino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Navbahor kezlari, oydin kechala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Gayrat bilan ishlamoq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9. Murakkab birikmalar beri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  Yoshlik yillari, oltin dalal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Mehr </w:t>
      </w:r>
      <w:r>
        <w:rPr>
          <w:color w:val="000000"/>
          <w:sz w:val="31"/>
          <w:szCs w:val="31"/>
          <w:lang w:val="en-US"/>
        </w:rPr>
        <w:t xml:space="preserve">bilan parvarishlamoq, tinchlik haqida biti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en-US"/>
        </w:rPr>
        <w:t>C)  Qoli ochiq kishi, puxta bilimli bo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/>
        </w:rPr>
        <w:t>D)  Shirmon yuz, buyuk mutafakki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de-DE"/>
        </w:rPr>
      </w:pPr>
      <w:r>
        <w:rPr>
          <w:b/>
          <w:bCs/>
          <w:color w:val="000000"/>
          <w:sz w:val="31"/>
          <w:szCs w:val="31"/>
          <w:lang w:val="de-DE"/>
        </w:rPr>
        <w:t>20. Qaysi qatordagi gapda izohlovchi ishtirok et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Sutdek oppoq tong otayap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Poliz yam-yashil bolib yashnab yotib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Zargarlarning, kosiblarning, kulollarning bozorlari ham chaqqon ek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Ana, u kichikkina, qora munchoqday kozlarini och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1. Sifatlovchi  aniqlovchi ishtirok etgan gap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Bilib sozlasa donolik bolu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Ota  sarbon, ona-bogbo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Har bir soz zamirida inson nomi gavharday saqlan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de-DE" w:eastAsia="de-DE"/>
        </w:rPr>
        <w:t xml:space="preserve">D) </w:t>
      </w:r>
      <w:r>
        <w:rPr>
          <w:color w:val="000000"/>
          <w:sz w:val="31"/>
          <w:szCs w:val="31"/>
          <w:lang w:val="en-US"/>
        </w:rPr>
        <w:t xml:space="preserve">Kokili gul, </w:t>
      </w:r>
      <w:r>
        <w:rPr>
          <w:color w:val="000000"/>
          <w:sz w:val="31"/>
          <w:szCs w:val="31"/>
          <w:lang w:val="de-DE" w:eastAsia="de-DE"/>
        </w:rPr>
        <w:t xml:space="preserve">koylagi nur </w:t>
      </w:r>
      <w:r>
        <w:rPr>
          <w:color w:val="000000"/>
          <w:sz w:val="31"/>
          <w:szCs w:val="31"/>
          <w:lang w:val="en-US"/>
        </w:rPr>
        <w:t>bahorning quchogida yayra, yashna, qanot qoq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 atov gap berilgan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iz ota-onamizni qadrlaymiz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Ustozlar sabogi - hayot chirog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Uy jimjit. Demak, tinchl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Uzoqdan duk-duk ovoz kela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3. Uyushiq bolakli gap qatorini belgilang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irni birov beradi, kopni mehna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utun zamin larzaga ke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ashqaridan allakimning ovozi eshiti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aida goh afsuslanib, goh kuyib va goh kulib gapirib be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4. Qaysi qatordagi gapda hollar uyushib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Mehnatda, ijodda, sanatda, fanda kattadir yoshlarning qoshgan hissas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Bu daraxtlarni Hindistondan, yana allaqaerdan oldirib kelib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>Bemorning his-tuygulari, o</w:t>
      </w:r>
      <w:r>
        <w:rPr>
          <w:color w:val="000000"/>
          <w:sz w:val="31"/>
          <w:szCs w:val="31"/>
          <w:lang w:val="fr-FR" w:eastAsia="fr-FR"/>
        </w:rPr>
        <w:t>‘</w:t>
      </w:r>
      <w:r>
        <w:rPr>
          <w:color w:val="000000"/>
          <w:sz w:val="31"/>
          <w:szCs w:val="31"/>
          <w:lang w:val="en-US"/>
        </w:rPr>
        <w:t>y-xayollari va kelajak ishlari hamma-</w:t>
      </w:r>
      <w:r>
        <w:rPr>
          <w:color w:val="000000"/>
          <w:sz w:val="31"/>
          <w:szCs w:val="31"/>
          <w:lang w:val="fr-FR" w:eastAsia="fr-FR"/>
        </w:rPr>
        <w:t>hammasi vrachning qoli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Ishonch kishi qalbining hukmi, u hech vaqt yuqotilm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25. Toldiruvchi uyushib kelgan gap qaysi qatorda berilgan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Gapning ozi yaxshi, danakning magz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Yozma nutqda qoshma gaplar asosan ilmiy uslubda  ishlati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Birovga chuqur qazigan odam,  ozi shu chuquiga tush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Alimardon ham quvonch, ham zavq bilan unga burilib qa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III-Chor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jumlada qoshma soz ishtirok ctgan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«Bosh ogriqni kopaytirmang», -dedi rahbarimi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Dori bosh ogrigini darrov qoldi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Qayerdandir oq qushlar uchib ke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Qiziqchi qizil ishton kiygan e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Erkin boglangan sozlar birikmasi nimani anglat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Bir leksik manoni anglat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Tushunchani anglat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Sozlar kabi aniq manoni anglat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Tuygun manoni anglata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Egasiz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Tez kunda sayohatga bora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Bugun Samarqandga jona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Yolda biroz toxtashga togri kelib qo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Uylab qarasam, haq ekansi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oshma fellar berilgan qatorni aniqlan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Sotib oldi, aytib qoyd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Olib chiqdi, dam o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  Sinib qoldi, yiglab yubo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  Duo qildi, yoza boshlad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Sodda gap tarkibidagi barcha bolaklar qaysi gap bolagi atrofida birlash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 Ega             B) Toldiruvchi.       C) Kesim           D) Ho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Kesimga ergashib, kesimda ifodalangan ish  harakatning bajaruvchisini korsatuvchi gap bolag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Hol.            B) Aniqlovchi.          C) Toldiiuvchi.      D) Eg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Kesimning tuzilishiga kora turlari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Ot kesim.                B) Murakkab kesi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Fel kesim.               D) Otlashgan kes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Ot kesimli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Motor gurillab, mashina oldinga inti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Polat xatni kecha yuborg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izdan umidim ko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otabar eshikni sekin yopib chiqib ket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Qaysi gapda kesim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ibora bilan </w:t>
      </w:r>
      <w:r>
        <w:rPr>
          <w:b/>
          <w:bCs/>
          <w:color w:val="000000"/>
          <w:sz w:val="31"/>
          <w:szCs w:val="31"/>
          <w:lang w:val="en-US"/>
        </w:rPr>
        <w:t>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U birdaniga tonini teskari kiyib o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Yashashning asl mazmuni- yaratis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sha kuni sovuq qattiq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ozga chiqishing zaru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Nomustaqil kesim qanday grammatik shaklda bo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A) </w:t>
      </w:r>
      <w:r>
        <w:rPr>
          <w:color w:val="000000"/>
          <w:sz w:val="31"/>
          <w:szCs w:val="31"/>
          <w:lang w:val="en-US"/>
        </w:rPr>
        <w:t xml:space="preserve">Shaxs-son shaklida            B) Zamon shakli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hart mayli shaklida          D) Boglama shaklid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Qaysi gapda ega ravish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en-US"/>
        </w:rPr>
        <w:t>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Ikkalasi ham chiqib ketish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Aziz osha kitobni oqi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Yaxshilar kopaysin, yomon qolmas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Kop sozning ozi yaxsh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Egasiz gaplarning turi beril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Togarakka borish ker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Hurmat qilsang, hurmat koras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Derazadan kochaga tikila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Uyga dahliz orqali kirila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gaplardan qaysi biri yoyiq atov gap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Nima-nima?-deb soradi 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Yangi shahar kochala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u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damlarni chaqirtirdingizmi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Maqsad holi mayjud bol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Shabada gir-gir esa bosh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Biz dostona xayrlashd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 Oqigani kelganmis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 Uni kecha kuzatd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Hol gapda qaysi gap bo</w:t>
      </w:r>
      <w:r>
        <w:rPr>
          <w:b/>
          <w:color w:val="000000"/>
          <w:sz w:val="31"/>
          <w:szCs w:val="31"/>
          <w:lang w:val="fr-FR" w:eastAsia="fr-FR"/>
        </w:rPr>
        <w:t>l</w:t>
      </w:r>
      <w:r>
        <w:rPr>
          <w:b/>
          <w:bCs/>
          <w:color w:val="000000"/>
          <w:sz w:val="31"/>
          <w:szCs w:val="31"/>
          <w:lang w:val="en-US"/>
        </w:rPr>
        <w:t>agiga tobelanib ke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Ega       B) Toldiruvchi.      C) Kesim.      D) Aniqlovch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Komakchili ot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en-US"/>
        </w:rPr>
        <w:t>ifodalangan hol  ishtirokidagi gap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irni birov beradi, kopni-mehn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Sal otmay Shirinoy daladan qaytib ke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unda qurtlar ipak toqi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Tinchlik tufayli yurt obo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Qaysi gapda murakkab hol 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ibora bilan </w:t>
      </w:r>
      <w:r>
        <w:rPr>
          <w:b/>
          <w:bCs/>
          <w:color w:val="000000"/>
          <w:sz w:val="31"/>
          <w:szCs w:val="31"/>
          <w:lang w:val="en-US"/>
        </w:rPr>
        <w:t>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yol bir-bir bosib minbarga chiq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Kampir oglini kuta-kuta dunyodan kozi ochiq ket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Togri yursang, murodingga oson yetas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Anor bilan opasi arazlashganda, akasi ularni yarashtirib qoyar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Berilgan gaplar orasidan sabab holi ishtirok et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Bolalar oynagani kochaga chiqib ketish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Bogdan chiqish uchun bir necha odim yu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Bir chimdim uxlash uchun kozini yum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Donoxon darsni yaxshi tayyorlagani uchun maqtovga sazovor bol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qatorda daraja-miqdor holiga oid sozlar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Oychan, uch marta, tez.       B Kop, yuz marta, ikki baroba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Zoiga, yiglab, uch marta     D) Indamay, ikkitacha, o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Toldiruvchining ifodalanishiga oid qaysi fikrga notogri izoh 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 Harakat nomi bilan.         B) Otlashgan sifat bil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Modal soz bilan.             D) Sof fel bila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Sifatlovchi aniqlovchi beril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Polat sandiq ochildi, ichidan zar sochi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Dutor torlarining jarangi Zumradning tovushiga qoshilib ket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Umid yulduziga boqib, hayot chashmasini qidira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Kelganlarning birortasi ham meni tanimas ed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Ot soz bilan ifodalanib, shaxsni boshqacha nom bilan izohlangan aniqlovchining turi qollan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Bolajak kuyov kosib ek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Ustaxonaga Tora kosib kirib ke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Kosibning  hunari xor bolm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Kosib bolish oson ema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Gapning ozgargan tartibi qaysi uslubga xos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Ilmiy uslub              B) Badiiy  uslu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Yozma uslub           D) Rasmiy  uslu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Hozirgi ozbek yozuvida necha xil tinish belgisidan foydalanilad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6 ta         B) 5 ta            C) 10 ta         D) 8 t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nday gaplar toliq gap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Gapning barcha bolaklari juft holda ifodalangan gap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Fikr ifodalash uchun zarur bolgan hamma bolaklar saqlangan gap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</w:t>
        <w:tab/>
        <w:t>Suhbat nutqida qollanilib, biror bolagi tushirib qoldirilgan gap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Umumiy qoida, qonuniyatlarga tegishli bolmagan gap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fr-FR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bCs/>
          <w:color w:val="000000"/>
          <w:sz w:val="31"/>
          <w:szCs w:val="31"/>
          <w:lang w:val="fr-FR" w:eastAsia="fr-FR"/>
        </w:rPr>
        <w:t>- Chorak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Uyushiq kesimlar qaysi boiakka aloqador bolishi zarur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Ega        B) Toldiruvchi.         C) Aniqlovchi       D)</w:t>
      </w:r>
      <w:r>
        <w:rPr>
          <w:color w:val="000000"/>
          <w:sz w:val="31"/>
          <w:szCs w:val="31"/>
          <w:lang w:val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Hol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aysi tarif  uyushiq bolaklarga xos emas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Gapda bir xil sintaktik vazifani baja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Ozaro teng aloqada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Bir xil soroqqa javob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Boshqa bolaklar teng aloqada bola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Umumlashtiruvchi soz qaysi soz turkumi bilan ifodalanishi </w:t>
      </w:r>
      <w:r>
        <w:rPr>
          <w:b/>
          <w:color w:val="000000"/>
          <w:sz w:val="31"/>
          <w:szCs w:val="31"/>
          <w:lang w:val="fr-FR" w:eastAsia="fr-FR"/>
        </w:rPr>
        <w:t xml:space="preserve">mumkin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 Komakchi.    B) Yuklama     C) Olmosh.      D) Boglovch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Ajratilgan bolak yozuvda qanday ajrat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Izohlanayotgan bolaklarning manosini izoh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Izohlanayotgan birikmali bolak holida ke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C) Izohlanayotgan bolakdan oldin kelad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Izohlanayotgan bolakdan keyin kelib, vergul, tire va qavs quoyila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Ajratilgan izohlovchilar koproq qaysi boiakka taluqli bo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Kesim.          B) Ega          C) Aniqlovchi.          D) Hol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Ajratilgan izohiovchi ishtirok yetgan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Unsin uchun, bechora qiz uchun, bu qanday mudhish motam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Bir vaqtlar siz ham, Temur Akbarovich, xato qilishdan qorqmasdik, deb dadil gapirar eding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Orqada tikka turgan yoshgina yigit, Mamadali, ozini odamlarning orasiga o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Dadam shu atrofdan-qishloqning ortasidan dokon qidir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Kiritmalarga xos bolmagan fikr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Matnning umumiy mazmuniga aloqador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Gapdagi biror bolak bilan hokim-tobelik aloqasiga kirm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C) Sozlovchining ozi bayon etayotgan fikriga munosabatini ifodalay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Gaplarda ajratib korsatilmay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Kiritma gaplar qaysi sohada kop qollan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Ogzaki nutq.          B) Yozma nutq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Dramatik nutq.       D) Sheriy nutq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Ega ishtirok etgan undalmali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 Kitob, mening doimiy dostims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 Oquvchilar, dam olish kunini kongilli otkaz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Kitob, sen bolmasang, balki kun yorishmas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Ukajon, kitobingni sandiqda kop saqlamagin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Quyidagi gap tahlili sintaktik tahlilning qaysi bosqichiga mansub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i/>
          <w:i/>
          <w:color w:val="000000"/>
          <w:sz w:val="31"/>
          <w:szCs w:val="31"/>
          <w:lang w:val="fr-FR" w:eastAsia="fr-FR"/>
        </w:rPr>
      </w:pPr>
      <w:r>
        <w:rPr>
          <w:i/>
          <w:color w:val="000000"/>
          <w:sz w:val="31"/>
          <w:szCs w:val="31"/>
          <w:lang w:val="fr-FR" w:eastAsia="fr-FR"/>
        </w:rPr>
        <w:t>Ota yuz-qollarini yuvgandan song sal nariga borib otird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Ifoda maqsadiga kora- darak gap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His-hayajonsiz gap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Sodda gap, yoyiq sodda gap, toliq gap, egali ga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Soz birikmasi boyicha tahli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Gap qurilishi boyicha tahli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Gap bolaklarini aniqlash boyic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Sintaktik tahlil emas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Qaysi gapda sifatlovchi-aniqlovchi ishtirok et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Yuzida bilinar-bilinmas chechak orni qolgan ayol sekin ornidan tui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 Korganni yeshitgan yengib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Birni birov beradi, kopni mehn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Jismoniy tarbiya darsi maktab hovlisida otkazil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Sozlarning teng boglanishi nimani hosil q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A Tobe boglanish.          B) Soz qoshilmas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Soz birikmasi.           D) Toliq  boglanish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Barcha qonunlar, Prezident farmonlari va hukumat qarorlari qaysi uslubda yoz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A) Badiiy  uslub       B) llmiy uslu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Rasmiy  uslub      D) Publitsistik uslub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Faqat ot soz turkumiga oid sozlar qato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Kuz, biz, ertalab                          B) Otir, ontacha, buyu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C) Borma, sakkizinchi, hech kim.     D) Havo, uyqu, chiro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Olmoshning boshqa turkumlardan ajralib turadigan xususiyati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 Gap bolagi bolib ke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 Malum bir soroqqa javob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Yasalish xususiyatiga ega em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Mano jihatdan turlarga bolina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Komakchilar beri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Kerak, agar, hatto.             B) Uchun, shuning uchun, bal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Sari, boshqa, kabi              D) Xuddi, axir, qadar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Modal sozlar qato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A) Ehtimol, eh, gir-gir           B) Ofarin, shekilli, evoh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Yalt-yult, afsuski, ham      D) Albatta, shubhasiz, demak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 xml:space="preserve">Qaysi olmoshga jonalish, orin-payt, chiqish kelishigi qoshimchalari qoshilsa tovush </w:t>
      </w:r>
      <w:r>
        <w:rPr>
          <w:b/>
          <w:color w:val="000000"/>
          <w:sz w:val="31"/>
          <w:szCs w:val="31"/>
          <w:lang w:val="de-DE" w:eastAsia="de-DE"/>
        </w:rPr>
        <w:t>ort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 xml:space="preserve">A) Men.         B) Sen         C) Biz          D) U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Har sozi orniga hech sozi qoyilsa, olmoshning qaysi turi hosil bo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) Gumon.    B) Ozlik.       C) Soroq.       D) Bolishsizlik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Otimli fel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) Esdi.        B) Supurdi.      C) Sovimadi.     D) Chopmadi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Ajratilgan hol berilgan gap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Onam hovlidan- ishkom tagidan- yoqolgan uzukni iz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 Maktubni faqat menga keltirib ber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de-DE" w:eastAsia="de-DE"/>
        </w:rPr>
        <w:t>C) Bizning, olimlarning , ozimizga loyiq nufuzimiz bolishi ker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Xonaga shoshilib, Dilbar opa, tarbiyachimiz kirib keld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ufayli komakchisi qanday hol  tarkibida bo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Sabab holi.            B) Ravish hol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aqsad holi           D) Miqdor daraja hol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Rejasiz ish - qolihsiz gisht. -Mazkur gap qanday gap bolaklaridan tuz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Ega, toldiruvchi, kesim     B) Ega, kesi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Ega, aniqlovchi, kesim      D) Aniqlovchi, ega, aniqlovch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Halol odamni badnom qilib bolmaydi. -Bu gap qanday gap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Atov gap.                               B) Soz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haxsi yashiringan gap.       D) Shaxsi topilmas gap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alom, xayr, xop, uzr sozlari bilan ifodalangan gaplar qanday nom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Toliqsiz gap.             B) Soz gap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Atov gap.                  D) Toliq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9-sinf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I - Chora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. Hozirgi kunda yer yuzida necha xil til mayjud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2600 dan ortiq.       B) 3000 dan ortiq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2700dan ortiq.        D) 2000 dan orti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2.Ozbek tili qaysi tillar oilasiga mansub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Hind-evropa       B) Turkiy      C) Xom-som.     D) Olto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3.Bitishuv munosabatli soz birikmasi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Kasb-hunar egallamoq.         B) Bilimsiz kish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ishining kongli.                 D) Ibodatdan afz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4.Hokim soz tobe sozga moslashuv munosabati bilan boglangan soz birikmasi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Ozaro nizo qilmoq.    B) Ogillariga bermoq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izning ahvolingiz.      D) Choplarni sindirmo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5.Odamlar aybini korma, oz aybingni kor. Aniqlovchi vazifasidagi soz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ybini.     B) Odamlar, oz.    C) Korma     D) Oz aybing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6.Har bir odam dostlaridan shuni, burchlarini ado etishni talab qiladi. -Gapdagi ajratilgan bolak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Ega          B) Toldiruvchi       C) Aniqlovchi    D) Ho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7.Soz birikmas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Tez-tez.               B) Sindira olmadila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Hech kim.           D) Ittifoqda bolmo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8.Ega ishtirok etgan gap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ir kuni yozuvchilar dokonida Abdulla Qahho</w:t>
      </w:r>
      <w:r>
        <w:rPr>
          <w:b/>
          <w:color w:val="000000"/>
          <w:sz w:val="31"/>
          <w:szCs w:val="31"/>
          <w:lang w:val="en-US"/>
        </w:rPr>
        <w:t>r</w:t>
      </w:r>
      <w:r>
        <w:rPr>
          <w:color w:val="000000"/>
          <w:sz w:val="31"/>
          <w:szCs w:val="31"/>
          <w:lang w:val="en-US"/>
        </w:rPr>
        <w:t>ni uchratd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- Zarifaxon, asal bermoqdalar, lekin menga kerak em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- Menga tegishli asalni siz ol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ybekni astoydil hurmat qilar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9.Qaysi gapda ajratilgan bolaklar mavjud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Odamlarsiz yashama, odamlar orasida bo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Muloyimlik  rizq sari yetaklovchi kali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Nabiram- Sayyora shu yerda tarbiyalanyap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Belboglariga mehr-muhabbat baytlarini yozgan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0.Kirish sozlar ishtirok etgan gap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Yurtim, dalalaring bebaho, tuproging tabarru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Xullas, qars ikki qoldan chiq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uammoni hal qilish ker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Hamma ham dostlari kop bolishini ist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1.Sodda gap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Men istardimki, dostim hamisha yonimda bol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Aytar sozni ayt, aytmas sozdan qay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iling bilan dilingni bir tu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huni bilki, odamlar dostlik tufayli baxtiyor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2.Mavhum ot ishtirok etgan javob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ir kishining bir necha ogillari bor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Farzandlarimizga til, kasb orgatishning payida bolayl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Dostlik qanchalar xilma-xil imkoniyatlarni ozida jamlag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Men dostim kelganini eshitd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3.Mazkur gapda qaysi gap bolagi uyushib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-Ular ozlarining eng nodir asarlarida dostlikni, insonparvarlikni, mehr-muhabbatni uluglagan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Aniqlovchi. B) Ega  C) Toldiruvchi. D) Hol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4.Sodda gaplarning orasiga boglovchi vositalaridan qaysi birini qoysa, qoshma gapga aylanad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Va     B) Chunki    C) Bolsa       D) -Y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5.Biriktiruv boglovchisi qoshma gapning qanday munosabatlarida bolgan qismlarini boglab ke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Zidlik    B) Ketma-ketlik   C) Qiyoslash    D) Sabab-nati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6.Berilgan boglangan qoshma gaplardan qaysi birida qiyoslash va zidlash munosabati mavjud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Kishini tabiat vujudga keltiradi, ammo uni jamiyat kamol topti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Polvonlar epchillikda bir-biridan otadi, kurashda goh unisi, goh bunisi yut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Anor sozlar va Zaynab qalbi tol bargiday dir-dir qaltira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Dono aybni ozidan axtaradi, axmoq bolsa dostini ayb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17.Berilgan gaplar orasidan qaysi biri bosh gap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Agar fikr tiniq bolsa  B) Chunki men oilamizning kenjatoyiman. C) Shu sababli mol hosil oldik. D) Kimki taqdirga tan ber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18.Qaysi ergashgan gapda bosh gap ergash gapdan avval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Giyohvandlik insoniyat kushandasi, shu tufayli unga qarshi dunyo ahli ommaviy kurash olib bormoq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Kasalni yashirsang, isitmasi oshkor qi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Kim harakat qilsa, u baraka top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Bir narsa aniqki, ahvol yomo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19.Berilgan gaplar orasidan sodda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Shuni bilingki, dunyoda tinchlikdan ulugroq nemat yoq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Kimki qanoat qilsa, uning yaxshi-yomon bilan ishi bolm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Saxiylikni odat qilgan kishining qolidan davlat hech qachon ketmaydi. D) Kim kop bilsa, u kamgap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20.Korsatish olmoshli ergashgan qoshma gap bosh gapga qaysi vosita yordamida bog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-deb sozi. B) shuning uchun komakchili qurilmA) C) -ki boglovchisi. D) agar, chunki boglovchi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21.Hol ergash gapli qoshma gap beri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Osimlikni qancha parvarish qilsang, shuncha mol hosil olas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B)Kim izlansa, u, albatta maqsadiga erish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Qizigi shundaki, shu korinishiga ovozi muloyim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Shunga ishonch hosil qildimki, kop uxlagan oz yash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22.Boglovchisiz qoshma gap qismlari bir paytda yoki ketma-ket sodir boladigan voqea  hodisalarni ifodalansa, qanday tinish belgi qoy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A) Ikki nuqta    B) Vergul    C) Tire    D) Nuqtali veigu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23.Qaysi qoyilgan tinish belgilari notogri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Yuigan daryo-otirgan boyra  B) Istiqlol davri bolalari gayratli, shijoatli;kozida chaqini, koksida yolqini b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 Oyim endi ornidan turayotgan edi:eshik shaxt bilan ochil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D) Bizning qarorimiz shu: hasharda barchamiz faol ishtirok etami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 xml:space="preserve">24.Berilgan gap murakkab qoshma gaplarning qaysi guruhiga mansub? </w:t>
      </w:r>
      <w:r>
        <w:rPr>
          <w:color w:val="000000"/>
          <w:sz w:val="31"/>
          <w:szCs w:val="31"/>
          <w:lang w:val="fr-FR" w:eastAsia="fr-FR"/>
        </w:rPr>
        <w:t>-Kimning qalbi pok bolsa, uning ishlari oz-ozidan yurishib ketaveradi,hamma unga madadkor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>A)Bir necha bosh gapli murakkab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B) Bir necha ergash gapli murakkab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>C)</w:t>
        <w:tab/>
        <w:t>Aralash murakkab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fr-FR"/>
        </w:rPr>
      </w:pPr>
      <w:r>
        <w:rPr>
          <w:color w:val="000000"/>
          <w:sz w:val="31"/>
          <w:szCs w:val="31"/>
          <w:lang w:val="fr-FR" w:eastAsia="fr-FR"/>
        </w:rPr>
        <w:t xml:space="preserve"> </w:t>
      </w:r>
      <w:r>
        <w:rPr>
          <w:color w:val="000000"/>
          <w:sz w:val="31"/>
          <w:szCs w:val="31"/>
          <w:lang w:val="fr-FR" w:eastAsia="fr-FR"/>
        </w:rPr>
        <w:t>D) Qismlari uyushgan murakkab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fr-FR" w:eastAsia="fr-FR"/>
        </w:rPr>
      </w:pPr>
      <w:r>
        <w:rPr>
          <w:b/>
          <w:bCs/>
          <w:color w:val="000000"/>
          <w:sz w:val="31"/>
          <w:szCs w:val="31"/>
          <w:lang w:val="fr-FR" w:eastAsia="fr-FR"/>
        </w:rPr>
        <w:t>25.Millatlarni, elatlarni deydi M. Ulugova buyuk dostlik birlashti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-Mazkur kochirma gapli qoshma gapga qanday tinish belgilar qoy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) M: «K».    B) M:»K», -M.      C) »K», -M.        D) »K, -M, -K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II - Chorak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Qaysi qatorda ozlashtirma gap berilma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U meni ilgari kormaganini, qayerdan ekanligimni so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Bir moysafid olcha juda serobligini, avval tatib korishimizni, keyin terishimizni ayt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Qizim umring uzoq bolsin, -deb duo qildi yolovch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Men unga endi daftarimni bermasligimni aytdim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Quyidagi nutq uslublarining qaysi biri ogzaki nutqqa xos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) Sozlashuv uslubi. B) Publitsistik uslub C) Badiiy uslub  D)Ilmiy  uslub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Yer shivirlaydi, yulduz jivirlaydi, bahordan darak keladi. -Murakkab qoshma gap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Aralash murakkab qoshma gap. B) Qismlari uyushgan murakkab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Bir necha bosh gapli murakkab qoshma gap. D) Bir necha ergash gapli murakkab qoshma gap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Qaysi ayiruv boglovchisi yolgiz holda ham, takror holda ham qol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) Yo       B) Goh      C) Yoki     D) Baza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Ham zidlash, ham biriktiruv manosidagi qismlarni boglashga xizmat qiluvchi yuklama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A)-ya, -ku, -da                 B) mi, -chi, -ya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 </w:t>
      </w:r>
      <w:r>
        <w:rPr>
          <w:color w:val="000000"/>
          <w:sz w:val="31"/>
          <w:szCs w:val="31"/>
          <w:lang w:val="de-DE" w:eastAsia="de-DE"/>
        </w:rPr>
        <w:t>C) i, -yu, -da                D) -oq, -da, -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Bogiovchisiz qoshma gap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A)  Kuz keldi, yigim-terim ishlari boshlan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B) Kuz keldi va yigim-terim ishlari boshlan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Kuz keldi, shuning uchun yigim-terim ishlari boshlan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Kuz kelgach, yigim-terim ishlari boshland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Qanday qoshma sozlar ajratib yoz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 xml:space="preserve">A)Qoshma fel va sonla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B) Barcha qoshma soz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Bir, har, hech olmoshlari bolgan qoshma soz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D) Qoshma fel, son va belgilash, bolishsizlik olmoshlar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>Agar juft sozlar -u, -yu yuklamalari bilan boglansa, qanday yoz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de-DE" w:eastAsia="de-DE"/>
        </w:rPr>
        <w:t>A) -Chiziqcha qoyilmaydi. B) Birinchi sozdan chiziqcha bilan ajratib yozi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de-DE"/>
        </w:rPr>
      </w:pPr>
      <w:r>
        <w:rPr>
          <w:color w:val="000000"/>
          <w:sz w:val="31"/>
          <w:szCs w:val="31"/>
          <w:lang w:val="de-DE" w:eastAsia="de-DE"/>
        </w:rPr>
        <w:t>C) Qoshib yoziladi.   D) Yuklamadan keyin chiziqcha qoyilad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b/>
          <w:bCs/>
          <w:color w:val="000000"/>
          <w:sz w:val="31"/>
          <w:szCs w:val="31"/>
          <w:lang w:val="de-DE" w:eastAsia="de-DE"/>
        </w:rPr>
        <w:t xml:space="preserve">Xivadagi ajoyib qaialar, muhtasham binolar va kokka boy chozgan  </w:t>
      </w:r>
      <w:r>
        <w:rPr>
          <w:b/>
          <w:bCs/>
          <w:color w:val="000000"/>
          <w:sz w:val="31"/>
          <w:szCs w:val="31"/>
          <w:lang w:val="de-DE"/>
        </w:rPr>
        <w:t>minoralar dunyoning boshqa yerida yoq. Mazkur gapda ot soz turkumiga kiruvcbi nechta soz ishtirok et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8ta       B) 6ta          C) 7ta        D) 9t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Yigit  qizlarimiz Ozbekistonning, insoniyatning bolasi bolsa, hamma faxrlanadi. -Qaysi boIak uyushib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Ega      B) Kesim.        C) Aniqlovchi.        D) Ho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-U, -(-yu), -da yuklamalari qanday munosabatda bolgan qoshma gap qismlarini boglay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Galma-gal roy </w:t>
      </w:r>
      <w:r>
        <w:rPr>
          <w:color w:val="000000"/>
          <w:sz w:val="31"/>
          <w:szCs w:val="31"/>
          <w:lang w:val="de-DE" w:eastAsia="de-DE"/>
        </w:rPr>
        <w:t xml:space="preserve">bergan </w:t>
      </w:r>
      <w:r>
        <w:rPr>
          <w:color w:val="000000"/>
          <w:sz w:val="31"/>
          <w:szCs w:val="31"/>
          <w:lang w:val="en-US"/>
        </w:rPr>
        <w:t>voqea-hodisalar ifodalang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Zidlash, ketma-ketlik munosaba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Shart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en-US"/>
        </w:rPr>
        <w:t>maqsadni ifoda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D) </w:t>
      </w:r>
      <w:r>
        <w:rPr>
          <w:color w:val="000000"/>
          <w:sz w:val="31"/>
          <w:szCs w:val="31"/>
          <w:lang w:val="en-US"/>
        </w:rPr>
        <w:t xml:space="preserve">Qiyoslash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en-US"/>
        </w:rPr>
        <w:t>zidlash munosabat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Ergash gapni bosh gapga boglash vositasi bolgan komakchili qurilmalar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Goyo, xuddi.                             B) Agar, kimk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hu sababli, shuning uchun.    D) Chunki, bols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axtim shuki, seni uchratdim. -Mazkur gap ergashgan qoshma gapning qaysi turiga mansub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Nisbiy sozli ergashgan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Korsatish olmoshli ergashgan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hart mayli vositasida ergashgan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Ega ergash gapli qoshma gap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nday holda ega ergashgan gap bosh gapdan keyin ke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Gap qismlari nisbiy sozlar yordamida boglangan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Gap kesimi shart mayli shaklidagi fellar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en-US"/>
        </w:rPr>
        <w:t xml:space="preserve">ifodalangan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osh gapning egasi vazifasida korsatish olmoshi qollangan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D) Gap qismlari ki yordamida boglanganda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Kim yalqov bolsa, uning qolidagi obod yer ham xarob boladi. - Mazkur gap ergashgan qoshma gapning qaysi turiga mansub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Toldiruvchi ergash gapli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Hol  ergash gapli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Ega ergash gapli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Aniqlovchi ergash gapli qoshma gap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lbingiz nimani buyurgan bolsa, siz menga shuni buyuring. - Bosh gap tarkibidagi korsatish olmoshining qanday gap bolagi vazifasida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 Aniqlovchi.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Ega            C) Toldiruvchi.        D) Ho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oldiruvchi ergash gaplar bosh gapga qanday vositalar yordamida bog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Boglovchi, debsozi.              B) Nisbiy sozlar,-ki yuklamas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Komakchili </w:t>
      </w:r>
      <w:r>
        <w:rPr>
          <w:color w:val="000000"/>
          <w:sz w:val="31"/>
          <w:szCs w:val="31"/>
          <w:lang w:val="de-DE" w:eastAsia="de-DE"/>
        </w:rPr>
        <w:t xml:space="preserve">qurilmalar          D) </w:t>
      </w:r>
      <w:r>
        <w:rPr>
          <w:color w:val="000000"/>
          <w:sz w:val="31"/>
          <w:szCs w:val="31"/>
          <w:lang w:val="en-US"/>
        </w:rPr>
        <w:t>Ergashtiruvchi boglovchilar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Nima rozgorga kerak bolsa, dadam oshani bozordan keltlraverar edi. -Mazkur gap tarkibidagi nisbatianayotgan korsatish obnosbi qaysi gap bolagi vazifasida ke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Ega          B) Aniqlovchi.           C) </w:t>
      </w:r>
      <w:r>
        <w:rPr>
          <w:color w:val="000000"/>
          <w:sz w:val="31"/>
          <w:szCs w:val="31"/>
          <w:lang w:val="de-DE" w:eastAsia="de-DE"/>
        </w:rPr>
        <w:t xml:space="preserve">Hol.             </w:t>
      </w:r>
      <w:r>
        <w:rPr>
          <w:color w:val="000000"/>
          <w:sz w:val="31"/>
          <w:szCs w:val="31"/>
          <w:lang w:val="en-US"/>
        </w:rPr>
        <w:t>D) Toldiruvch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 qoshma gap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Kishilar mehnatni qadrlaydilar, uluglaydi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Dasturxon yozib, nonlarni ushat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abobot olami bolmasa, hayotning ozi bolm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D) Hamma stollarning usti turli-tuman qogozlar, loyihalar, qollanmalar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en-US"/>
        </w:rPr>
        <w:t>tolib ketgan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Javoblarning qaysi bin atov ga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Yoq! Bormayman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Bahor. Oz oti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en-US"/>
        </w:rPr>
        <w:t>gozal fas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Qayoqqa otlanyapsan? Ishgam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Yashasin hur olkam!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t kesimli gap qaysi javob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Sevimli shol rimiz Polat Momin yuksak qalb sohibi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Aqlli ozini ayb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Yaxshi topib gapir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Iboralar ham sinonim bola olad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Kirish sozlar asosan qaysi soz turkundari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en-US"/>
        </w:rPr>
        <w:t>ifoda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Mustaqil sozlar.                     B) Yordamchi sozl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odal sozlar.</w:t>
      </w:r>
      <w:r>
        <w:rPr>
          <w:sz w:val="31"/>
          <w:szCs w:val="31"/>
          <w:lang w:val="en-US"/>
        </w:rPr>
        <w:t xml:space="preserve">                        </w:t>
      </w:r>
      <w:r>
        <w:rPr>
          <w:color w:val="000000"/>
          <w:sz w:val="31"/>
          <w:szCs w:val="31"/>
          <w:lang w:val="en-US"/>
        </w:rPr>
        <w:t>D) Taqlid sozlar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arkibida ega ham qatnashgan undalmali gap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Dilga ozor bermang, odaml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 Xayr endi, men sevgan bah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>Lolaxon, bu qizimizga xonasini korsat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Vatan, sen bunchalar suyuksan!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y boyidagi soya-salqin choyxonada, keksa chinor ostida, Anvar meni kutib otirar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1"/>
          <w:szCs w:val="31"/>
          <w:lang w:val="en-US"/>
        </w:rPr>
      </w:pPr>
      <w:r>
        <w:rPr>
          <w:i/>
          <w:color w:val="000000"/>
          <w:sz w:val="31"/>
          <w:szCs w:val="31"/>
          <w:lang w:val="en-US"/>
        </w:rPr>
        <w:t>-Ushbu misolda ganning qaysi bolagi ajral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Toldiruvchi.           B) Aniqlovchi.           C) </w:t>
      </w:r>
      <w:r>
        <w:rPr>
          <w:color w:val="000000"/>
          <w:sz w:val="31"/>
          <w:szCs w:val="31"/>
          <w:lang w:val="de-DE" w:eastAsia="de-DE"/>
        </w:rPr>
        <w:t xml:space="preserve">Hol.           </w:t>
      </w:r>
      <w:r>
        <w:rPr>
          <w:bCs/>
          <w:color w:val="000000"/>
          <w:sz w:val="31"/>
          <w:szCs w:val="31"/>
          <w:lang w:val="en-US"/>
        </w:rPr>
        <w:t>D)</w:t>
      </w:r>
      <w:r>
        <w:rPr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color w:val="000000"/>
          <w:sz w:val="31"/>
          <w:szCs w:val="31"/>
          <w:lang w:val="en-US"/>
        </w:rPr>
        <w:t xml:space="preserve">Ega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dobli kishini hamma hurmat qiladi. -Mazkur gap tahllliga oid javoblarning qaysi biri xat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Soddagap.                                 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Darak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de-DE" w:eastAsia="de-DE"/>
        </w:rPr>
      </w:pPr>
      <w:r>
        <w:rPr>
          <w:color w:val="000000"/>
          <w:sz w:val="31"/>
          <w:szCs w:val="31"/>
          <w:lang w:val="en-US"/>
        </w:rPr>
        <w:t>C) Shaxsi umumlashgan gap.               D) Qoshma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de-DE"/>
        </w:rPr>
      </w:pPr>
      <w:r>
        <w:rPr>
          <w:b/>
          <w:bCs/>
          <w:color w:val="000000"/>
          <w:sz w:val="31"/>
          <w:szCs w:val="31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III - Chora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oglovchisiz qoshma gap qismlari orasida qanday holatda tire qoy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Bir paytda sodir boladigan voqca-hodisalar ifodalans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Ketma-ket sodir boladigan voqea -hodisalar ifodalan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xshatish, zidlash, shaft kabi munosabatlar ifodalan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Izohlash munosabati ifodalangan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oshma gap qismlari orasida izohlash munosabati 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Yaxshi ogil-el obrosi, yaxshi qiz-uy obros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Qiz juda qiynalib ketdi: qollariga tikan kirdi;yuzi </w:t>
      </w:r>
      <w:r>
        <w:rPr>
          <w:color w:val="000000"/>
          <w:sz w:val="31"/>
          <w:szCs w:val="31"/>
          <w:lang w:val="fr-FR" w:eastAsia="fr-FR"/>
        </w:rPr>
        <w:t xml:space="preserve">va </w:t>
      </w:r>
      <w:r>
        <w:rPr>
          <w:color w:val="000000"/>
          <w:sz w:val="31"/>
          <w:szCs w:val="31"/>
          <w:lang w:val="en-US"/>
        </w:rPr>
        <w:t xml:space="preserve">bilaklari tirmalan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Yurt tinch-sen tin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idiqjon toxtadi, orqasidan kimdir kelayotgan ed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oglovchisiz qoshma gapla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Yurgan daryo-otirgan boyr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Kim yalqov bolsa, uning qolida obod yer ham xarob bola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Mashinaning nuqsoni bolsa, tuzatiladi yo yana yaxshirogi yasala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Har kimning zari bolmasa-da, hunari bolsi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  <w:t>Kimning bilagida kuchi bolsa, kim ishning havosini olsa , kim qilayotgan ishidan bir nima chiqishiga ishonsa, osha zarbdor boladi.  Mazkur murakkab qoshma gap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Bir necha ergash gapli murakkab qoshma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Bir necha bosh gapli murakkab qoshma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Aralash murakkab qoshma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Qismlari uyushgan murakkab qoshma ga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Ham erkin, kinoya, piching, qochirmalarga boy bolgan nutq uslubi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Sozlashuv uslubi.               B) Rasmiy uslu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Ilmiy uslub                         D) Publitsistik uslub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Axborot berish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va </w:t>
      </w:r>
      <w:r>
        <w:rPr>
          <w:b/>
          <w:bCs/>
          <w:color w:val="000000"/>
          <w:sz w:val="31"/>
          <w:szCs w:val="31"/>
          <w:lang w:val="en-US"/>
        </w:rPr>
        <w:t>tasir qilish asosiy xususiyati bolgan nutq uslub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Rasmiy.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>Badiiy.           C) Publitsistik.         D) Ilmi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Nutq jarayonida kocbirma gaplardan nima uchun foydalan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Oz tlkrini dalillash uchun.   B) Eshitgan fikrni bildirish uchun. C) Bayonetish uchun.               D) Fikrni ozgartirish ushu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Kochirma gapli qoshma gap qay holatda sodda gap shaklini o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Tarkibida undov, kirish sozlar bolgan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Kochirma gap ozlashtirmagapga aylantirilgan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 xml:space="preserve">Darakgap shakliga aylantirilgan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fr-FR" w:eastAsia="fr-FR"/>
        </w:rPr>
        <w:t xml:space="preserve">D) </w:t>
      </w:r>
      <w:r>
        <w:rPr>
          <w:color w:val="000000"/>
          <w:sz w:val="31"/>
          <w:szCs w:val="31"/>
          <w:lang w:val="en-US"/>
        </w:rPr>
        <w:t xml:space="preserve">Kesim tushum kclishigidagi sifatdosh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en-US"/>
        </w:rPr>
        <w:t xml:space="preserve">ifodalangand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nutq uslublaridan qaysi bin ogzaki nutqqa xos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Publitsistik uslub               B) Ilmiy uslu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ozlashuv uslubi.              D) Badiiy uslub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Murakkab qoshma gap beri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Hosilimiz mol bolsa, uyimiz donga tolsa, turmush bolar farovo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Qor yogdi-don yog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Bir kishi ariq ochadi va ming kishi suv ich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Kuz keldi, yigim-terim ishlari boshland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ilga ixtiyorsiz-elga etiborsiz deydi Alisher Navoi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Qaysi javobda gapning tinish belgilari togri 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  <w:t>A)</w:t>
      </w:r>
      <w:r>
        <w:rPr>
          <w:color w:val="000000"/>
          <w:sz w:val="31"/>
          <w:szCs w:val="31"/>
          <w:lang w:val="en-US"/>
        </w:rPr>
        <w:t xml:space="preserve"> M: «K».     </w:t>
      </w:r>
      <w:r>
        <w:rPr>
          <w:b/>
          <w:color w:val="000000"/>
          <w:sz w:val="31"/>
          <w:szCs w:val="31"/>
          <w:lang w:val="en-US"/>
        </w:rPr>
        <w:t>B)</w:t>
      </w:r>
      <w:r>
        <w:rPr>
          <w:color w:val="000000"/>
          <w:sz w:val="31"/>
          <w:szCs w:val="31"/>
          <w:lang w:val="en-US"/>
        </w:rPr>
        <w:t xml:space="preserve"> M: «K», -M.      </w:t>
      </w:r>
      <w:r>
        <w:rPr>
          <w:b/>
          <w:color w:val="000000"/>
          <w:sz w:val="31"/>
          <w:szCs w:val="31"/>
          <w:lang w:val="en-US"/>
        </w:rPr>
        <w:t>C)</w:t>
      </w:r>
      <w:r>
        <w:rPr>
          <w:color w:val="000000"/>
          <w:sz w:val="31"/>
          <w:szCs w:val="31"/>
          <w:lang w:val="en-US"/>
        </w:rPr>
        <w:t xml:space="preserve"> «K», -M.        </w:t>
      </w:r>
      <w:r>
        <w:rPr>
          <w:b/>
          <w:color w:val="000000"/>
          <w:sz w:val="31"/>
          <w:szCs w:val="31"/>
          <w:lang w:val="en-US"/>
        </w:rPr>
        <w:t>D)</w:t>
      </w:r>
      <w:r>
        <w:rPr>
          <w:color w:val="000000"/>
          <w:sz w:val="31"/>
          <w:szCs w:val="31"/>
          <w:lang w:val="en-US"/>
        </w:rPr>
        <w:t xml:space="preserve"> «K, -M, -K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Fikrni aniq va mantiqiy izchil shaklda bayon qiluvchi uslub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Badiiy.        B) llmiy.        C) Rasmiy.            D) Publitsisti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Malumot-axborot hujjatlari qaysi javobda togri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Taklifnoma, xat.               B) Buyruq. farmoyis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Nizom, shartnoma           D) Ariza, tushuntirish xat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brazlilik va estetik tasir etish qaysi uslubga xos muhim belgi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Ilmiy uslub                     B) Badiiy uslu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Rasmiy uslub                 D) Publitsistik uslub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tillardan qaysi bin turkiy tillar oilasi tarkibiga kirmay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Bolqor.         B) Uygur.           C) Qaraim.         D) Toji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oshqaruvli soz birikmasi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Zahmat chekmoq.           B) Kasb-hunar oiganmoq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Uluglikning oxiri.          D) Bilimsiz kish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Cs/>
          <w:i/>
          <w:color w:val="000000"/>
          <w:sz w:val="31"/>
          <w:szCs w:val="31"/>
          <w:lang w:val="en-US"/>
        </w:rPr>
        <w:t>Muloyimlik - rizq sari etaklovchi kalit.</w:t>
      </w:r>
      <w:r>
        <w:rPr>
          <w:b/>
          <w:bCs/>
          <w:color w:val="000000"/>
          <w:sz w:val="31"/>
          <w:szCs w:val="31"/>
          <w:lang w:val="en-US"/>
        </w:rPr>
        <w:t xml:space="preserve"> -Mazkur gapdagi kesim qaysi soz turkumidagi soz bilan 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 Fel.             B) Sifat.               C) Ot                  D) Ravis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Cs/>
          <w:i/>
          <w:color w:val="000000"/>
          <w:sz w:val="31"/>
          <w:szCs w:val="31"/>
          <w:lang w:val="en-US"/>
        </w:rPr>
        <w:t>Turnalar argimchogi gira-shira osmon ortiga- bulutlar bagriga singiydi.</w:t>
      </w:r>
      <w:r>
        <w:rPr>
          <w:b/>
          <w:bCs/>
          <w:color w:val="000000"/>
          <w:sz w:val="31"/>
          <w:szCs w:val="31"/>
          <w:lang w:val="en-US"/>
        </w:rPr>
        <w:t xml:space="preserve"> -  Ushbu gapda qaysi gap bolagi ajratilgan bolak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Ega               B) Hol           C) Kesim.           D) Ravis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Oqar daryo oqaveradi. Bu yerda «oqar* sozi nima bilan 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Ravishdosh. B) Harakat nomi. C) Sifatdosh.    D) Taqlid so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oshma gapning payt, sabab-natya munosabatlarida bolgan qismlarini boglovshi qoshimchalarni aniqlang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Va, hamda                               B) Lekin, biroq.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Ammo, goh.                       D) Balki, bila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iriktiruv va zidlov bogiovchilari orniga qollanadigan yuklamalar qato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-mi, -chi. B) -i(-yu)-da  C) faqat, -oq. D) -da, -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Takror holda ha, yolgiz holda ham qollanadigan ayiru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de-DE" w:eastAsia="de-DE"/>
        </w:rPr>
        <w:t xml:space="preserve">boglovchisini </w:t>
      </w:r>
      <w:r>
        <w:rPr>
          <w:b/>
          <w:bCs/>
          <w:color w:val="000000"/>
          <w:sz w:val="31"/>
          <w:szCs w:val="31"/>
          <w:lang w:val="en-US"/>
        </w:rPr>
        <w:t>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Goh.           B) </w:t>
      </w:r>
      <w:r>
        <w:rPr>
          <w:color w:val="000000"/>
          <w:sz w:val="31"/>
          <w:szCs w:val="31"/>
          <w:lang w:val="de-DE" w:eastAsia="de-DE"/>
        </w:rPr>
        <w:t xml:space="preserve">Na               </w:t>
      </w:r>
      <w:r>
        <w:rPr>
          <w:color w:val="000000"/>
          <w:sz w:val="31"/>
          <w:szCs w:val="31"/>
          <w:lang w:val="en-US"/>
        </w:rPr>
        <w:t xml:space="preserve">C) yo(yoki).          </w:t>
      </w:r>
      <w:r>
        <w:rPr>
          <w:color w:val="000000"/>
          <w:sz w:val="31"/>
          <w:szCs w:val="31"/>
          <w:lang w:val="de-DE" w:eastAsia="de-DE"/>
        </w:rPr>
        <w:t>D) Da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Qaysi hollarda </w:t>
      </w:r>
      <w:r>
        <w:rPr>
          <w:color w:val="000000"/>
          <w:sz w:val="31"/>
          <w:szCs w:val="31"/>
          <w:lang w:val="en-US"/>
        </w:rPr>
        <w:t xml:space="preserve"> </w:t>
      </w:r>
      <w:r>
        <w:rPr>
          <w:b/>
          <w:bCs/>
          <w:color w:val="000000"/>
          <w:sz w:val="31"/>
          <w:szCs w:val="31"/>
          <w:lang w:val="en-US"/>
        </w:rPr>
        <w:t xml:space="preserve">u(yu), -da yuklamalari ornida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va </w:t>
      </w:r>
      <w:r>
        <w:rPr>
          <w:b/>
          <w:bCs/>
          <w:color w:val="000000"/>
          <w:sz w:val="31"/>
          <w:szCs w:val="31"/>
          <w:lang w:val="en-US"/>
        </w:rPr>
        <w:t>boglovchisini qollash mumki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oglangan qoshma gap qismlari zidlash, ketma-ketlik, payt, sabab- natija munosabatlari ifodalanganda ularni boglash uchu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Ergashgan qoshma gaplami ozaro boglash uchu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Ergash gapning kesimi shart mayli shaklidagi fellar </w:t>
      </w:r>
      <w:r>
        <w:rPr>
          <w:color w:val="000000"/>
          <w:sz w:val="31"/>
          <w:szCs w:val="31"/>
          <w:lang w:val="fr-FR" w:eastAsia="fr-FR"/>
        </w:rPr>
        <w:t xml:space="preserve">bilan </w:t>
      </w:r>
      <w:r>
        <w:rPr>
          <w:color w:val="000000"/>
          <w:sz w:val="31"/>
          <w:szCs w:val="31"/>
          <w:lang w:val="en-US"/>
        </w:rPr>
        <w:t xml:space="preserve">ifodalangan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Bosh gap tarkibidagi korsatish olmoshi manosini izohlash uchu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nday gap ozlashtirma gap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Ozganing hech ozgarishsiz layyor holda olib kirilish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Malum shaxs xarakterini ochish ushun keltirilgan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Ozga gapning mazmuni saqlangan, ammo shakli ozgartirilgan holda nutqqa olib kirilish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z fikrini isbotlash uchun aynan keltirilgan g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 xml:space="preserve">IV </w:t>
      </w:r>
      <w:r>
        <w:rPr>
          <w:b/>
          <w:bCs/>
          <w:color w:val="000000"/>
          <w:sz w:val="31"/>
          <w:szCs w:val="31"/>
          <w:lang w:val="en-US"/>
        </w:rPr>
        <w:t>- Chora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oshma gap berilgan javobni aniqla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Odam borki, fikr yuritish qobiliyatiga eg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Mirzo Ulugbek faoliyatida ilmiy tafakkur etakchi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Men dostimning kelganini eshitd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damning tudi fel-atvorli dostlari bola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oglovchi vazifasidagi vositalar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fr-FR" w:eastAsia="fr-FR"/>
        </w:rPr>
        <w:t xml:space="preserve">A) va, </w:t>
      </w:r>
      <w:r>
        <w:rPr>
          <w:color w:val="000000"/>
          <w:sz w:val="31"/>
          <w:szCs w:val="31"/>
          <w:lang w:val="en-US"/>
        </w:rPr>
        <w:t xml:space="preserve">hamda, biroq         </w:t>
      </w:r>
      <w:r>
        <w:rPr>
          <w:color w:val="000000"/>
          <w:sz w:val="31"/>
          <w:szCs w:val="31"/>
          <w:lang w:val="fr-FR" w:eastAsia="fr-FR"/>
        </w:rPr>
        <w:t xml:space="preserve">B) </w:t>
      </w:r>
      <w:r>
        <w:rPr>
          <w:color w:val="000000"/>
          <w:sz w:val="31"/>
          <w:szCs w:val="31"/>
          <w:lang w:val="en-US"/>
        </w:rPr>
        <w:t xml:space="preserve">yo. yoki, </w:t>
      </w:r>
      <w:r>
        <w:rPr>
          <w:color w:val="000000"/>
          <w:sz w:val="31"/>
          <w:szCs w:val="31"/>
          <w:lang w:val="fr-FR" w:eastAsia="fr-FR"/>
        </w:rPr>
        <w:t xml:space="preserve">dam-da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chunki, garchi            D) bolsa, esa, deb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  <w:t>Qaysi gap boglovchisiz qoshma gap hisobl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Hunar organ, chunki hunarda sir ko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Jahonda hammadan togrilik alo, egrilikdan ortiq yoqdir hech bal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Biz ham uning ketidan bozorga kirdi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Har bir narsa aqlga muhtoj, aql tajribaga muhtojdir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Cs/>
          <w:i/>
          <w:color w:val="000000"/>
          <w:sz w:val="31"/>
          <w:szCs w:val="31"/>
          <w:lang w:val="en-US"/>
        </w:rPr>
        <w:t>Osh ichida tosh, Tosh ichida osh.</w:t>
      </w:r>
      <w:r>
        <w:rPr>
          <w:b/>
          <w:bCs/>
          <w:color w:val="000000"/>
          <w:sz w:val="31"/>
          <w:szCs w:val="31"/>
          <w:lang w:val="en-US"/>
        </w:rPr>
        <w:t xml:space="preserve"> Mazkur gapdagi yashiringan kelishik qoshimchas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ning                 </w:t>
      </w:r>
      <w:r>
        <w:rPr>
          <w:color w:val="000000"/>
          <w:sz w:val="31"/>
          <w:szCs w:val="31"/>
          <w:lang w:val="fr-FR" w:eastAsia="fr-FR"/>
        </w:rPr>
        <w:t xml:space="preserve">B) ni               </w:t>
      </w:r>
      <w:r>
        <w:rPr>
          <w:color w:val="000000"/>
          <w:sz w:val="31"/>
          <w:szCs w:val="31"/>
          <w:lang w:val="en-US"/>
        </w:rPr>
        <w:t xml:space="preserve">C) -gu              D) -da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‘z birikinasi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 Serhosil dala               B) </w:t>
      </w:r>
      <w:r>
        <w:rPr>
          <w:color w:val="000000"/>
          <w:sz w:val="31"/>
          <w:szCs w:val="31"/>
        </w:rPr>
        <w:t>М</w:t>
      </w:r>
      <w:r>
        <w:rPr>
          <w:color w:val="000000"/>
          <w:sz w:val="31"/>
          <w:szCs w:val="31"/>
          <w:lang w:val="en-US"/>
        </w:rPr>
        <w:t>a’noli so‘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Kattadaryo.                D) Ertak haqida so‘zlamoq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Xushbo‘y hid socliar ckan har bir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gui va </w:t>
      </w:r>
      <w:r>
        <w:rPr>
          <w:b/>
          <w:bCs/>
          <w:color w:val="000000"/>
          <w:sz w:val="31"/>
          <w:szCs w:val="31"/>
          <w:lang w:val="en-US"/>
        </w:rPr>
        <w:t>g‘unchalar. -Mazkur gapdagi ega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Hid, gul, gunchalar                       B) Hi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Gul, gunchalar.                             D) Xushbuy hid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Gulnorani hayotga ushlub turadigan hech narsa qolmadi. Gapdagi ega qaysi soz turkumidagi soz, </w:t>
      </w:r>
      <w:r>
        <w:rPr>
          <w:b/>
          <w:bCs/>
          <w:color w:val="000000"/>
          <w:sz w:val="31"/>
          <w:szCs w:val="31"/>
          <w:lang w:val="fr-FR" w:eastAsia="fr-FR"/>
        </w:rPr>
        <w:t xml:space="preserve">bilan </w:t>
      </w:r>
      <w:r>
        <w:rPr>
          <w:b/>
          <w:bCs/>
          <w:color w:val="000000"/>
          <w:sz w:val="31"/>
          <w:szCs w:val="31"/>
          <w:lang w:val="en-US"/>
        </w:rPr>
        <w:t>ifoda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fr-FR" w:eastAsia="fr-FR"/>
        </w:rPr>
      </w:pPr>
      <w:r>
        <w:rPr>
          <w:color w:val="000000"/>
          <w:sz w:val="31"/>
          <w:szCs w:val="31"/>
          <w:lang w:val="en-US"/>
        </w:rPr>
        <w:t xml:space="preserve">A) Fel </w:t>
      </w:r>
      <w:r>
        <w:rPr>
          <w:color w:val="000000"/>
          <w:sz w:val="31"/>
          <w:szCs w:val="31"/>
          <w:lang w:val="fr-FR" w:eastAsia="fr-FR"/>
        </w:rPr>
        <w:t xml:space="preserve">bilan                              B) </w:t>
      </w:r>
      <w:r>
        <w:rPr>
          <w:color w:val="000000"/>
          <w:sz w:val="31"/>
          <w:szCs w:val="31"/>
          <w:lang w:val="en-US"/>
        </w:rPr>
        <w:t xml:space="preserve">Ot </w:t>
      </w:r>
      <w:r>
        <w:rPr>
          <w:color w:val="000000"/>
          <w:sz w:val="31"/>
          <w:szCs w:val="31"/>
          <w:lang w:val="fr-FR" w:eastAsia="fr-FR"/>
        </w:rPr>
        <w:t xml:space="preserve">bila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Olmosh </w:t>
      </w:r>
      <w:r>
        <w:rPr>
          <w:color w:val="000000"/>
          <w:sz w:val="31"/>
          <w:szCs w:val="31"/>
          <w:lang w:val="fr-FR" w:eastAsia="fr-FR"/>
        </w:rPr>
        <w:t xml:space="preserve">bilan                        D) </w:t>
      </w:r>
      <w:r>
        <w:rPr>
          <w:color w:val="000000"/>
          <w:sz w:val="31"/>
          <w:szCs w:val="31"/>
          <w:lang w:val="en-US"/>
        </w:rPr>
        <w:t xml:space="preserve">Sifatdosh </w:t>
      </w:r>
      <w:r>
        <w:rPr>
          <w:color w:val="000000"/>
          <w:sz w:val="31"/>
          <w:szCs w:val="31"/>
          <w:lang w:val="fr-FR" w:eastAsia="fr-FR"/>
        </w:rPr>
        <w:t>bilan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Faqat lugaviy shakl hosil qiluvshi qoshimchali sozlar qatorini aniqlan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Qizaloq. kitobim, xonadon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Yuvindim, Salimjon, toyla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Kitobdan, bolacha, qalamdo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Qizlar, otamning, beshikch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Yomgir tinsa, havo ochilib ketsa, biz maktab bogidagi mevali daraxtlarni butaymiz. -Ushbu qoshma gapning tu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Ega ergash gapli qoshma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Ketma-ket ergash gapli qoshma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Shart ergash gapli qoshma g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Sabab ergash gapli qoshma gap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Ega ergash gapli qoshma gap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u ishda dostlarim komak bermasalar, maqsadimga yetishim juda qiy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Oqish davrida Davronov qayerda bolsa, Sobirov ham shu yerda bolar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Tanlov katta bolsa ham, ular ishonch bilan kelishgan. D) Kim mehnat qilsa, u rohat kora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Ajratilgan izoh aniqlovchi berilgan gap qatori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Bu xabar koplami, shu jumladan Mahkamni ham quvonti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Tepada, qosh chinoming tagida ikki chol suhbatlashib otira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Men yongoqzor topdim, gozal va xushhav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Bayroq, moviy kokda, porlar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gapda kirish birikma ishtirok etgan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onolaming naql etishlaricha, nafsni tiyish eng ulug fazilatdi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Men sizga togrisini aytsam, bolgan voqeadan xabardor emasm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>Haqiqatan ham, uning golib chiqishiga shubha qolmagan e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Kunduzi bolsa, ozingdan qolargap yoq, xunukroq korina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qatorda sifatdoshning yasalishida tovush ozgarishi sodir bo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Aytgan, oqigan, oxshag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Boshagan, tukkan, kechikk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Tukkan, ekkan, yoqq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Tikkan, qirqqan, chiqqan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Ritorik soroq gap berilgan qatom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Majlisga tezroq bormaysizmi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Karim ham keldim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Kimda bor bunchalik latofat, hus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Nahotki yerimiz chappa aylansa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uyidagi qaysi gapda ibora qollan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Uning kozi novchadan kelgan odamga tush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Uning kozi oldida uchqun chaqnab ket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U charchaganidan qoltigidan tarvuzi tushib ket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Ogir ishdan zoriqib, yuragi yorilib ol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Qaysi gapda -u (-yu)-da yuklamalari ornida zidlov boglovchisi notogri qollangan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ir oycha fizika, matematika fanlarini oqidi-yu xayoli boshqa yoqda bolgani uchun kallasiga hech vaqo kirm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  Ularbir necha kun yurishdi-yu hamon chegara korinm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  Oradagi masofa yirog-u mehr bizni bogIab turar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Egrilik ikkinshi qabohatga yctaklaydi-yu, uning umrini zulmatga aylantir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Kesim ergash gap bosh gapga qay usulda bogIan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Kim, nima, qanchalik kabi soroq olmoshlari yordamid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Shart mayli qoshimchasi yordami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korsatish olmoshi tarkibidagi ki yuklamasi yordamida bogIana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Deb sozi yordamida boglana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erilgan gap qaysi nutq uslubiga mansub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Ilmiyuslub</w:t>
      </w:r>
      <w:r>
        <w:rPr>
          <w:sz w:val="31"/>
          <w:szCs w:val="31"/>
          <w:lang w:val="en-US"/>
        </w:rPr>
        <w:t xml:space="preserve">                    </w:t>
      </w:r>
      <w:r>
        <w:rPr>
          <w:color w:val="000000"/>
          <w:sz w:val="31"/>
          <w:szCs w:val="31"/>
          <w:lang w:val="en-US"/>
        </w:rPr>
        <w:t>B) Rasmiy uslub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badiiy uslub                   D) Ilmiyuslub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Sodda gap berilgan qatoru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Tojiboy gapirsa, katta-kichik ixlos bilan uning ogziga qar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Borliq jim, har bitta darchada zangar shulalar porl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>Kuchli odamlar hamisha oddiy bola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Dov -daraxtlar, giyohlar uygonadi-yu quyoshga salom berad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Boglovchisiz qoshma gap qismlarini yozuvda ajratish uchun qay holatda tire quyilad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Qoshma gap qismlari bir paytda sodir boladigan voqea-hodisalami ifodala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Qoshma gap qismlari ketma-ket sodir boladigan voqea-hodisalami ifodala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</w:t>
        <w:tab/>
        <w:t>Qoshma gap qismlari orasida izohlash munosabati ifodalan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Qoshma gap qismlari orasida oxshatish, zidlash, shart kabi munosabatlar ifodalans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Komakchili qurilmalar berilgan javobni topi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Chunki, agar                                B) Kim-osha, nima-sh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Shuning uchun, shu sababli</w:t>
      </w:r>
      <w:r>
        <w:rPr>
          <w:sz w:val="31"/>
          <w:szCs w:val="31"/>
          <w:lang w:val="en-US"/>
        </w:rPr>
        <w:t xml:space="preserve">          D)  </w:t>
      </w:r>
      <w:r>
        <w:rPr>
          <w:color w:val="000000"/>
          <w:sz w:val="31"/>
          <w:szCs w:val="31"/>
          <w:lang w:val="en-US"/>
        </w:rPr>
        <w:t>Deb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Rasmiy uslubning yozma shakllari berilgan qatom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Roman, hikoya                    B) Maqola, reportaj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C) Gazeta, jumal.                    D) Ariza, tilxat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Undalmali gap qaysi qatorda berilgan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A) Xullas, qars ikki qoldan chiqa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B) Yurtim, dalalaring bebaho, tuproging tabann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 xml:space="preserve">C) Bu vidolashuv, ayniqsa, Ulugbekka qattiq tasir qil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D) Albatla, yana huzuringizga kelaman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>Zidlov manoli boglangan qoshma gap berilgan qatorni aniqlan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A) Uylamoqyaxshi naisa, ammo kop uylab xayolparast bolish zararlid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  <w:t>B) Dam jahlim chiqadi, dam kuigim qistayd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31"/>
          <w:szCs w:val="31"/>
          <w:lang w:val="en-US"/>
        </w:rPr>
      </w:pPr>
      <w:r>
        <w:rPr>
          <w:bCs/>
          <w:color w:val="000000"/>
          <w:sz w:val="31"/>
          <w:szCs w:val="31"/>
          <w:lang w:val="en-US"/>
        </w:rPr>
        <w:t xml:space="preserve">C) Yigit kishiga qirq hunar oz deyishad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31"/>
          <w:szCs w:val="31"/>
          <w:lang w:val="en-US"/>
        </w:rPr>
      </w:pPr>
      <w:r>
        <w:rPr>
          <w:bCs/>
          <w:color w:val="000000"/>
          <w:sz w:val="31"/>
          <w:szCs w:val="31"/>
          <w:lang w:val="en-US"/>
        </w:rPr>
        <w:t xml:space="preserve">D) Gapni chozma, chunki hayot qisq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31"/>
          <w:szCs w:val="31"/>
          <w:lang w:val="en-US"/>
        </w:rPr>
      </w:pPr>
      <w:r>
        <w:rPr>
          <w:b/>
          <w:bCs/>
          <w:color w:val="000000"/>
          <w:sz w:val="31"/>
          <w:szCs w:val="31"/>
          <w:lang w:val="en-US"/>
        </w:rPr>
        <w:t xml:space="preserve">25. Mazkur gapda kesim qaysi soz turkumidagi soz bilan ifodalangan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color w:val="000000"/>
          <w:sz w:val="31"/>
          <w:szCs w:val="31"/>
          <w:lang w:val="en-US"/>
        </w:rPr>
      </w:pPr>
      <w:r>
        <w:rPr>
          <w:bCs/>
          <w:i/>
          <w:color w:val="000000"/>
          <w:sz w:val="31"/>
          <w:szCs w:val="31"/>
          <w:lang w:val="en-US"/>
        </w:rPr>
        <w:t xml:space="preserve">- Bellashuv qatnashchilari elon asosida tanlanishi, bellashuv shartlari va avvaldan berilishi sha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;Bookman Old Style" w:hAnsi="Bookman Old Style;Bookman Old Style" w:cs="Bookman Old Style;Bookman Old Style"/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1"/>
          <w:szCs w:val="31"/>
          <w:lang w:val="en-US"/>
        </w:rPr>
        <w:t>A) Ot    B) Sifat      C)   Modal soz      D) Olmosh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30"/>
          <w:szCs w:val="3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;Bookman Old Style" w:hAnsi="Bookman Old Style;Bookman Old Style" w:cs="Bookman Old Style;Bookman Old Style"/>
          <w:bCs/>
          <w:color w:val="000000"/>
          <w:sz w:val="30"/>
          <w:szCs w:val="30"/>
          <w:lang w:val="en-US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;Bookman Old Style" w:hAnsi="Bookman Old Style;Bookman Old Style" w:cs="Bookman Old Style;Bookman Old Style"/>
          <w:sz w:val="30"/>
          <w:szCs w:val="30"/>
          <w:lang w:val="fr-FR"/>
        </w:rPr>
      </w:pPr>
      <w:r>
        <w:rPr>
          <w:rFonts w:cs="Bookman Old Style;Bookman Old Style" w:ascii="Bookman Old Style;Bookman Old Style" w:hAnsi="Bookman Old Style;Bookman Old Style"/>
          <w:sz w:val="30"/>
          <w:szCs w:val="30"/>
          <w:lang w:val="fr-FR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31"/>
          <w:szCs w:val="31"/>
          <w:lang w:val="fr-FR"/>
        </w:rPr>
      </w:pPr>
      <w:r>
        <w:rPr>
          <w:rFonts w:cs="Bookman Old Style;Bookman Old Style" w:ascii="Bookman Old Style;Bookman Old Style" w:hAnsi="Bookman Old Style;Bookman Old Style"/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Normal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66"/>
        <w:gridCol w:w="666"/>
        <w:gridCol w:w="666"/>
        <w:gridCol w:w="666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722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  <w:lang w:val="en-US"/>
              </w:rPr>
              <w:t>5  sinf</w:t>
            </w:r>
          </w:p>
        </w:tc>
      </w:tr>
      <w:tr>
        <w:trPr>
          <w:trHeight w:val="537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 chorak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 xml:space="preserve">D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 chorak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I chorak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V chorak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"/>
        <w:gridCol w:w="662"/>
        <w:gridCol w:w="662"/>
        <w:gridCol w:w="661"/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739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  <w:lang w:val="en-US"/>
              </w:rPr>
              <w:t>6 – sinf</w:t>
            </w:r>
          </w:p>
        </w:tc>
      </w:tr>
      <w:tr>
        <w:trPr>
          <w:trHeight w:val="551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 chor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 chor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I chor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V chor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 xml:space="preserve"> </w:t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3"/>
        <w:gridCol w:w="663"/>
        <w:gridCol w:w="663"/>
        <w:gridCol w:w="663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739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  <w:lang w:val="en-US"/>
              </w:rPr>
              <w:t>7 – sinf</w:t>
            </w:r>
          </w:p>
        </w:tc>
      </w:tr>
      <w:tr>
        <w:trPr>
          <w:trHeight w:val="551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 xml:space="preserve">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 xml:space="preserve">D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219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V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3"/>
        <w:gridCol w:w="663"/>
        <w:gridCol w:w="663"/>
        <w:gridCol w:w="663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739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  <w:lang w:val="en-US"/>
              </w:rPr>
              <w:t>8 – sinf</w:t>
            </w:r>
          </w:p>
        </w:tc>
      </w:tr>
      <w:tr>
        <w:trPr>
          <w:trHeight w:val="551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V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3"/>
        <w:gridCol w:w="663"/>
        <w:gridCol w:w="663"/>
        <w:gridCol w:w="663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739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6"/>
                <w:szCs w:val="3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6"/>
                <w:szCs w:val="36"/>
                <w:lang w:val="en-US"/>
              </w:rPr>
              <w:t>9 – sinf</w:t>
            </w:r>
          </w:p>
        </w:tc>
      </w:tr>
      <w:tr>
        <w:trPr>
          <w:trHeight w:val="551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II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32"/>
                <w:szCs w:val="32"/>
                <w:lang w:val="en-US"/>
              </w:rPr>
              <w:t>IV chor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32"/>
                <w:szCs w:val="32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240" w:after="0"/>
        <w:jc w:val="center"/>
        <w:rPr>
          <w:rFonts w:ascii="Bookman Old Style;Bookman Old Style" w:hAnsi="Bookman Old Style;Bookman Old Style" w:cs="Bookman Old Style;Bookman Old Style"/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</w:t>
      </w:r>
      <w:r>
        <w:rPr>
          <w:rFonts w:cs="Bookman Old Style;Bookman Old Style" w:ascii="Bookman Old Style;Bookman Old Style" w:hAnsi="Bookman Old Style;Bookman Old Style"/>
          <w:b/>
          <w:sz w:val="40"/>
          <w:szCs w:val="40"/>
          <w:lang w:val="en-US"/>
        </w:rPr>
        <w:t>VARIANTDOSH  SOZLAR (Dublit sozlar)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850" w:gutter="0" w:header="708" w:top="993" w:footer="4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zlar                 Variant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ab                      Odo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jdaho                   Ajdarh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yqirmoq              Hayqir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ifbo                    Alfavi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ava                     Arob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o                        Hass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ta                       Ohist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ssalomalaykum Assalomu-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alayku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tagfirulloh    Astagfirull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h-pash            Hash- pa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ayni                Baaynih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dtar                 Batt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yir                   Bayr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ytulahzan       Baytulhaz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mani             Baman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ravar              Barob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rahman          Braxm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nihoya           Benihoy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kinmoq          Berkin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lgar               Bulg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obro             Boobro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sh barmoq          Boshmald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zurg                Buzru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gun                 Buku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liyulloh           Valiullo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jh                    Vaj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langor             Valangi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vhar                Guh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do                   Gado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maloq             Yumal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tkaz                   Etkiz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ovon                 Yobo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sirga                 Surga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ptar                 Kabut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chit                Masji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zlar                 Variant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h                      Ma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rta                    Qart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yoq osti             Oyogost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dsho                 Podsho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lqilloq             Solqild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yunish              Sevini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ymoq               Sev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n-man              Sen-m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bo                     Sabo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gizmoq            Tekkiz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va                     Tuy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pik                   Tupiri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nka                 Tong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ayolot               Xayol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qillamoq         Taqirlamo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ravermoq        Tera ber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lgazmoq       Tolgiz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ylasuf              Filoso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ivin                 Chib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ahanshoh         Shohansho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htut               Shotu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undoqqina      Shundaygin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gan                 Jug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ng                   Ju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ravermoq        Yura ber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qa                    Yupq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tirish                 Oltiri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tirgich             Oitirgi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bariq                Qavari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bat                   Qav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ynona              Qaynan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ynota               Qaynat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ytaga               Qaytang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ytadan             Qaytatd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valamoq          Quvla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aznador            Xazinado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2922" w:right="1220" w:gutter="0" w:header="708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40"/>
          <w:szCs w:val="40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40"/>
          <w:szCs w:val="40"/>
          <w:lang w:val="en-US"/>
        </w:rPr>
        <w:t>QISQACHA IBORALAR  LUGATIA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amini olmoq    Alamini  tarqatish uchun zulm qil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pasini kim xom oribdi    Nima yomonlik qilib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qli kirdi    Es-hushli bo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loga qolmoq    Jazoga duchor bol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gri  tosh    Bemehr,  iltifoti yo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lni boglamoq    Shaylanmoq,  astoydil kirish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shi kokka  yetdi    Behad  sevin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rni  kotarilgan    Kibrlanmoq,  gerday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pi bir goydan chiqdi    Fikr- oylari mos ke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h desa qoliga qonadi    Juda itoatk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ppisini osmonga otmoq    Juda  quvon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etti olchab bir kes    Nihoyatda ehtiyotkorlik bilan ish kor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g   tushsa yalagudek    Nihoyat darajada toza,  ozod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agI  ochildi    Kop gapird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oni xalqumiga keldi    Olar holatga ke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onning yogini yalagan    Ota  ayyor,  mugombir,  qu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lavaning uchini topdi    Jumboqni hal qilish yolini top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palagi uchdi    Nihoyatda qattiq qorq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ziga issiq korindi    Tanish tuyil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zi  tort  boldi    Intizor bol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kka  kotarmoq    Nihoyatda maqta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ngli kotarildi    Ruhlan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ngli  oq    Samimi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ongli  toldi    Mamnun bold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ngli  yumshoq    Rahmd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fzi  halol    Vadasida turadig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m- mim demadi    Gapirmadi,  e tiroz bildirma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zasi qochdi    Sogligi  yomonlash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si chiqdi    Asl qiyofasi fosh bo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m tishlab qoldi    Gapira olmay qo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mi chiqdi    Mashhur bo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yogini  qoliga olib keldi    Tez ke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alaridan qil otmaydi    Juda inoq,  ah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gzi  qologiga yetdi    Juda xurs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q-qorani tanidi    Hayot tajribasiga ega bo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risiga sigmay ketdi    Juda quvon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li bir qarich    Maqtanishga haqli bo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li shirin    Yoqimli  gqpiradig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lining uchida turmoq    Xotirasini tiklab ayta olmasli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rnoq ostidan kir qidirmoq    Yomon niyat bilan aybni qidirmo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ishining kavagida saqlamoq    Ota  ehtiyot bila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qatlari toq boldi    Sabr-chidami tuga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orligi keldi    Oksinib yiglashga tayy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ehrasi  ochildi    Xafagarchiligi tuga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i chiqib ketdi     Nihoyatda qattiq qorq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lduzni benarvon uradi    Ota  abjir,  chaqqon,  chapda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oy  ogzidan chop olmagan    Ota  yuvo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oli   kaltalik  qildi    Imkoniyati chegaralang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fsalasi pir boldi    Biror ishni qilishga intilishi yoqol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40"/>
          <w:szCs w:val="40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40"/>
          <w:szCs w:val="40"/>
          <w:lang w:val="en-US"/>
        </w:rPr>
        <w:t>QISQACHA  PARONIMLAR  ROYXATI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32"/>
          <w:szCs w:val="32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>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badiy - mangu                               Adabiy     badiiy adabiyotda  oi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bro    qosh                                  Obro    etibor,  hurma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bzal    egar-jabdug                     Afzal    alo,  yaxshi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bgor    nochor, xarob                  Afkor   fikr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dib      yozuvchi                          Adip    korpa  chetidagi magiz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l  adolat, odillik                         Adil    tik, egilmag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dresat  xat, telegramma oluvchi            Adresant   xat, telegramma yuboruvchi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zm  qatiy  qaror, jazm                Azim   goyat katta, ulk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yon  malum, ravshan                  Ayon   amaldo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amon  olomon                            Alamon   omonlik uchun muroja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o  ustiga: Nur alo nur             Alo   eng yuqori, eng yaxsh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am  jismoniy  ogriq                    Alam   diniy arbob, bosh muft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poz   ahvol, vaziyat, holat          Alfoz   lafzlar, sozlar, iboral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r   buyruq, farmon                    Amir   podsho, xon (qad. Buxoroda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i   suv oqadigan joy                    Oriq   ozg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tish   tozalash                              Archish   postlogidan ajrati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l   tub, negiz, haqiqiy                 Asil   alo sifatli, eng yaxshi, toz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o   inom, sovga                         Ota   farzandli er kish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hipti   oshiq oyini turi               Achibdi   (qatiq) achib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hil   totuv, inoq                             Ahl   bir soha odamlar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d   yomon                                            Bad  keyin, so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dnafs   nafsi buzuq                             Badnafas  nafasi sovuq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yon   yozma ish                                  Bayan  musiqa  asbob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kor   koriga yaramoq                          Bekor  ishsiz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l   raqs kechasi                                   Ball  baho ochovi birlig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nd  modda, paragrap; mashgul         Bant  sochga taqiladigan lenta</w:t>
        <w:tab/>
        <w:t xml:space="preserve">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rmoq  azo                                          Bormoq  boris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yron - sozamol, gapdon                       Biron  biro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kr  iffatli qiz, bokira                           Bikir  pishiq, baquvvat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irov  kimdir                                          Burov  burash, buramoq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b  kitobning qismlari                          Bop  munosib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d  kasallik                                          Bot  tez; botmoq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rlik  mavjudlik                                   Borliq  mavjudot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shda  avval                                         Boshida  yonida, oldida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ogli - bogi bor                                     Bogliq - boglanga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d  bor-yoq narsa                               But - toliq, bekamu kos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rj  12 ta yulduz turkumi                      Burch  majburiya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ril  burilmoq                                       Burul  xoldor, kokish o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rgi  parma                                         Burgu  qadimgi cholgu asbob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qa  yosh erkak qoramol                     Buqa  madrasadagi hujr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vo  dori-darmon                                           Davo  arz,  tala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vr  vaqt  oraligI                                           Dovur  ot  yopinchig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zmol  kiyim tekislaydigan asbob                 Dastmol  qozon  yuvgi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on  shoirning sherlari toplami                 Divan  yumshoq  mebe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la  ekin ekiladigan maydon                          Dara  ikki tog oraligidag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rz  yoriq, yorilgan                                         Dars  mashgulot,  saboq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dil  dovyurak                                                Dalil -isbot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plomat  davlat xizmatchisi                            Diplomantdiplom yozuvch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b  daraxt                                                       Dup  tovushga taqli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lik  son                                                        Enlik  ikki enlik (xat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iz  - attang, afsus                                          Essiz  esi yoq, nod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hzon  qaygu hukm surgan kulba                Ehson  xayrli ish,  ezguli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qir - kambagal                           Paqir  chela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nj xazina, boylik                                    Ganch  suvoq material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los  meva                                                 Golos  toq  jigar ra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J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odi - ot qirqadigan asbob                      Jodu  seh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da  eng,  goyat                                    Judo  ayrili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ampaniya  malum ishlar tizimi        Kompaniya  korxona, birlashm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aft  qolning qismi                               Kift  elk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at  yogoch karovat                             Kart  kart dumba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vadrat  teng yoqli tortburchak        Kvadrant  doiraning chorag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ontakt  aloqa, boglanish                   Kontrakt  shartnom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uyindi  kuyishdan qolgan iz               Kyundi  kuyunmoq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ahm  suyaksiz gosht                          Lahim  yerosti yol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p  birdan                                            Lof - mubolag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atal  hikmatli sozlar                          Matal  kutib qolgan, muntazir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sha  narkotik modda                                   Nasha  estetik lazzat, huzu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q  xuddi, ayni                                    Naqd  puli darhol tolanadiga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ufuz - obro,  etibor                             Nufus  ahol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lu - olxori                                       Oluv  olis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a - orta                                           Oro - pardoz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xir  chegara, poyon                        Oxur  hayvonlarga em solinadigan joy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qlik  oq ranglik                                 Oqliq  sut mahsulotlar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asida - ortasida, ichida                     Orasta  bezatilgan, yasatilga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Q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d  qomat                                             Qat  qavat, qatlam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yd  takid                                            Qayt - oqchish, qusish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la- otinni taxla                                    Qala  shaha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lmoq  millat                                       Qolmoq  qolis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arz  qaytariladigan pul, buyum           Qars  tovush: qars etd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ri  keksa, moysafid                          Qari  chuqur yer  osti, ich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atI  qati nazar                                   Qatiy  uzil-kesi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iyq  tovush: qiyq etdi                         Qiyiq  qiyilgan; romo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iymat  baho                                         Qimmat  narxi balan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ism - bolak                                          Qisim  siqim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olib  qolmoq                                       Qolip  oyoq kiyim moslamas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uyildi  oqdi                                         Quyuldi  quyuqlashd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ura  qura boshladi                              Qura  chek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urt  hasharot                                       Qurut  suzma quru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yd  ov                                                Sayid - paygambarimiz avlodlar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nat  sanatmoq                                   Sanat  badiiy ijodiyot turi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qov  ot, eshaklar kasalligi                Soqov  gung, tilsiz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urat  rasm                                           Surat  tezlik, temp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urgin  surmoq                                    Surgun - badarg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b  taft, harorat                                 Tab  kishining ichki tabiat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lat  talatmoq                                    Talat  yuz, chehra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mbur  vagon kiraverishdagi           Tanbur - cholgu asbobi bolm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na  gavda                                          Tana  gina, kudura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rif  baholar korsatkichi                  Tarif  tavsif, tasvi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sir  tasir-tusur                                  Tasir  tazyiq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qib  taqib qoydi                              Taqib  yashirincha kuzatis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ib  meditsina                                      Tip  toif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b  tag, ost                                         Tup - osimlik, daraxtning har donas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tin  tutinmoq                                   Tutun  olov tutun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zik  uzilgan                                        Uzuk  taqinchoq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yim  mening uyim                             Uyum - tod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lish  ulimoq (it, bori)                       Ulush - bolak, hiss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nim  (mening) unim                          Unum  hosil, barak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rish  urmoq                                        Urush  jang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aqf  diniy muassasa mulki                 Voqif  xabardo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oqe  sodir ( bolmoq)                         Voqea  hois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X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ayoli  oyi,  fikri                                   Hayoli  iffatl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alq  el, ulus                                           Halq  halqum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am  egik, quyi-solingan                        Ham  (meni) ham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ar  eshak                                                Har  har ku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iyol  sal, ozgina                                     Xayol - oy, fik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iyla  ancha                                             Hiyla  makr, firib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il-xil  turli-tuman                                  Hil-hil  hil-hil (pishgan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irs  ayiq                                                  Hirs  kuchli istak, intilis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ol  badandagi qora tugma dog             Hol  ahvo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oli - yolgiz, bosh, band emas                Holi  ahvol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osiyat  xususiyat                                    Hosiyat  his etis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ur  tovush: xur-xur                                Hur  erkin, ozo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ush  yaxshi, maqul, durust                   Yuvundi  iflos suv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agana  ekinni siyraklatish                    Yagona  yakka,  tanho, yolgiz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etdi  yetib bordi                                    Yetti  song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ondash  yaqinlash                                 Yondosh  yonidagi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oriq  yorilgan                                        Yorug  nu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uvindi  suv bilan tozalanadi                  Yuvundi  iflos su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Z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Zafar - galaba                                           Zafar  sap-sariq rang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er  hayvon, arslon                         Sher  vazn, qofiyali kichik badiiy as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ox  daraxt yoki hayvon shoxi               Shoh  podsho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uba - moynali qishki kiyim                   Shuba- bolim, idora </w:t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6813" w:leader="none"/>
        </w:tabs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ab/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080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@yillik_konspekt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@yillik_konspekt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@yillik_konspekt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Bookman Old Style;Bookman Old Style" w:hAnsi="Bookman Old Style;Bookman Old Style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Bookman Old Style;Bookman Old Style" w:hAnsi="Bookman Old Style;Bookman Old Style" w:eastAsia="Times New Roman;Times New Roman" w:cs="Times New Roman;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Bookman Old Style;Bookman Old Style" w:hAnsi="Bookman Old Style;Bookman Old Style" w:eastAsia="Times New Roman;Times New Roman" w:cs="Times New Roman;Times New Roman"/>
        <w:color w:val="000000"/>
      </w:rPr>
    </w:lvl>
    <w:lvl w:ilvl="1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;Bookman Old Style" w:hAnsi="Bookman Old Style;Bookman Old Style" w:eastAsia="Times New Roman;Times New Roman" w:cs="Times New Roman;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7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Bookman Old Style" w:hAnsi="Bookman Old Style" w:cs="Bookman Old Style" w:hint="default"/>
        <w:b w:val="false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Bookman Old Style;Bookman Old Style" w:hAnsi="Bookman Old Style;Bookman Old Style" w:cs="Times New Roman;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ookman Old Style;Bookman Old Style" w:hAnsi="Bookman Old Style;Bookman Old Style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man Old Style;Bookman Old Style" w:hAnsi="Bookman Old Style;Bookman Old Style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Bookman Old Style;Bookman Old Style" w:hAnsi="Bookman Old Style;Bookman Old Style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Bookman Old Style;Bookman Old Style" w:hAnsi="Bookman Old Style;Bookman Old Style" w:eastAsia="Times New Roman;Times New Roman" w:cs="Times New Roman;Times New Roman"/>
      <w:b w:val="false"/>
    </w:rPr>
  </w:style>
  <w:style w:type="character" w:styleId="WW8Num74z1">
    <w:name w:val="WW8Num74z1"/>
    <w:qFormat/>
    <w:rPr>
      <w:rFonts w:ascii="Courier New;Courier New" w:hAnsi="Courier New;Courier New" w:cs="Courier New;Courier New"/>
    </w:rPr>
  </w:style>
  <w:style w:type="character" w:styleId="WW8Num74z2">
    <w:name w:val="WW8Num74z2"/>
    <w:qFormat/>
    <w:rPr>
      <w:rFonts w:ascii="Wingdings;Wingdings" w:hAnsi="Wingdings;Wingdings" w:cs="Wingdings;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character" w:styleId="PageNumber">
    <w:name w:val="Page Number"/>
    <w:basedOn w:val="Style14"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6:03Z</dcterms:created>
  <dc:creator>Grey Wolf</dc:creator>
  <dc:description/>
  <dc:language>en-US</dc:language>
  <cp:lastModifiedBy>SM-N900K</cp:lastModifiedBy>
  <cp:lastPrinted>2015-09-21T10:31:00Z</cp:lastPrinted>
  <dcterms:modified xsi:type="dcterms:W3CDTF">2018-12-15T07:08:05Z</dcterms:modified>
  <cp:revision>10</cp:revision>
  <dc:subject/>
  <dc:title/>
</cp:coreProperties>
</file>