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 xml:space="preserve">      </w:t>
      </w:r>
      <w:r>
        <w:rPr>
          <w:b/>
          <w:i/>
          <w:spacing w:val="60"/>
          <w:sz w:val="28"/>
          <w:szCs w:val="28"/>
          <w:lang w:val="en-US"/>
        </w:rPr>
        <w:t xml:space="preserve">7 – sinflar uchun “Tarix” fanidan           </w:t>
      </w:r>
    </w:p>
    <w:p>
      <w:pPr>
        <w:pStyle w:val="Normal"/>
        <w:ind w:left="-180" w:hanging="0"/>
        <w:jc w:val="center"/>
        <w:rPr>
          <w:b/>
          <w:b/>
          <w:i/>
          <w:i/>
          <w:spacing w:val="60"/>
          <w:sz w:val="2"/>
          <w:szCs w:val="4"/>
          <w:lang w:val="en-US"/>
        </w:rPr>
      </w:pPr>
      <w:r>
        <w:rPr>
          <w:b/>
          <w:i/>
          <w:spacing w:val="60"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  <w:tab/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</w:t>
      </w:r>
      <w:r>
        <w:rPr>
          <w:b/>
          <w:i/>
          <w:sz w:val="28"/>
          <w:szCs w:val="28"/>
          <w:lang w:val="en-US"/>
        </w:rPr>
        <w:t xml:space="preserve">T E S T   S A V O L L A R I                    I – chorak </w:t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I – variant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. Qadimgi tarixni qanday o`rganamiz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Arxeologlar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Antropologlar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Etnograflar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Hammasi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2. Gerodot kim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Yunon tarixchis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Faylasuf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Yozuvchi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To`g`ri javob yo`q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3. O`zbekiston Respublikasi qachon mustaqillikga erish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1991 yil 31 – avgust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1992 yil 8 – iyun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1992 yil 10 – dekabr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1993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4. Paleolit qanday davr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Qadimgi tosh asri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O`rta tosh asr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Yangi tosh asr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Mis tosh as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5. O`zbekiston Respublikasi bayrog`i qachon qabul qilin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1950 yil </w:t>
        <w:tab/>
        <w:tab/>
        <w:t xml:space="preserve">B) 1991 yil </w:t>
        <w:tab/>
        <w:tab/>
        <w:t xml:space="preserve">C) 1992 yil </w:t>
        <w:tab/>
        <w:tab/>
        <w:t xml:space="preserve">D) 1993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6. Yevropa tarixiga qaysi asr xalqlarning buyuk kuychisi nomi bilan kirdi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IV – VI asr </w:t>
        <w:tab/>
        <w:t xml:space="preserve">B) IV – V asr </w:t>
        <w:tab/>
        <w:t xml:space="preserve">C) V – VI asr </w:t>
        <w:tab/>
        <w:t xml:space="preserve">D) VI – VII asr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7. Buyuk ko`chish qaysi xalqlarda kuchli bo`lgan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German qabilalarida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Angliya sakslarid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Ruslarda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Bolgarlarda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FF"/>
          <w:sz w:val="28"/>
          <w:szCs w:val="28"/>
          <w:lang w:val="en-US"/>
        </w:rPr>
        <w:t>8.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Frank so`zining ma’nos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Topqir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Jasur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Erkin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Hammasi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9. Franklar davlati qachon tashkil topgan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480 yil </w:t>
        <w:tab/>
        <w:tab/>
        <w:tab/>
        <w:tab/>
        <w:tab/>
        <w:t xml:space="preserve">B) 485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486 yil </w:t>
        <w:tab/>
        <w:tab/>
        <w:tab/>
        <w:tab/>
        <w:tab/>
        <w:t xml:space="preserve">D) 488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0. Soli haqiqati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Franklar qonun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Hammurapi qonun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C) A va B javoblar to`g`ri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To`g`ri javob yo`q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1. Karolinglar sulolasi hukmronligi qachon boshlan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768 yil </w:t>
        <w:tab/>
        <w:tab/>
        <w:tab/>
        <w:tab/>
        <w:tab/>
        <w:t xml:space="preserve">B) 749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750 yil </w:t>
        <w:tab/>
        <w:tab/>
        <w:tab/>
        <w:tab/>
        <w:tab/>
        <w:t xml:space="preserve">D) 751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2. Pipin qachon halok bo`l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768 yil </w:t>
        <w:tab/>
        <w:tab/>
        <w:tab/>
        <w:tab/>
        <w:tab/>
        <w:t xml:space="preserve">B) 769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770 yil </w:t>
        <w:tab/>
        <w:tab/>
        <w:tab/>
        <w:tab/>
        <w:tab/>
        <w:t xml:space="preserve">D) 780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3. Verden shartnomasi qachon imzolandi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800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85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843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900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4. Kiyev Rus davlati qachon tashkil topgan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882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80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300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700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5. Yevropa xalqlari madaniyatida qaysi davlat madaniyati ustun edi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Vizantiya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Angliy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Fransiya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Germaniya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6. O`zbekiston Respublikasi Davlat Gerbi qachon qabul qilindi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1990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1992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C) 1991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1993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7. Dehqonchilikdagi yutuqlar nimalar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Suv tegirmon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Chig`irlar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Suv inshoatlari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Hamma javoblar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8. Dehqon kim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Ilk o`rta asrlarda mulkdor tabaqa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Qaram ishchilar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Yer egalar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To`g`ri javob yo`q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19. Xioniylar qachon Sug`dga kirib kel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34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35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351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353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20. Toxarlar qachon turk xoqonligi tomonidan bo’ysindiril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V asrning 50 yillarid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V asrning 20 yillarida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VI asr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VII asr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 xml:space="preserve">      </w:t>
      </w:r>
      <w:r>
        <w:rPr>
          <w:b/>
          <w:i/>
          <w:spacing w:val="60"/>
          <w:sz w:val="28"/>
          <w:szCs w:val="28"/>
          <w:lang w:val="en-US"/>
        </w:rPr>
        <w:t xml:space="preserve">7 – sinflar uchun “Tarix” fanidan           </w:t>
      </w:r>
    </w:p>
    <w:p>
      <w:pPr>
        <w:pStyle w:val="Normal"/>
        <w:ind w:left="-180" w:hanging="0"/>
        <w:jc w:val="center"/>
        <w:rPr>
          <w:b/>
          <w:b/>
          <w:i/>
          <w:i/>
          <w:spacing w:val="60"/>
          <w:sz w:val="2"/>
          <w:szCs w:val="4"/>
          <w:lang w:val="en-US"/>
        </w:rPr>
      </w:pPr>
      <w:r>
        <w:rPr>
          <w:b/>
          <w:i/>
          <w:spacing w:val="60"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  <w:tab/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tabs>
          <w:tab w:val="clear" w:pos="708"/>
          <w:tab w:val="left" w:pos="5255" w:leader="none"/>
        </w:tabs>
        <w:ind w:left="-180" w:hanging="0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</w:t>
      </w:r>
      <w:r>
        <w:rPr>
          <w:b/>
          <w:i/>
          <w:sz w:val="28"/>
          <w:szCs w:val="28"/>
          <w:lang w:val="en-US"/>
        </w:rPr>
        <w:t xml:space="preserve">T E S T   S A V O L L A R I                    I – chorak </w:t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4"/>
          <w:lang w:val="en-US"/>
        </w:rPr>
      </w:pPr>
      <w:r>
        <w:rPr>
          <w:b/>
          <w:i/>
          <w:sz w:val="2"/>
          <w:szCs w:val="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II – variant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. Turk xoqonligi qachon tashkil top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VI asr </w:t>
        <w:tab/>
        <w:tab/>
        <w:t xml:space="preserve">B) VII asr </w:t>
        <w:tab/>
        <w:tab/>
        <w:t xml:space="preserve">C) VIII asr </w:t>
        <w:tab/>
        <w:tab/>
        <w:t xml:space="preserve">D) IX asr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2. Arkan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Dindagi eng muhim vazif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Dindagi qoida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Hadisdan namuna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>D) To`g`ri javob yo`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3. Islom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Bo`ysunish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Itoat etish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O`zini Alloh irodasiga topshirish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Hamma javob to’g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>4. “Movarounnahr” so`zining ma’nos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Daryoning narigi tomon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Ikki daryo oralig`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Hammasi to`g`ri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A va B javoblar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5. Chag`onion qachon egallana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667 yil </w:t>
        <w:tab/>
        <w:tab/>
        <w:tab/>
        <w:tab/>
        <w:tab/>
        <w:t xml:space="preserve">B) 66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705 yil </w:t>
        <w:tab/>
        <w:tab/>
        <w:tab/>
        <w:tab/>
        <w:tab/>
        <w:t xml:space="preserve">D) 800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6. Paykand qancha kun qamal qilin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30 kun </w:t>
        <w:tab/>
        <w:tab/>
        <w:t xml:space="preserve">B) 40 kun </w:t>
        <w:tab/>
        <w:tab/>
        <w:t xml:space="preserve">C) 50 kun </w:t>
        <w:tab/>
        <w:tab/>
        <w:t xml:space="preserve">D) 60 kun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7. “Jizya”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Islomni qabul qilmagan aholidan olingan jon solig`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Xiroy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To`g`ri javob yo`q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A va B javoblar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8. Muhammadning o`rinbosar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Xalifa </w:t>
        <w:tab/>
        <w:tab/>
        <w:tab/>
        <w:tab/>
        <w:tab/>
        <w:t xml:space="preserve">B) Xiroy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Zakot </w:t>
        <w:tab/>
        <w:tab/>
        <w:tab/>
        <w:tab/>
        <w:tab/>
        <w:t xml:space="preserve">D) Xogan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9. Istilochilar kuch… da deganlar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Zakor </w:t>
        <w:tab/>
        <w:tab/>
        <w:tab/>
        <w:tab/>
        <w:tab/>
        <w:t xml:space="preserve">B) Xiroy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Jizya </w:t>
        <w:tab/>
        <w:tab/>
        <w:tab/>
        <w:tab/>
        <w:tab/>
        <w:t xml:space="preserve">D) Soliq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0. O`zbekiston Respublikasi Konstitutsiyasi qachon qabul qilingan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1992 yil </w:t>
        <w:tab/>
        <w:tab/>
        <w:tab/>
        <w:tab/>
        <w:tab/>
        <w:t xml:space="preserve">B) 1991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1990 yil </w:t>
        <w:tab/>
        <w:tab/>
        <w:tab/>
        <w:tab/>
        <w:tab/>
        <w:t>D) 1993 yil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1. Eftallar yozuvi necha harfdan iborat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A) 20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21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19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>D) 25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2. Turk xoqonligi qachon 2 ga bo`lindi (Sharqiy va G`arbiy)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VI asr 80 – yillarida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>B) VI asr 70 – yillar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VII asr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IX asr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3. Amir Temur qachon markazlashgan davlatga asos sol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1371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1370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1372 yil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1374 yil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4. Amir Temurning piri nom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Sayyid Baraka </w:t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B) Ibn Sino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Beruniy 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D) Zamax Shariy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5. Tabl nima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Doir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Katta nog`or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Karnaf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Surnay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6. Amir Temur qancha yil mamlakatni boshqar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30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31 </w:t>
        <w:tab/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32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>D) 35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7. Sharqning yirik ilm, madaniyat markazi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Bog`dod </w:t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B) Farg`ona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Marv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Xorazm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8. Ismoil Al  Buxoriy qachon tug`ilgan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800 – 810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700 – 720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810 – 880 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810 – 870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 xml:space="preserve">19. Arablar Movarounnahrni bosib olgach nimalarni paymol qilishdi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Urf – odatn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Dini, e’tiqodini </w:t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9"/>
          <w:szCs w:val="29"/>
          <w:lang w:val="en-US"/>
        </w:rPr>
        <w:t xml:space="preserve">C) Madaniyatini 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Hamma javoblar to`g`ri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9"/>
          <w:szCs w:val="29"/>
          <w:lang w:val="en-US"/>
        </w:rPr>
      </w:pPr>
      <w:r>
        <w:rPr>
          <w:b/>
          <w:bCs/>
          <w:i/>
          <w:color w:val="000000"/>
          <w:sz w:val="29"/>
          <w:szCs w:val="29"/>
          <w:lang w:val="en-US"/>
        </w:rPr>
        <w:t>20. Kadivar…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A) Qishloqning dehqonlariga qaram ahol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B) Ziroatkor ahol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C) Mulkdor tabaqa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9"/>
          <w:szCs w:val="29"/>
          <w:lang w:val="en-US"/>
        </w:rPr>
      </w:pPr>
      <w:r>
        <w:rPr>
          <w:i/>
          <w:color w:val="000000"/>
          <w:sz w:val="29"/>
          <w:szCs w:val="29"/>
          <w:lang w:val="en-US"/>
        </w:rPr>
        <w:t xml:space="preserve">D) Hamma javoblar to`g`r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-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14"/>
          <w:szCs w:val="14"/>
          <w:lang w:val="en-US"/>
        </w:rPr>
      </w:pPr>
      <w:r>
        <w:rPr>
          <w:i/>
          <w:color w:val="000000"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</w:r>
    </w:p>
    <w:p>
      <w:pPr>
        <w:pStyle w:val="Normal"/>
        <w:shd w:fill="FFFFFF" w:val="clear"/>
        <w:autoSpaceDE w:val="false"/>
        <w:ind w:right="175" w:hanging="0"/>
        <w:jc w:val="center"/>
        <w:rPr/>
      </w:pPr>
      <w:r>
        <w:rPr>
          <w:b/>
          <w:i/>
          <w:color w:val="000000"/>
          <w:spacing w:val="60"/>
          <w:sz w:val="36"/>
          <w:szCs w:val="36"/>
          <w:lang w:val="en-US"/>
        </w:rPr>
        <w:t xml:space="preserve">7 – sinflar uchun “Tarix” fanidan 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pacing w:val="60"/>
          <w:sz w:val="36"/>
          <w:szCs w:val="28"/>
          <w:lang w:val="en-US"/>
        </w:rPr>
      </w:pPr>
      <w:r>
        <w:rPr>
          <w:b/>
          <w:i/>
          <w:color w:val="000000"/>
          <w:spacing w:val="6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                       </w:t>
      </w:r>
      <w:r>
        <w:rPr>
          <w:b/>
          <w:i/>
          <w:color w:val="000000"/>
          <w:sz w:val="36"/>
          <w:szCs w:val="28"/>
          <w:lang w:val="en-US"/>
        </w:rPr>
        <w:t xml:space="preserve">T E S T   J A V O B L A R I        </w:t>
      </w:r>
      <w:r>
        <w:rPr>
          <w:b/>
          <w:i/>
          <w:color w:val="000000"/>
          <w:sz w:val="30"/>
          <w:szCs w:val="30"/>
          <w:lang w:val="en-US"/>
        </w:rPr>
        <w:t>I – chorak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I – variant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p>
      <w:pPr>
        <w:pStyle w:val="Normal"/>
        <w:spacing w:lineRule="auto" w:line="360"/>
        <w:ind w:right="535"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right="535"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175" w:hanging="0"/>
        <w:jc w:val="center"/>
        <w:rPr/>
      </w:pPr>
      <w:r>
        <w:rPr>
          <w:b/>
          <w:i/>
          <w:color w:val="000000"/>
          <w:spacing w:val="60"/>
          <w:sz w:val="36"/>
          <w:szCs w:val="36"/>
          <w:lang w:val="en-US"/>
        </w:rPr>
        <w:t xml:space="preserve">7 – sinflar uchun “Tarix” fanidan 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pacing w:val="60"/>
          <w:sz w:val="36"/>
          <w:szCs w:val="28"/>
          <w:lang w:val="en-US"/>
        </w:rPr>
      </w:pPr>
      <w:r>
        <w:rPr>
          <w:b/>
          <w:i/>
          <w:color w:val="000000"/>
          <w:spacing w:val="6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                       </w:t>
      </w:r>
      <w:r>
        <w:rPr>
          <w:b/>
          <w:i/>
          <w:color w:val="000000"/>
          <w:sz w:val="36"/>
          <w:szCs w:val="28"/>
          <w:lang w:val="en-US"/>
        </w:rPr>
        <w:t xml:space="preserve">T E S T   J A V O B L A R I        </w:t>
      </w:r>
      <w:r>
        <w:rPr>
          <w:b/>
          <w:i/>
          <w:color w:val="000000"/>
          <w:sz w:val="30"/>
          <w:szCs w:val="30"/>
          <w:lang w:val="en-US"/>
        </w:rPr>
        <w:t>I – chorak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II – variant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6"/>
          <w:szCs w:val="28"/>
          <w:lang w:val="en-US"/>
        </w:rPr>
      </w:pPr>
      <w:r>
        <w:rPr>
          <w:b/>
          <w:i/>
          <w:color w:val="000000"/>
          <w:sz w:val="36"/>
          <w:szCs w:val="28"/>
          <w:lang w:val="en-US"/>
        </w:rPr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color w:val="000000"/>
          <w:sz w:val="36"/>
          <w:szCs w:val="28"/>
          <w:lang w:val="en-US"/>
        </w:rPr>
      </w:pPr>
      <w:r>
        <w:rPr>
          <w:i/>
          <w:color w:val="000000"/>
          <w:sz w:val="36"/>
          <w:szCs w:val="28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6"/>
          <w:lang w:val="en-US"/>
        </w:rPr>
        <w:t>7 – sinflar uchun  “Tarix”  fanidan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2010 – 2011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>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. Franklar imperiyasi kim va qachon tashkil etil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Buyuk Karl 800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Pipin 768 yild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Rim Papasi 800 yild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To`g`ri javob yo`q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2. Ilk o`rta asrlar O`rta Osiyo viloyatlaridagi “dehqon” so`zining ma’nosi nima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shahar hokimi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qishloq hokimi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harbiy boshliq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oddiy mehnatkash ahol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3. Ilk o`rta asrlarda aholining mutlaqo yersiz qatlamini aniqlang: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A) kashovarzlar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B) dehqon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>D) kadivar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chokar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4. G`arbiy Turk xoqonligi qachon tashkil top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VI asr 80 yillarid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VI asr 70 yillarid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D) VII asr boshlarid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VI asr boshlari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5. Arab qabilalari qachon yagona davlatga birlashtiril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A) 630 yilda </w:t>
        <w:tab/>
        <w:tab/>
        <w:tab/>
        <w:tab/>
        <w:t xml:space="preserve">B) 632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D) 622 yilda </w:t>
        <w:tab/>
        <w:tab/>
        <w:tab/>
        <w:tab/>
        <w:t xml:space="preserve">E) 623 yil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6. Polsha davlatiga kim asos sol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Boleslav </w:t>
        <w:tab/>
        <w:tab/>
        <w:tab/>
        <w:tab/>
        <w:tab/>
        <w:t xml:space="preserve">B) Yaroslav Mudriy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Meshko I </w:t>
        <w:tab/>
        <w:tab/>
        <w:tab/>
        <w:tab/>
        <w:t xml:space="preserve">E) Bratislav I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7. Verden shartnomani qachon tuzilgan?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en-US"/>
        </w:rPr>
        <w:t xml:space="preserve">A) 800 yil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844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en-US"/>
        </w:rPr>
        <w:t xml:space="preserve">D) 843 yil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845 yil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8. “Russkaya Pravda” nima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dastlabki gazet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Kiyev Rusi davlati qonuni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Cherkov hujjat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Harbiy – xizmat qonun qoidalar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9. Qoraxoniylar Buxoroni qachon zabt etdilar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1010 yil </w:t>
        <w:tab/>
        <w:tab/>
        <w:t xml:space="preserve">B) 813 yil </w:t>
        <w:tab/>
        <w:tab/>
        <w:t xml:space="preserve">D) 992 yil </w:t>
        <w:tab/>
        <w:tab/>
        <w:t xml:space="preserve">E) 993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0. IV – XII asr boshlarida Xorazmda qaysi sulola hukmronlik qilar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Qo`ng`irotlar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Inoqlar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Afrig`iylar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Xorazmshohla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1. IX asr olimi Ahmad Farg`oniy qaysi fanlarni rivojlantirishga katta hissa qo`sh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falsafa, tibbiyot, filologiy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tarix, falsafa, geografiy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D) astronomiya, geografiy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>E) manbashunoslik, tarix, geografiy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>12. Somoniylar davlatining dastlabki poytaxt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Buxoro </w:t>
        <w:tab/>
        <w:tab/>
        <w:tab/>
        <w:tab/>
        <w:tab/>
        <w:t xml:space="preserve">B) Samarqand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D) Marv </w:t>
        <w:tab/>
        <w:tab/>
        <w:tab/>
        <w:tab/>
        <w:tab/>
        <w:t xml:space="preserve">E) Choch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13. Franklar davlatida karolinglar sulolasi hukmronligiga kim asos slo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Xlodvig </w:t>
        <w:tab/>
        <w:tab/>
        <w:tab/>
        <w:tab/>
        <w:tab/>
        <w:t xml:space="preserve">B) Merovey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en-US"/>
        </w:rPr>
        <w:t xml:space="preserve">D) Pipin </w:t>
        <w:tab/>
        <w:tab/>
        <w:tab/>
        <w:tab/>
        <w:tab/>
        <w:t xml:space="preserve">E) Boleslav 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4. Verden shartnomasining oqibati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Franklar davlati butunlay barham topad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Imperiya uch davlatga bo`linib ketd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Imperiya o`nga yaqin mayda – mayda davlatlarga bo`linib ketd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>E) Franklar davlati gullab yashnad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5. Qoraxoniylar davlati nechanchi asrda paydo bo`l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X asrda </w:t>
        <w:tab/>
        <w:tab/>
        <w:tab/>
        <w:tab/>
        <w:tab/>
        <w:t xml:space="preserve">B) XI asr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D) IX asrda </w:t>
        <w:tab/>
        <w:tab/>
        <w:tab/>
        <w:tab/>
        <w:tab/>
        <w:t xml:space="preserve">E) XII asr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16. Kiyev Rusi davlatini tashkil etgan tarixiy shaxs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Knyaz Vladimir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Knyaz Svyatoslav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D) Knyaz Oleg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Knyaz Igo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17. Muhammad (s.a.v) ning payg`ambarlik faoliyati yillar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570 – 630 yillar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62 – 632 yillar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610 – 632 yillar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6"/>
          <w:lang w:val="de-DE"/>
        </w:rPr>
        <w:t xml:space="preserve">E) 610 – 632 yilla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18. Johiliya davri nima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Arabistonda Islomgacha bo`lgan davr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Arabistonda qonunsizlik, axloqsizlik, tartibsizlik hukm surgan davr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D) Muqaddas urushlar davr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Ko`p xudolik davr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de-DE"/>
        </w:rPr>
      </w:pPr>
      <w:r>
        <w:rPr>
          <w:b/>
          <w:i/>
          <w:color w:val="000000"/>
          <w:sz w:val="28"/>
          <w:szCs w:val="26"/>
          <w:lang w:val="de-DE"/>
        </w:rPr>
        <w:t xml:space="preserve">19. Arab bosqiniga qarshi qo`zg`olonning rahbari bo`lgan Muqannaning haqiqiy ism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Rofe ibn Lays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Mansur ibn Usmon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D) Hoshim ibn Hakim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E) Said ibn Usmon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6"/>
          <w:lang w:val="en-US"/>
        </w:rPr>
      </w:pPr>
      <w:r>
        <w:rPr>
          <w:b/>
          <w:i/>
          <w:color w:val="000000"/>
          <w:sz w:val="28"/>
          <w:szCs w:val="26"/>
          <w:lang w:val="en-US"/>
        </w:rPr>
        <w:t xml:space="preserve">20. Somoniylar davri shaharlarida shahar ichkarisida joylashgan shahar hokimining qarorgohi nima deb atala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A) Ark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 xml:space="preserve">B) Rabot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  <w:t>D) Shahriston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6"/>
          <w:lang w:val="de-DE"/>
        </w:rPr>
      </w:pPr>
      <w:r>
        <w:rPr>
          <w:i/>
          <w:color w:val="000000"/>
          <w:sz w:val="28"/>
          <w:szCs w:val="26"/>
          <w:lang w:val="de-DE"/>
        </w:rPr>
        <w:t xml:space="preserve">E) Chorsu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de-DE"/>
        </w:rPr>
      </w:pPr>
      <w:r>
        <w:rPr>
          <w:b/>
          <w:bCs/>
          <w:i/>
          <w:color w:val="000000"/>
          <w:sz w:val="28"/>
          <w:szCs w:val="26"/>
          <w:lang w:val="de-DE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  <w:lang w:val="de-DE"/>
        </w:rPr>
      </w:pPr>
      <w:r>
        <w:rPr>
          <w:b/>
          <w:bCs/>
          <w:i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de-DE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2009 – 2010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>I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. “Xalqlarning buyuk ko`chishi jarayoni qachon boshlangan?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IV – VI asrlard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VI asr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de-DE"/>
        </w:rPr>
        <w:t xml:space="preserve">D) IV asrda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E) VII asr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2. Somoniylar davrida ichki bozorlarda qanaqa pullar ishlatilgan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“Fals” deb atalgan mis chaq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kumush tanga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oltin tang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qog`oz pulla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3. Abu Muslim qo`zg`olonning maqsadi nima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Arab zodagonlari hokimiyatni Abbosiylarga olib bermoqchi ed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Soliqlarni to`lamaslik uchun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Mahalliy mulkdorlar bilan aloqa o`rnatish uchun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to`g`ri javob yo`q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4. Somoniylar davrida yerdan foydalanish va egalik qilishning nechta turi mavjud bo`l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4 ta </w:t>
        <w:tab/>
        <w:tab/>
        <w:tab/>
        <w:tab/>
        <w:tab/>
        <w:t xml:space="preserve">B) 5 t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1 ta </w:t>
        <w:tab/>
        <w:tab/>
        <w:tab/>
        <w:tab/>
        <w:tab/>
        <w:t xml:space="preserve">E) 6 t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5. Votchina nima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A) Knyaz tomonidan in’om etlgan yer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Feodal tabaqalarning meros mulki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D) Bosib olingan yerlar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Knyaz yorlig`i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6. Vizantiya qaysi yili Bolgariyani bosib oldi?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A) 1018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1093 yil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D) 1025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1024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7. “Mavorounnahr” atamasini kimlar birinchi bo`lib qo`lladilar?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Arablar </w:t>
        <w:tab/>
        <w:tab/>
        <w:tab/>
        <w:tab/>
        <w:tab/>
        <w:t xml:space="preserve">B) Forslar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D) Turklar</w:t>
        <w:tab/>
        <w:tab/>
        <w:tab/>
        <w:tab/>
        <w:tab/>
        <w:t xml:space="preserve">E) Yevropaliklar  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8. Hijriy birinchi yil qaysi yildan boshlan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630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622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610 yil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620 yil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9. Quyidagi qaysi shahar Qoraxoniylar davlatining poytaxtlaridan biri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A) Qoraqurum </w:t>
        <w:tab/>
        <w:tab/>
        <w:tab/>
        <w:tab/>
        <w:t xml:space="preserve">B) Farob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D) Bolasug`un </w:t>
        <w:tab/>
        <w:tab/>
        <w:tab/>
        <w:tab/>
        <w:t xml:space="preserve">E) Binkent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10. X asrda Xorazm qaysi davlat tarkibida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G`aznaviylar </w:t>
        <w:tab/>
        <w:tab/>
        <w:tab/>
        <w:tab/>
        <w:t xml:space="preserve">B) Saljuqiy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Somoniylar </w:t>
        <w:tab/>
        <w:tab/>
        <w:tab/>
        <w:tab/>
        <w:t xml:space="preserve">E) Tohiriylar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1. Chexiya va Polsha davlati qachon tashkil top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VII asr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X asrda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D) VIII asrda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de-DE"/>
        </w:rPr>
        <w:t xml:space="preserve">E) VI asr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12. Qaysi O`rta Osiyo olimi algebraning asoschisi hisoblana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Beruniy </w:t>
        <w:tab/>
        <w:tab/>
        <w:tab/>
        <w:tab/>
        <w:tab/>
        <w:t xml:space="preserve">B) Farg`oniy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D) Al – Xorazmiy </w:t>
        <w:tab/>
        <w:tab/>
        <w:tab/>
        <w:tab/>
        <w:t xml:space="preserve">E) Abu Ali Ibn Sino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13. Movarounnahrlik mashhur fiqhshunos olimlardan kimlarni bilas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Abu Hafs Kabir, Buxoriy, B.Marg`inoniy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B.Marg`inoniy, Hakim Termiziy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Abu Hamid G`azzoliy, Abu Jafar Farobiy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Ismoil Buxoriy, Yusuf Hamadoniy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4. Kiyev Rusi davlati qachon tashkil top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882 yil </w:t>
        <w:tab/>
        <w:tab/>
        <w:tab/>
        <w:tab/>
        <w:tab/>
        <w:t xml:space="preserve">B) 912 yil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945 yil </w:t>
        <w:tab/>
        <w:tab/>
        <w:tab/>
        <w:tab/>
        <w:tab/>
        <w:t xml:space="preserve">E) 879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5. Slavyan xalqlari necha qismga bo`lingan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A) 2</w:t>
        <w:tab/>
        <w:tab/>
        <w:tab/>
        <w:tab/>
        <w:tab/>
        <w:tab/>
        <w:t>B) 3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D) 4</w:t>
        <w:tab/>
        <w:tab/>
        <w:tab/>
        <w:tab/>
        <w:tab/>
        <w:tab/>
        <w:t xml:space="preserve">E) 5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6. Abu Rayhon Beruniyning 1000 yillik yubileyi qachon o`tkazil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1973 yil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1980 yil </w:t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C) 1985 yil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1984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7. Movarounnahr Qoraxoniylar va Somoniylar o`rtasida qachon ikkiga bo`lin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996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999 yil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936 yil 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921 yil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8. X asr oxiri XI asr boshlarida faoliyat ko`rsatgan “Ma’mun akademiyasi” qayerda tashkil etilgan e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Bog`dod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Buxoroda </w:t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Urganchda </w:t>
        <w:tab/>
        <w:tab/>
        <w:tab/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Marvd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19. Movarounnahrda birinchi bo`lib qaysi mahalliy sulola hokimiyat tepasiga kel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Safforiy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B) Tohiriy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Ummaviylar 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Somoniylar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20. Movarounnahrda arablarga qarshi ko`tarilgan xalq qo`zg`alonini toping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A) Sarbadorlar qo`zg`aloni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B) Oq kiyimlilar qo`zg`alon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D) Gurak boshchiligidagi qo`zg`alon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E) To`g`ri javob yo`q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  </w:t>
      </w:r>
      <w:r>
        <w:rPr>
          <w:b/>
          <w:i/>
          <w:sz w:val="35"/>
          <w:szCs w:val="25"/>
          <w:lang w:val="en-US"/>
        </w:rPr>
        <w:t>7 – sinflar uchun “Tarix” fanidan        II – chorak.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10"/>
          <w:lang w:val="en-US"/>
        </w:rPr>
      </w:pPr>
      <w:r>
        <w:rPr>
          <w:b/>
          <w:i/>
          <w:sz w:val="2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>T E S T   S A V O L L A R I</w:t>
      </w:r>
    </w:p>
    <w:p>
      <w:pPr>
        <w:pStyle w:val="Normal"/>
        <w:jc w:val="center"/>
        <w:rPr>
          <w:b/>
          <w:b/>
          <w:i/>
          <w:i/>
          <w:sz w:val="20"/>
          <w:szCs w:val="16"/>
          <w:lang w:val="en-US"/>
        </w:rPr>
      </w:pPr>
      <w:r>
        <w:rPr>
          <w:b/>
          <w:i/>
          <w:sz w:val="20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16"/>
          <w:lang w:val="en-US"/>
        </w:rPr>
      </w:pPr>
      <w:r>
        <w:rPr>
          <w:b/>
          <w:i/>
          <w:sz w:val="20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. Arabistonda yagona e’tiqod asosida mamlakatni birlashtirish harakati qachon boshlandi? 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VII – asrda </w:t>
        <w:tab/>
        <w:tab/>
        <w:tab/>
        <w:t xml:space="preserve">B) VIII – asrda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IX – asrda </w:t>
        <w:tab/>
        <w:tab/>
        <w:tab/>
        <w:t xml:space="preserve">D) X – asrda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2. Muhammad qachon Arablarni yagona davlatga birlashtir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630 – yil </w:t>
        <w:tab/>
        <w:tab/>
        <w:tab/>
        <w:t xml:space="preserve">B) 590 – yil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620 – yil </w:t>
        <w:tab/>
        <w:tab/>
        <w:tab/>
        <w:t xml:space="preserve">D) 600 –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3. “Movarounnahr” so`zining ma’nos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Daryo orti </w:t>
        <w:tab/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Daryoning narigi tomoni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Ikki daryo oralig`i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D) Hamma javob to`g`ri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4. Qutayba qachon Maxshav, Kesh davlatlarini bosib ol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700 – yil </w:t>
        <w:tab/>
        <w:t xml:space="preserve">B) 705 – yil </w:t>
        <w:tab/>
        <w:t xml:space="preserve">S)710 – yil </w:t>
        <w:tab/>
        <w:t xml:space="preserve">D) 720 –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5. “Jizya” nima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>A) Islom qabul qilmagan aholidan olinadigan jon solig`i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Mol – mulkning 1/3 qismida olinadigan yer solig`i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Pul bilan to`lanadigan soliq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D) To `g`ri javob yo`q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6. Xalifalikda toju – taxt uchun kurash nechanchi yil boshlan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VIII asr 40 – yil </w:t>
        <w:tab/>
        <w:t xml:space="preserve">B) XIX asr 20 – yil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VII asr 10 – yil </w:t>
        <w:tab/>
        <w:t xml:space="preserve">D) VIII asr 50 –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7. Ummoviylarga qarshi harakat qaysi xalifa davrida nihoyatda kuchay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Abbosiylar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Xalifa Marvon II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Abu Muslim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>D) To `g`ri javob yo`q</w:t>
      </w:r>
    </w:p>
    <w:p>
      <w:pPr>
        <w:pStyle w:val="Normal"/>
        <w:spacing w:lineRule="auto" w:line="360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8. Arablarga qarshi qo`zg`olon bo`lib o`tdi? 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769 – 783 yil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700 – 800 yil 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750 – 800 yil  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D) 769 – 785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9. 769 – 783 yil qo`zg`olon nom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Mazdak </w:t>
        <w:tab/>
        <w:tab/>
        <w:t xml:space="preserve">B) Muqanna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Rofe Ibn Lays </w:t>
        <w:tab/>
        <w:t>D) Hamma javob to`g`ri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0. 806 – yil qanday qo`zg`olon bo`l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Rofe Ibn Lays </w:t>
        <w:tab/>
        <w:t xml:space="preserve">B) Muqanna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Mazdak  </w:t>
        <w:tab/>
        <w:tab/>
        <w:t xml:space="preserve">D) Xalifalar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1. Slavyan xalqlari qachondan boshlab g`arbiy, janubiy , sharqiy slavyanlarga bo`lin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XVII – asr </w:t>
        <w:tab/>
        <w:tab/>
        <w:t xml:space="preserve">B) XVIII – asr  </w:t>
        <w:tab/>
        <w:t xml:space="preserve">S) XIX – asr </w:t>
        <w:tab/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2. Chexiya davlati qachon tashkil top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X – asr  </w:t>
        <w:tab/>
        <w:tab/>
        <w:t xml:space="preserve">B) XI – asr </w:t>
        <w:tab/>
        <w:tab/>
        <w:t xml:space="preserve">S) XII – asr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3. Polsha davlati qachon tashkil top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X – asr  </w:t>
        <w:tab/>
        <w:tab/>
        <w:t xml:space="preserve">B) XII – asr </w:t>
        <w:tab/>
        <w:tab/>
        <w:t xml:space="preserve">S) XIII – asr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4. Novgorod knyazi Oleg qachon Kiyevni egalla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882 – yil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883 – yil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884 – yil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5. Kiyev shahri hozirgi qaysi davlatni poytaxt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Ukraina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Rossiya 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Ishchi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6. Qaysi davlat madaniyati Yevropa boshqa davlatlaridan ustun turadi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Rim </w:t>
        <w:tab/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Vizantiya 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Xitoy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7. Avliyo Sofiya ibodatxonasi qayerda joylashgan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Hindiston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Vizantiyada  </w:t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Rossiyada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8. Jaholat davri qaysi davlatga ta’luqli ibora.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Eron </w:t>
        <w:tab/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B) Arabiston  </w:t>
        <w:tab/>
        <w:tab/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S) O`rta Osiyo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19. Islomning nechta rukni bor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3 ta </w:t>
        <w:tab/>
        <w:tab/>
        <w:tab/>
        <w:t xml:space="preserve">B) 4 ta </w:t>
        <w:tab/>
        <w:tab/>
        <w:tab/>
        <w:t xml:space="preserve">S) 5 ta </w:t>
      </w:r>
    </w:p>
    <w:p>
      <w:pPr>
        <w:pStyle w:val="Normal"/>
        <w:jc w:val="both"/>
        <w:rPr>
          <w:b/>
          <w:b/>
          <w:i/>
          <w:i/>
          <w:sz w:val="35"/>
          <w:szCs w:val="25"/>
          <w:lang w:val="en-US"/>
        </w:rPr>
      </w:pPr>
      <w:r>
        <w:rPr>
          <w:b/>
          <w:i/>
          <w:sz w:val="35"/>
          <w:szCs w:val="25"/>
          <w:lang w:val="en-US"/>
        </w:rPr>
        <w:t xml:space="preserve">20. Muhammad qachon vafot etganlar? </w:t>
      </w:r>
    </w:p>
    <w:p>
      <w:pPr>
        <w:pStyle w:val="Normal"/>
        <w:ind w:firstLine="708"/>
        <w:jc w:val="both"/>
        <w:rPr>
          <w:i/>
          <w:i/>
          <w:sz w:val="35"/>
          <w:szCs w:val="25"/>
          <w:lang w:val="en-US"/>
        </w:rPr>
      </w:pPr>
      <w:r>
        <w:rPr>
          <w:i/>
          <w:sz w:val="35"/>
          <w:szCs w:val="25"/>
          <w:lang w:val="en-US"/>
        </w:rPr>
        <w:t xml:space="preserve">A) 632 – yil </w:t>
        <w:tab/>
        <w:tab/>
        <w:t xml:space="preserve">B) 633 – yil </w:t>
        <w:tab/>
        <w:tab/>
        <w:t xml:space="preserve">S) 634 – yil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2009 – 2010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>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IX asrda Frantsiyada qanday hodisa yuz ber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feodal davlati tashkil topdi       . B) feodal tarqoqlik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markazlashgan davlat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</w:t>
      </w:r>
      <w:r>
        <w:rPr>
          <w:i/>
          <w:color w:val="000000"/>
          <w:sz w:val="25"/>
          <w:szCs w:val="25"/>
          <w:lang w:val="en-US"/>
        </w:rPr>
        <w:t>G) kuchli qirol hokimyat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2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ehnat taqsimoti nim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mamlakat viloyatlari ishlab chiqarishining u yoki bu sohasiga ixtisoslashuv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mehnat unumdorlig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shaharning qishloqdan ajralib chiq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shaharlarning hunarmandchilikka moslashuv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Vva G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 xml:space="preserve">3. Fransiyada Mutloq monarxiya qachon va qaysi qirol davrida yuz ber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 xml:space="preserve">A) XIII asrda – qirol Filipp II – davrid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B) XIII asrda – qirol Filipp IV –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V) XV asrda oxirida – qirol Lyudovik XI –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G) XI asrda  – qirol Vilgelim 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 xml:space="preserve">D) To`g`ri javob yo`q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4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Frantsiyani birlashtirishda qirol kimlarga tayan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yirik feodallarg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</w:t>
      </w:r>
      <w:r>
        <w:rPr>
          <w:i/>
          <w:color w:val="000000"/>
          <w:sz w:val="25"/>
          <w:szCs w:val="25"/>
          <w:lang w:val="en-US"/>
        </w:rPr>
        <w:t>B) ritsarlar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cherkovg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   </w:t>
      </w:r>
      <w:r>
        <w:rPr>
          <w:i/>
          <w:color w:val="000000"/>
          <w:sz w:val="25"/>
          <w:szCs w:val="25"/>
          <w:lang w:val="en-US"/>
        </w:rPr>
        <w:t>G) shaharlarga            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5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Frantsiyada osoyishtalik hukm surishi nimaga bog'liq e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udratli qirol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kuchli qirol hokimyatining mayjudligiga »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savdo-sotqning rivojlanishi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chet davlatlar bilan yaxshi munosabat o'rnatilishi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qirol va yirik feodallar o'rtasidagi ittifoqning bo'lganligiga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6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Obrokni pul to'loviga almashtirishning ahamiyati ni-mad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aram dehqonlarni bozor bilan bog'lab qo'y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qaram dehqonga o'z chek yerida yanada ko'proq mahsulot yetishtirishga imkon yarat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qaram dehqon o'z erkini pul to'lab sotib olishi imkomga ega bo'l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dehqonni erkin ishlab chiqaruvchiga aylantirgan D) javoblarning barchasi to'g'r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7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Siyosiy inqiroz nim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davlathingbarham top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B) hukumron tabaqalar o'rtasidagi kurash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toj-taxt uchun kurashning kuchayish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davlatning bo'linib ket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qirol hokimyatining o'z ahamyatini yo'qotishi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8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Yuz yillik urush qaysi davlatiar o'rtasida bo'li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Germaniya - Frantsiya      B) Frantsiya - Angliy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Angliya - Ispan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</w:t>
      </w:r>
      <w:r>
        <w:rPr>
          <w:i/>
          <w:color w:val="000000"/>
          <w:sz w:val="25"/>
          <w:szCs w:val="25"/>
          <w:lang w:val="en-US"/>
        </w:rPr>
        <w:t>G) Ispaniya – Itaiiya          D) to'g'ri 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9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Xartiya kimlarning manfaatini chetla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dehqonlarn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  <w:r>
        <w:rPr>
          <w:i/>
          <w:color w:val="000000"/>
          <w:sz w:val="25"/>
          <w:szCs w:val="25"/>
          <w:lang w:val="en-US"/>
        </w:rPr>
        <w:t>B) qaram dehqonlarn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hunarmandlarn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</w:t>
      </w:r>
      <w:r>
        <w:rPr>
          <w:i/>
          <w:color w:val="000000"/>
          <w:sz w:val="25"/>
          <w:szCs w:val="25"/>
          <w:lang w:val="en-US"/>
        </w:rPr>
        <w:t>G) mayda hunarmandlarni       D) To'g'ri 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0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Angliyada parlament qachon tashkil top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 1263-yilda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1264-yil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1265-yilda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1266-yild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1267-yilda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1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Angliya parlamenti XIV asrda qanday huquqqa erish-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onun chiqar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soli qlarni tasdiqla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davlat amaldorlari jinoyatlari bo'yicha Oliy sud vazifasini ba-jar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qirol farmonlarini bekor qil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oblar A va D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2. 1066- yilda Angliya qirol taxtini egallagan Vilgelg'm kim e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Angliyaning Normandiya viloyati gertsog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B) Frantsiyaning Normandiya gertsogligi gertsog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Shotlandiya gertsogi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Niderlandiya gertsog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Daniya gertsog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3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Angliyada qachon Tyudorlar sulolasi hukumronligi o'rnatil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 1455- yilda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1465- yild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1475- yil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1485- yilda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4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Uot Tayler qo'zg'aloni qachon bo'li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1377-yilda      B) 1379-yilda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1381-yilda     G) 1383- yilda     D) 1385- yilda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5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Roman uslubidagi binolarni qurish qaysi davlat me'morchiligiga mos kelmaydi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Ital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German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Fransya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  <w:lang w:val="en-US"/>
        </w:rPr>
        <w:t>G) Angl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  <w:lang w:val="en-US"/>
        </w:rPr>
        <w:t>D</w:t>
      </w:r>
      <w:r>
        <w:rPr>
          <w:i/>
          <w:color w:val="000000"/>
          <w:sz w:val="25"/>
          <w:szCs w:val="25"/>
        </w:rPr>
        <w:t xml:space="preserve">) </w:t>
      </w:r>
      <w:r>
        <w:rPr>
          <w:i/>
          <w:color w:val="000000"/>
          <w:sz w:val="25"/>
          <w:szCs w:val="25"/>
          <w:lang w:val="en-US"/>
        </w:rPr>
        <w:t>To</w:t>
      </w:r>
      <w:r>
        <w:rPr>
          <w:i/>
          <w:color w:val="000000"/>
          <w:sz w:val="25"/>
          <w:szCs w:val="25"/>
        </w:rPr>
        <w:t>'</w:t>
      </w:r>
      <w:r>
        <w:rPr>
          <w:i/>
          <w:color w:val="000000"/>
          <w:sz w:val="25"/>
          <w:szCs w:val="25"/>
          <w:lang w:val="en-US"/>
        </w:rPr>
        <w:t>g</w:t>
      </w:r>
      <w:r>
        <w:rPr>
          <w:i/>
          <w:color w:val="000000"/>
          <w:sz w:val="25"/>
          <w:szCs w:val="25"/>
        </w:rPr>
        <w:t>'</w:t>
      </w:r>
      <w:r>
        <w:rPr>
          <w:i/>
          <w:color w:val="000000"/>
          <w:sz w:val="25"/>
          <w:szCs w:val="25"/>
          <w:lang w:val="en-US"/>
        </w:rPr>
        <w:t>ri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javob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yo</w:t>
      </w:r>
      <w:r>
        <w:rPr>
          <w:i/>
          <w:color w:val="000000"/>
          <w:sz w:val="25"/>
          <w:szCs w:val="25"/>
        </w:rPr>
        <w:t>'</w:t>
      </w:r>
      <w:r>
        <w:rPr>
          <w:i/>
          <w:color w:val="000000"/>
          <w:sz w:val="25"/>
          <w:szCs w:val="25"/>
          <w:lang w:val="en-US"/>
        </w:rPr>
        <w:t>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16.</w:t>
      </w:r>
      <w:r>
        <w:rPr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</w:rPr>
        <w:t>«</w:t>
      </w:r>
      <w:r>
        <w:rPr>
          <w:b/>
          <w:bCs/>
          <w:i/>
          <w:color w:val="000000"/>
          <w:sz w:val="25"/>
          <w:szCs w:val="25"/>
          <w:lang w:val="en-US"/>
        </w:rPr>
        <w:t>Roland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haqida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qo</w:t>
      </w:r>
      <w:r>
        <w:rPr>
          <w:b/>
          <w:bCs/>
          <w:i/>
          <w:color w:val="000000"/>
          <w:sz w:val="25"/>
          <w:szCs w:val="25"/>
        </w:rPr>
        <w:t>'</w:t>
      </w:r>
      <w:r>
        <w:rPr>
          <w:b/>
          <w:bCs/>
          <w:i/>
          <w:color w:val="000000"/>
          <w:sz w:val="25"/>
          <w:szCs w:val="25"/>
          <w:lang w:val="en-US"/>
        </w:rPr>
        <w:t>shiq</w:t>
      </w:r>
      <w:r>
        <w:rPr>
          <w:b/>
          <w:bCs/>
          <w:i/>
          <w:color w:val="000000"/>
          <w:sz w:val="25"/>
          <w:szCs w:val="25"/>
        </w:rPr>
        <w:t xml:space="preserve">» </w:t>
      </w:r>
      <w:r>
        <w:rPr>
          <w:b/>
          <w:bCs/>
          <w:i/>
          <w:color w:val="000000"/>
          <w:sz w:val="25"/>
          <w:szCs w:val="25"/>
          <w:lang w:val="en-US"/>
        </w:rPr>
        <w:t>qaysi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xalq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adaniyatiga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ansub</w:t>
      </w:r>
      <w:r>
        <w:rPr>
          <w:b/>
          <w:bCs/>
          <w:i/>
          <w:color w:val="000000"/>
          <w:sz w:val="25"/>
          <w:szCs w:val="25"/>
        </w:rPr>
        <w:t>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nemis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  <w:r>
        <w:rPr>
          <w:i/>
          <w:color w:val="000000"/>
          <w:sz w:val="25"/>
          <w:szCs w:val="25"/>
          <w:lang w:val="en-US"/>
        </w:rPr>
        <w:t>B) rus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  <w:r>
        <w:rPr>
          <w:i/>
          <w:color w:val="000000"/>
          <w:sz w:val="25"/>
          <w:szCs w:val="25"/>
          <w:lang w:val="en-US"/>
        </w:rPr>
        <w:t>V) ingliz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frantsuz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  <w:r>
        <w:rPr>
          <w:i/>
          <w:color w:val="000000"/>
          <w:sz w:val="25"/>
          <w:szCs w:val="25"/>
          <w:lang w:val="en-US"/>
        </w:rPr>
        <w:t>D) ispan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7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Gumanizm so'zining ma'nosi nima? </w:t>
      </w:r>
      <w:r>
        <w:rPr>
          <w:i/>
          <w:color w:val="000000"/>
          <w:sz w:val="25"/>
          <w:szCs w:val="25"/>
          <w:lang w:val="en-US"/>
        </w:rPr>
        <w:t>A) vatanparva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</w:t>
      </w:r>
      <w:r>
        <w:rPr>
          <w:i/>
          <w:color w:val="000000"/>
          <w:sz w:val="25"/>
          <w:szCs w:val="25"/>
          <w:lang w:val="en-US"/>
        </w:rPr>
        <w:t>B) insonparvar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tinchlikseva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  <w:r>
        <w:rPr>
          <w:i/>
          <w:color w:val="000000"/>
          <w:sz w:val="25"/>
          <w:szCs w:val="25"/>
          <w:lang w:val="en-US"/>
        </w:rPr>
        <w:t>G) to'g'ri javoblar A va G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8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Universitet rahbari bu ..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direkto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udi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iCs/>
          <w:color w:val="000000"/>
          <w:sz w:val="25"/>
          <w:szCs w:val="25"/>
          <w:lang w:val="en-US"/>
        </w:rPr>
        <w:t xml:space="preserve">V) </w:t>
      </w:r>
      <w:r>
        <w:rPr>
          <w:i/>
          <w:color w:val="000000"/>
          <w:sz w:val="25"/>
          <w:szCs w:val="25"/>
          <w:lang w:val="en-US"/>
        </w:rPr>
        <w:t>rektor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dekan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9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arko Polo kim?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  <w:lang w:val="en-US"/>
        </w:rPr>
        <w:t>A) sayyoh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e'mo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rassom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yozuvch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haykaltarosh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20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onarx kim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ruhoniy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eros-mulk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yer-mulk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inom etilgan yer-mulk 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davlatningyakka oliy hukumdor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2009 – 2010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28"/>
          <w:szCs w:val="26"/>
          <w:lang w:val="en-US"/>
        </w:rPr>
        <w:t>I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onarx kim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ruhoniy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eros-mulk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yer-mulk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inom etilgan yer-mulk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davlatningyakka oliy hukumdor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2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arko Polo kim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sayyoh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e'mo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rassom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yozuvch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haykaltarosh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3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Universitet rahbari bu ..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direkto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mudi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iCs/>
          <w:color w:val="000000"/>
          <w:sz w:val="25"/>
          <w:szCs w:val="25"/>
          <w:lang w:val="en-US"/>
        </w:rPr>
        <w:t xml:space="preserve">V) </w:t>
      </w:r>
      <w:r>
        <w:rPr>
          <w:i/>
          <w:color w:val="000000"/>
          <w:sz w:val="25"/>
          <w:szCs w:val="25"/>
          <w:lang w:val="en-US"/>
        </w:rPr>
        <w:t>rektor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dekan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4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Gumanizm so'zining ma'nosi nima? </w:t>
      </w:r>
      <w:r>
        <w:rPr>
          <w:i/>
          <w:color w:val="000000"/>
          <w:sz w:val="25"/>
          <w:szCs w:val="25"/>
          <w:lang w:val="en-US"/>
        </w:rPr>
        <w:t>A) vatanparva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</w:t>
      </w:r>
      <w:r>
        <w:rPr>
          <w:i/>
          <w:color w:val="000000"/>
          <w:sz w:val="25"/>
          <w:szCs w:val="25"/>
          <w:lang w:val="en-US"/>
        </w:rPr>
        <w:t>B) insonparvar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tinchliksevar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  <w:r>
        <w:rPr>
          <w:i/>
          <w:color w:val="000000"/>
          <w:sz w:val="25"/>
          <w:szCs w:val="25"/>
          <w:lang w:val="en-US"/>
        </w:rPr>
        <w:t>G) to'g'ri javoblar A va G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5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«Roland haqida qo'shiq» qaysi xalq madaniyatiga mansub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nemis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  <w:r>
        <w:rPr>
          <w:i/>
          <w:color w:val="000000"/>
          <w:sz w:val="25"/>
          <w:szCs w:val="25"/>
          <w:lang w:val="en-US"/>
        </w:rPr>
        <w:t>B) rus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  <w:r>
        <w:rPr>
          <w:i/>
          <w:color w:val="000000"/>
          <w:sz w:val="25"/>
          <w:szCs w:val="25"/>
          <w:lang w:val="en-US"/>
        </w:rPr>
        <w:t>V) ingliz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frantsuz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</w:t>
      </w:r>
      <w:r>
        <w:rPr>
          <w:i/>
          <w:color w:val="000000"/>
          <w:sz w:val="25"/>
          <w:szCs w:val="25"/>
          <w:lang w:val="en-US"/>
        </w:rPr>
        <w:t>D) ispan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6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Roman uslubidagi binolarni qurish qaysi davlat me'morchiligiga mos kelmaydi?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A) Ital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German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Fransya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Angl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7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Uot Tayler qo'zg'aloni qachon bo'li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1377-yilda      B) 1379-yilda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1381-yilda     G) 1383- yilda     D) 1385- yilda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8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Angliyada qachon Tyudorlar sulolasi hukumronligi o'rnatil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 1455- yilda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B) 1465- yild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1475- yil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1485- yilda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9. 1066- yilda Angliya qirol taxtini egallagan Vilgelg'm kim e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Angliyaning Normandiya viloyati gertsog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B) Frantsiyaning Normandiya gertsogligi gertsog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Shotlandiya gertsogi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G) Niderlandiya gertsog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Daniya gertsog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0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Angliya parlamenti XIV asrda qanday huquqqa erish-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onun chiqar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soli qlarni tasdiqla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davlat amaldorlari jinoyatlari bo'yicha Oliy sud vazifasini ba-jar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qirol farmonlarini bekor qilish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oblar A va D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1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Angliyada parlament qachon tashkil top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A) 1263-yilda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1264-yil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1265-yilda   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color w:val="000000"/>
          <w:sz w:val="25"/>
          <w:szCs w:val="25"/>
          <w:lang w:val="en-US"/>
        </w:rPr>
        <w:t>G) 1266-yild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1267-yilda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2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Xartiya kimlarning manfaatini chetla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dehqonlarn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</w:t>
      </w:r>
      <w:r>
        <w:rPr>
          <w:i/>
          <w:color w:val="000000"/>
          <w:sz w:val="25"/>
          <w:szCs w:val="25"/>
          <w:lang w:val="en-US"/>
        </w:rPr>
        <w:t>B) qaram dehqonlarn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hunarmandlarni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</w:t>
      </w:r>
      <w:r>
        <w:rPr>
          <w:i/>
          <w:color w:val="000000"/>
          <w:sz w:val="25"/>
          <w:szCs w:val="25"/>
          <w:lang w:val="en-US"/>
        </w:rPr>
        <w:t>G) mayda hunarmandlarni       D) To'g'ri javob yo'q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3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Yuz yillik urush qaysi davlatiar o'rtasida bo'lib o't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Germaniya - Frantsiya      B) Frantsiya - Angliy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Angliya - Ispaniy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</w:t>
      </w:r>
      <w:r>
        <w:rPr>
          <w:i/>
          <w:color w:val="000000"/>
          <w:sz w:val="25"/>
          <w:szCs w:val="25"/>
          <w:lang w:val="en-US"/>
        </w:rPr>
        <w:t>G) Ispaniya – Itaiiya          D) to'g'ri javob yo'q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4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Siyosiy inqiroz nim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davlathingbarham top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B) hukumron tabaqalar o'rtasidagi kurash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 xml:space="preserve">V) toj-taxt uchun kurashning kuchayishi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davlatning bo'linib ket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qirol hokimyatining o'z ahamyatini yo'qotish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5.</w:t>
      </w:r>
      <w:r>
        <w:rPr>
          <w:i/>
          <w:color w:val="000000"/>
          <w:sz w:val="25"/>
          <w:szCs w:val="25"/>
          <w:lang w:val="en-US"/>
        </w:rPr>
        <w:t xml:space="preserve">  </w:t>
      </w:r>
      <w:r>
        <w:rPr>
          <w:b/>
          <w:bCs/>
          <w:i/>
          <w:color w:val="000000"/>
          <w:sz w:val="25"/>
          <w:szCs w:val="25"/>
          <w:lang w:val="en-US"/>
        </w:rPr>
        <w:t>Obrokni pul to'loviga almashtirishning ahamiyati ni-mad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aram dehqonlarni bozor bilan bog'lab qo'y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qaram dehqonga o'z chek yerida yanada ko'proq mahsulot yetishtirishga imkon yarat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qaram dehqon o'z erkini pul to'lab sotib olishi imkomga ega bo'lgan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dehqonni erkin ishlab chiqaruvchiga aylantirgan D) javoblarning barchasi to'g'r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6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Frantsiyada osoyishtalik hukum surishi nimaga bog'liq e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qudratli qirol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kuchli qirol hokimyatining mayjudligiga »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savdo-sotqning rivojlanishi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chet davlatlar bilan yaxshi munosabat o'rnatilishi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qirol va yirik feodallar o'rtasidagi ittifoqning bo'lganligiga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5"/>
          <w:szCs w:val="25"/>
          <w:lang w:val="en-US"/>
        </w:rPr>
        <w:t>17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 xml:space="preserve">Frantsiyani birlashtirishda qirol kimlarga tayangan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yirik feodallarg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</w:t>
      </w:r>
      <w:r>
        <w:rPr>
          <w:i/>
          <w:color w:val="000000"/>
          <w:sz w:val="25"/>
          <w:szCs w:val="25"/>
          <w:lang w:val="en-US"/>
        </w:rPr>
        <w:t>B) ritsarlarga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cherkovga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        </w:t>
      </w:r>
      <w:r>
        <w:rPr>
          <w:i/>
          <w:color w:val="000000"/>
          <w:sz w:val="25"/>
          <w:szCs w:val="25"/>
          <w:lang w:val="en-US"/>
        </w:rPr>
        <w:t>G) shaharlarga            D) to'g'ri javob yo'q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 xml:space="preserve">18. Fransiyada Mutloq monarxiya qachon va qaysi qirol davrida yuz berdi?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 xml:space="preserve">A) XIII asrda – qirol Filipp II – davrida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B) XIII asrda – qirol Filipp IV –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V) XV asrda oxirida – qirol Lyudovik XI – davrida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>G) XI asrda  – qirol Vilgelim  davrida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Cs/>
          <w:i/>
          <w:i/>
          <w:color w:val="000000"/>
          <w:sz w:val="25"/>
          <w:szCs w:val="25"/>
          <w:lang w:val="en-US"/>
        </w:rPr>
      </w:pPr>
      <w:r>
        <w:rPr>
          <w:bCs/>
          <w:i/>
          <w:color w:val="000000"/>
          <w:sz w:val="25"/>
          <w:szCs w:val="25"/>
          <w:lang w:val="en-US"/>
        </w:rPr>
        <w:t xml:space="preserve">D) To`g`ri javob yo`q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19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Mehnat taqsimoti nima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mamlakat viloyatlari ishlab chiqarishining u yoki bu sohasiga ixtisoslashuv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B) mehnat unumdorlig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shaharning qishloqdan ajralib chiqish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G) shaharlarning hunarmandchilikka moslashuvi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Vva G</w:t>
      </w:r>
    </w:p>
    <w:p>
      <w:pPr>
        <w:pStyle w:val="Normal"/>
        <w:shd w:fill="FFFFFF" w:val="clear"/>
        <w:autoSpaceDE w:val="false"/>
        <w:jc w:val="both"/>
        <w:rPr>
          <w:i/>
          <w:i/>
          <w:sz w:val="25"/>
          <w:szCs w:val="25"/>
          <w:lang w:val="en-US"/>
        </w:rPr>
      </w:pPr>
      <w:r>
        <w:rPr>
          <w:b/>
          <w:bCs/>
          <w:i/>
          <w:color w:val="000000"/>
          <w:sz w:val="25"/>
          <w:szCs w:val="25"/>
          <w:lang w:val="en-US"/>
        </w:rPr>
        <w:t>20.</w:t>
      </w:r>
      <w:r>
        <w:rPr>
          <w:i/>
          <w:color w:val="000000"/>
          <w:sz w:val="25"/>
          <w:szCs w:val="25"/>
          <w:lang w:val="en-US"/>
        </w:rPr>
        <w:t xml:space="preserve"> </w:t>
      </w:r>
      <w:r>
        <w:rPr>
          <w:b/>
          <w:bCs/>
          <w:i/>
          <w:color w:val="000000"/>
          <w:sz w:val="25"/>
          <w:szCs w:val="25"/>
          <w:lang w:val="en-US"/>
        </w:rPr>
        <w:t>IX asrda Frantsiyada qanday hodisa yuz berdi?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A) feodal davlati tashkil topdi       . B) feodal tarqoqlik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V) markazlashgan davlat</w:t>
      </w:r>
      <w:r>
        <w:rPr>
          <w:rFonts w:cs="Arial" w:ascii="Arial" w:hAnsi="Arial"/>
          <w:i/>
          <w:color w:val="000000"/>
          <w:sz w:val="25"/>
          <w:szCs w:val="25"/>
          <w:lang w:val="en-US"/>
        </w:rPr>
        <w:t xml:space="preserve">              </w:t>
      </w:r>
      <w:r>
        <w:rPr>
          <w:i/>
          <w:color w:val="000000"/>
          <w:sz w:val="25"/>
          <w:szCs w:val="25"/>
          <w:lang w:val="en-US"/>
        </w:rPr>
        <w:t>G) kuchli qirol hokimyati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color w:val="000000"/>
          <w:sz w:val="25"/>
          <w:szCs w:val="25"/>
          <w:lang w:val="en-US"/>
        </w:rPr>
      </w:pPr>
      <w:r>
        <w:rPr>
          <w:i/>
          <w:color w:val="000000"/>
          <w:sz w:val="25"/>
          <w:szCs w:val="25"/>
          <w:lang w:val="en-US"/>
        </w:rPr>
        <w:t>D) to'g'ri javob yo'q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Tarix fanidan 7 – sinflar uchun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T E S T    S A V O L L A R I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Arab xalifaligi hududidagi eng notinch va isyonkor o'lkani aniqlang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Sardiniy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</w:t>
        <w:tab/>
        <w:tab/>
      </w:r>
      <w:r>
        <w:rPr>
          <w:i/>
          <w:color w:val="000000"/>
          <w:sz w:val="23"/>
          <w:szCs w:val="23"/>
          <w:lang w:val="en-US"/>
        </w:rPr>
        <w:t>B) Hijoz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  <w:tab/>
        <w:tab/>
      </w:r>
      <w:r>
        <w:rPr>
          <w:i/>
          <w:color w:val="000000"/>
          <w:sz w:val="23"/>
          <w:szCs w:val="23"/>
          <w:lang w:val="en-US"/>
        </w:rPr>
        <w:t>C) Koshg'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Oltoy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  <w:tab/>
        <w:tab/>
      </w:r>
      <w:r>
        <w:rPr>
          <w:i/>
          <w:color w:val="000000"/>
          <w:sz w:val="23"/>
          <w:szCs w:val="23"/>
          <w:lang w:val="en-US"/>
        </w:rPr>
        <w:t>E) Movarounnahr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2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O'rta Osiyoda Tohirylar davlati qay tariqa tashkil topgan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Arab xalifaligining parchalanishi natijas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Somonylarning tor – mor etilishi natijas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Xalifa Ma'munning Tohir ibn Husaynni Xuroson va Movaroun-nahrga noib etib tayinlashi natijas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Xalifalik lashkarboshisi Tohir ibn Husaynning Xuroson va Movarounnahrda hokimyatni bosib olishi natijas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Mahaliiy aholining arab istilochilariga qarshi ozodlik kurashiga Tohir ibn Husaynning rahbarlik qilishi natijasida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3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O'rta asrlar yirik harakatlaridan birining boshlig'i Yoqub ibn Lays qanday kasb bilan shug'ullahgan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savdoga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</w:r>
      <w:r>
        <w:rPr>
          <w:i/>
          <w:color w:val="000000"/>
          <w:sz w:val="23"/>
          <w:szCs w:val="23"/>
          <w:lang w:val="en-US"/>
        </w:rPr>
        <w:t>B) to'quvchi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</w:t>
        <w:tab/>
        <w:tab/>
      </w:r>
      <w:r>
        <w:rPr>
          <w:i/>
          <w:color w:val="000000"/>
          <w:sz w:val="23"/>
          <w:szCs w:val="23"/>
          <w:lang w:val="en-US"/>
        </w:rPr>
        <w:t>C) kulol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mis ga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</w:t>
        <w:tab/>
      </w:r>
      <w:r>
        <w:rPr>
          <w:i/>
          <w:color w:val="000000"/>
          <w:sz w:val="23"/>
          <w:szCs w:val="23"/>
          <w:lang w:val="en-US"/>
        </w:rPr>
        <w:t>E) qurolsoz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4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IX asrda G'arbiy Yevropa mamlakatlarida katta yer egaligi tuzumi o'rnatilganda, O'rta Osyoda ..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arab xalifaligi hukumronlgi gullab yashnad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arab xalifaligidan mustaqil bo'lgan mahalliy feodal sulolalar hokimyatni egalladilar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quldorlik munosabatlari eng rivojlangan davr edi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feodal munosabatlar shakllana boshlagan davr edi</w:t>
      </w:r>
    </w:p>
    <w:p>
      <w:pPr>
        <w:pStyle w:val="Normal"/>
        <w:shd w:fill="FFFFFF" w:val="clear"/>
        <w:autoSpaceDE w:val="false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muhim siyosiy jarayonlar ro'y bermadi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5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Qaysi Somoniy hukumdori 875 – yilda arab xalifasidan butun Movarounnahrni boshqarish huquqini beruvchi yorliq olgan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Mansur ibn Nuh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B) Nuh ibn Asad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Ahmad ibn Asad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D) Nasr ibn Ahmad</w:t>
      </w:r>
    </w:p>
    <w:p>
      <w:pPr>
        <w:pStyle w:val="Normal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Ismoil ibn Ahmad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6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Ma'lumki, somoniylar davlati boshqaruvi «devon»lardan tashkil topgan edi. Davlat xazinasining xarajatlari ustidan umumy nazorat o'rnatuvchi devon qanday nomlangan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Devoni borid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B) Devoni sho'rot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Devoni vakil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D) Devoni mushrif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Devoni muhtasib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7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Somoniylar davlati inqirozining asosy sababi nimada edi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iqtisody munosabatlarning zaiflashuvi, yerlarning ijaraga berilish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hunarmandchilik va savdo-sotiqning inqiroz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qishloq xo'jalik sohiblarining o'z yerlarida yirik xo'jalik yuritishni xohlamaganligi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o'zaro urushlar va somony amirlariga qarshi feodal isyonl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tez-tez bo'lib turgan harbiy yurishlar va tashqi hujumlar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8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Qoraxoniylar davlati qachon paydo bo'ldi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V asrning 60-yillarid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</w:r>
      <w:r>
        <w:rPr>
          <w:i/>
          <w:color w:val="000000"/>
          <w:sz w:val="23"/>
          <w:szCs w:val="23"/>
          <w:lang w:val="en-US"/>
        </w:rPr>
        <w:t>B) XI asrning 20-yillar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X asrning 80-yillarid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</w:r>
      <w:r>
        <w:rPr>
          <w:i/>
          <w:color w:val="000000"/>
          <w:sz w:val="23"/>
          <w:szCs w:val="23"/>
          <w:lang w:val="en-US"/>
        </w:rPr>
        <w:t>D) X asrning 50-yillarida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XII asrning 70-yillarida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3"/>
          <w:szCs w:val="23"/>
          <w:lang w:val="en-US"/>
        </w:rPr>
        <w:t>9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 xml:space="preserve">Qoraxoniylar Buxoroni qachon zabt etdilar?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1010-yild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   </w:t>
        <w:tab/>
        <w:tab/>
      </w:r>
      <w:r>
        <w:rPr>
          <w:i/>
          <w:color w:val="000000"/>
          <w:sz w:val="23"/>
          <w:szCs w:val="23"/>
          <w:lang w:val="en-US"/>
        </w:rPr>
        <w:t xml:space="preserve">B) 992- yilda      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C) 813-yilda             </w:t>
        <w:tab/>
        <w:tab/>
        <w:tab/>
        <w:t xml:space="preserve">D) 716-yilda     </w:t>
        <w:tab/>
        <w:tab/>
        <w:t>E) 720-yilda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0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Abubakr Narshaxiy tavalludidan 100 yil o'tgach, Movarounnahr tarixida qanday voqea bo'lib o'tdi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Qoraxoniylar Shosh hududlarini bosib oldil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G'aznaviylar Xorazmni egalladil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C) Saljuqiylar Buxoroni bosib oldilar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Qoraxoniylar Movarounnahrda o'z hukumronligini o'rnatdilar</w:t>
      </w:r>
    </w:p>
    <w:p>
      <w:pPr>
        <w:pStyle w:val="Normal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E) Qoraxoniylarning qo'shinlari somonylar turk gvardiyasi bilan bo'lgan jangda mag'lubiyatga uchradilar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 xml:space="preserve">11.  Fransiyada mutloq monarxiya qachon va qaysi qirol davrida yuz berdi?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A) XII – asrda – Qirol Filipp II davrida.     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B)  XIII – asrda – Qirol Filipp IV davrida.   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V) XV – asrda oxirida – Qirol Lyudovik XI davrida. 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G) XI – asrda – Qirol Vilgelim davrida.   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  <w:t xml:space="preserve">D) To`g`ri javob yo`q.                        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2.1066 – yilda Angliya qirol taxtini egallagan Vilgelm kim edi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A) Angliyaning Normandiya viloyati gertsogi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B) Frantsiyaning Normandiya gertsogligi gertsogi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V) Shotlandiya gertsogi      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G) Niderlandiya gertsogi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Daniya gertsogi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3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Angliyada qachon Tyudorlar sulolasi hukumronligi o'rnatildi?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A) 1455-yilda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B) 1465-yild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1475-yilda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G) 1485- yilda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i/>
          <w:color w:val="000000"/>
          <w:sz w:val="23"/>
          <w:szCs w:val="23"/>
          <w:lang w:val="en-US"/>
        </w:rPr>
        <w:t>D) To'g'ri javob yo'q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3"/>
          <w:szCs w:val="23"/>
          <w:lang w:val="en-US"/>
        </w:rPr>
        <w:t>14.</w:t>
      </w:r>
      <w:r>
        <w:rPr>
          <w:b/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 xml:space="preserve">Uot Tayler qo'zg'aloni qachon bo'lib o'tdi?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A) 1377-yilda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B) 1379-yilda        </w:t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V) 1381-yilda   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 xml:space="preserve">G) 1383- yilda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1385- yilda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5.</w:t>
      </w:r>
      <w:r>
        <w:rPr>
          <w:b/>
          <w:i/>
          <w:color w:val="000000"/>
          <w:sz w:val="23"/>
          <w:szCs w:val="23"/>
          <w:lang w:val="en-US"/>
        </w:rPr>
        <w:t xml:space="preserve">  </w:t>
      </w:r>
      <w:r>
        <w:rPr>
          <w:b/>
          <w:bCs/>
          <w:i/>
          <w:color w:val="000000"/>
          <w:sz w:val="23"/>
          <w:szCs w:val="23"/>
          <w:lang w:val="en-US"/>
        </w:rPr>
        <w:t>Roman uslubidagi binolarni qurish qaysi davlat me'morchiligiga mos kelmaydi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Italiy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Germaniy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Fransya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G) Angliya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To'g'ri javob yo'q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6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«Roland haqida qo'shiq» qaysi xalq madaniyatiga mansub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A) nemis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B) rus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ingliz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G) frantsuz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ispan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3"/>
          <w:szCs w:val="23"/>
          <w:lang w:val="en-US"/>
        </w:rPr>
        <w:t>17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 xml:space="preserve">Gumanizm so'zining ma'nosi nima?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A) vatanparva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insonparvar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V) tinchlikseva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G) to'g'ri j avoblar A va G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to'g'ri javob yo'q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8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Universitet rahbari bu ..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A) direkto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B) mudi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rektor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3"/>
          <w:szCs w:val="23"/>
          <w:lang w:val="en-US"/>
        </w:rPr>
        <w:t>G) dekan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to'g'ri javob yo'q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19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Marko Polo kim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sayyoh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B) me'mor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    </w:t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V) rassom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G) yozuvchi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D) haykaltarosh</w:t>
      </w:r>
    </w:p>
    <w:p>
      <w:pPr>
        <w:pStyle w:val="Normal"/>
        <w:shd w:fill="FFFFFF" w:val="clear"/>
        <w:autoSpaceDE w:val="false"/>
        <w:rPr>
          <w:i/>
          <w:i/>
          <w:sz w:val="23"/>
          <w:szCs w:val="23"/>
          <w:lang w:val="en-US"/>
        </w:rPr>
      </w:pPr>
      <w:r>
        <w:rPr>
          <w:b/>
          <w:bCs/>
          <w:i/>
          <w:color w:val="000000"/>
          <w:sz w:val="23"/>
          <w:szCs w:val="23"/>
          <w:lang w:val="en-US"/>
        </w:rPr>
        <w:t>20.</w:t>
      </w:r>
      <w:r>
        <w:rPr>
          <w:i/>
          <w:color w:val="000000"/>
          <w:sz w:val="23"/>
          <w:szCs w:val="23"/>
          <w:lang w:val="en-US"/>
        </w:rPr>
        <w:t xml:space="preserve"> </w:t>
      </w:r>
      <w:r>
        <w:rPr>
          <w:b/>
          <w:bCs/>
          <w:i/>
          <w:color w:val="000000"/>
          <w:sz w:val="23"/>
          <w:szCs w:val="23"/>
          <w:lang w:val="en-US"/>
        </w:rPr>
        <w:t>Monarx kim?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A) ruhoniy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 </w:t>
        <w:tab/>
        <w:tab/>
        <w:tab/>
      </w:r>
      <w:r>
        <w:rPr>
          <w:i/>
          <w:color w:val="000000"/>
          <w:sz w:val="23"/>
          <w:szCs w:val="23"/>
          <w:lang w:val="en-US"/>
        </w:rPr>
        <w:t>B) meros – mulk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 xml:space="preserve">               </w:t>
        <w:tab/>
      </w:r>
      <w:r>
        <w:rPr>
          <w:i/>
          <w:color w:val="000000"/>
          <w:sz w:val="23"/>
          <w:szCs w:val="23"/>
          <w:lang w:val="en-US"/>
        </w:rPr>
        <w:t>V) yer – mulk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  <w:t>G) inom etilgan yer – mulk</w:t>
        <w:tab/>
        <w:tab/>
        <w:t>D) davlatning yakka oliy hukumdori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>20</w:t>
      </w:r>
      <w:r>
        <w:rPr>
          <w:b/>
          <w:bCs/>
          <w:i/>
          <w:color w:val="000000"/>
          <w:sz w:val="18"/>
          <w:szCs w:val="26"/>
          <w:lang w:val="en-GB"/>
        </w:rPr>
        <w:t>10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 – 201</w:t>
      </w:r>
      <w:r>
        <w:rPr>
          <w:b/>
          <w:bCs/>
          <w:i/>
          <w:color w:val="000000"/>
          <w:sz w:val="18"/>
          <w:szCs w:val="26"/>
          <w:lang w:val="en-GB"/>
        </w:rPr>
        <w:t>1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>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Maddiy manbalarga nimalar kiradi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kiyim-kechak va taqinchoql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badiiy tasvir va asarlar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>C) o'rta asrlarga oid hu0jjatlar va kitobl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qirol va imperatorlarning farmonlar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Vestgot qirolligi qaysi hududda tashkil top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Reyn va Elba daryolari oralig' 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Apinnen yarim orol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Pireniya yarim oroli va Galliyaning bir qism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Shimoliy Afrika va Galliyad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Qaysi voqea Buyuk Karlning Rim imperiyasi tojini kiyishiga imkoniyat yaratdi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Karlning Rimga yurish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Rim papasi bilan do'stlik aloqasining o'rnatilish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Rim zodagonlarining Papa Lev III ga qarshi qo'zg'olon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akslaming bo'ysundirilishi va xristianlikni qabul qildirilish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Imperator Buyuk Karl farmonlari qay tarzda qabul qilin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harbiylar yig'in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Rim papasi bilan bir yilda bir marta o'tkaziladigan uchrashuv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mahalliy aholidan saylangan vakillar yig'inida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zodagonlar va yer egalarining yilda ikki marta chaqirilgan yig'ilishid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955 yil..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Lex daryosi bo'yida Otton I vengerlarni mag'lubiyatga uchrat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Genrix I qishloqdagi 9 odamdan 1 tasini burgga ko'chirich to'g'risida farmon e'lon qila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Otton I Rimga yurish qil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Denlo viloyati tashkil etild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Otton I ning Rim imperiyasi tojini kiyishga bo'lgan istagi qaysi voqea natijasida bo'ldi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Bavariyaning bosib olinish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G'arbiy Frank davlatining zaiflashuv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Vengerlarning mag'lub etilish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Papa loann XII ning taklif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7. Zamondoshlari kimni "dunyo mo jizasi" deb atash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Otton II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Otton 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Alfred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Amvrosyo Avrelia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8. V asr o'rtalarida Kent viloyatini kimlar bosib olgan?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GB"/>
        </w:rPr>
        <w:t xml:space="preserve">A) sakslar        </w:t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B) yutlar       </w:t>
        <w:tab/>
        <w:tab/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GB"/>
        </w:rPr>
        <w:t>C) angllar</w:t>
        <w:tab/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piktlar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Rossiyada vikinglarni nima deb atash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kumonlar    </w:t>
        <w:tab/>
        <w:tab/>
        <w:tab/>
        <w:t xml:space="preserve">B) normannlar            </w:t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GB"/>
        </w:rPr>
        <w:t>C) varyaglar</w:t>
        <w:tab/>
        <w:tab/>
        <w:tab/>
        <w:tab/>
        <w:t>D) varvarl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GB"/>
        </w:rPr>
        <w:t xml:space="preserve">10. London shahriga nechanchi yilda asos solingan?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 xml:space="preserve">A) 600-yil      </w:t>
        <w:tab/>
        <w:tab/>
        <w:t xml:space="preserve">B)406-yil     </w:t>
        <w:tab/>
        <w:tab/>
        <w:t>C)407-yil</w:t>
        <w:tab/>
        <w:tab/>
        <w:t>D) 43-yil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11. "Yaman" so'zining ma'nosi nima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haq, baxtl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g'alaba, tinchlik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unumdor vodiy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ahro, cho'l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GB"/>
        </w:rPr>
        <w:t xml:space="preserve">12. Eron shohi Xisrav I tonomidan Yaman nechanchi yilda ishg'ol qilinadi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561-yil        </w:t>
        <w:tab/>
        <w:t xml:space="preserve">B)570-yil        </w:t>
        <w:tab/>
        <w:t>C)651-yil</w:t>
        <w:tab/>
        <w:tab/>
        <w:t>D) 583-yil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GB"/>
        </w:rPr>
        <w:t xml:space="preserve">13. Hijoz viloyatining markazi qaysi shahar bo'lgan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Madina       </w:t>
        <w:tab/>
        <w:t xml:space="preserve">B) Yasrib       </w:t>
        <w:tab/>
        <w:t xml:space="preserve">C) Damashq </w:t>
        <w:tab/>
        <w:tab/>
        <w:t>D)Makka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14. Quyidagi qaysi xalifa palma daraxtidan yilpig'ich yasab, uni sotiish orqali tirikchilik qil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Xalifa Um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Abu Bak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Xalifa Usmon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Xalifa Al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. Rimliklar yahudiylarni Quddusdan haydaganidan qancha vaqt o'tib, ular o'z shaharlariga qaytaril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490 yil         </w:t>
        <w:tab/>
        <w:t xml:space="preserve">B) 514 yil        </w:t>
        <w:tab/>
        <w:t xml:space="preserve">C) 502 yil </w:t>
        <w:tab/>
        <w:tab/>
        <w:t>D) 607 yil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16. Sulaymon ibodatxonasi o'rnida masjid qurishni buyurgan xalifani aniqlang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Uma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Usmon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Abu Bakr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Ali ibn Abu Tolib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7. VIII asr boshlarida arablar ... 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Xalifalik poytaxtini Damashqqa ko'chir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Shimoliy Afrikani to'liq bo'ysundir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mamlakatni qo'zg'olonlar qamrab ol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islom dinini to'liq qabul qild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GB"/>
        </w:rPr>
        <w:t xml:space="preserve">18. Kimning hukmronligi davrida arab qo'shinlari Dog'istonni egalladi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Abu Bakr    </w:t>
        <w:tab/>
        <w:t xml:space="preserve">B) Usmon      </w:t>
        <w:tab/>
        <w:t>C) Umar</w:t>
        <w:tab/>
        <w:tab/>
        <w:t>D)Al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9. 815-yil... 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"Qizil ko'ylaklilar" qo'zg'oloni bo'l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Muqanna qo'zg'oloni bostiri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Qurdoba amirligi tashkil topdi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Horun ar-Rashid vafot etd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20. Arab xalifaligiga kin tomonodan barham berilgan?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Mahmud G'aznaviy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Xulaku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Xubilay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Tulu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6"/>
          <w:lang w:val="en-US"/>
        </w:rPr>
      </w:pPr>
      <w:r>
        <w:rPr>
          <w:b/>
          <w:bCs/>
          <w:i/>
          <w:color w:val="000000"/>
          <w:sz w:val="28"/>
          <w:szCs w:val="26"/>
          <w:lang w:val="en-US"/>
        </w:rPr>
        <w:t xml:space="preserve">7 – sinflar uchun  “Tarix”  fanida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GB"/>
        </w:rPr>
      </w:pPr>
      <w:r>
        <w:rPr>
          <w:b/>
          <w:bCs/>
          <w:i/>
          <w:color w:val="000000"/>
          <w:sz w:val="8"/>
          <w:szCs w:val="8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GB"/>
        </w:rPr>
      </w:pPr>
      <w:r>
        <w:rPr>
          <w:b/>
          <w:bCs/>
          <w:i/>
          <w:color w:val="000000"/>
          <w:sz w:val="8"/>
          <w:szCs w:val="8"/>
          <w:lang w:val="en-GB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6"/>
          <w:lang w:val="en-US"/>
        </w:rPr>
        <w:t xml:space="preserve">                                        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T E S T   S A V O L L A R I         </w:t>
      </w:r>
      <w:r>
        <w:rPr>
          <w:b/>
          <w:bCs/>
          <w:i/>
          <w:color w:val="000000"/>
          <w:sz w:val="18"/>
          <w:szCs w:val="26"/>
          <w:lang w:val="en-US"/>
        </w:rPr>
        <w:t>20</w:t>
      </w:r>
      <w:r>
        <w:rPr>
          <w:b/>
          <w:bCs/>
          <w:i/>
          <w:color w:val="000000"/>
          <w:sz w:val="18"/>
          <w:szCs w:val="26"/>
          <w:lang w:val="en-GB"/>
        </w:rPr>
        <w:t>10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 – 201</w:t>
      </w:r>
      <w:r>
        <w:rPr>
          <w:b/>
          <w:bCs/>
          <w:i/>
          <w:color w:val="000000"/>
          <w:sz w:val="18"/>
          <w:szCs w:val="26"/>
          <w:lang w:val="en-GB"/>
        </w:rPr>
        <w:t>1</w:t>
      </w:r>
      <w:r>
        <w:rPr>
          <w:b/>
          <w:bCs/>
          <w:i/>
          <w:color w:val="000000"/>
          <w:sz w:val="18"/>
          <w:szCs w:val="26"/>
          <w:lang w:val="en-US"/>
        </w:rPr>
        <w:t xml:space="preserve"> o`quv yili  II – chorak </w:t>
      </w:r>
      <w:r>
        <w:rPr>
          <w:b/>
          <w:bCs/>
          <w:i/>
          <w:color w:val="000000"/>
          <w:sz w:val="28"/>
          <w:szCs w:val="26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28"/>
          <w:szCs w:val="26"/>
          <w:lang w:val="en-US"/>
        </w:rPr>
        <w:t>II – varian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8"/>
          <w:szCs w:val="8"/>
          <w:lang w:val="en-US"/>
        </w:rPr>
      </w:pPr>
      <w:r>
        <w:rPr>
          <w:b/>
          <w:bCs/>
          <w:i/>
          <w:color w:val="00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. Quyidagi qaysi xalifa palma daraxtidan yilpig'ich yasab, uni sotiish orqali tirikchilik qil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Xalifa Um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Abu Bak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Xalifa Usmon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Xalifa Al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2. Rimliklar yahudiylarni Quddusdan haydaganidan qancha vaqt o'tib, ular o'z shaharlariga qaytaril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490 yil         </w:t>
        <w:tab/>
        <w:t xml:space="preserve">B) 514 yil        </w:t>
        <w:tab/>
        <w:t xml:space="preserve">C) 502 yil </w:t>
        <w:tab/>
        <w:tab/>
        <w:t>D) 607 yil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3. Sulaymon ibodatxonasi o'rnida masjid qurishni buyurgan xalifani aniqlang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Um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Usmon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Abu Bak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Ali ibn Abu Tolib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4. VIII asr boshlarida arablar ... 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Xalifalik poytaxtini Damashqqa ko'chir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Shimoliy Afrikani to'liq bo'ysundir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mamlakatni qo'zg'olonlar qamrab o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islom dinini to'liq qabul qild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5. Kimning hukmronligi davrida arab qo'shinlari Dog'istonni egalladi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Abu Bakr    </w:t>
        <w:tab/>
        <w:t xml:space="preserve">B) Usmon      </w:t>
        <w:tab/>
        <w:t>C) Umar</w:t>
        <w:tab/>
        <w:tab/>
        <w:t>D)Al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6. 815-yil... 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"Qizil ko'ylaklilar" qo'zg'oloni bo'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Muqanna qo'zg'oloni bostiri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Qurdoba amirligi tashkil top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Horun ar-Rashid vafot etd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7. Arab xalifaligiga kin tomonodan barham berilgan?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>A) Mahmud G'aznaviy</w:t>
        <w:tab/>
        <w:tab/>
        <w:tab/>
        <w:t>B) Xulaku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>C) Xubilay</w:t>
        <w:tab/>
        <w:tab/>
        <w:tab/>
        <w:tab/>
        <w:tab/>
        <w:t>D) Tulu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8. Imperator Buyuk Karl farmonlari qay tarzda qabul qilin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harbiylar yig'in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Rim papasi bilan bir yilda bir marta o'tkaziladigan uchrashuv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mahalliy aholidan saylangan vakillar yig'in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zodagonlar va yer egalarining yilda ikki marta chaqirilgan yig'ilishid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9. 955 yil..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Lex daryosi bo'yida Otton I vengerlarni mag'lubiyatga uchrat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Genrix I qishloqdagi 9 odamdan 1 tasini burgga ko'chirich to'g'risida farmon e'lon qila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Otton I Rimga yurish qild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Denlo viloyati tashkil etild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0. Otton I ning Rim imperiyasi tojini kiyishga bo'lgan istagi qaysi voqea natijasida bo'l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Bavariyaning bosib olinish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G'arbiy Frank davlatining zaiflashuv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Vengerlarning mag'lub etilish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Papa loann XII ning taklif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1. Rossiyada vikinglarni nima deb atash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kumonlar    </w:t>
        <w:tab/>
        <w:tab/>
        <w:tab/>
        <w:t xml:space="preserve">B) normannlar            </w:t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varyaglar</w:t>
        <w:tab/>
        <w:tab/>
        <w:tab/>
        <w:tab/>
        <w:t>D) varvarl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12. London shahriga nechanchi yilda asos solingan?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en-GB"/>
        </w:rPr>
        <w:t xml:space="preserve">A) 600-yil      </w:t>
        <w:tab/>
        <w:tab/>
        <w:t xml:space="preserve">B)406-yil     </w:t>
        <w:tab/>
        <w:tab/>
        <w:t>C)407-yil</w:t>
        <w:tab/>
        <w:tab/>
        <w:t>D) 43-yil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3. "Yaman" so'zining ma'nosi nima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haq, baxtl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g'alaba, tinchlik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unumdor vodiy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ahro, cho'l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14. Eron shohi Xisrav I tonomidan Yaman nechanchi yilda ishg'ol qilinadi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561-yil        </w:t>
        <w:tab/>
        <w:t xml:space="preserve">B)570-yil        </w:t>
        <w:tab/>
        <w:t>C)651-yil</w:t>
        <w:tab/>
        <w:tab/>
        <w:t>D) 583-yil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 xml:space="preserve">15. Hijoz viloyatining markazi qaysi shahar bo'lgan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Madina       </w:t>
        <w:tab/>
        <w:t xml:space="preserve">B) Yasrib       </w:t>
        <w:tab/>
        <w:t xml:space="preserve">C) Damashq </w:t>
        <w:tab/>
        <w:tab/>
        <w:t>D)Makk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6. Maddiy manbalarga nimalar kira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kiyim-kechak va taqinchoql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badiiy tasvir va asarl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o'rta asrlarga oid hu0jjatlar va kitoblar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qirol va imperatorlarning farmonlar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7. Vestgot qirolligi qaysi hududda tashkil top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Reyn va Elba daryolari oralig' 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Apinnen yarim orol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Pireniya yarim oroli va Galliyaning bir qismida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himoliy Afrika va Galliyad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8. Qaysi voqea Buyuk Karlning Rim imperiyasi tojini kiyishiga imkoniyat yaratdi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Karlning Rimga yurish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Rim papasi bilan do'stlik aloqasining o'rnatilish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Rim zodagonlarining Papa Lev III ga qarshi qo'zg'olon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Sakslaming bo'ysundirilishi va xristianlikni qabul qildirilish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>19. Zamondoshlari kimni "dunyo mo jizasi" deb atashgan?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A) Otton II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) Otton I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Alfred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D) Amvrosyo Avrelian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GB"/>
        </w:rPr>
        <w:t xml:space="preserve">20. V asr o'rtalarida Kent viloyatini kimlar bosib olgan?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A) sakslar        </w:t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 xml:space="preserve">B) yutlar       </w:t>
        <w:tab/>
        <w:tab/>
        <w:tab/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C) angllar</w:t>
        <w:tab/>
        <w:tab/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8"/>
          <w:szCs w:val="28"/>
        </w:rPr>
      </w:pPr>
      <w:r>
        <w:rPr>
          <w:i/>
          <w:sz w:val="26"/>
          <w:szCs w:val="26"/>
          <w:lang w:val="en-GB"/>
        </w:rPr>
        <w:t>D) piktlar</w:t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6"/>
          <w:lang w:val="en-US"/>
        </w:rPr>
      </w:pPr>
      <w:r>
        <w:rPr>
          <w:i/>
          <w:color w:val="000000"/>
          <w:sz w:val="28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6"/>
          <w:lang w:val="en-US"/>
        </w:rPr>
      </w:pPr>
      <w:r>
        <w:rPr>
          <w:i/>
          <w:sz w:val="28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right="175" w:hanging="0"/>
        <w:jc w:val="center"/>
        <w:rPr/>
      </w:pPr>
      <w:r>
        <w:rPr>
          <w:b/>
          <w:i/>
          <w:sz w:val="36"/>
          <w:szCs w:val="28"/>
          <w:lang w:val="en-US"/>
        </w:rPr>
        <w:t xml:space="preserve">7 – sinflar uchun “Tarix” fanidan 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                    </w:t>
      </w:r>
      <w:r>
        <w:rPr>
          <w:b/>
          <w:i/>
          <w:sz w:val="36"/>
          <w:szCs w:val="28"/>
          <w:lang w:val="en-US"/>
        </w:rPr>
        <w:t xml:space="preserve">T E S T   J A V O B L A R I     </w:t>
      </w:r>
      <w:r>
        <w:rPr>
          <w:b/>
          <w:bCs/>
          <w:i/>
          <w:sz w:val="20"/>
          <w:szCs w:val="26"/>
          <w:lang w:val="en-US"/>
        </w:rPr>
        <w:t xml:space="preserve">2010 – 2011 o`quv yili  II – chorak </w:t>
      </w:r>
      <w:r>
        <w:rPr>
          <w:b/>
          <w:bCs/>
          <w:i/>
          <w:sz w:val="30"/>
          <w:szCs w:val="26"/>
          <w:lang w:val="en-US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I – variant 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right="175" w:hanging="0"/>
        <w:jc w:val="center"/>
        <w:rPr/>
      </w:pPr>
      <w:r>
        <w:rPr>
          <w:b/>
          <w:i/>
          <w:sz w:val="36"/>
          <w:szCs w:val="28"/>
          <w:lang w:val="en-US"/>
        </w:rPr>
        <w:t xml:space="preserve">7 – sinflar uchun “Tarix” fanidan 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                    </w:t>
      </w:r>
      <w:r>
        <w:rPr>
          <w:b/>
          <w:i/>
          <w:sz w:val="36"/>
          <w:szCs w:val="28"/>
          <w:lang w:val="en-US"/>
        </w:rPr>
        <w:t xml:space="preserve">T E S T   J A V O B L A R I     </w:t>
      </w:r>
      <w:r>
        <w:rPr>
          <w:b/>
          <w:bCs/>
          <w:i/>
          <w:sz w:val="20"/>
          <w:szCs w:val="26"/>
          <w:lang w:val="en-US"/>
        </w:rPr>
        <w:t xml:space="preserve">2010 – 2011 o`quv yili  II – chorak </w:t>
      </w:r>
      <w:r>
        <w:rPr>
          <w:b/>
          <w:bCs/>
          <w:i/>
          <w:sz w:val="30"/>
          <w:szCs w:val="26"/>
          <w:lang w:val="en-US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I – variant 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11"/>
      </w:tblGrid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Sav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6"/>
                <w:lang w:val="uz-Cyrl-UZ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  <w:t>Javo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26"/>
                <w:lang w:val="en-US"/>
              </w:rPr>
            </w:pPr>
            <w:r>
              <w:rPr>
                <w:b/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26"/>
                <w:lang w:val="en-US"/>
              </w:rPr>
            </w:pPr>
            <w:r>
              <w:rPr>
                <w:i/>
                <w:sz w:val="34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16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Presqui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Presquire" w:hAnsi="AGPresquire" w:cs="AGPresquire"/>
        <w:b/>
        <w:b/>
        <w:sz w:val="22"/>
        <w:szCs w:val="32"/>
        <w:lang w:val="en-US"/>
      </w:rPr>
    </w:pPr>
    <w:r>
      <w:rPr>
        <w:rFonts w:cs="AGPresquire" w:ascii="AGPresquire" w:hAnsi="AGPresquire"/>
        <w:b/>
        <w:sz w:val="22"/>
        <w:szCs w:val="32"/>
        <w:lang w:val="en-US"/>
      </w:rPr>
      <w:t>Telegramda bizga qo`shiling kanalimiz:</w:t>
      <w:tab/>
      <w:t xml:space="preserve"> </w:t>
      <w:tab/>
      <w:t>@Talim_Newsu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8:00Z</dcterms:created>
  <dc:creator>Zver</dc:creator>
  <dc:description/>
  <cp:keywords/>
  <dc:language>en-US</dc:language>
  <cp:lastModifiedBy>ADMIN</cp:lastModifiedBy>
  <cp:lastPrinted>2013-01-29T12:19:00Z</cp:lastPrinted>
  <dcterms:modified xsi:type="dcterms:W3CDTF">2018-10-09T12:01:00Z</dcterms:modified>
  <cp:revision>733</cp:revision>
  <dc:subject/>
  <dc:title>Test topshiriqlaridan namuna</dc:title>
</cp:coreProperties>
</file>