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ttestatsiya uchun test topshiriqlari  (Tarix 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.F: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mzo:________________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ipi: 015                                                      Kod: 15008</w:t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 xml:space="preserve">1. «Фикр қарамлиги, тафаккур қуллиги…ҳар қандай иқтисодий ёки сиёсий қарамликдан ҳам дашҳатлироқдир». Ушбу сўзлар кимнинг қаламига мансуб? 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 А.Темур  B)* И.Каримов D) Ал-Фаробий E) Абдурауф Фитрa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2 Кушон подшолиги даврида Бақтр ёзувидан фойдаланилган. Ушбу ёзув нечта ҳарфдан иборат бўлган 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*A) 22 ҳарфдан  B) 17 ҳарфдан  D) 24 ҳарфдан  E) 19 ҳарфдан 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3. Турк ҳоқонлиги даврида Сўғдда  болалар неча ёшдан бошлаб, ўқишни, ёзишни ва ҳисоблашни ўргана бошлаганлар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* 5 ёшга тўлгач  B) 6 ёшга тўлгач    D) 6,5 ёшга тўлгач  E) 7 ёшдан бошлаб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4. XIX асрларда Ўрта Осиё хонликларидаги асосий давлат  унвонлари қайсилар?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*A) Иноқ, оталиқ, бий  B) Мирзо, қушбеги, оталиқ  D) Муфтий  E) Парвоначи, хазиначи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5. 2005 йил 21 декабрдаги Ўзбекистон Республикаси Вазирлар Маҳкамаси қарори қандай номланади? 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*A) Халқ таълими ходимлари меҳнатига ҳақ тўлашнинг такомиллаштирилган тизимини тасдиқлаш тўғрисида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B) Халқ таълими ходимлари меҳнатига ҳақ тўлаш тизимини такомиллаштириш ва уни моддий рағбатлантиришни кучайтириш чора-тадбирлари тўғрисида 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D) А, В жавоблар тўғри.</w:t>
      </w:r>
    </w:p>
    <w:p>
      <w:pPr>
        <w:pStyle w:val="Normal"/>
        <w:rPr/>
      </w:pPr>
      <w:r>
        <w:rPr>
          <w:sz w:val="22"/>
          <w:szCs w:val="22"/>
          <w:lang w:val="uz-Cyrl-UZ"/>
        </w:rPr>
        <w:t>E) Халқ таълими ходимлари меҳнатига ҳақ тўлаш тўғрисида Низом.</w:t>
      </w:r>
    </w:p>
    <w:p>
      <w:pPr>
        <w:pStyle w:val="Normal"/>
        <w:ind w:left="360" w:hanging="0"/>
        <w:jc w:val="both"/>
        <w:rPr>
          <w:lang w:val="uz-Cyrl-UZ"/>
        </w:rPr>
      </w:pPr>
      <w:r>
        <w:rPr>
          <w:sz w:val="28"/>
          <w:szCs w:val="28"/>
          <w:lang w:val="uz-Cyrl-UZ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>6.Ҳар қандай мафкуранинг асосий мақсадлари нималардан иборат бўлади?</w:t>
      </w:r>
    </w:p>
    <w:p>
      <w:pPr>
        <w:pStyle w:val="Normal"/>
        <w:rPr/>
      </w:pPr>
      <w:r>
        <w:rPr>
          <w:sz w:val="22"/>
          <w:szCs w:val="22"/>
        </w:rPr>
        <w:t>А. Муайян ғояга ишонтириш, уюштириш, сафарбар этиш.</w:t>
      </w:r>
    </w:p>
    <w:p>
      <w:pPr>
        <w:pStyle w:val="Normal"/>
        <w:rPr/>
      </w:pPr>
      <w:r>
        <w:rPr>
          <w:sz w:val="22"/>
          <w:szCs w:val="22"/>
        </w:rPr>
        <w:t>В. Маънавий-руҳий рағбатлантириш,Ғоявий иммунитетни шакллантири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Ҳаракат дастурига эга бўлиши.</w:t>
      </w:r>
    </w:p>
    <w:p>
      <w:pPr>
        <w:pStyle w:val="Normal"/>
        <w:rPr/>
      </w:pPr>
      <w:r>
        <w:rPr>
          <w:sz w:val="22"/>
          <w:szCs w:val="22"/>
        </w:rPr>
        <w:t>Е.* Ҳамма жавоб тўғри.</w:t>
      </w:r>
    </w:p>
    <w:p>
      <w:pPr>
        <w:pStyle w:val="Normal"/>
        <w:rPr/>
      </w:pPr>
      <w:r>
        <w:rPr>
          <w:b/>
          <w:sz w:val="22"/>
          <w:szCs w:val="22"/>
        </w:rPr>
        <w:t>7. Устози аввал номини олган файласуф ким эди?</w:t>
      </w:r>
    </w:p>
    <w:p>
      <w:pPr>
        <w:pStyle w:val="Normal"/>
        <w:rPr/>
      </w:pPr>
      <w:r>
        <w:rPr>
          <w:sz w:val="22"/>
          <w:szCs w:val="22"/>
        </w:rPr>
        <w:t>А. *Аристот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ла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Фороб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Ибн Сино</w:t>
      </w:r>
    </w:p>
    <w:p>
      <w:pPr>
        <w:pStyle w:val="Normal"/>
        <w:rPr/>
      </w:pPr>
      <w:r>
        <w:rPr>
          <w:b/>
          <w:sz w:val="22"/>
          <w:szCs w:val="22"/>
        </w:rPr>
        <w:t>8. Дорга осиб ўлдирилган аллома ким эд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Ибн Сино</w:t>
      </w:r>
    </w:p>
    <w:p>
      <w:pPr>
        <w:pStyle w:val="Normal"/>
        <w:rPr/>
      </w:pPr>
      <w:r>
        <w:rPr>
          <w:sz w:val="22"/>
          <w:szCs w:val="22"/>
        </w:rPr>
        <w:t>В. *Мансур Ҳалло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Махатма  Ган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Имом Бухорий</w:t>
      </w:r>
    </w:p>
    <w:p>
      <w:pPr>
        <w:pStyle w:val="Normal"/>
        <w:rPr/>
      </w:pPr>
      <w:r>
        <w:rPr>
          <w:b/>
          <w:sz w:val="22"/>
          <w:szCs w:val="22"/>
        </w:rPr>
        <w:t>9. Инсоният тарихи-…тарихид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Мафкуралар</w:t>
      </w:r>
    </w:p>
    <w:p>
      <w:pPr>
        <w:pStyle w:val="Normal"/>
        <w:rPr/>
      </w:pPr>
      <w:r>
        <w:rPr>
          <w:sz w:val="22"/>
          <w:szCs w:val="22"/>
        </w:rPr>
        <w:t>В. *Ғоял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Халқл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А ва Д жавоблар тўғри</w:t>
      </w:r>
    </w:p>
    <w:p>
      <w:pPr>
        <w:pStyle w:val="Normal"/>
        <w:rPr/>
      </w:pPr>
      <w:r>
        <w:rPr>
          <w:b/>
          <w:sz w:val="22"/>
          <w:szCs w:val="22"/>
        </w:rPr>
        <w:t>10. Гегель фалсафаси давлат мафкурасига айланган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Ҳа барча давлатларни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Йўқ</w:t>
      </w:r>
    </w:p>
    <w:p>
      <w:pPr>
        <w:pStyle w:val="Normal"/>
        <w:rPr/>
      </w:pPr>
      <w:r>
        <w:rPr>
          <w:sz w:val="22"/>
          <w:szCs w:val="22"/>
        </w:rPr>
        <w:t>Д. *Фақат Прусс монархияси давлатини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Фақат А жавоб тўғри</w:t>
      </w:r>
    </w:p>
    <w:p>
      <w:pPr>
        <w:pStyle w:val="Normal"/>
        <w:rPr/>
      </w:pPr>
      <w:r>
        <w:rPr>
          <w:b/>
          <w:sz w:val="22"/>
          <w:szCs w:val="22"/>
        </w:rPr>
        <w:t>11. Ғояга қарши ғоя, фикрга қарши фикр, жаҳолатга қарши маърифат билан кураш олиб бориш лозимлиги ким томонидан таъкидланг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А. Авлоний</w:t>
      </w:r>
    </w:p>
    <w:p>
      <w:pPr>
        <w:pStyle w:val="Normal"/>
        <w:rPr/>
      </w:pPr>
      <w:r>
        <w:rPr>
          <w:sz w:val="22"/>
          <w:szCs w:val="22"/>
        </w:rPr>
        <w:t>В. *И.А.Кар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Чўлп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Мунаввар Қори</w:t>
      </w:r>
    </w:p>
    <w:p>
      <w:pPr>
        <w:pStyle w:val="Normal"/>
        <w:rPr/>
      </w:pPr>
      <w:r>
        <w:rPr>
          <w:b/>
          <w:sz w:val="22"/>
          <w:szCs w:val="22"/>
        </w:rPr>
        <w:t>12. ХХ асрда Япония мамлакати қайси ғоялар асосида мамлакат пойдеворига асос сол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«Миллий давлатчилик тизими»</w:t>
      </w:r>
    </w:p>
    <w:p>
      <w:pPr>
        <w:pStyle w:val="Normal"/>
        <w:rPr/>
      </w:pPr>
      <w:r>
        <w:rPr>
          <w:sz w:val="22"/>
          <w:szCs w:val="22"/>
        </w:rPr>
        <w:t>В. «Фуқаролик бурчи», «Япон руҳ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«Тадбиркорлик»</w:t>
      </w:r>
    </w:p>
    <w:p>
      <w:pPr>
        <w:pStyle w:val="Normal"/>
        <w:rPr/>
      </w:pPr>
      <w:r>
        <w:rPr>
          <w:sz w:val="22"/>
          <w:szCs w:val="22"/>
        </w:rPr>
        <w:t>Е. *Барча жавоблар тўғри</w:t>
      </w:r>
    </w:p>
    <w:p>
      <w:pPr>
        <w:pStyle w:val="Normal"/>
        <w:rPr/>
      </w:pPr>
      <w:r>
        <w:rPr>
          <w:b/>
          <w:sz w:val="22"/>
          <w:szCs w:val="22"/>
        </w:rPr>
        <w:t>13. Монизм қандай фалсафий йўналиш ҳисобланад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Модда (материя) ва унинг хоссаларини устувор деб билиш</w:t>
      </w:r>
    </w:p>
    <w:p>
      <w:pPr>
        <w:pStyle w:val="Normal"/>
        <w:rPr/>
      </w:pPr>
      <w:r>
        <w:rPr>
          <w:sz w:val="22"/>
          <w:szCs w:val="22"/>
        </w:rPr>
        <w:t>В. *Оламнинг асоси битта деб таълим берувчи йўналиш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. Оламнинг асосида кўп нарсалар ётишини исботловчи йўнали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Кўп худоликларга сиғинишни тарғиб қилувчи таълимот</w:t>
      </w:r>
    </w:p>
    <w:p>
      <w:pPr>
        <w:pStyle w:val="Normal"/>
        <w:rPr/>
      </w:pPr>
      <w:r>
        <w:rPr>
          <w:b/>
          <w:sz w:val="22"/>
          <w:szCs w:val="22"/>
        </w:rPr>
        <w:t>14. Ёвуз ғоя ва мафкураларнинг энг кўп тарқалган шакли қайс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Шовинизм</w:t>
      </w:r>
    </w:p>
    <w:p>
      <w:pPr>
        <w:pStyle w:val="Normal"/>
        <w:rPr/>
      </w:pPr>
      <w:r>
        <w:rPr>
          <w:sz w:val="22"/>
          <w:szCs w:val="22"/>
        </w:rPr>
        <w:t>В. *Ақидапарастл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Фаш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Тўғри жавоб йўқ.</w:t>
      </w:r>
    </w:p>
    <w:p>
      <w:pPr>
        <w:pStyle w:val="Normal"/>
        <w:rPr/>
      </w:pPr>
      <w:r>
        <w:rPr>
          <w:b/>
          <w:sz w:val="22"/>
          <w:szCs w:val="22"/>
        </w:rPr>
        <w:t>15. Конфуцийлик таълимоти қайси давлатга тааллуқ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Япония</w:t>
      </w:r>
    </w:p>
    <w:p>
      <w:pPr>
        <w:pStyle w:val="Normal"/>
        <w:rPr/>
      </w:pPr>
      <w:r>
        <w:rPr>
          <w:sz w:val="22"/>
          <w:szCs w:val="22"/>
        </w:rPr>
        <w:t>В. *Хи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Муғилис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Индонезия</w:t>
      </w:r>
    </w:p>
    <w:p>
      <w:pPr>
        <w:pStyle w:val="Normal"/>
        <w:rPr/>
      </w:pPr>
      <w:r>
        <w:rPr>
          <w:b/>
          <w:sz w:val="22"/>
          <w:szCs w:val="22"/>
        </w:rPr>
        <w:t>16. Амалиёт фалсафаси деб тан олинган ғояни аниқлан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Экзистенцализм</w:t>
      </w:r>
    </w:p>
    <w:p>
      <w:pPr>
        <w:pStyle w:val="Normal"/>
        <w:rPr/>
      </w:pPr>
      <w:r>
        <w:rPr>
          <w:sz w:val="22"/>
          <w:szCs w:val="22"/>
        </w:rPr>
        <w:t>В. *Прагмат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Конфуцийл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Дуализм</w:t>
      </w:r>
    </w:p>
    <w:p>
      <w:pPr>
        <w:pStyle w:val="Normal"/>
        <w:rPr/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lang w:val="uz-Cyrl-UZ"/>
        </w:rPr>
        <w:t>. Жамият тараққиётининг асоси уни муқаррар халокатдан қутқариб қолувчи ягона куч бу нима?</w:t>
      </w:r>
    </w:p>
    <w:p>
      <w:pPr>
        <w:pStyle w:val="Normal"/>
        <w:rPr/>
      </w:pPr>
      <w:r>
        <w:rPr>
          <w:sz w:val="22"/>
          <w:szCs w:val="22"/>
          <w:lang w:val="uz-Cyrl-UZ"/>
        </w:rPr>
        <w:t>A) Тарих  B) *Маърифат  D) Маънавият   E) Маданият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18. ДТС бўйича тарих таълими сохасига ажратилган ўқув соатни аниқланг?</w:t>
      </w:r>
    </w:p>
    <w:p>
      <w:pPr>
        <w:pStyle w:val="Normal"/>
        <w:rPr/>
      </w:pPr>
      <w:r>
        <w:rPr>
          <w:sz w:val="22"/>
          <w:szCs w:val="22"/>
          <w:lang w:val="uz-Cyrl-UZ"/>
        </w:rPr>
        <w:t xml:space="preserve">A) 272   B)* 442   D) 326   E) 440 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19.Жоруллоҳ, яъни Оллоҳнинг қўшниси деган эътиқодга сазовор бўлган алломанинг номини топинг ?</w:t>
      </w:r>
    </w:p>
    <w:p>
      <w:pPr>
        <w:pStyle w:val="Normal"/>
        <w:rPr/>
      </w:pPr>
      <w:r>
        <w:rPr>
          <w:sz w:val="22"/>
          <w:szCs w:val="22"/>
          <w:lang w:val="uz-Cyrl-UZ"/>
        </w:rPr>
        <w:t>A)*Махмуд Замахшарий B) Имом ал Бухорий  D) Абу Мансур Мотуридий  E) Бурхониддин Марғиноний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20.  Халқ манавиятининг асоси бу нима?</w:t>
      </w:r>
    </w:p>
    <w:p>
      <w:pPr>
        <w:pStyle w:val="Normal"/>
        <w:rPr/>
      </w:pPr>
      <w:r>
        <w:rPr>
          <w:sz w:val="22"/>
          <w:szCs w:val="22"/>
          <w:lang w:val="uz-Cyrl-UZ"/>
        </w:rPr>
        <w:t xml:space="preserve">A) Маърифат B) Мафкура  Е) Маънавият   D)* Тарих  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21.1998 йил 26 июн Ўзбекистон Республикаси Президенти И.А.Каримовнинг тарихчи олимлар, шоир, журналистлар билан учрашувида ўзбек халқи ва унинг миллий давлатчилиги тарихи ҳақида суҳбат-мулоқоти қандай номланади?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) «Тарих сабоқлари хушёрликка ургатади» B) «Тарих бу – халқ маънавиятининг асосидир»</w:t>
      </w:r>
    </w:p>
    <w:p>
      <w:pPr>
        <w:pStyle w:val="Normal"/>
        <w:rPr/>
      </w:pPr>
      <w:r>
        <w:rPr>
          <w:sz w:val="22"/>
          <w:szCs w:val="22"/>
          <w:lang w:val="uz-Cyrl-UZ"/>
        </w:rPr>
        <w:t xml:space="preserve">E) *«Тарихий хотирасиз келажак йўқ» D) «Ўзликни англаш –хаққоний тарихни билиш» 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22. ДТС қандай таълим мазмуни ва сифатига қўйиладиган талабларни белгилайди?</w:t>
      </w:r>
    </w:p>
    <w:p>
      <w:pPr>
        <w:pStyle w:val="Normal"/>
        <w:rPr/>
      </w:pPr>
      <w:r>
        <w:rPr>
          <w:sz w:val="22"/>
          <w:szCs w:val="22"/>
          <w:lang w:val="uz-Cyrl-UZ"/>
        </w:rPr>
        <w:t xml:space="preserve">A)Умумий ўрта таълим ва ўрта-махсус, касб-ҳунар таълими. </w:t>
      </w:r>
      <w:r>
        <w:rPr>
          <w:sz w:val="22"/>
          <w:szCs w:val="22"/>
        </w:rPr>
        <w:t xml:space="preserve">B)Мактабгача тарбия, умумий ўрта ва олий таълим. </w:t>
      </w:r>
    </w:p>
    <w:p>
      <w:pPr>
        <w:pStyle w:val="Normal"/>
        <w:rPr/>
      </w:pPr>
      <w:r>
        <w:rPr>
          <w:sz w:val="22"/>
          <w:szCs w:val="22"/>
        </w:rPr>
        <w:t>. D)*Умумий ўрта, ўрта-махсус, касб-ҳунар ва олий таълим. E) Тўғри жавоб йў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23. УЎТ ДТС ни ишлаб чиқишда қайси меъёрий хужжатлар асос қилиб олинди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»Таълим тўғрисида», «Кадрлар тайёрлаш Миллий Дастури тўғрисида»ги Ўзбекистон Республикасининг Қонунлари.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Ўзбекистон Республикаси Президентининг таълим-тарбия ва кадрлар тайёрлаш тизимини ислох қилиш билан ьоғлиқ фармонлари, фармойишлари ва асослари,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Ўзбекистон Республика Вазирлар Маҳкамасининг «Узлуксиз таълим тизими учун давлат таълим стандартларини ишлаб чиқариш ва жорий этиш тўғрисида»ги 1998 йил 5 январдаги 5-сон ҳамда Ўзбекистон Республикасида УУТнинг ташкил этиш тўғрисида 1998 йил 13 майдаги 203-сон қарорлари.</w:t>
      </w:r>
    </w:p>
    <w:p>
      <w:pPr>
        <w:pStyle w:val="Normal"/>
        <w:rPr/>
      </w:pPr>
      <w:r>
        <w:rPr>
          <w:sz w:val="22"/>
          <w:szCs w:val="22"/>
        </w:rPr>
        <w:t xml:space="preserve">*E)Барча жавоб тўғр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24.Европа университетида  олти аср давомида дарслик сифатида ўқитилган асар?</w:t>
      </w:r>
    </w:p>
    <w:p>
      <w:pPr>
        <w:pStyle w:val="Normal"/>
        <w:rPr/>
      </w:pPr>
      <w:r>
        <w:rPr>
          <w:sz w:val="22"/>
          <w:szCs w:val="22"/>
        </w:rPr>
        <w:t>A) «Ҳамса» (А. Навоий) B)* «Тиб қонунлари» (Ибн Сино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«Зижи Кўрагоний» (Мирзо Улуғбек), «Ҳийбатул -Ҳаққойиқ» (А. Югна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«Қутадғу билиг» (Ю. Ҳ. Ҳожи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25. БМТ хавфсизлик Кенгаши қачон, қайси қарорини овозга қўймасдан Бош Ассомблеяга Ўзбекистон Республикаси БМТга қабул қилинишини тавсия этд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1992 йил 28 январга, 736 қарорин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1992 йил 27 январда, 736 қарорини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*1992 йил 29 январда, 737 қарорини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1992 йил 30 январда, 737 қарори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6.1992 йил сентябрда Ўзбекистон Парламенти Парламентлараро Иттифоқининг нечанчи аъзоси бўлди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*119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110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116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27.Ўзбекистон Республикаси Президенти И. Каримов қачон, қайси давлатда ўтказилган сессиясида 5 тамойил ҳақида дунё минбаридан туриб эълон қилди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1992 йил Сан-Францизко БМТ сессиясид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*1993 йил Швецария «Форум-фонд» халқаро иқтисодий ташкилот сессиясид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1994 йил Швецария «Форум-фонд» 4 сессиясид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1993 йил Францияда «ЮНЕСКО» сессиясида  </w:t>
      </w:r>
    </w:p>
    <w:p>
      <w:pPr>
        <w:pStyle w:val="Normal"/>
        <w:rPr/>
      </w:pPr>
      <w:r>
        <w:rPr>
          <w:b/>
          <w:sz w:val="22"/>
          <w:szCs w:val="22"/>
        </w:rPr>
        <w:t>28. БМТ куни сифатида нишонлаш қайси жавобда тўғри берилганлигини аниқланг?</w:t>
      </w:r>
    </w:p>
    <w:p>
      <w:pPr>
        <w:pStyle w:val="Normal"/>
        <w:rPr/>
      </w:pPr>
      <w:r>
        <w:rPr>
          <w:sz w:val="22"/>
          <w:szCs w:val="22"/>
        </w:rPr>
        <w:t xml:space="preserve">A)1954 йил 8-май B)*1945 йил 24-октябр  D)1946 йил 9-май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1945 йил 25-сентяб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29. Интервенция бу ни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овет давлатининг фуқаролар уруши шароитидаги ижтимоий-иқтисодий сиёсатд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Давлатга тегишли табиий бойликлар корхоналар ва бошқа объектлар ва хорижий давлатларга компанияларга ва айрим шахсларга маълум муддатга фойдаланишга бериш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*Бир ёки бир неча давлатнинг бошқа давлат ички ишларига зўравонлик билан аралашуви унинг суверентитетининг бузилиши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Ортиқча ишлаб чиқариш инқирозидан сўнг рўй берадиган, иқтисодий турғунлиги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30. Таянч ўқув режа ўқув соатларининг қандай ҳажмдаги миқдорини ифодалайди?</w:t>
      </w:r>
    </w:p>
    <w:p>
      <w:pPr>
        <w:pStyle w:val="Normal"/>
        <w:rPr/>
      </w:pPr>
      <w:r>
        <w:rPr>
          <w:sz w:val="22"/>
          <w:szCs w:val="22"/>
          <w:lang w:val="uz-Cyrl-UZ"/>
        </w:rPr>
        <w:t>A)Максимум ҳажмдаги.  B) *Минимум ҳажмдаги. D) Оптимал ҳажмдаги. E) Тўғри жавоб йўқ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31. Ўзбекистон Республикаси БМТга қачон, қайси сессиясида аъзо бўлди? </w:t>
      </w:r>
    </w:p>
    <w:p>
      <w:pPr>
        <w:pStyle w:val="Normal"/>
        <w:rPr/>
      </w:pPr>
      <w:r>
        <w:rPr>
          <w:sz w:val="22"/>
          <w:szCs w:val="22"/>
          <w:lang w:val="uz-Cyrl-UZ"/>
        </w:rPr>
        <w:t>A)*1992 йил 2 март 46-сессиясида B)1992 йил 2 март 45-сессиясида D)1992 йил 2 март 48-сессиясида E)1992 йил 2 март 50 сессиясида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32. Илк полеолит даврига мансуб ёдгорлик қаерда топилган?</w:t>
      </w:r>
    </w:p>
    <w:p>
      <w:pPr>
        <w:pStyle w:val="Normal"/>
        <w:rPr/>
      </w:pPr>
      <w:r>
        <w:rPr>
          <w:sz w:val="22"/>
          <w:szCs w:val="22"/>
          <w:lang w:val="uz-Cyrl-UZ"/>
        </w:rPr>
        <w:t>A) Тешиктош ғори (Сурхандарё), Обираҳмат, (Тошкент) B)* Селенғур ғори (Фарғона), Қулбулоқ (Тошкент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D) Самарқанд макони, Учтут устахонаси (Навоий) E) Оқтош ғори (ТОшкент) Оҳангарон устахонаси , Mочай ғори (Сурхандарё), Обишир ғори (Фарғона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3. </w:t>
      </w:r>
      <w:r>
        <w:rPr/>
        <w:t>Куйидаги</w:t>
      </w:r>
      <w:r>
        <w:rPr>
          <w:lang w:val="en-US"/>
        </w:rPr>
        <w:t xml:space="preserve"> </w:t>
      </w:r>
      <w:r>
        <w:rPr/>
        <w:t>фикр</w:t>
      </w:r>
      <w:r>
        <w:rPr>
          <w:lang w:val="en-US"/>
        </w:rPr>
        <w:t xml:space="preserve"> </w:t>
      </w:r>
      <w:r>
        <w:rPr/>
        <w:t>кайси</w:t>
      </w:r>
      <w:r>
        <w:rPr>
          <w:lang w:val="en-US"/>
        </w:rPr>
        <w:t xml:space="preserve"> </w:t>
      </w:r>
      <w:r>
        <w:rPr/>
        <w:t>файласуфга</w:t>
      </w:r>
      <w:r>
        <w:rPr>
          <w:lang w:val="en-US"/>
        </w:rPr>
        <w:t xml:space="preserve"> </w:t>
      </w:r>
      <w:r>
        <w:rPr/>
        <w:t>тегишли</w:t>
      </w:r>
      <w:r>
        <w:rPr>
          <w:lang w:val="en-US"/>
        </w:rPr>
        <w:t xml:space="preserve"> «</w:t>
      </w:r>
      <w:r>
        <w:rPr/>
        <w:t>Фикр</w:t>
      </w:r>
      <w:r>
        <w:rPr>
          <w:lang w:val="en-US"/>
        </w:rPr>
        <w:t xml:space="preserve"> </w:t>
      </w:r>
      <w:r>
        <w:rPr/>
        <w:t>дунёни</w:t>
      </w:r>
      <w:r>
        <w:rPr>
          <w:lang w:val="en-US"/>
        </w:rPr>
        <w:t xml:space="preserve"> </w:t>
      </w:r>
      <w:r>
        <w:rPr/>
        <w:t>бошкаради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*</w:t>
      </w:r>
      <w:r>
        <w:rPr/>
        <w:t xml:space="preserve"> Платон</w:t>
        <w:tab/>
        <w:t xml:space="preserve">       </w:t>
      </w:r>
      <w:r>
        <w:rPr>
          <w:lang w:val="en-US"/>
        </w:rPr>
        <w:t>B</w:t>
      </w:r>
      <w:r>
        <w:rPr/>
        <w:t xml:space="preserve">) Гепаклит         </w:t>
      </w:r>
      <w:r>
        <w:rPr>
          <w:lang w:val="en-US"/>
        </w:rPr>
        <w:t>D</w:t>
      </w:r>
      <w:r>
        <w:rPr/>
        <w:t xml:space="preserve">) Пифагор                </w:t>
      </w:r>
      <w:r>
        <w:rPr>
          <w:lang w:val="en-US"/>
        </w:rPr>
        <w:t>E</w:t>
      </w:r>
      <w:r>
        <w:rPr/>
        <w:t>) Беру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34. </w:t>
      </w:r>
      <w:r>
        <w:rPr/>
        <w:t>Презентация тайёрлаш дастури</w:t>
      </w:r>
      <w:r>
        <w:rPr>
          <w:lang w:val="en-US"/>
        </w:rPr>
        <w:t>?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A) Word                  B) Excel                D) *Power Point          E) Access</w:t>
      </w:r>
    </w:p>
    <w:p>
      <w:pPr>
        <w:pStyle w:val="Normal"/>
        <w:rPr/>
      </w:pPr>
      <w:r>
        <w:rPr/>
        <w:t>35. Комьютернинг кайси курилмаси инсонга зарар етказиши мумкин.?</w:t>
      </w:r>
    </w:p>
    <w:p>
      <w:pPr>
        <w:pStyle w:val="Normal"/>
        <w:ind w:left="360" w:hanging="0"/>
        <w:rPr/>
      </w:pPr>
      <w:r>
        <w:rPr>
          <w:lang w:val="en-US"/>
        </w:rPr>
        <w:t>A) Klaviatura        B) *Monitor             D) Printer                  E)  Modem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36.</w:t>
      </w:r>
      <w:r>
        <w:rPr/>
        <w:t>кузи</w:t>
      </w:r>
      <w:r>
        <w:rPr>
          <w:lang w:val="en-US"/>
        </w:rPr>
        <w:t xml:space="preserve"> </w:t>
      </w:r>
      <w:r>
        <w:rPr/>
        <w:t>ожиз</w:t>
      </w:r>
      <w:r>
        <w:rPr>
          <w:lang w:val="en-US"/>
        </w:rPr>
        <w:t xml:space="preserve"> </w:t>
      </w:r>
      <w:r>
        <w:rPr/>
        <w:t>болаларнинг</w:t>
      </w:r>
      <w:r>
        <w:rPr>
          <w:lang w:val="en-US"/>
        </w:rPr>
        <w:t xml:space="preserve"> </w:t>
      </w:r>
      <w:r>
        <w:rPr/>
        <w:t>таълим</w:t>
      </w:r>
      <w:r>
        <w:rPr>
          <w:lang w:val="en-US"/>
        </w:rPr>
        <w:t xml:space="preserve"> </w:t>
      </w:r>
      <w:r>
        <w:rPr/>
        <w:t>тарбияси</w:t>
      </w:r>
      <w:r>
        <w:rPr>
          <w:lang w:val="en-US"/>
        </w:rPr>
        <w:t xml:space="preserve"> </w:t>
      </w:r>
      <w:r>
        <w:rPr/>
        <w:t>билан</w:t>
      </w:r>
      <w:r>
        <w:rPr>
          <w:lang w:val="en-US"/>
        </w:rPr>
        <w:t xml:space="preserve"> </w:t>
      </w:r>
      <w:r>
        <w:rPr/>
        <w:t>шугулланадиган</w:t>
      </w:r>
      <w:r>
        <w:rPr>
          <w:lang w:val="en-US"/>
        </w:rPr>
        <w:t xml:space="preserve"> </w:t>
      </w:r>
      <w:r>
        <w:rPr/>
        <w:t>педагогиканинг</w:t>
      </w:r>
      <w:r>
        <w:rPr>
          <w:lang w:val="en-US"/>
        </w:rPr>
        <w:t xml:space="preserve"> </w:t>
      </w:r>
      <w:r>
        <w:rPr/>
        <w:t>махсус</w:t>
      </w:r>
      <w:r>
        <w:rPr>
          <w:lang w:val="en-US"/>
        </w:rPr>
        <w:t xml:space="preserve"> </w:t>
      </w:r>
      <w:r>
        <w:rPr/>
        <w:t>тармоги</w:t>
      </w:r>
      <w:r>
        <w:rPr>
          <w:lang w:val="en-US"/>
        </w:rPr>
        <w:t xml:space="preserve"> 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*Тифлопедагогика </w:t>
      </w:r>
      <w:r>
        <w:rPr>
          <w:lang w:val="en-US"/>
        </w:rPr>
        <w:t>B</w:t>
      </w:r>
      <w:r>
        <w:rPr/>
        <w:t xml:space="preserve">) Олегофренопедагогика    </w:t>
      </w:r>
      <w:r>
        <w:rPr>
          <w:lang w:val="en-US"/>
        </w:rPr>
        <w:t>D</w:t>
      </w:r>
      <w:r>
        <w:rPr/>
        <w:t xml:space="preserve">) Сурдопедагогика    </w:t>
      </w:r>
      <w:r>
        <w:rPr>
          <w:lang w:val="en-US"/>
        </w:rPr>
        <w:t>E</w:t>
      </w:r>
      <w:r>
        <w:rPr/>
        <w:t>) Логопед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18"/>
      <w:szCs w:val="18"/>
      <w:lang w:bidi="ar-SA"/>
    </w:rPr>
  </w:style>
  <w:style w:type="character" w:styleId="2">
    <w:name w:val="Основной текст + Не полужирный2"/>
    <w:basedOn w:val="Style15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80"/>
    </w:pPr>
    <w:rPr>
      <w:b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05:00Z</dcterms:created>
  <dc:creator>User</dc:creator>
  <dc:description/>
  <cp:keywords/>
  <dc:language>en-US</dc:language>
  <cp:lastModifiedBy>User</cp:lastModifiedBy>
  <dcterms:modified xsi:type="dcterms:W3CDTF">2012-05-13T13:26:00Z</dcterms:modified>
  <cp:revision>330</cp:revision>
  <dc:subject/>
  <dc:title>Attestatsiya uchun test topshiriqlari  (Tarix )</dc:title>
</cp:coreProperties>
</file>