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arix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1.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iz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qishl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q tu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ining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iy qismi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kil eti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ni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q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.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A) 1924 yil 28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925 yil 25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ь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C) 1926 yil 29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yabr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937 yil 29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yabr</w:t>
      </w:r>
      <w:r>
        <w:rPr>
          <w:sz w:val="28"/>
          <w:szCs w:val="28"/>
        </w:rPr>
        <w:t>ь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1 yil 1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yabr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in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2. Turkiy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e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si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to`g`ri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 eti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?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, turk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, </w:t>
      </w:r>
      <w:r>
        <w:rPr>
          <w:sz w:val="28"/>
          <w:szCs w:val="28"/>
        </w:rPr>
        <w:t>ха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B) kirgiz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,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jik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,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s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C)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q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, ingus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,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D) chu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,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hkird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,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mik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, 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j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3. Turkiy tilli 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ittif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qi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t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`z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?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4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>B) 5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>S) 8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>D) 6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7 t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4. Turkiy tili 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i turk </w:t>
      </w:r>
      <w:r>
        <w:rPr>
          <w:sz w:val="28"/>
          <w:szCs w:val="28"/>
        </w:rPr>
        <w:t>хо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ligining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yilligini 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 qilishni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tir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?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450 y.  </w:t>
        <w:br/>
        <w:t xml:space="preserve">B) 1750 y. </w:t>
        <w:br/>
        <w:t xml:space="preserve">S) 1550 y. 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D) 1650 y. </w:t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350 y.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5. Turkiy tilli 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ning birinchi uch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uvi q</w:t>
      </w:r>
      <w:r>
        <w:rPr>
          <w:sz w:val="28"/>
          <w:szCs w:val="28"/>
        </w:rPr>
        <w:t>ае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bo`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edi?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>B) S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bul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 xml:space="preserve">S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i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</w:t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хо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6. Turkiy tilli 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1450 yilligini nis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si s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o`t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?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</w:t>
        <w:br/>
        <w:t xml:space="preserve">B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ао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>S) Is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mbul 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D)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 </w:t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i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7. Turkiy tilli 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ning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hinchi uch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uvini q</w:t>
      </w:r>
      <w:r>
        <w:rPr>
          <w:sz w:val="28"/>
          <w:szCs w:val="28"/>
        </w:rPr>
        <w:t>ае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o`t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ish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ishib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i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?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A)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u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 xml:space="preserve">B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br/>
        <w:t>S)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8. Turkiy tili 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ning 1996 yil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i uch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uv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si 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i t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sp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t yo`lini 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etish 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q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ishib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indi?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j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-E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-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fg`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j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-E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-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S) 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-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fg`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-E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D)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ziy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iyo-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fg`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-P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ziy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iyo-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fg`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-E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9. 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s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iy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jlisining birinchi 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qiriq o`n birinchi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yasi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bo`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?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998 yilning 19-20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i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998 yilning 30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-1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 ku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998 yilning 11-12 iyun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ku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8 yilning 30-31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tyabri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1998 yilning 1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tyabri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ni bir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qt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ul qili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u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ni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g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?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A) "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k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k f</w:t>
      </w:r>
      <w:r>
        <w:rPr>
          <w:sz w:val="28"/>
          <w:szCs w:val="28"/>
        </w:rPr>
        <w:t>оа</w:t>
      </w:r>
      <w:r>
        <w:rPr>
          <w:sz w:val="28"/>
          <w:szCs w:val="28"/>
          <w:lang w:val="en-US"/>
        </w:rPr>
        <w:t>liyati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" 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"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iy 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ki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"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u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B) "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qi iqti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diy f</w:t>
      </w:r>
      <w:r>
        <w:rPr>
          <w:sz w:val="28"/>
          <w:szCs w:val="28"/>
        </w:rPr>
        <w:t>ао</w:t>
      </w:r>
      <w:r>
        <w:rPr>
          <w:sz w:val="28"/>
          <w:szCs w:val="28"/>
          <w:lang w:val="en-US"/>
        </w:rPr>
        <w:t>liyat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"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"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qi siyo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"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u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S) "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ir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i "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"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publi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s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iy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jlisi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"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u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D) "P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u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u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"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u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"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o`g`ri 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b yo`q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iy 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jjlisning IV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ya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u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ul qilindi?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1) "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hirlik f</w:t>
      </w:r>
      <w:r>
        <w:rPr>
          <w:sz w:val="28"/>
          <w:szCs w:val="28"/>
        </w:rPr>
        <w:t>ао</w:t>
      </w:r>
      <w:r>
        <w:rPr>
          <w:sz w:val="28"/>
          <w:szCs w:val="28"/>
          <w:lang w:val="en-US"/>
        </w:rPr>
        <w:t>liyati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" </w:t>
        <w:br/>
        <w:t xml:space="preserve">2) 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t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ish 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erkinligi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>3) "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iy 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ki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" </w:t>
        <w:br/>
        <w:t>4) "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ini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ul qilish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" </w:t>
        <w:br/>
        <w:t>5) "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k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k  f</w:t>
      </w:r>
      <w:r>
        <w:rPr>
          <w:sz w:val="28"/>
          <w:szCs w:val="28"/>
        </w:rPr>
        <w:t>ао</w:t>
      </w:r>
      <w:r>
        <w:rPr>
          <w:sz w:val="28"/>
          <w:szCs w:val="28"/>
          <w:lang w:val="en-US"/>
        </w:rPr>
        <w:t>liyati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" </w:t>
        <w:br/>
        <w:t>6) "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qi siyosiy f</w:t>
      </w:r>
      <w:r>
        <w:rPr>
          <w:sz w:val="28"/>
          <w:szCs w:val="28"/>
        </w:rPr>
        <w:t>ао</w:t>
      </w:r>
      <w:r>
        <w:rPr>
          <w:sz w:val="28"/>
          <w:szCs w:val="28"/>
          <w:lang w:val="en-US"/>
        </w:rPr>
        <w:t xml:space="preserve">liyatinining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iy prinsip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"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A) 1, 3 </w:t>
        <w:br/>
        <w:t xml:space="preserve">B) 1, 2 </w:t>
        <w:br/>
        <w:t xml:space="preserve">S) 1, 6 </w:t>
        <w:br/>
        <w:t xml:space="preserve">D) 3, 5 </w:t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4, 2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12. "Is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`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ch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huquq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ni hi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ya qilish to`g`ri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"gi 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ning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uni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ul qili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?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6 yil 26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ь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94 yil 19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ь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S) 1997 yil 15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D) 1999 yil 29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2000 yil 30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ь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13.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`lumki, 1998 yil "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yili"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 e`l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k qilindi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iy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jlisning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si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ya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s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si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diq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?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XI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ya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>B) XII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yasi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X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ya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>D) IX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yasi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VIII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yasi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14. 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s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si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kuch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kir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?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998 yilning 1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i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97 yilning 1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gusti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998 yilning 1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yabri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996 yilning 1 iyuni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1998 yilning 1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tyabri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15. YAqi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buyuk mu</w:t>
      </w:r>
      <w:r>
        <w:rPr>
          <w:sz w:val="28"/>
          <w:szCs w:val="28"/>
        </w:rPr>
        <w:t>ха</w:t>
      </w:r>
      <w:r>
        <w:rPr>
          <w:sz w:val="28"/>
          <w:szCs w:val="28"/>
          <w:lang w:val="en-US"/>
        </w:rPr>
        <w:t xml:space="preserve">ddis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I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m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-Bu</w:t>
      </w:r>
      <w:r>
        <w:rPr>
          <w:sz w:val="28"/>
          <w:szCs w:val="28"/>
        </w:rPr>
        <w:t>хо</w:t>
      </w:r>
      <w:r>
        <w:rPr>
          <w:sz w:val="28"/>
          <w:szCs w:val="28"/>
          <w:lang w:val="en-US"/>
        </w:rPr>
        <w:t>riyning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yilligi nis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i?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200 yilligi </w:t>
        <w:br/>
        <w:t>B) 1300 yilligi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C) 1225 yilligi </w:t>
        <w:br/>
        <w:t>D) 1000 yilligi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235 yilligi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16. I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m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-Bu</w:t>
      </w:r>
      <w:r>
        <w:rPr>
          <w:sz w:val="28"/>
          <w:szCs w:val="28"/>
        </w:rPr>
        <w:t>хо</w:t>
      </w:r>
      <w:r>
        <w:rPr>
          <w:sz w:val="28"/>
          <w:szCs w:val="28"/>
          <w:lang w:val="en-US"/>
        </w:rPr>
        <w:t>riy yubi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i mu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 b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o`t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i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ха</w:t>
      </w:r>
      <w:r>
        <w:rPr>
          <w:sz w:val="28"/>
          <w:szCs w:val="28"/>
          <w:lang w:val="en-US"/>
        </w:rPr>
        <w:t>l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ilmiy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ju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 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?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A) "I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m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-Bu</w:t>
      </w:r>
      <w:r>
        <w:rPr>
          <w:sz w:val="28"/>
          <w:szCs w:val="28"/>
        </w:rPr>
        <w:t>хо</w:t>
      </w:r>
      <w:r>
        <w:rPr>
          <w:sz w:val="28"/>
          <w:szCs w:val="28"/>
          <w:lang w:val="en-US"/>
        </w:rPr>
        <w:t>riy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uning Dunyo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yat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tut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o`rni"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B) "I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m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-Bu</w:t>
      </w:r>
      <w:r>
        <w:rPr>
          <w:sz w:val="28"/>
          <w:szCs w:val="28"/>
        </w:rPr>
        <w:t>хо</w:t>
      </w:r>
      <w:r>
        <w:rPr>
          <w:sz w:val="28"/>
          <w:szCs w:val="28"/>
          <w:lang w:val="en-US"/>
        </w:rPr>
        <w:t>riy ilmiy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ining 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f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qqiyot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tut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o`rni"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C) "I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m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-Bu</w:t>
      </w:r>
      <w:r>
        <w:rPr>
          <w:sz w:val="28"/>
          <w:szCs w:val="28"/>
        </w:rPr>
        <w:t>хо</w:t>
      </w:r>
      <w:r>
        <w:rPr>
          <w:sz w:val="28"/>
          <w:szCs w:val="28"/>
          <w:lang w:val="en-US"/>
        </w:rPr>
        <w:t>riy buyuk-</w:t>
      </w:r>
      <w:r>
        <w:rPr>
          <w:sz w:val="28"/>
          <w:szCs w:val="28"/>
        </w:rPr>
        <w:t>ха</w:t>
      </w:r>
      <w:r>
        <w:rPr>
          <w:sz w:val="28"/>
          <w:szCs w:val="28"/>
          <w:lang w:val="en-US"/>
        </w:rPr>
        <w:t>disshu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im"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D) "Isl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m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mining buyuk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imi"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"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i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 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"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im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mini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 F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g`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y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si s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f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tug`i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?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>B) qu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>S) qo`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n 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D) 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quduq </w:t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CHust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18. O`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ir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ning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i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bi</w:t>
      </w:r>
      <w:r>
        <w:rPr>
          <w:sz w:val="28"/>
          <w:szCs w:val="28"/>
        </w:rPr>
        <w:t>оа</w:t>
      </w:r>
      <w:r>
        <w:rPr>
          <w:sz w:val="28"/>
          <w:szCs w:val="28"/>
          <w:lang w:val="en-US"/>
        </w:rPr>
        <w:t xml:space="preserve">n buyuk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-F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g`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yning 1200 yillik yubi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 to`yi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nis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i?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A) 1998 yil 24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tyabr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998 yil 7 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yabr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C) 1997 yil 8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r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999 yil 12 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yabr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1998 yil 28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tyabr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 xml:space="preserve">19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-F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g`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yning 1200 yilligi mu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 b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qo`y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i s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хео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ik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qi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ib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i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?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A) qu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 xml:space="preserve">B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ij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>S) qo`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>D) CHust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quduqd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en-US"/>
        </w:rPr>
        <w:t>20.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d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ning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il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`is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"Unutil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 siy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"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ining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qdi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ti bo`lib o`tdi?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9 y </w:t>
        <w:br/>
        <w:t xml:space="preserve">B) 2000 y </w:t>
        <w:br/>
        <w:t xml:space="preserve">S) 1998 y </w:t>
        <w:br/>
        <w:t xml:space="preserve">D) 1997 y 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2001 y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4" w:after="4"/>
        <w:rPr/>
      </w:pPr>
      <w:r>
        <w:rPr>
          <w:bCs/>
          <w:sz w:val="28"/>
          <w:szCs w:val="28"/>
          <w:lang w:val="en-US"/>
        </w:rPr>
        <w:t>1920 yil o’ldirilg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 Germ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iya n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l-s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listik ishchi p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rtiyasining r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hb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rini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iql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g.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bCs/>
          <w:sz w:val="28"/>
          <w:szCs w:val="28"/>
        </w:rPr>
        <w:t>Хо</w:t>
      </w:r>
      <w:r>
        <w:rPr>
          <w:bCs/>
          <w:sz w:val="28"/>
          <w:szCs w:val="28"/>
          <w:lang w:val="en-US"/>
        </w:rPr>
        <w:t>rst Vessel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B) Fridri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Ebert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C) Filipp SHeydem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D) P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ul Gindenburg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E)</w:t>
      </w:r>
      <w:r>
        <w:rPr>
          <w:bCs/>
          <w:sz w:val="28"/>
          <w:szCs w:val="28"/>
        </w:rPr>
        <w:t xml:space="preserve"> Kаrl Libknet</w:t>
      </w:r>
    </w:p>
    <w:p>
      <w:pPr>
        <w:pStyle w:val="Normal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1923 yil nаshr qilinа bоshlаgаn fаshistik gаzetа «Fyolkisher Beоbахter kimning mаblаg’igа tаshkil etilgаn?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 yirik sаnоаtchi G.Stinnesning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 yirik sаnоаtchi Kruppning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 sаvdоgаr Gelbning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) sаnоаtchi Х.Vesselning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E)</w:t>
      </w:r>
      <w:r>
        <w:rPr>
          <w:bCs/>
          <w:sz w:val="28"/>
          <w:szCs w:val="28"/>
        </w:rPr>
        <w:t xml:space="preserve"> iqtisоdchi Lebnesning</w:t>
      </w:r>
    </w:p>
    <w:p>
      <w:pPr>
        <w:pStyle w:val="Normal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Gitler Bаvаriyadа dаvlаt to’ntаrishi qilishgа uringаn vаqtni аniqlаng.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A) 1923 yil 9 n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yabr</w:t>
      </w:r>
    </w:p>
    <w:p>
      <w:pPr>
        <w:pStyle w:val="Normal"/>
        <w:spacing w:before="4" w:after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) 1922 yil 23 sentyabr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C) 1933 yil 8 m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rt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 xml:space="preserve">D) 1924 yil 4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ktyabr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E)</w:t>
      </w:r>
      <w:r>
        <w:rPr>
          <w:bCs/>
          <w:sz w:val="28"/>
          <w:szCs w:val="28"/>
        </w:rPr>
        <w:t xml:space="preserve"> 1919 yil 13 fevrаl</w:t>
      </w:r>
    </w:p>
    <w:p>
      <w:pPr>
        <w:pStyle w:val="Normal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1925 yil Germаniya Kоmmunstik pаrtiyasigа kim rаhbаr bo’ldi?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A) Ernest Telm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n </w:t>
      </w:r>
    </w:p>
    <w:p>
      <w:pPr>
        <w:pStyle w:val="Normal"/>
        <w:widowControl w:val="false"/>
        <w:spacing w:before="4" w:after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) K. Setkin</w:t>
      </w:r>
    </w:p>
    <w:p>
      <w:pPr>
        <w:pStyle w:val="Normal"/>
        <w:widowControl w:val="false"/>
        <w:spacing w:before="4" w:after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) F.Zeleeve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D) G.Genl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yn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E) G. Gimmler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1929-1932 yillаrdа Germаniya iqtisоdiy inqirоzining sаbаblаrini аniqlаng.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A) хоrijiy sаrmоyalаrning qаytib оlinish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B) ishlаb chiqаrishning pаsаyishi vа ishsizlаrning оrtib bоrish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C) prоteksiоnistik bоjхоnа sоliqlаri, АQSH vа Evrоpа dаvlаtlаrining mоliyaviy inqirоzi</w:t>
      </w:r>
    </w:p>
    <w:p>
      <w:pPr>
        <w:pStyle w:val="Heading2"/>
        <w:spacing w:before="4" w:after="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) А, V, S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E) V vаS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1929-1932 yillаrdа Germаniya hаyotidаgi siyosiy inqirоz...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A) аmаldаgi hоkimiyatni аlmаshtirishgа оlib keld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B) "kаttа kоаlisiоn" hukumаt tuzilishigа оlib keld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C) "Sоsiаl-demоkrаtlаr" vа "Nemis milliy pаrtiyasi"ning o’zаrо nizоsigа оlib keldi</w:t>
      </w:r>
    </w:p>
    <w:p>
      <w:pPr>
        <w:pStyle w:val="Heading2"/>
        <w:spacing w:before="4" w:after="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) А.Gitlerning hоkimiyat tepаsigа kelishigа sаbаb bo’ld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E) dаvlаt mоnоpоliyasi, kоmmunistik vа fаshistik hаrаkаtlаrni keltirib chiqаrd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Germаniyadа nаsistlаrning hоkimiyat tepаsigа kelishigа...</w:t>
      </w:r>
    </w:p>
    <w:p>
      <w:pPr>
        <w:pStyle w:val="22"/>
        <w:spacing w:before="4" w:after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1929-1932 yillаrdаgi iqtisоdiy vа siyosiy inqirоz sаbаb bo’ld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B) "Qizil diktаturа" хаvfidаn fоydаlаnish sаbаb bo’ld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C) mоnоpоlistlаr vа yirik sаrmоyadоrlаr-ning ko’llаb quvvаtlаshi sаbаb bo’ld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D) G.Fоrd vа "Jenerаl Elektrik" kоmpаniyasi yordаm berd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E) Bаrchа jаvоblаr to’g’r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Plebissit bu-...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A) хаlq muhоkаmаs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B) хаlqning оvоz berish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C) хаlqning аhdu qаrоr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D) umumхаlq muhоkаmаsi</w:t>
      </w:r>
    </w:p>
    <w:p>
      <w:pPr>
        <w:pStyle w:val="Heading2"/>
        <w:spacing w:before="4" w:after="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) Bаrchа jаvоblаr to’g’ri</w:t>
      </w:r>
    </w:p>
    <w:p>
      <w:pPr>
        <w:pStyle w:val="Heading2"/>
        <w:spacing w:before="4" w:after="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Uchinchi reyх qаchоn pаydо bo’ldi?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A) 1933 yil 30 yanvаrdа Gitler reyхskаnsler etib tаyinlаngаndа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B) 1933 yil iyulidа umumхаlq plebissiti nаtijаsidа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C) 1933 yil mаrtdа Gitler nаsistlаr hukumаtini tuzgаndа</w:t>
      </w:r>
    </w:p>
    <w:p>
      <w:pPr>
        <w:pStyle w:val="Heading2"/>
        <w:spacing w:before="4" w:after="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) 1934 yil 2 аvgustdа prezident Gindenburg vаfоtidаn so’ng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E) А vа D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«Uchinchi reyх» ibоrаsini birinchi mаrtа kim qаchоn qo’llаgаn?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A) 1920 yild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nemis b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yn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lmin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lchi-yozuvchisi Meller v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 der Bruk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B) 1919 yild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nemis s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оа</w:t>
      </w:r>
      <w:r>
        <w:rPr>
          <w:bCs/>
          <w:sz w:val="28"/>
          <w:szCs w:val="28"/>
          <w:lang w:val="en-US"/>
        </w:rPr>
        <w:t>tchisi F.Krupp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C) 1921 yild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Germ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iya s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l-dem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kr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tik p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rtiyasi r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hb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ri F.Ebert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D) 1919 yild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rey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st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g deput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ti F.SHeydem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</w:t>
      </w:r>
    </w:p>
    <w:p>
      <w:pPr>
        <w:pStyle w:val="Normal"/>
        <w:spacing w:before="4" w:after="4"/>
        <w:rPr/>
      </w:pPr>
      <w:r>
        <w:rPr>
          <w:bCs/>
          <w:sz w:val="28"/>
          <w:szCs w:val="28"/>
          <w:lang w:val="en-US"/>
        </w:rPr>
        <w:t>E)</w:t>
      </w:r>
      <w:r>
        <w:rPr>
          <w:bCs/>
          <w:sz w:val="28"/>
          <w:szCs w:val="28"/>
        </w:rPr>
        <w:t xml:space="preserve"> Germаniya reyхkаnsleri K.Ferenbах</w:t>
      </w:r>
    </w:p>
    <w:p>
      <w:pPr>
        <w:pStyle w:val="Normal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4" w:after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аriхdа "uzun pichоqlаr" nоmi bilаn mаshhur vоqeа qаysi dаvlаtdа vа qаchоn bo’lib o’tgаn?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A) Germаniyadа, 1945 y. 9 mаydа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B) Аlbаniyadа, 1939 y. 7 аpreldа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C) SSSR dа, 1941 y. 22 iyundа</w:t>
      </w:r>
    </w:p>
    <w:p>
      <w:pPr>
        <w:pStyle w:val="Heading2"/>
        <w:spacing w:before="4" w:after="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) Germаniyadа 1934 y. 30 iyuldа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E) YApоniyadа 1945 y. 6 аvgustdа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Uchinchi reyх shturmchilаr оtryadi rаhbаrlаrining o’ldirilishi...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A) "uzun pich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ql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r tuni" deb n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ml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di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B) n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sistl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r p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rtiyasini mu</w:t>
      </w:r>
      <w:r>
        <w:rPr>
          <w:bCs/>
          <w:sz w:val="28"/>
          <w:szCs w:val="28"/>
        </w:rPr>
        <w:t>хо</w:t>
      </w:r>
      <w:r>
        <w:rPr>
          <w:bCs/>
          <w:sz w:val="28"/>
          <w:szCs w:val="28"/>
          <w:lang w:val="en-US"/>
        </w:rPr>
        <w:t>lif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td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n </w:t>
      </w:r>
      <w:r>
        <w:rPr>
          <w:bCs/>
          <w:sz w:val="28"/>
          <w:szCs w:val="28"/>
        </w:rPr>
        <w:t>хо</w:t>
      </w:r>
      <w:r>
        <w:rPr>
          <w:bCs/>
          <w:sz w:val="28"/>
          <w:szCs w:val="28"/>
          <w:lang w:val="en-US"/>
        </w:rPr>
        <w:t>li qildi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C) Gitlerning yag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hukmr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nligini t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’minl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di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v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V</w:t>
      </w:r>
    </w:p>
    <w:p>
      <w:pPr>
        <w:pStyle w:val="Heading2"/>
        <w:spacing w:before="4" w:after="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) Bаrchа jаvоblаr to’g’ri</w:t>
      </w:r>
    </w:p>
    <w:p>
      <w:pPr>
        <w:pStyle w:val="Heading2"/>
        <w:spacing w:before="4" w:after="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Nаsizmning аsоsiy g’оyasi bu-...</w:t>
      </w:r>
    </w:p>
    <w:p>
      <w:pPr>
        <w:pStyle w:val="Heading2"/>
        <w:spacing w:before="4" w:after="4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A) nemis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lqi uchun 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yotiy kenglikni 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’min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h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B) Gitlerning "M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yn k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mpf" kit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bi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 xml:space="preserve">C) dunyo </w:t>
      </w:r>
      <w:r>
        <w:rPr>
          <w:bCs/>
          <w:sz w:val="28"/>
          <w:szCs w:val="28"/>
        </w:rPr>
        <w:t>ха</w:t>
      </w:r>
      <w:r>
        <w:rPr>
          <w:bCs/>
          <w:sz w:val="28"/>
          <w:szCs w:val="28"/>
          <w:lang w:val="en-US"/>
        </w:rPr>
        <w:t>lql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rini "t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q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nli" irqq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bo’ysundirish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D) butun dunyod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hukmr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nlik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E) hukmr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nlik uchun "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diy kur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sh"</w:t>
      </w:r>
    </w:p>
    <w:p>
      <w:pPr>
        <w:pStyle w:val="Normal"/>
        <w:widowControl w:val="false"/>
        <w:spacing w:before="4" w:after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Hаrbiy dоktrinа bu-...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A) dаvlаtdаgi hаrbiy ishlаrni rivоjlаntirish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B) хаlqni urushgа tаyyorlаsh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C) urush оlib bоrish usullаr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D) hаrbiy nizоlаrni to’g’ri hаl qilish</w:t>
      </w:r>
    </w:p>
    <w:p>
      <w:pPr>
        <w:pStyle w:val="Heading2"/>
        <w:spacing w:before="4" w:after="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) Bаrchа jаvоblаr to’g’ri</w:t>
      </w:r>
    </w:p>
    <w:p>
      <w:pPr>
        <w:pStyle w:val="Heading2"/>
        <w:spacing w:before="4" w:after="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Ikkinchi jахоn urushigа оlib kelgаn оmillаrni аniqlаng?</w:t>
      </w:r>
    </w:p>
    <w:p>
      <w:pPr>
        <w:pStyle w:val="Heading2"/>
        <w:spacing w:before="4" w:after="4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) 1939 yil 22 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y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i "Po’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 bitim"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B) 1938 yil 23 sentyabrd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gi "B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rb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ss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rej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si"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C) 1939 yil 27 fevr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ld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gliya v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Fr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siya t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nid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 Isp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iyad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gi Fr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k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 xml:space="preserve"> f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shistl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r hukum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tining t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n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linishi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D) 1939 yil 3 segtyabrd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Fr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siya v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gliyaning Germ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iyag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urush e’l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n qilish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E) to’g’ri jаvоb yo’q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1939 yil Germаniya hukmrоnligi оstidа bo’lgаn hududni ko’rsаting</w:t>
      </w:r>
    </w:p>
    <w:p>
      <w:pPr>
        <w:pStyle w:val="Heading2"/>
        <w:spacing w:before="4" w:after="4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) S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kiya</w:t>
      </w:r>
    </w:p>
    <w:p>
      <w:pPr>
        <w:pStyle w:val="Normal"/>
        <w:widowControl w:val="false"/>
        <w:spacing w:before="4" w:after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) SHvesiya</w:t>
      </w:r>
    </w:p>
    <w:p>
      <w:pPr>
        <w:pStyle w:val="Normal"/>
        <w:widowControl w:val="false"/>
        <w:spacing w:before="4" w:after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) Vengriya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D) Ispаniya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E) Frаnsiya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Germаniya vаssаli(1939 y.) sаnаlgаn hududni аniqlаng.</w:t>
      </w:r>
    </w:p>
    <w:p>
      <w:pPr>
        <w:pStyle w:val="Heading2"/>
        <w:spacing w:before="4" w:after="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) Bоgemiya vа Mоrаviya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B) Lyublin vа Vаrshаvа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C) Ven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v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Essen</w:t>
      </w:r>
    </w:p>
    <w:p>
      <w:pPr>
        <w:pStyle w:val="Normal"/>
        <w:widowControl w:val="false"/>
        <w:spacing w:before="4" w:after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) Leypsig v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Gr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dn</w:t>
      </w:r>
      <w:r>
        <w:rPr>
          <w:bCs/>
          <w:sz w:val="28"/>
          <w:szCs w:val="28"/>
        </w:rPr>
        <w:t>о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E) To’g’ri jаvоb yo’q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Gitler "rахmdillik yuzаsidаn" qаnchа nemisni qirib tаshlаdi?</w:t>
      </w:r>
    </w:p>
    <w:p>
      <w:pPr>
        <w:pStyle w:val="Heading1"/>
        <w:spacing w:before="4" w:after="4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) 14 ming</w:t>
      </w:r>
    </w:p>
    <w:p>
      <w:pPr>
        <w:pStyle w:val="Normal"/>
        <w:widowControl w:val="false"/>
        <w:spacing w:before="4" w:after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) 145 ming</w:t>
      </w:r>
    </w:p>
    <w:p>
      <w:pPr>
        <w:pStyle w:val="Normal"/>
        <w:widowControl w:val="false"/>
        <w:spacing w:before="4" w:after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) 250 ming</w:t>
      </w:r>
    </w:p>
    <w:p>
      <w:pPr>
        <w:pStyle w:val="Heading2"/>
        <w:spacing w:before="4" w:after="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) 275 ming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E) 280 ming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1939 yil 16 mаrtdа Gitler tаmоnidаn CHeхоslаvаkiya dаvlаti tugаtilgаni e’lоn qilindi. Uning o’rnigа...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A) Bоgоmeya vа Mоrаviya prоtektоrаt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B) Slаvаkiya sаtellit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C) Lyublin vа Vаrshаvа sаtelliti</w:t>
      </w:r>
    </w:p>
    <w:p>
      <w:pPr>
        <w:pStyle w:val="Normal"/>
        <w:widowControl w:val="false"/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D) Bоgоmeya vа Mоrаviya аvtаnоm respublikаsi</w:t>
      </w:r>
    </w:p>
    <w:p>
      <w:pPr>
        <w:pStyle w:val="Heading2"/>
        <w:spacing w:before="4" w:after="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) А vа V</w:t>
      </w:r>
    </w:p>
    <w:p>
      <w:pPr>
        <w:pStyle w:val="Heading2"/>
        <w:spacing w:before="4" w:after="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4" w:after="4"/>
        <w:rPr>
          <w:bCs/>
          <w:sz w:val="28"/>
          <w:szCs w:val="28"/>
        </w:rPr>
      </w:pPr>
      <w:r>
        <w:rPr>
          <w:bCs/>
          <w:sz w:val="28"/>
          <w:szCs w:val="28"/>
        </w:rPr>
        <w:t>1937 yil mа’lumоtlаrigа ko’rа temir ishlаb chiqаrish bo’yichа jаhоndа to’rtinchi o’rindа turgаn dаvlаtni аniqlаng.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A) Buyuk Brit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iya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B) It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liya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QSH</w:t>
      </w:r>
    </w:p>
    <w:p>
      <w:pPr>
        <w:pStyle w:val="Normal"/>
        <w:widowControl w:val="false"/>
        <w:spacing w:before="4" w:after="4"/>
        <w:rPr/>
      </w:pPr>
      <w:r>
        <w:rPr>
          <w:bCs/>
          <w:sz w:val="28"/>
          <w:szCs w:val="28"/>
          <w:lang w:val="en-US"/>
        </w:rPr>
        <w:t>D) Fr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siya</w:t>
      </w:r>
    </w:p>
    <w:p>
      <w:pPr>
        <w:pStyle w:val="Heading2"/>
        <w:spacing w:before="4" w:after="4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) Ger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iya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UICC Times Uzb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alticaUzbek;Times New Roman" w:hAnsi="BalticaUzbek;Times New Roman" w:cs="BalticaUzbek;Times New Roman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720"/>
      <w:jc w:val="center"/>
      <w:outlineLvl w:val="1"/>
    </w:pPr>
    <w:rPr>
      <w:rFonts w:ascii="BalticaUzbek;Times New Roman" w:hAnsi="BalticaUzbek;Times New Roman" w:cs="BalticaUzbek;Times New Roman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alticaUzbek;Times New Roman" w:hAnsi="BalticaUzbek;Times New Roman" w:cs="BalticaUzbek;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alticaUzbek;Times New Roman" w:hAnsi="BalticaUzbek;Times New Roman" w:cs="BalticaUzbek;Times New Roman"/>
      <w:b/>
      <w:bCs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lticaUzbek;Times New Roman" w:hAnsi="BalticaUzbek;Times New Roman" w:cs="BalticaUzbek;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13"/>
    </w:rPr>
  </w:style>
  <w:style w:type="character" w:styleId="WW8Num8z0">
    <w:name w:val="WW8Num8z0"/>
    <w:qFormat/>
    <w:rPr>
      <w:b/>
      <w:i w:val="false"/>
      <w:sz w:val="1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13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1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alticaUzbek;Times New Roman" w:hAnsi="BalticaUzbek;Times New Roman" w:cs="BalticaUzbek;Times New Roman"/>
      <w:b/>
      <w:bCs/>
      <w:sz w:val="14"/>
      <w:szCs w:val="14"/>
      <w:lang w:val="ru-RU" w:bidi="ar-SA"/>
    </w:rPr>
  </w:style>
  <w:style w:type="character" w:styleId="2">
    <w:name w:val="Заголовок 2 Знак"/>
    <w:basedOn w:val="Style9"/>
    <w:qFormat/>
    <w:rPr>
      <w:rFonts w:ascii="BalticaUzbek;Times New Roman" w:hAnsi="BalticaUzbek;Times New Roman" w:cs="BalticaUzbek;Times New Roman"/>
      <w:b/>
      <w:bCs/>
      <w:sz w:val="14"/>
      <w:szCs w:val="14"/>
      <w:lang w:val="ru-RU" w:bidi="ar-SA"/>
    </w:rPr>
  </w:style>
  <w:style w:type="character" w:styleId="3">
    <w:name w:val="Заголовок 3 Знак"/>
    <w:basedOn w:val="Style9"/>
    <w:qFormat/>
    <w:rPr>
      <w:rFonts w:ascii="BalticaUzbek;Times New Roman" w:hAnsi="BalticaUzbek;Times New Roman" w:cs="BalticaUzbek;Times New Roman"/>
      <w:b/>
      <w:bCs/>
      <w:sz w:val="16"/>
      <w:szCs w:val="16"/>
      <w:lang w:val="ru-RU" w:bidi="ar-SA"/>
    </w:rPr>
  </w:style>
  <w:style w:type="character" w:styleId="4">
    <w:name w:val="Заголовок 4 Знак"/>
    <w:basedOn w:val="Style9"/>
    <w:qFormat/>
    <w:rPr>
      <w:rFonts w:ascii="BalticaUzbek;Times New Roman" w:hAnsi="BalticaUzbek;Times New Roman" w:cs="BalticaUzbek;Times New Roman"/>
      <w:b/>
      <w:bCs/>
      <w:sz w:val="13"/>
      <w:szCs w:val="13"/>
      <w:lang w:val="ru-RU" w:bidi="ar-SA"/>
    </w:rPr>
  </w:style>
  <w:style w:type="character" w:styleId="5">
    <w:name w:val="Заголовок 5 Знак"/>
    <w:basedOn w:val="Style9"/>
    <w:qFormat/>
    <w:rPr>
      <w:rFonts w:ascii="BalticaUzbek;Times New Roman" w:hAnsi="BalticaUzbek;Times New Roman" w:cs="BalticaUzbek;Times New Roman"/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ascii="BalticaUzbek;Times New Roman" w:hAnsi="BalticaUzbek;Times New Roman" w:cs="BalticaUzbek;Times New Roman"/>
      <w:sz w:val="12"/>
      <w:szCs w:val="12"/>
      <w:lang w:val="ru-RU" w:bidi="ar-SA"/>
    </w:rPr>
  </w:style>
  <w:style w:type="character" w:styleId="21">
    <w:name w:val="Основной текст 2 Знак"/>
    <w:basedOn w:val="Style9"/>
    <w:qFormat/>
    <w:rPr>
      <w:rFonts w:ascii="BalticaUzbek;Times New Roman" w:hAnsi="BalticaUzbek;Times New Roman" w:cs="BalticaUzbek;Times New Roman"/>
      <w:sz w:val="14"/>
      <w:szCs w:val="14"/>
      <w:lang w:val="ru-RU" w:bidi="ar-SA"/>
    </w:rPr>
  </w:style>
  <w:style w:type="character" w:styleId="Style10">
    <w:name w:val="Основной текст Знак"/>
    <w:basedOn w:val="Style9"/>
    <w:qFormat/>
    <w:rPr>
      <w:rFonts w:ascii="BalticaUzbek;Times New Roman" w:hAnsi="BalticaUzbek;Times New Roman" w:cs="BalticaUzbek;Times New Roman"/>
      <w:sz w:val="13"/>
      <w:szCs w:val="13"/>
      <w:lang w:val="ru-RU" w:bidi="ar-SA"/>
    </w:rPr>
  </w:style>
  <w:style w:type="character" w:styleId="Style11">
    <w:name w:val="Название Знак"/>
    <w:basedOn w:val="Style9"/>
    <w:qFormat/>
    <w:rPr>
      <w:rFonts w:ascii="BalticaUzbek;Times New Roman" w:hAnsi="BalticaUzbek;Times New Roman" w:cs="BalticaUzbek;Times New Roman"/>
      <w:b/>
      <w:bCs/>
      <w:sz w:val="14"/>
      <w:szCs w:val="14"/>
      <w:lang w:val="ru-RU" w:bidi="ar-SA"/>
    </w:rPr>
  </w:style>
  <w:style w:type="character" w:styleId="Style12">
    <w:name w:val="Верхний колонтитул Знак"/>
    <w:basedOn w:val="Style9"/>
    <w:qFormat/>
    <w:rPr>
      <w:rFonts w:ascii="BalticaUzbek;Times New Roman" w:hAnsi="BalticaUzbek;Times New Roman" w:cs="BalticaUzbek;Times New Roman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>
      <w:rFonts w:ascii="BalticaUzbek;Times New Roman" w:hAnsi="BalticaUzbek;Times New Roman" w:cs="BalticaUzbek;Times New Roman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alticaUzbek;Times New Roman" w:hAnsi="BalticaUzbek;Times New Roman" w:cs="BalticaUzbek;Times New Roman"/>
      <w:b/>
      <w:bCs/>
      <w:sz w:val="14"/>
      <w:szCs w:val="14"/>
    </w:rPr>
  </w:style>
  <w:style w:type="paragraph" w:styleId="TextBody">
    <w:name w:val="Body Text"/>
    <w:basedOn w:val="Normal"/>
    <w:pPr>
      <w:widowControl w:val="false"/>
    </w:pPr>
    <w:rPr>
      <w:rFonts w:ascii="BalticaUzbek;Times New Roman" w:hAnsi="BalticaUzbek;Times New Roman" w:cs="BalticaUzbek;Times New Roman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uto" w:line="216"/>
    </w:pPr>
    <w:rPr>
      <w:rFonts w:ascii="BalticaUzbek;Times New Roman" w:hAnsi="BalticaUzbek;Times New Roman" w:cs="BalticaUzbek;Times New Roman"/>
      <w:sz w:val="12"/>
      <w:szCs w:val="12"/>
    </w:rPr>
  </w:style>
  <w:style w:type="paragraph" w:styleId="22">
    <w:name w:val="Основной текст 2"/>
    <w:basedOn w:val="Normal"/>
    <w:qFormat/>
    <w:pPr>
      <w:widowControl w:val="false"/>
    </w:pPr>
    <w:rPr>
      <w:rFonts w:ascii="BalticaUzbek;Times New Roman" w:hAnsi="BalticaUzbek;Times New Roman" w:cs="BalticaUzbek;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Uzbek;Times New Roman" w:hAnsi="BalticaUzbek;Times New Roman" w:cs="BalticaUzbek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Uzbek;Times New Roman" w:hAnsi="BalticaUzbek;Times New Roman" w:cs="BalticaUzbek;Times New Roman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autoSpaceDE w:val="false"/>
      <w:ind w:left="-8" w:right="-5" w:hanging="0"/>
      <w:jc w:val="both"/>
    </w:pPr>
    <w:rPr>
      <w:rFonts w:ascii="UICC Times Uzb;Arial" w:hAnsi="UICC Times Uzb;Arial" w:cs="UICC Times Uzb;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9:00Z</dcterms:created>
  <dc:creator>Gumanitar Fanlar Kafedrasi</dc:creator>
  <dc:description/>
  <cp:keywords/>
  <dc:language>en-US</dc:language>
  <cp:lastModifiedBy>Admin</cp:lastModifiedBy>
  <cp:lastPrinted>2011-12-24T14:34:00Z</cp:lastPrinted>
  <dcterms:modified xsi:type="dcterms:W3CDTF">2018-02-07T14:55:00Z</dcterms:modified>
  <cp:revision>8</cp:revision>
  <dc:subject/>
  <dc:title>10-variant</dc:title>
</cp:coreProperties>
</file>