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142"/>
        <w:jc w:val="center"/>
        <w:rPr>
          <w:rFonts w:ascii="Arial Rounded MT Bold" w:hAnsi="Arial Rounded MT Bold" w:cs="Arial Rounded MT Bold"/>
          <w:sz w:val="24"/>
          <w:szCs w:val="18"/>
          <w:lang w:val="en-US"/>
        </w:rPr>
      </w:pPr>
      <w:r>
        <w:rPr>
          <w:rFonts w:cs="Arial Rounded MT Bold" w:ascii="Arial Rounded MT Bold" w:hAnsi="Arial Rounded MT Bold"/>
          <w:sz w:val="24"/>
          <w:szCs w:val="18"/>
          <w:lang w:val="en-US"/>
        </w:rPr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Arial Rounded MT Bold" w:ascii="Arial Rounded MT Bold" w:hAnsi="Arial Rounded MT Bold"/>
          <w:sz w:val="24"/>
          <w:szCs w:val="18"/>
          <w:lang w:val="en-US"/>
        </w:rPr>
        <w:t>Tashev Reaksiyalari.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Arial Rounded MT Bold" w:hAnsi="Arial Rounded MT Bold" w:cs="Arial Rounded MT Bold"/>
          <w:sz w:val="24"/>
          <w:szCs w:val="18"/>
          <w:lang w:val="en-US"/>
        </w:rPr>
      </w:pPr>
      <w:r>
        <w:rPr>
          <w:rFonts w:eastAsia="Arial Rounded MT Bold" w:cs="Arial Rounded MT Bold" w:ascii="Arial Rounded MT Bold" w:hAnsi="Arial Rounded MT Bold"/>
          <w:sz w:val="24"/>
          <w:szCs w:val="18"/>
          <w:lang w:val="en-US"/>
        </w:rPr>
        <w:t xml:space="preserve"> </w:t>
      </w:r>
      <w:r>
        <w:rPr>
          <w:rFonts w:cs="Arial Rounded MT Bold" w:ascii="Arial Rounded MT Bold" w:hAnsi="Arial Rounded MT Bold"/>
          <w:sz w:val="24"/>
          <w:szCs w:val="18"/>
          <w:lang w:val="en-US"/>
        </w:rPr>
        <w:t>Alfabit shaklida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Ag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Cl=AgCl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3As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28H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4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 = 6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A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9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28N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Al+H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 xml:space="preserve">3(suy) 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 Al(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Ag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Ag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Al+N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2AlN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Al+N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AlN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Au+H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Cl=Au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O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Al+NaOH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=NaAl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2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Al+Cr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A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r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Al+NaOH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=NaAl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Al+S=A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Al+N=AlN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Al+C=A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C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AgCl+KCN=K[Ag(CN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)]+KCl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Ag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+KCN=K[Ag(CN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)]+K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AgCl+N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[Ag(N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]Cl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Au+NaCN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=Na[Au(CN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]+NaOH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Au(OH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Au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 xml:space="preserve">O (100 </w:t>
      </w:r>
      <w:r>
        <w:rPr>
          <w:rFonts w:cs="Arial Rounded MT Bold" w:ascii="Arial Rounded MT Bold" w:hAnsi="Arial Rounded MT Bold"/>
          <w:sz w:val="18"/>
          <w:szCs w:val="18"/>
          <w:vertAlign w:val="superscript"/>
          <w:lang w:val="en-US"/>
        </w:rPr>
        <w:t>0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C)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Au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AuCl+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 xml:space="preserve"> (185 </w:t>
      </w:r>
      <w:r>
        <w:rPr>
          <w:rFonts w:cs="Arial Rounded MT Bold" w:ascii="Arial Rounded MT Bold" w:hAnsi="Arial Rounded MT Bold"/>
          <w:sz w:val="18"/>
          <w:szCs w:val="18"/>
          <w:vertAlign w:val="superscript"/>
          <w:lang w:val="en-US"/>
        </w:rPr>
        <w:t>0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C)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AuCl= Au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 xml:space="preserve">+Au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Ba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Ba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Ba(OH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Xe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BaXe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BaXe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BaXe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6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Xe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Be+2KOH=K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Be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(P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+Si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CaSi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P+CO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P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=Ca(OH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P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u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 Cu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*4N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u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 Cu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*4N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uO+Mn=MnO+Cu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u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Cl=Cu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 Co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= Co+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o+H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 Co(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O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o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 CoO yoki 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o(OH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= Co(OH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 xml:space="preserve"> + HCl= Co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o(OH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 Co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+ FeO=CO+ Fe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(P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=P+CaO+CO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2Cu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+Cu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=6Cu+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u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+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(CuOH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u+HCl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Cu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uO=Cu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u+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Cu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u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Cu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+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 w:eastAsia="en-US"/>
        </w:rPr>
        <w:t>Cr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 w:eastAsia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 w:eastAsia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 w:eastAsia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 w:eastAsia="en-US"/>
        </w:rPr>
        <w:t>+Al=A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 w:eastAsia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 w:eastAsia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 w:eastAsia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 w:eastAsia="en-US"/>
        </w:rPr>
        <w:t>+ Cr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 w:eastAsia="en-US"/>
        </w:rPr>
        <w:t>Cr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 w:eastAsia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 w:eastAsia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 w:eastAsia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 w:eastAsia="en-US"/>
        </w:rPr>
        <w:t>+Si=Si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 w:eastAsia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 w:eastAsia="en-US"/>
        </w:rPr>
        <w:t>+ Cr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r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+NaOH=NaCl+N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 w:eastAsia="en-US"/>
        </w:rPr>
        <w:t>Cr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 w:eastAsia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 w:eastAsia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 w:eastAsia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 w:eastAsia="en-US"/>
        </w:rPr>
        <w:t>O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r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=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Cr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r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=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Cr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7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r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 Cr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r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Cr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(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r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 xml:space="preserve"> yoki 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 = Cr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r+F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 CrF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 xml:space="preserve"> yoki CF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5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r+Ga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 CrGa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r+HGal= CrGa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r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=CrS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 xml:space="preserve"> (qizdirilganda)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r+ N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, P, C, Si, B = CrN, Cr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P, Cr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C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6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, Cr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7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, CrB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r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= Cr(OH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Cl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r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Cl=Cr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r(OH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Cr(OH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a(H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A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8</w:t>
      </w:r>
      <w:r>
        <w:rPr>
          <w:rFonts w:cs="Arial" w:ascii="Arial" w:hAnsi="Arial"/>
          <w:sz w:val="18"/>
          <w:szCs w:val="18"/>
          <w:lang w:val="en-US"/>
        </w:rPr>
        <w:t>→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CaA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8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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 xml:space="preserve"> n 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 + NaH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a+N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C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N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102,3 kkal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a+S=CaS (qizdirilganda)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a+N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(g)=Ca(N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a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a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Si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CaSi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a(OH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Ca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a(OCl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a(OH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aOH+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Ca(OCl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aCl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a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CaO+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 xml:space="preserve">2 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(960 C)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r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Al=A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r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aO+Si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CaSi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(P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Ca(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P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)+Ca(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(P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Ag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Ag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P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a(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(P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P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Ca(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P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a(OH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P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CaHP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eastAsia="Symbol" w:cs="Symbol" w:ascii="Symbol" w:hAnsi="Symbol"/>
          <w:sz w:val="18"/>
          <w:szCs w:val="18"/>
          <w:lang w:val="en-US"/>
        </w:rPr>
        <w:t>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2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+Al=A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C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aO+3C=CaC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O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=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135kkal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O+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CO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uO+CO=Cu+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uO+N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Cu+N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 xml:space="preserve">+H2O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uO+N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N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u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a(OH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CaO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aO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Ca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aO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 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+ 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 Ca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 HClO+ Ca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l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= HCl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 HCl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6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= HCl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 HCl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=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gO=Hg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O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C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 (300</w:t>
      </w:r>
      <w:r>
        <w:rPr>
          <w:rFonts w:cs="Arial Rounded MT Bold" w:ascii="Arial Rounded MT Bold" w:hAnsi="Arial Rounded MT Bold"/>
          <w:sz w:val="18"/>
          <w:szCs w:val="18"/>
          <w:vertAlign w:val="superscript"/>
          <w:lang w:val="en-US"/>
        </w:rPr>
        <w:t xml:space="preserve">o 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Ni)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O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C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H (360</w:t>
      </w:r>
      <w:r>
        <w:rPr>
          <w:rFonts w:cs="Arial Rounded MT Bold" w:ascii="Arial Rounded MT Bold" w:hAnsi="Arial Rounded MT Bold"/>
          <w:sz w:val="18"/>
          <w:szCs w:val="18"/>
          <w:vertAlign w:val="superscript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 xml:space="preserve"> ZnO)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O+NaOH = HCOONa (200</w:t>
      </w:r>
      <w:r>
        <w:rPr>
          <w:rFonts w:cs="Arial Rounded MT Bold" w:ascii="Arial Rounded MT Bold" w:hAnsi="Arial Rounded MT Bold"/>
          <w:sz w:val="18"/>
          <w:szCs w:val="18"/>
          <w:vertAlign w:val="superscript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,  15atm)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u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+H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 xml:space="preserve"> = Cu(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O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Cr(OH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Br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KOH = K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Cr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KBr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Fe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3NaCNS = Fe(CNS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3NaCl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FeS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 xml:space="preserve">=FeS+S (600 </w:t>
      </w:r>
      <w:r>
        <w:rPr>
          <w:rFonts w:cs="Arial Rounded MT Bold" w:ascii="Arial Rounded MT Bold" w:hAnsi="Arial Rounded MT Bold"/>
          <w:sz w:val="18"/>
          <w:szCs w:val="18"/>
          <w:vertAlign w:val="superscript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C)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Fe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=Fe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Cl+S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Fe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O=Fe+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FeO</w:t>
      </w:r>
      <w:r>
        <w:rPr>
          <w:rFonts w:eastAsia="Symbol" w:cs="Symbol" w:ascii="Symbol" w:hAnsi="Symbol"/>
          <w:sz w:val="18"/>
          <w:szCs w:val="18"/>
          <w:lang w:val="en-US"/>
        </w:rPr>
        <w:t>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Cr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N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Cr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7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Fe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 w:eastAsia="en-US"/>
        </w:rPr>
      </w:pPr>
      <w:r>
        <w:rPr>
          <w:rFonts w:cs="Arial Rounded MT Bold" w:ascii="Arial Rounded MT Bold" w:hAnsi="Arial Rounded MT Bold"/>
          <w:sz w:val="18"/>
          <w:szCs w:val="18"/>
          <w:lang w:val="en-US" w:eastAsia="en-US"/>
        </w:rPr>
        <w:t>Fe(Cr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 w:eastAsia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 w:eastAsia="en-US"/>
        </w:rPr>
        <w:t>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 w:eastAsia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 w:eastAsia="en-US"/>
        </w:rPr>
        <w:t>+CO=Fe+ Cr+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 w:eastAsia="en-US"/>
        </w:rPr>
        <w:t>2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FeO+Si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Fe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i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(shlak)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Fe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 Fe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Fe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= Fe(OH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Fe+Hg(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Hg+ Fe(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 xml:space="preserve"> (Hg cho’kma)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Fe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aOH= Fe(OH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 xml:space="preserve">  + NaCl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Fe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aOH= Fe(OH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 xml:space="preserve">  + NaCl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Fe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3K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[Fe(CN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6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)]= Fe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[Fe(CN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6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)] + 12KCl (Fe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[Fe(CN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6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)] Berlin zangorisi)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Fe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CNS</w:t>
      </w:r>
      <w:r>
        <w:rPr>
          <w:rFonts w:cs="Arial" w:ascii="Arial" w:hAnsi="Arial"/>
          <w:sz w:val="18"/>
          <w:szCs w:val="18"/>
          <w:lang w:val="en-US"/>
        </w:rPr>
        <w:t>→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Fe(CNS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Cl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Fe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O= Fe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Fe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O= FeO+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 xml:space="preserve">2 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(taxminan 600 C)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FeO+CO=Fe+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 xml:space="preserve"> (taxminan 700 C)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Fe+C= Fe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C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Fe+CO= Fe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C+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FeO+Mn=MnO+ Fe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=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Cl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Al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aOH=Na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Al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H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Cl</w:t>
      </w:r>
      <w:r>
        <w:rPr>
          <w:rFonts w:cs="Arial" w:ascii="Arial" w:hAnsi="Arial"/>
          <w:sz w:val="18"/>
          <w:szCs w:val="18"/>
          <w:lang w:val="en-US"/>
        </w:rPr>
        <w:t>→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NOCl+Cl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3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M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 xml:space="preserve">4 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 2HM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M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2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KM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 xml:space="preserve">4 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 Mn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K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+H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 xml:space="preserve">3 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 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O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HAu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 xml:space="preserve"> + 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 = Au +HCl + 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A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 xml:space="preserve"> + 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 = 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 + As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+S (kislorod kam b.sa,t</w:t>
      </w:r>
      <w:r>
        <w:rPr>
          <w:rFonts w:cs="Arial Rounded MT Bold" w:ascii="Arial Rounded MT Bold" w:hAnsi="Arial Rounded MT Bold"/>
          <w:sz w:val="18"/>
          <w:szCs w:val="18"/>
          <w:vertAlign w:val="superscript"/>
          <w:lang w:val="en-US"/>
        </w:rPr>
        <w:t xml:space="preserve">o  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past b.sa)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+Cl=HCl+S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S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+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 S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+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Cl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 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=S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 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7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7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= 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H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4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H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P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5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N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5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2HP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HP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=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P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P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P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7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i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" w:ascii="Arial" w:hAnsi="Arial"/>
          <w:sz w:val="18"/>
          <w:szCs w:val="18"/>
          <w:lang w:val="en-US"/>
        </w:rPr>
        <w:t>→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i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HgS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Hg+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HgS+Fe=Hg+FeS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HgS+CaO=Hg + CaS + Ca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HgO=Hg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 xml:space="preserve"> (t C)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Hg +H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Hg(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Hg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Hg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Hg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Hg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Hg+H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(suyul)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 Hg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(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O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Hg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aOH=Hg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+NaCl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Hg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(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aCl=Hg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a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Hg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 Hg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Hg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aCl=N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 Hg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Hg+H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 Hg(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O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      ( Hg(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eastAsia="Symbol" w:cs="Symbol" w:ascii="Symbol" w:hAnsi="Symbol"/>
          <w:sz w:val="18"/>
          <w:szCs w:val="18"/>
          <w:lang w:val="en-US"/>
        </w:rPr>
        <w:t>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 xml:space="preserve">NO holich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Hg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 Hg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HgI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2KI= K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[HgJ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]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K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Cr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7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 xml:space="preserve">4 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 Cr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(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S+K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KCl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Cl=KCl+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KClO+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=KH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ClO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KCl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J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KJ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KBr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K2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Br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KJ+J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KJ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KJ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KH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J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K[Au(Cu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]+Zn=K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[Zn(CN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]+Au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K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K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KCl+Na=NaCl+K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KOH+Na=NaOH+K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K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Cr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7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K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 Cr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KCr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Br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KOH=KBr+K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Cr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Mg+N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Mg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N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Mn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aOH= NaCl+Mn(OH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MgOHCl=Mg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Mg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Cl=Mg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Mg+H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Mg(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O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M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+Mn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Mg+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MgO+C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MoS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Mo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Mo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Mo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MnO+C=Mn+C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Mn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MnO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M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Al=Mn+A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Mn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Al=Mn+A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Mn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=Mn(OH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Mn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Mn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Mn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Mn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 +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Mn+H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 Mn(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Mn+Fe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MnO+Fe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Mn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 MnO, M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, Mn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, Mn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 xml:space="preserve">, 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Mn+F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 MnF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, MnF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Mn+S,N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,P,C= MnS, MnS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, Mn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5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N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, MnP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, Mn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C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Mn+N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Mn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N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 xml:space="preserve"> + 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Mn + CO yoki 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 MnO + C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Mn + 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 MnO+ Mn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C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Mn + suyul. HCl, H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 xml:space="preserve"> = Mn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*6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, Mn(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*6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Mn + kons. 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 Mn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 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2N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 xml:space="preserve">2 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 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N-CO-N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vertAlign w:val="subscript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 xml:space="preserve"> 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(sovutish)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 xml:space="preserve"> = N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 xml:space="preserve">4                                     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N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 (isitish)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 xml:space="preserve"> = 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NO+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NOCl                               NOCl=NO+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N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J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=N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J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NaJ+M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Mn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J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aH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Na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Cl</w:t>
      </w:r>
      <w:r>
        <w:rPr>
          <w:rFonts w:cs="Arial" w:ascii="Arial" w:hAnsi="Arial"/>
          <w:sz w:val="18"/>
          <w:szCs w:val="18"/>
          <w:lang w:val="en-US"/>
        </w:rPr>
        <w:t>→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N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aCl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Na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N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NiS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NiO+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NiO+C=Ni+CO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N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a=NaN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N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" w:ascii="Arial" w:hAnsi="Arial"/>
          <w:sz w:val="18"/>
          <w:szCs w:val="18"/>
          <w:lang w:val="en-US"/>
        </w:rPr>
        <w:t>→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2N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N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NO+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N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=H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" w:ascii="Arial" w:hAnsi="Arial"/>
          <w:sz w:val="18"/>
          <w:szCs w:val="18"/>
          <w:lang w:val="en-US"/>
        </w:rPr>
        <w:t>→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N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Q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N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=H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NO+[O]=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N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=N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+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N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+Ca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N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aS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NaOH+Si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N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i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N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i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Cl=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i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aCl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N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a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Si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N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eastAsia="Symbol" w:cs="Symbol" w:ascii="Symbol" w:hAnsi="Symbol"/>
          <w:sz w:val="18"/>
          <w:szCs w:val="18"/>
          <w:lang w:val="en-US"/>
        </w:rPr>
        <w:t>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CaO</w:t>
      </w:r>
      <w:r>
        <w:rPr>
          <w:rFonts w:eastAsia="Symbol" w:cs="Symbol" w:ascii="Symbol" w:hAnsi="Symbol"/>
          <w:sz w:val="18"/>
          <w:szCs w:val="18"/>
          <w:lang w:val="en-US"/>
        </w:rPr>
        <w:t>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i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O (shisha)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N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+SiO=N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i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Na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NaH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N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=NaOH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N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=NaOH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N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N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N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=2Na+3C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Na+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NaCl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Na+S=Na2S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Na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NaH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NaOH+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NaCl+NaClO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   (sovuqda)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NaOH+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NaCl+NaCl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   (70</w:t>
      </w:r>
      <w:r>
        <w:rPr>
          <w:rFonts w:cs="Arial Rounded MT Bold" w:ascii="Arial Rounded MT Bold" w:hAnsi="Arial Rounded MT Bold"/>
          <w:sz w:val="18"/>
          <w:szCs w:val="18"/>
          <w:vertAlign w:val="superscript"/>
          <w:lang w:val="en-US"/>
        </w:rPr>
        <w:t>0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C gacha qizdirilganda)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N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a(H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Ca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aH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N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A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8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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 xml:space="preserve"> n 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 + Ca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" w:ascii="Arial" w:hAnsi="Arial"/>
          <w:sz w:val="18"/>
          <w:szCs w:val="18"/>
          <w:lang w:val="en-US"/>
        </w:rPr>
        <w:t>→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 xml:space="preserve"> CaA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8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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 xml:space="preserve"> n 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 + N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NaCr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Br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aOH=N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Cr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aBr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 w:eastAsia="en-US"/>
        </w:rPr>
        <w:t>N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 w:eastAsia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 w:eastAsia="en-US"/>
        </w:rPr>
        <w:t>Cr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 w:eastAsia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 w:eastAsia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 w:eastAsia="en-US"/>
        </w:rPr>
        <w:t>7</w:t>
      </w:r>
      <w:r>
        <w:rPr>
          <w:rFonts w:cs="Arial Rounded MT Bold" w:ascii="Arial Rounded MT Bold" w:hAnsi="Arial Rounded MT Bold"/>
          <w:sz w:val="18"/>
          <w:szCs w:val="18"/>
          <w:lang w:val="en-US" w:eastAsia="en-US"/>
        </w:rPr>
        <w:t>+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 xml:space="preserve"> NaOH=</w:t>
      </w:r>
      <w:r>
        <w:rPr>
          <w:rFonts w:cs="Arial Rounded MT Bold" w:ascii="Arial Rounded MT Bold" w:hAnsi="Arial Rounded MT Bold"/>
          <w:sz w:val="18"/>
          <w:szCs w:val="18"/>
          <w:lang w:val="en-US" w:eastAsia="en-US"/>
        </w:rPr>
        <w:t xml:space="preserve"> N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 w:eastAsia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 w:eastAsia="en-US"/>
        </w:rPr>
        <w:t>Cr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 w:eastAsia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 w:eastAsia="en-US"/>
        </w:rPr>
        <w:t>+ 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 w:eastAsia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 w:eastAsia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 w:eastAsia="en-US"/>
        </w:rPr>
        <w:t>N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 w:eastAsia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 w:eastAsia="en-US"/>
        </w:rPr>
        <w:t>Cr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 w:eastAsia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 w:eastAsia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 w:eastAsia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 w:eastAsia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 w:eastAsia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 w:eastAsia="en-US"/>
        </w:rPr>
        <w:t>=N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 w:eastAsia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 w:eastAsia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 w:eastAsia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 w:eastAsia="en-US"/>
        </w:rPr>
        <w:t>+N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 w:eastAsia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 w:eastAsia="en-US"/>
        </w:rPr>
        <w:t>Cr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 w:eastAsia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 w:eastAsia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 w:eastAsia="en-US"/>
        </w:rPr>
        <w:t>7</w:t>
      </w:r>
      <w:r>
        <w:rPr>
          <w:rFonts w:cs="Arial Rounded MT Bold" w:ascii="Arial Rounded MT Bold" w:hAnsi="Arial Rounded MT Bold"/>
          <w:sz w:val="18"/>
          <w:szCs w:val="18"/>
          <w:lang w:val="en-US" w:eastAsia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 w:eastAsia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 w:eastAsia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Na[Ag(CN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)]+NaOH=Na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Ag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Na[Au(CN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]+Zn= N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[Zn(CN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]+Au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Pb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Cl = Pb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PbS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Pb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Pb(OH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Pb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Pb(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PbO+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P+H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=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P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Pb+H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Pb(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Pt+H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Cl=Pt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O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P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Cl=P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Cl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P+S=P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P+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P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 xml:space="preserve">3  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yoki  P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5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P+Ca=C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P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P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=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P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P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5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=HP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P+ FeO= Fe+P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5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P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5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aO=C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(P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eastAsia="Symbol" w:cs="Symbol" w:ascii="Symbol" w:hAnsi="Symbol"/>
          <w:sz w:val="18"/>
          <w:szCs w:val="18"/>
          <w:lang w:val="en-US"/>
        </w:rPr>
        <w:t>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Ca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Sb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Cl=Sb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Sb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aOH = NaSb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Sb(OH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Cl=SbOCl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S+NaOH=N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 +N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 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S+ N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N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Sb+ 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Sb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S+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 S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S+F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SF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6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S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 500</w:t>
      </w:r>
      <w:r>
        <w:rPr>
          <w:rFonts w:cs="Arial Rounded MT Bold" w:ascii="Arial Rounded MT Bold" w:hAnsi="Arial Rounded MT Bold"/>
          <w:sz w:val="18"/>
          <w:szCs w:val="18"/>
          <w:vertAlign w:val="superscript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=S+CO 800</w:t>
      </w:r>
      <w:r>
        <w:rPr>
          <w:rFonts w:cs="Arial Rounded MT Bold" w:ascii="Arial Rounded MT Bold" w:hAnsi="Arial Rounded MT Bold"/>
          <w:sz w:val="18"/>
          <w:szCs w:val="18"/>
          <w:vertAlign w:val="superscript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+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S+H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Si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Mg=MgO+Si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Si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=CO+Si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Si+F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SiF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Si+N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Si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N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Si+Mg=Mg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i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Si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Si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Si+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Si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Si+NaOH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=N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i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Si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=SiC+CO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Si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aOH=N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i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Si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K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K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i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Si+FeO=Si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 Fe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Si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MnO=MnSi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Si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MgO= MgSi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Si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FeO=FeSi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Si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=CO+Si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Ti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= Ti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CO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Ti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Mg= Ti+Mg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Ti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a= Ti+NaCl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Ti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=Ti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 xml:space="preserve"> (600</w:t>
      </w:r>
      <w:r>
        <w:rPr>
          <w:rFonts w:cs="Arial Rounded MT Bold" w:ascii="Arial Rounded MT Bold" w:hAnsi="Arial Rounded MT Bold"/>
          <w:sz w:val="18"/>
          <w:szCs w:val="18"/>
          <w:vertAlign w:val="superscript"/>
        </w:rPr>
        <w:t>0</w:t>
      </w:r>
      <w:r>
        <w:rPr>
          <w:rFonts w:cs="Arial Rounded MT Bold" w:ascii="Arial Rounded MT Bold" w:hAnsi="Arial Rounded MT Bold"/>
          <w:sz w:val="18"/>
          <w:szCs w:val="18"/>
        </w:rPr>
        <w:t xml:space="preserve"> 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-</w:t>
      </w:r>
      <w:r>
        <w:rPr>
          <w:rFonts w:cs="Arial Rounded MT Bold" w:ascii="Arial Rounded MT Bold" w:hAnsi="Arial Rounded MT Bold"/>
          <w:sz w:val="18"/>
          <w:szCs w:val="18"/>
        </w:rPr>
        <w:t xml:space="preserve"> 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800</w:t>
      </w:r>
      <w:r>
        <w:rPr>
          <w:rFonts w:cs="Arial Rounded MT Bold" w:ascii="Arial Rounded MT Bold" w:hAnsi="Arial Rounded MT Bold"/>
          <w:sz w:val="18"/>
          <w:szCs w:val="18"/>
          <w:vertAlign w:val="superscript"/>
        </w:rPr>
        <w:t>0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 xml:space="preserve"> C)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Ti+HCl= TiCl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Ti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 Ti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Ti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 TiS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Ti+H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F=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[TiF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6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]+NO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Xe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aOH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N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Xe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6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Xe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XeF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6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=XeOF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F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XeF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6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=Xe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F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F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XeF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6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=Xe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F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XeF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=Xe+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F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XeF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=Xe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Xe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F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4XeF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6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18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=Xe+3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Xe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6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24HF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ZnO+C=Zn+CO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Zn+NaOH=N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Z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 w:eastAsia="en-US"/>
        </w:rPr>
        <w:t>ZnO+C=Zn+CO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Zn+KOH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=K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[Zn(OH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4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]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Zn(OH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aOH=N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Z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 xml:space="preserve"> 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Zn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O= Zn(OH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Zn+NaOH=Na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ZnO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2" w:hanging="142"/>
        <w:rPr>
          <w:rFonts w:ascii="Arial Rounded MT Bold" w:hAnsi="Arial Rounded MT Bold" w:cs="Arial Rounded MT Bold"/>
          <w:sz w:val="18"/>
          <w:szCs w:val="18"/>
          <w:vertAlign w:val="subscript"/>
          <w:lang w:val="en-US"/>
        </w:rPr>
      </w:pPr>
      <w:r>
        <w:rPr>
          <w:rFonts w:cs="Arial Rounded MT Bold" w:ascii="Arial Rounded MT Bold" w:hAnsi="Arial Rounded MT Bold"/>
          <w:sz w:val="18"/>
          <w:szCs w:val="18"/>
          <w:lang w:val="en-US"/>
        </w:rPr>
        <w:t>Zn(OH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+N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=[Zn(NH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3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6</w:t>
      </w:r>
      <w:r>
        <w:rPr>
          <w:rFonts w:cs="Arial Rounded MT Bold" w:ascii="Arial Rounded MT Bold" w:hAnsi="Arial Rounded MT Bold"/>
          <w:sz w:val="18"/>
          <w:szCs w:val="18"/>
          <w:lang w:val="en-US"/>
        </w:rPr>
        <w:t>](OH)</w:t>
      </w:r>
      <w:r>
        <w:rPr>
          <w:rFonts w:cs="Arial Rounded MT Bold" w:ascii="Arial Rounded MT Bold" w:hAnsi="Arial Rounded MT Bold"/>
          <w:sz w:val="18"/>
          <w:szCs w:val="1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16" w:firstLine="708"/>
        <w:rPr>
          <w:rFonts w:ascii="Arial Rounded MT Bold" w:hAnsi="Arial Rounded MT Bold" w:cs="Arial Rounded MT Bold"/>
          <w:sz w:val="32"/>
          <w:szCs w:val="18"/>
          <w:lang w:val="en-US"/>
        </w:rPr>
      </w:pPr>
      <w:r>
        <w:rPr>
          <w:rFonts w:cs="Arial Rounded MT Bold" w:ascii="Arial Rounded MT Bold" w:hAnsi="Arial Rounded MT Bold"/>
          <w:sz w:val="32"/>
          <w:szCs w:val="18"/>
          <w:lang w:val="en-US"/>
        </w:rPr>
        <w:t>Rasulov M</w:t>
      </w:r>
    </w:p>
    <w:sectPr>
      <w:type w:val="nextPage"/>
      <w:pgSz w:w="11906" w:h="16838"/>
      <w:pgMar w:left="851" w:right="282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59:00Z</dcterms:created>
  <dc:creator>Black.User</dc:creator>
  <dc:description/>
  <cp:keywords/>
  <dc:language>en-US</dc:language>
  <cp:lastModifiedBy>Administrator</cp:lastModifiedBy>
  <cp:lastPrinted>2017-04-05T07:54:00Z</cp:lastPrinted>
  <dcterms:modified xsi:type="dcterms:W3CDTF">2017-04-10T04:46:00Z</dcterms:modified>
  <cp:revision>160</cp:revision>
  <dc:subject/>
  <dc:title/>
</cp:coreProperties>
</file>