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O’ZBEKISTON TARIXI</w:t>
      </w:r>
    </w:p>
    <w:p>
      <w:pPr>
        <w:pStyle w:val="Normal"/>
        <w:jc w:val="both"/>
        <w:rPr>
          <w:lang w:val="en-US"/>
        </w:rPr>
      </w:pPr>
      <w:r>
        <w:rPr>
          <w:lang w:val="en-US"/>
        </w:rPr>
        <w:t>Milliy istiqlol davri</w:t>
      </w:r>
    </w:p>
    <w:p>
      <w:pPr>
        <w:pStyle w:val="Normal"/>
        <w:jc w:val="both"/>
        <w:rPr>
          <w:lang w:val="en-US"/>
        </w:rPr>
      </w:pPr>
      <w:r>
        <w:rPr>
          <w:lang w:val="en-US"/>
        </w:rPr>
        <w:t>Akademik litsey va kasb-hunar kollejlarining 2 kurs talabalari uchun darslik</w:t>
      </w:r>
    </w:p>
    <w:p>
      <w:pPr>
        <w:pStyle w:val="Normal"/>
        <w:jc w:val="both"/>
        <w:rPr>
          <w:lang w:val="en-US"/>
        </w:rPr>
      </w:pPr>
      <w:r>
        <w:rPr>
          <w:lang w:val="en-US"/>
        </w:rPr>
        <w:t>Qayta ishlangan va to’ldirilgan to’qqizinchi nashri</w:t>
      </w:r>
    </w:p>
    <w:p>
      <w:pPr>
        <w:pStyle w:val="Normal"/>
        <w:jc w:val="both"/>
        <w:rPr>
          <w:lang w:val="en-US"/>
        </w:rPr>
      </w:pPr>
      <w:r>
        <w:rPr>
          <w:lang w:val="en-US"/>
        </w:rPr>
      </w:r>
    </w:p>
    <w:p>
      <w:pPr>
        <w:pStyle w:val="Normal"/>
        <w:jc w:val="both"/>
        <w:rPr>
          <w:lang w:val="en-US"/>
        </w:rPr>
      </w:pPr>
      <w:r>
        <w:rPr>
          <w:lang w:val="en-US"/>
        </w:rPr>
        <w:t>Mas’ul muharrir M. Sharifxo’jayev - akademik.</w:t>
      </w:r>
    </w:p>
    <w:p>
      <w:pPr>
        <w:pStyle w:val="Normal"/>
        <w:jc w:val="both"/>
        <w:rPr>
          <w:lang w:val="en-US"/>
        </w:rPr>
      </w:pPr>
      <w:r>
        <w:rPr>
          <w:lang w:val="en-US"/>
        </w:rPr>
        <w:t>Mazkur darslik O’zbekiston Fanlar akademiyasi tarix instituti qoshidagi «Tarixiy adabiyotlarni nashrga tayyorlash va chop etish bo’yicha Respublika ekspert guruhining xulosasiga binoan nashr etishga tavsiya etilgan.</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KIRISH</w:t>
      </w:r>
    </w:p>
    <w:p>
      <w:pPr>
        <w:pStyle w:val="Normal"/>
        <w:jc w:val="both"/>
        <w:rPr>
          <w:lang w:val="en-US"/>
        </w:rPr>
      </w:pPr>
      <w:r>
        <w:rPr>
          <w:lang w:val="en-US"/>
        </w:rPr>
        <w:t>Aziz o’quvchi!</w:t>
      </w:r>
    </w:p>
    <w:p>
      <w:pPr>
        <w:pStyle w:val="Normal"/>
        <w:jc w:val="both"/>
        <w:rPr>
          <w:lang w:val="en-US"/>
        </w:rPr>
      </w:pPr>
      <w:r>
        <w:rPr>
          <w:lang w:val="en-US"/>
        </w:rPr>
        <w:t>Qoiingizdagi darslik Vatanimizning milliy istiqlol davri tarixini yoritishga bag’ishlangan. O’zbekiston xalqi XX asrning so’nggi o’n yilligi boshlarida sovet tuzumiga qaramlikdan ozod bo’lib, o’z taqdirini o’zi belgilash huquqini qo’lga kiritdi. 1991-yil 31- avgustda Prezident Islom Karimov Oliy Kengashning navbatdan tashqari oltinchi sessiyasida O’zbekistonning davlat mustaqilligini e’lon qildi. Xalqimizning asriy orzusi ro’yobga chiqib, siyosiy mutelik va zug’umdan qutuldi. Dunyo xaritasida yana bitta mustaqil davlat - O’zbekiston Respublikasi paydo bo’ldi.</w:t>
      </w:r>
    </w:p>
    <w:p>
      <w:pPr>
        <w:pStyle w:val="Normal"/>
        <w:jc w:val="both"/>
        <w:rPr>
          <w:lang w:val="en-US"/>
        </w:rPr>
      </w:pPr>
      <w:r>
        <w:rPr>
          <w:lang w:val="en-US"/>
        </w:rPr>
        <w:t>Mustaqillik yillarida O’zbekistonda huquqiy-demokratik davlat qurish, fuqarolik jamiyatini shakllantirish, tartibga s’olinadigan bozor iqtisodiyotiga o’tish maqsadida keng qamrovli demokratik islohotlar amalga oshirildi. Mazkur darslikni o’qish, o’rganish jarayonida Siz mustaqillik yillarida milliy huquqiy davlat qurilishi jarayonini - markaziy va mahalliy davlal hokimiyati organlari barpo etilishi va ularning faoliyatini, shuningdek, erkin fuqarolik jamiyati asoslarining yaratilishi, o’zini o’zi boshqarish organlari, nodavlat tashkilotlarning vujudga kelishi va ularning faoliyatini bilib olasiz.</w:t>
      </w:r>
    </w:p>
    <w:p>
      <w:pPr>
        <w:pStyle w:val="Normal"/>
        <w:jc w:val="both"/>
        <w:rPr/>
      </w:pPr>
      <w:r>
        <w:rPr>
          <w:lang w:val="en-US"/>
        </w:rPr>
        <w:t>Mazkur darslik mustaqillik yillarida amalga oshirilgan iqtisodiy islohotlarning mazmun-mohiyatini, ijtimoiy yo’naltirilgan bozor iqtisodiyotiga o’tish jarayonini idrok etishda, ko’p ukladli iqtisodiyot va mulkdorlar tabaqasining shakllanishini, yuksak texnologiyalar asosida bunyod etilgan yangi zamonaviy korxonalar va ularning faoliyatini, sanoat, transport, aloqa, qishloq xo’jaligi sohasida crishilgan yutuqlarni o’rganishda Sizga yordam beradi. Shuningdek, Siz mamlakatimizning ma’naviy-madaniy hayotida sodir bo’lgan chuqur o’zgarishlarni, bu sohada crishilgan yutuqlarni bilib olasiz.</w:t>
      </w:r>
    </w:p>
    <w:p>
      <w:pPr>
        <w:pStyle w:val="Normal"/>
        <w:jc w:val="both"/>
        <w:rPr/>
      </w:pPr>
      <w:r>
        <w:rPr>
          <w:lang w:val="en-US"/>
        </w:rPr>
        <w:t xml:space="preserve">Qoiga kiritilgan yutuqlarimizga Yurtboshimiz Islom Karimov </w:t>
      </w:r>
      <w:r>
        <w:rPr/>
        <w:t>е</w:t>
      </w:r>
      <w:r>
        <w:rPr>
          <w:lang w:val="en-US"/>
        </w:rPr>
        <w:t>omoniclan ishlab chiqilgan taraqqiyotning «o’zbek modcli» asos bo’lib xizmat qilganini, bu yo’lning maznuin-rnohiyatini qalban anglab yetasiz. deb umid qilannz.</w:t>
      </w:r>
    </w:p>
    <w:p>
      <w:pPr>
        <w:pStyle w:val="Normal"/>
        <w:jc w:val="both"/>
        <w:rPr>
          <w:lang w:val="en-US"/>
        </w:rPr>
      </w:pPr>
      <w:r>
        <w:rPr>
          <w:lang w:val="en-US"/>
        </w:rPr>
        <w:t>Mustaqillik yillarida ona-Vatanimiz - O’zbekiston jahos’ hamjamiyatiga qo’shildi. Dunyodagi yirik, rivojlangan mamla kallar bilan siyosiydiplomatik, iqtisodiy, madaniy aloqahi oTnaiildi. o’zaro manfaatli aloqalar tobora kengayib bormoqda. O’zbekiston xalqaro muammolarni hal o’lshdagi qafiv siyosati va amaliy faoliyati bilan xalqaro maydonda obro’-o’tibor qozondi. O’zbekiston jahon hamjamiyatida munosib o’rin egallagan, o’zining mustaqil ovoziga oga bo’lgan davlat darajasiga ko’tarildi. Qo’lingizdagi darslik O’zbekis’on tarixining bu sohadagi yorqin sahifalarini bilib olishda Sizga ko’makiashadi. ai batta.</w:t>
      </w:r>
    </w:p>
    <w:p>
      <w:pPr>
        <w:pStyle w:val="Normal"/>
        <w:jc w:val="both"/>
        <w:rPr>
          <w:lang w:val="en-US"/>
        </w:rPr>
      </w:pPr>
      <w:r>
        <w:rPr>
          <w:lang w:val="en-US"/>
        </w:rPr>
      </w:r>
    </w:p>
    <w:p>
      <w:pPr>
        <w:pStyle w:val="Normal"/>
        <w:jc w:val="both"/>
        <w:rPr>
          <w:lang w:val="en-US"/>
        </w:rPr>
      </w:pPr>
      <w:r>
        <w:rPr>
          <w:lang w:val="en-US"/>
        </w:rPr>
        <w:t>Mustaqil O’zbekiston davlatining tashkil topishi</w:t>
      </w:r>
    </w:p>
    <w:p>
      <w:pPr>
        <w:pStyle w:val="Normal"/>
        <w:jc w:val="both"/>
        <w:rPr>
          <w:lang w:val="en-US"/>
        </w:rPr>
      </w:pPr>
      <w:r>
        <w:rPr>
          <w:lang w:val="en-US"/>
        </w:rPr>
        <w:t>l-§, O’zbekiston Respublikasi mustaqilligining e’Ion qitinishi va umumxalq tomonidan ma’qulSanishi</w:t>
      </w:r>
    </w:p>
    <w:p>
      <w:pPr>
        <w:pStyle w:val="Normal"/>
        <w:jc w:val="both"/>
        <w:rPr>
          <w:lang w:val="en-US"/>
        </w:rPr>
      </w:pPr>
      <w:r>
        <w:rPr>
          <w:lang w:val="en-US"/>
        </w:rPr>
        <w:t>., . ..... , ,. d . . 1990- vil 18- ivun kuni Xil chaqiriq</w:t>
      </w:r>
    </w:p>
    <w:p>
      <w:pPr>
        <w:pStyle w:val="Normal"/>
        <w:jc w:val="both"/>
        <w:rPr>
          <w:lang w:val="en-US"/>
        </w:rPr>
      </w:pPr>
      <w:r>
        <w:rPr>
          <w:lang w:val="en-US"/>
        </w:rPr>
        <w:t>respublika Oliy Kengashming ikkincni sessiyasi ochilcli. Deputatlarningtaklifi</w:t>
      </w:r>
    </w:p>
    <w:p>
      <w:pPr>
        <w:pStyle w:val="Normal"/>
        <w:jc w:val="both"/>
        <w:rPr>
          <w:lang w:val="en-US"/>
        </w:rPr>
      </w:pPr>
      <w:r>
        <w:rPr>
          <w:lang w:val="en-US"/>
        </w:rPr>
        <w:t>bilan O’zbekistonning Mustaqillik deklaratsiyasini qabul qilish masalasi sessiya kun taitibiga kiritildi. Oliy Kengashnmg doimiy komissiyalari, faol deputatlar va huquqshunos mutaxassislar to-monidan ishlab chiqilgan Mustaqiilik deklaralsiyass matni sessiyada qizg’in muhokama qilindi va 20- iyun kimi qabul qilindi.</w:t>
      </w:r>
    </w:p>
    <w:p>
      <w:pPr>
        <w:pStyle w:val="Normal"/>
        <w:jc w:val="both"/>
        <w:rPr>
          <w:lang w:val="en-US"/>
        </w:rPr>
      </w:pPr>
      <w:r>
        <w:rPr>
          <w:lang w:val="en-US"/>
        </w:rPr>
        <w:t>Mustaqillik deklaratsiyasi 12 moddadan iborai bo’lib. ularda xalqimizning xohish-irodasiga toLla mos kcladigan quyidagi muhim tartib-qoidalar belgilab qo’yildi:</w:t>
      </w:r>
    </w:p>
    <w:p>
      <w:pPr>
        <w:pStyle w:val="Normal"/>
        <w:jc w:val="both"/>
        <w:rPr>
          <w:lang w:val="en-US"/>
        </w:rPr>
      </w:pPr>
      <w:r>
        <w:rPr>
          <w:lang w:val="en-US"/>
        </w:rPr>
        <w:t>«O’zbekiston SSR Oliy Kengashi:</w:t>
      </w:r>
    </w:p>
    <w:p>
      <w:pPr>
        <w:pStyle w:val="Normal"/>
        <w:jc w:val="both"/>
        <w:rPr>
          <w:lang w:val="en-US"/>
        </w:rPr>
      </w:pPr>
      <w:r>
        <w:rPr>
          <w:lang w:val="en-US"/>
        </w:rPr>
        <w:t>o’zbek xalqining davlat qurilishidagi tarixiy tajribasi va tarkib topgan boy arTanalari;</w:t>
      </w:r>
    </w:p>
    <w:p>
      <w:pPr>
        <w:pStyle w:val="Normal"/>
        <w:jc w:val="both"/>
        <w:rPr>
          <w:lang w:val="en-US"/>
        </w:rPr>
      </w:pPr>
      <w:r>
        <w:rPr>
          <w:lang w:val="en-US"/>
        </w:rPr>
        <w:t>har bir miilatning o’z taqdirini ovzi belgilash huquqini ta’minlashdan iborat oliy maqsad haqi;</w:t>
      </w:r>
    </w:p>
    <w:p>
      <w:pPr>
        <w:pStyle w:val="Normal"/>
        <w:jc w:val="both"/>
        <w:rPr>
          <w:lang w:val="en-US"/>
        </w:rPr>
      </w:pPr>
      <w:r>
        <w:rPr>
          <w:lang w:val="en-US"/>
        </w:rPr>
        <w:t>har bir kishining farovon hayot kechirishini ta’minlashni oliy maqsad deb bilgan holda;</w:t>
      </w:r>
    </w:p>
    <w:p>
      <w:pPr>
        <w:pStyle w:val="Normal"/>
        <w:jc w:val="both"/>
        <w:rPr>
          <w:lang w:val="en-US"/>
        </w:rPr>
      </w:pPr>
      <w:r>
        <w:rPr>
          <w:lang w:val="en-US"/>
        </w:rPr>
        <w:t>O’zbekiston xatqlarining kelajagi uchun tarixiymas’uliyatni chuqur his etgan holda;</w:t>
      </w:r>
    </w:p>
    <w:p>
      <w:pPr>
        <w:pStyle w:val="Normal"/>
        <w:jc w:val="both"/>
        <w:rPr>
          <w:lang w:val="en-US"/>
        </w:rPr>
      </w:pPr>
      <w:r>
        <w:rPr>
          <w:lang w:val="en-US"/>
        </w:rPr>
        <w:t>xalqaro huquq qoidalariga, umumbashariy qadriyatlarga va demokratiya prinsiplariga asoslanibO’zbekiston Sovet Sotsialistik Respublikasining davlatmustaqilligini e’lon qiladi».</w:t>
      </w:r>
    </w:p>
    <w:p>
      <w:pPr>
        <w:pStyle w:val="Normal"/>
        <w:jc w:val="both"/>
        <w:rPr>
          <w:lang w:val="en-US"/>
        </w:rPr>
      </w:pPr>
      <w:r>
        <w:rPr>
          <w:lang w:val="en-US"/>
        </w:rPr>
        <w:t>O’zbekiston SSR ning uavlat mustaqilligi:</w:t>
      </w:r>
    </w:p>
    <w:p>
      <w:pPr>
        <w:pStyle w:val="Normal"/>
        <w:jc w:val="both"/>
        <w:rPr>
          <w:lang w:val="en-US"/>
        </w:rPr>
      </w:pPr>
      <w:r>
        <w:rPr>
          <w:lang w:val="en-US"/>
        </w:rPr>
        <w:t>O’zbekiston SSR demokratik davlatining o’z hududida,barcha tarkibiy qisnilarida va barciia tashqi munosabatlarda tanhohokimligidir.</w:t>
      </w:r>
    </w:p>
    <w:p>
      <w:pPr>
        <w:pStyle w:val="Normal"/>
        <w:jc w:val="both"/>
        <w:rPr>
          <w:lang w:val="en-US"/>
        </w:rPr>
      </w:pPr>
      <w:r>
        <w:rPr>
          <w:lang w:val="en-US"/>
        </w:rPr>
        <w:t>O’zbekiston SSRning daviai hududi.chegarasi daxlsiz va buhudud xalqning muhokarnasiga qo’yilmay turib. o’zgartirilishimumkin emas.</w:t>
      </w:r>
    </w:p>
    <w:p>
      <w:pPr>
        <w:pStyle w:val="Normal"/>
        <w:jc w:val="both"/>
        <w:rPr>
          <w:lang w:val="en-US"/>
        </w:rPr>
      </w:pPr>
      <w:r>
        <w:rPr>
          <w:lang w:val="en-US"/>
        </w:rPr>
        <w:t>5</w:t>
      </w:r>
    </w:p>
    <w:p>
      <w:pPr>
        <w:pStyle w:val="Normal"/>
        <w:jc w:val="both"/>
        <w:rPr>
          <w:lang w:val="en-US"/>
        </w:rPr>
      </w:pPr>
      <w:r>
        <w:rPr>
          <w:lang w:val="en-US"/>
        </w:rPr>
        <w:t>•</w:t>
      </w:r>
      <w:r>
        <w:rPr>
          <w:lang w:val="en-US"/>
        </w:rPr>
        <w:t>SSSR Oljy Sovo’l qabul qiladigan qarorlar O’zbekiston SSR Konstitutsiyasiga muvofiq O’zbekiston SSR Oliy Kengashi tomonidan tasdiqlangandan kcyingina O’zbekiston hududida kuchga ega bo’ladi.</w:t>
      </w:r>
    </w:p>
    <w:p>
      <w:pPr>
        <w:pStyle w:val="Normal"/>
        <w:jc w:val="both"/>
        <w:rPr>
          <w:lang w:val="en-US"/>
        </w:rPr>
      </w:pPr>
      <w:r>
        <w:rPr>
          <w:lang w:val="en-US"/>
        </w:rPr>
        <w:t>O’zbekiston SSR davlat hokimiyati vakolatiga O’zbekiston SSR ichki va tashqi siyosatiga tegishli barcha masalalar kiradi.</w:t>
      </w:r>
    </w:p>
    <w:p>
      <w:pPr>
        <w:pStyle w:val="Normal"/>
        <w:jc w:val="both"/>
        <w:rPr>
          <w:lang w:val="en-US"/>
        </w:rPr>
      </w:pPr>
      <w:r>
        <w:rPr>
          <w:lang w:val="en-US"/>
        </w:rPr>
        <w:t>O’zbekiston SSR xalqaro huquqning asosiy prinsiplarini tan oladi, hurmat qiladi va hokazo.</w:t>
      </w:r>
    </w:p>
    <w:p>
      <w:pPr>
        <w:pStyle w:val="Normal"/>
        <w:jc w:val="both"/>
        <w:rPr>
          <w:lang w:val="en-US"/>
        </w:rPr>
      </w:pPr>
      <w:r>
        <w:rPr>
          <w:lang w:val="en-US"/>
        </w:rPr>
        <w:t>Mustaqillik deklaratsiyasining qabul qilinishi mamlakatimizning tom ma’nodagi, haqiqiy mustaqillikka crishish yo’lida muhim ahamiyatga ega bo’ldi. Shundan e’tiboran mamlakatimizning siyosiy, iqtisodiy va ma’naviy hayotiga doir masalalar mustaqil tarzda hal etila boshlandi.</w:t>
      </w:r>
    </w:p>
    <w:p>
      <w:pPr>
        <w:pStyle w:val="Normal"/>
        <w:jc w:val="both"/>
        <w:rPr>
          <w:lang w:val="en-US"/>
        </w:rPr>
      </w:pPr>
      <w:r>
        <w:rPr>
          <w:lang w:val="en-US"/>
        </w:rPr>
      </w:r>
    </w:p>
    <w:p>
      <w:pPr>
        <w:pStyle w:val="Normal"/>
        <w:jc w:val="both"/>
        <w:rPr>
          <w:lang w:val="en-US"/>
        </w:rPr>
      </w:pPr>
      <w:r>
        <w:rPr>
          <w:lang w:val="en-US"/>
        </w:rPr>
        <w:t>O’zbekistonning mustaqillik sari intilayotgani uning yangi Ittifoq shartnomasini ishlab chiqish jarayonigagilashga munosabati</w:t>
        <w:tab/>
        <w:t>respublika manfaati nuqtayi nazaridan</w:t>
      </w:r>
    </w:p>
    <w:p>
      <w:pPr>
        <w:pStyle w:val="Normal"/>
        <w:jc w:val="both"/>
        <w:rPr>
          <w:lang w:val="en-US"/>
        </w:rPr>
      </w:pPr>
      <w:r>
        <w:rPr>
          <w:lang w:val="en-US"/>
        </w:rPr>
        <w:t>kelib chiqqan holda, qafiylik bilan yondashayotganida yaqqol namoyon bo’ldi.</w:t>
      </w:r>
    </w:p>
    <w:p>
      <w:pPr>
        <w:pStyle w:val="Normal"/>
        <w:jc w:val="both"/>
        <w:rPr>
          <w:lang w:val="en-US"/>
        </w:rPr>
      </w:pPr>
      <w:r>
        <w:rPr>
          <w:lang w:val="en-US"/>
        </w:rPr>
        <w:t>Sobiq Ittifoqqa kiruvchi respublikalar rasman teng va suvc-ren deb yuritilsada, amalda qaram edilar. Ular o’z ycrlari,suvlari, o’rmonlari va yerosti boyliklariga, ko’pdan ko’p korxonalariga o’zlari egalik qilolmas edilar. 80-yillarning oxirlari,90-yillarning boshlarida ko’pchilik respublikalar mavjudvaziyatni o’zgartirish talablarini ilgari sura boshladilar.O’zbekiston Respublikasining rahbari I.A. Karimov 19X9-yil20- sentabrda Moskvada bo’lib o’tgan KPSS MQ sining ple-numida so’zlagan nutqida respublikalar bilan Ittilbq oLrtasidagivakolatlarni aniqravshan ajratib qo’yishni ko’zda lutadiganyangi shartnoma ishlab chiqish zarurligi to’g’risida o’z fikrini bildirib: «Biz htifoq va respublikalarning vazifalarini, burchlarini va o’zaro majburiyatlarini aniqravshan belgilab qo’yish, respublikalar mustaqilligini har jihatdan mustahkamlash tarafdorimiz», - degan edi.</w:t>
      </w:r>
    </w:p>
    <w:p>
      <w:pPr>
        <w:pStyle w:val="Normal"/>
        <w:jc w:val="both"/>
        <w:rPr>
          <w:lang w:val="en-US"/>
        </w:rPr>
      </w:pPr>
      <w:r>
        <w:rPr>
          <w:lang w:val="en-US"/>
        </w:rPr>
        <w:t>Biroq markaziy hokimiyat respublikalarga erkinlik berish haqidagi talabtakliflarni e’tiborga olishni istamas. to’g’rirog’i ularga erkinlik berishni xohlamas edi. Markazning qaysarligi hamda respublikalar jamoatchiligining ta\iri ostida markazdan ajralish harakati kuchayib bordi. 1990-yil bahorida Boltiqbo’yidagi Latviya, Litva, Estoniya Respublikalari, keyinroq Gruziya va Ozarbayjon Respublikalari Ittifoq tarkibidan chiqqanligini e’lon qildilar.</w:t>
      </w:r>
    </w:p>
    <w:p>
      <w:pPr>
        <w:pStyle w:val="Normal"/>
        <w:jc w:val="both"/>
        <w:rPr>
          <w:lang w:val="en-US"/>
        </w:rPr>
      </w:pPr>
      <w:r>
        <w:rPr>
          <w:lang w:val="en-US"/>
        </w:rPr>
        <w:t>Ittifoq bo’yicha o’z milliy davlat tuzilmalaridan tashqarida yashayotgan 60 milliondan ortiq aholi milliy-etnik muammolar, mojarolarga duchor bo’ldi.</w:t>
      </w:r>
    </w:p>
    <w:p>
      <w:pPr>
        <w:pStyle w:val="Normal"/>
        <w:jc w:val="both"/>
        <w:rPr>
          <w:lang w:val="en-US"/>
        </w:rPr>
      </w:pPr>
      <w:r>
        <w:rPr>
          <w:lang w:val="en-US"/>
        </w:rPr>
        <w:t>Rossiya, Ukraina, Belarus parlamentlari davlat suvereniteti to’g’risida deklaratsiya qabul qildilar. Ittifoqdosh respublikalar ketidan RSFSR ga kiruvchi muxtor respublikalar ham suvcrenitet haqida deklaratsiyalar qabul qilishdi. Markazda va joylarda SSSR Konstitutsiyasi va qonunlari ustunmi yoki respublika Konstitutsiyasi va qonunlari ustunmi, degan masalada bahs va munozaralar kuchaydi. Markazdagilar «Kuchli markaz - kuchli respublikalar» desa, joylardagilar «Kuchli respublikalar - kuchli markaz» der edilar.</w:t>
      </w:r>
    </w:p>
    <w:p>
      <w:pPr>
        <w:pStyle w:val="Normal"/>
        <w:jc w:val="both"/>
        <w:rPr>
          <w:lang w:val="en-US"/>
        </w:rPr>
      </w:pPr>
      <w:r>
        <w:rPr>
          <w:lang w:val="en-US"/>
        </w:rPr>
        <w:t>Markaziy hokimiyat jamoatchilikning talabi ostida Ittifoq shartnomasini yangilash zarurligini e’tirof etishga majbur bo’ldi. SSSR Oliy Soveti mazkur masala bilan shug’ullanuvchi max-sus delegatsiya tuzdi va uning tarkibini tasdiqladi. 1990-yil iyulda Moskvada markaz vakillari bilan respublikalar delegatsiyalari yangi shartnoma mainini tayyorlashga kirishdilar. 1990-yil avgust oyida Ittifoqni yangilash dasturi ishlab chiqildi.</w:t>
      </w:r>
    </w:p>
    <w:p>
      <w:pPr>
        <w:pStyle w:val="Normal"/>
        <w:jc w:val="both"/>
        <w:rPr>
          <w:lang w:val="en-US"/>
        </w:rPr>
      </w:pPr>
      <w:r>
        <w:rPr>
          <w:lang w:val="en-US"/>
        </w:rPr>
        <w:t>Dasturda respublikalar o’z hududlaridagi butun milliy boyliklarga egalik qilish, foydalanish, tasarruf o’lsh huquqiga ega ckanligi ta’kidlangan edi. Ammo sharlnomaga bunday yondashuv markazdagilarga yoqmadi. SSSR Oliy Sovo’l niazkur dasturni qabul qilmadi. SSSR Oliy Soveti respublikalarning islak va manfaatlarini batamom inkor etgan yangicha shartnoma loyihasini tuzib, respublikalarga tarqatdi. Respublikalar, shu jumladan, O’zbekiston, markaz loyihasini qabul qilmadi. Shu tariqa, shartnoma loyihasini tuzish harakatining birinchi bosqichi natijasiz tugadi.</w:t>
      </w:r>
    </w:p>
    <w:p>
      <w:pPr>
        <w:pStyle w:val="Normal"/>
        <w:jc w:val="both"/>
        <w:rPr>
          <w:lang w:val="en-US"/>
        </w:rPr>
      </w:pPr>
      <w:r>
        <w:rPr>
          <w:lang w:val="en-US"/>
        </w:rPr>
        <w:t>1991-yil fevral - mart oylarida Ittifoq shartnomasi loyihasi ustida ishlashning ikkinchi bosqichi bo’lib oLtdi. Unda Boltiqbo’yi respublikalari, Gruziya, Armaniston, Moldova vakillari qatnashmadi, Ozarbayjon kuzatuvchi bo’lib qatnashdi. Bu bosqichda Ittifoq bilan respublikalar vakolatlarini farqlab qo’yishga harakat qilindi. Nihoyat, Ittifoq va respublikalar vakolatlari belgilab qo’yilgan yangi shartnoma loyihasi matbuotda e’lon qilindi. Respublikalarda mazkur loyiha muhokama qilindi. Respublikalar, jumladan, O’zbekiston, markaziy idoralar hali o’zining eskicha hukmron mavqeyini saqlash ruhi singdirilgan bu hujjatdan qanoatlanmaganliklarini bildirdilar.</w:t>
      </w:r>
    </w:p>
    <w:p>
      <w:pPr>
        <w:pStyle w:val="Normal"/>
        <w:jc w:val="both"/>
        <w:rPr>
          <w:lang w:val="en-US"/>
        </w:rPr>
      </w:pPr>
      <w:r>
        <w:rPr>
          <w:lang w:val="en-US"/>
        </w:rPr>
        <w:t>SSSR Oliy Soveti Ittifoq shartnomasini o’zgartirish, SSSRni teng huquqli suveren respublikalar Federatsiyasi sifatida yangilash xususida xalqning fikrini bilish maqsadida 1991-yil 17- mart kuni Butunittifoq referendumini o’tkazishga qaror qildi.</w:t>
      </w:r>
    </w:p>
    <w:p>
      <w:pPr>
        <w:pStyle w:val="Normal"/>
        <w:jc w:val="both"/>
        <w:rPr>
          <w:lang w:val="en-US"/>
        </w:rPr>
      </w:pPr>
      <w:r>
        <w:rPr>
          <w:lang w:val="en-US"/>
        </w:rPr>
        <w:t>1991-yil 20- fevralda O’zbekiston Oliy Kengashining Rayosati ham referendum o’tkazishni ma’qulladi va SSSR Oliy Soveti tomonidan tayyorlangan byulleten bilan birga yana bitta qo’shimeha byulletenni ovozga qo’yishga qaror qildi.</w:t>
      </w:r>
    </w:p>
    <w:p>
      <w:pPr>
        <w:pStyle w:val="Normal"/>
        <w:jc w:val="both"/>
        <w:rPr>
          <w:lang w:val="en-US"/>
        </w:rPr>
      </w:pPr>
      <w:r>
        <w:rPr>
          <w:lang w:val="en-US"/>
        </w:rPr>
        <w:t>Qo’shimeha byulletenga «Siz O’zbekistonning mustaqil teng huquqli respublika sifatida yangilangan Ittifoq (Federatsiya) tarkibida qolishiga rozimisiz?» degan savol qo’yildi. Ovoz berishda qatnashgan saylovchilarning 93 foizi bu savolga «Ha» deb javob berdilar. Demak, O’zbekistonliklar o’z mamlakatini mustaqil davlat sifatida Federativ Ittifoqda boiishini, O’zbekistonning suveren respublika sifatida rivojlanishini yoqlab ovoz bergan edilar.</w:t>
      </w:r>
    </w:p>
    <w:p>
      <w:pPr>
        <w:pStyle w:val="Normal"/>
        <w:jc w:val="both"/>
        <w:rPr/>
      </w:pPr>
      <w:r>
        <w:rPr>
          <w:lang w:val="en-US"/>
        </w:rPr>
        <w:t>O’zbekiston rahbariyati referendum natijalariga asoslanib, respublikalarga to’la mustaqillik berishni ko’zlamaydigan shartnoma loyihasini rad etdi. O’zbekiston Respublikasi Prezidenti 1. A. Karimov O’zbekiston Kompartiyasi Markaziy Qo’mitasining 1991-yil 12- martda bo’lgan IV plenumida so’zlagan nutqida: „ Ittifoq shartnomasini imzolash uchun eng qulay payt qolldan boy berib qo’yildi. Ikki yil muqaddam hu masalani ko’targan kishilarning ovoziga hech kim quloq solmadi. Markaz 1922-yildagi shartnomaga mahkam yopishib olib, oqilona takliflarni qabul etmadi, ishni paysalga soldi», - degan edi. Bu fikrning to’g’riligini hayot to’la isbotladi.</w:t>
      </w:r>
    </w:p>
    <w:p>
      <w:pPr>
        <w:pStyle w:val="Normal"/>
        <w:jc w:val="both"/>
        <w:rPr>
          <w:lang w:val="en-US"/>
        </w:rPr>
      </w:pPr>
      <w:r>
        <w:rPr>
          <w:lang w:val="en-US"/>
        </w:rPr>
        <w:t>1991-yil aprelda Kiyevda Ukraina, Rossiya, Bclarus, O’zbekiston, Qozog’iston Respublikalari rahbarlarining uchrashuvi bo’ldi. Uchrashuvda mustaqil respublikalar manfaatlariga mos kcladigan Ittifoq shartnomasini tuzishga yondashish yo’llari ishlab chiqildi va tegishli bayonot imzolandi. Bu hujjatni Qirg’iziston, Tojikiston, Turkmaniston Respublikalari ham imzolashga rozilik bildirdi. Markaz yon berishga majbur bo’ldi.</w:t>
      </w:r>
    </w:p>
    <w:p>
      <w:pPr>
        <w:pStyle w:val="Normal"/>
        <w:jc w:val="both"/>
        <w:rPr>
          <w:lang w:val="en-US"/>
        </w:rPr>
      </w:pPr>
      <w:r>
        <w:rPr>
          <w:lang w:val="en-US"/>
        </w:rPr>
        <w:t>1991-yil aprelda Novo-Ogoryovoda SSSR Prezidenti M.S.Gorbachyovning 9 respublika rahbarlari bilan uchrashuvi bo’ldi. Ishtirokchilar tomonidan «Mamlakatdagi vaziyatni barqarorlashtirish va tanglikni bartaraf etishga doir kechiktirib bo’1-maydigan choralar to’g’risida qo’shma Bayonot» imzolandi. Bu hujjat „9+1» (9 respublika + inarkaz) degan nomni oldi. Uning mazmuni markazning yon berganini, Kiyevda bildirilgan llkr-mulohazalarga rozi bo’lganini ko’rsatadi.</w:t>
      </w:r>
    </w:p>
    <w:p>
      <w:pPr>
        <w:pStyle w:val="Normal"/>
        <w:jc w:val="both"/>
        <w:rPr>
          <w:lang w:val="en-US"/>
        </w:rPr>
      </w:pPr>
      <w:r>
        <w:rPr>
          <w:lang w:val="en-US"/>
        </w:rPr>
        <w:t>1</w:t>
      </w:r>
    </w:p>
    <w:p>
      <w:pPr>
        <w:pStyle w:val="Normal"/>
        <w:jc w:val="both"/>
        <w:rPr>
          <w:lang w:val="en-US"/>
        </w:rPr>
      </w:pPr>
      <w:r>
        <w:rPr>
          <w:lang w:val="en-US"/>
        </w:rPr>
        <w:t>1991-yil 3- iyunda Novo-Ogoryovoda SSSR Oliy Soveti vakillari bilan Respublika rahbarlari o’rtasida uchrashuv bo’ldi. Mulk, til va yangi shartnomani tasdiqlash tartibi to’g’risida keskin munozara bo’ldi. O’zbekiston Respublikasi Prezidenti I.A. Karimov mavjud lttifoq, uning tuzilmasi, markaz bilan respublikalar o’rtasida vakolatlar taqsimoti hech kimni qoniqtirmasligini keskin qilib qo’ydi, markazchilik nuqtayi nazarini o’tkazishga urinuvchiiarni qaitiq tanqid qildi. Uchrashuvda ishtirokchilarning fikr-mulohazalari asosan inobatga olingan «Mustaqil davlatlar ittifoqi to’g’risida shartnoma» loyihasi ishlab chiqildi. Loyiha barcha Respublikalar Oliy Kengashlariga muhokama uchun jo’natildi.</w:t>
      </w:r>
    </w:p>
    <w:p>
      <w:pPr>
        <w:pStyle w:val="Normal"/>
        <w:jc w:val="both"/>
        <w:rPr>
          <w:lang w:val="en-US"/>
        </w:rPr>
      </w:pPr>
      <w:r>
        <w:rPr>
          <w:lang w:val="en-US"/>
        </w:rPr>
        <w:t>Mazkur shartnoma loyihasi O’zbekiston Oliy Kengashida 1991-yil 14-iyunda muhokama qilindi. Kengash Fcderatsiya tamoyillari asosida Mustaqil davlatlar ittifoqini tuzish tarafdori ekanligini bildirdi. Shu bilan birga respublikalar vakolatlarini yanada kengaytirishga doir takliflarni ilgari surdi.</w:t>
      </w:r>
    </w:p>
    <w:p>
      <w:pPr>
        <w:pStyle w:val="Normal"/>
        <w:jc w:val="both"/>
        <w:rPr>
          <w:lang w:val="en-US"/>
        </w:rPr>
      </w:pPr>
      <w:r>
        <w:rPr>
          <w:lang w:val="en-US"/>
        </w:rPr>
        <w:t>1991-yil iyul oyining oxirlarida Novo-Ogoryovoda yangi shartnoma loyihasini uzil-kesil tayyorlash uchun markaz vakillari va respublika rahbarlarining uchrashuvi bo’ldi. Markazni ham, respublikalar rahbarlarini ham qanoatlantiradigan .,Mustaqil davlatlar ittifoqi to’g’risida shartnoma» loyihasi layyorlandi. Ammo hamma rozi bo’lgani holda «Muslaqil davlatlar ittifoqi to’g’risidagi shartnoma’ni imzolash 1991-yil 20- avgust kuniga qoldirildi. SSSR Prezidenti M. S. Gorbachyov Foros (Qrim)ga dam olish uchun jo’nab ketdi. Markaziy hokimiyatni saqlab qolish, respublikalarga mustaqillikni bermaslik payida yurganlar uchun qandaydir bir «imkoniyat» vujudga kelgan edi.</w:t>
      </w:r>
    </w:p>
    <w:p>
      <w:pPr>
        <w:pStyle w:val="Normal"/>
        <w:jc w:val="both"/>
        <w:rPr>
          <w:lang w:val="en-US"/>
        </w:rPr>
      </w:pPr>
      <w:r>
        <w:rPr>
          <w:lang w:val="en-US"/>
        </w:rPr>
        <w:t>Moskvada markaziy hokimiyatni saq-</w:t>
      </w:r>
    </w:p>
    <w:p>
      <w:pPr>
        <w:pStyle w:val="Normal"/>
        <w:jc w:val="both"/>
        <w:rPr>
          <w:lang w:val="en-US"/>
        </w:rPr>
      </w:pPr>
      <w:r>
        <w:rPr>
          <w:lang w:val="en-US"/>
        </w:rPr>
        <w:t>1991-yil avgust</w:t>
        <w:tab/>
        <w:t>lab qolishga. respublikalar jilovini o’z</w:t>
      </w:r>
    </w:p>
    <w:p>
      <w:pPr>
        <w:pStyle w:val="Normal"/>
        <w:jc w:val="both"/>
        <w:rPr>
          <w:lang w:val="en-US"/>
        </w:rPr>
      </w:pPr>
      <w:r>
        <w:rPr>
          <w:lang w:val="en-US"/>
        </w:rPr>
        <w:t>qoiida ushlab qolishga urinuvchilar to-</w:t>
      </w:r>
    </w:p>
    <w:p>
      <w:pPr>
        <w:pStyle w:val="Normal"/>
        <w:jc w:val="both"/>
        <w:rPr/>
      </w:pPr>
      <w:r>
        <w:rPr>
          <w:lang w:val="en-US"/>
        </w:rPr>
        <w:t>monidan fitna tayyorlandi. Fiinachilar 1991-yil 18-avgust kuni tayyorlangan va 19- avgustda matbuotda c’lon qilingan «Sovet rahbariyatining Bayonoti"da M. S. Gorbachyovning salomatligi yo-monlashdi, shu sababli uning SSSR Prezidenti vazifalarini ijro o’lsh imkoniyati yo’q, degan soxta axborot bilan chiqdilar. Bayonotda Prezident vakolatlari vilse-prezident G. 1. Yanayevga o’tkazilganligi e’lon qilindi. Aslida esa Prezident M. S. Gorbachyov sog’salomat edi, ammo o’zini himoya qila olmadi. Fitnachilar uni mamlakatdan, xalqdan, dunyodan ajratib, barcha aloqa vositalarini uzib, 72 soat qamal qilib qo’ygan edi. Fitnachilar tomonidan mamlakatni idora qilish uchun quyidagi tarkibda SSSRda favqulodda holat davlat qo’mitasi (FHDQ) tuzildi:</w:t>
      </w:r>
    </w:p>
    <w:p>
      <w:pPr>
        <w:pStyle w:val="Normal"/>
        <w:jc w:val="both"/>
        <w:rPr>
          <w:lang w:val="en-US"/>
        </w:rPr>
      </w:pPr>
      <w:r>
        <w:rPr>
          <w:lang w:val="en-US"/>
        </w:rPr>
        <w:t>9</w:t>
      </w:r>
    </w:p>
    <w:p>
      <w:pPr>
        <w:pStyle w:val="Normal"/>
        <w:jc w:val="both"/>
        <w:rPr>
          <w:lang w:val="en-US"/>
        </w:rPr>
      </w:pPr>
      <w:r>
        <w:rPr>
          <w:lang w:val="en-US"/>
        </w:rPr>
        <w:t>O. D. Baklanov - SSSR Mudofaa Kengashi Raisining birinchi o’rinbosari, V. A. Kryuchkov - SSSR Davlat xavfsizligi qo’mitasining raisi. V. S. Pavlov - SSSR Bosh vaziri, B. K. Pugo - ichki ishlar vaziri, V. A. Starodubsev - SSSR dehqonlar uyush-masi raisi, I. Tizyakov - SSSR sanoat, qurilish, transport va aloqa davlat korxonalari hamda inshootlari uyushmasining Prezidenti, D. T. Yazov - SSSR mudofaa vaziri, G. I. Yanaycv - SSSR Prezidenti vazifasini bajaruvchi. Shu tariqa fitnachilar M.S.Gorbachyovni noqonuniy yo’1 bilan hokimiyatdan chetlashtirib, o’zlari hokimiyatni egallab oldilar.</w:t>
      </w:r>
    </w:p>
    <w:p>
      <w:pPr>
        <w:pStyle w:val="Normal"/>
        <w:jc w:val="both"/>
        <w:rPr>
          <w:lang w:val="en-US"/>
        </w:rPr>
      </w:pPr>
      <w:r>
        <w:rPr>
          <w:lang w:val="en-US"/>
        </w:rPr>
        <w:t>Mazkur qo’mita sovet rahbariyatining Bayonoti, sovo’ xalqiga murojaatnoma, davlatlar va hukumatlaming boshliqlariga hamda BMT Bosh kotibiga murojaat va boshqa qarorlarni e’lon qildi.</w:t>
      </w:r>
    </w:p>
    <w:p>
      <w:pPr>
        <w:pStyle w:val="Normal"/>
        <w:jc w:val="both"/>
        <w:rPr>
          <w:lang w:val="en-US"/>
        </w:rPr>
      </w:pPr>
      <w:r>
        <w:rPr>
          <w:lang w:val="en-US"/>
        </w:rPr>
        <w:t>Butunittifoq doirasida mo’rtlashib qolgan ijtimoiysiyosiy vaziyat yanada taranglashdi. Mamlakatdagi siyosiy kuchlar vaziyatga turlicha munosabat bildirdilar.</w:t>
      </w:r>
    </w:p>
    <w:p>
      <w:pPr>
        <w:pStyle w:val="Normal"/>
        <w:jc w:val="both"/>
        <w:rPr>
          <w:lang w:val="en-US"/>
        </w:rPr>
      </w:pPr>
      <w:r>
        <w:rPr>
          <w:lang w:val="en-US"/>
        </w:rPr>
        <w:t>Qaltis vaziyatda 1991-yil 19- avgustda O’zbekiston Preziden-ti I. A. Karimov Hindistonga qilgan rasmiy tashrifidan qaytib keldi va Toshkent shahri faollari bilan uchrashuv o’tkazdi. Uchrashuvda Prezident O’zbekistonning nuqtayi nazarini bildirib, respublikamizda favqulodda holat joriy etishga hojat yo’qligi, O’zbekistonda vaziyat barqarorligi, qonunga xilof ko’rsatmalar bajarilmasligini qat’iy ta’kidladi.</w:t>
      </w:r>
    </w:p>
    <w:p>
      <w:pPr>
        <w:pStyle w:val="Normal"/>
        <w:jc w:val="both"/>
        <w:rPr>
          <w:lang w:val="en-US"/>
        </w:rPr>
      </w:pPr>
      <w:r>
        <w:rPr>
          <w:lang w:val="en-US"/>
        </w:rPr>
        <w:t>1991-yil 20- avgust kuni Toshkentda O’zbekiston SSR Oliy Kengashi Rayosati va O’zbekiston Prezidenti huzuridagi Vazirlar Mahkamasining Qoraqalpog’iston, viloyatlar va Toshkent shahar rahbarlari ishtirokidagi qo’shma majlisi bo’lib (Vtdi. Majlis mamlakatda vujudga kelgan vaziyatni muhokama qilib Bayonot qabul qildi. Bayonotda O’zbekiston Respublikasi tinch vaqtda kuch, avvalo, harbiy kuch ishlatishga qarshi ekanligi ta’kidlandi. Unda tinchlik, osoyishtalikni saqlash va mustahkamlash, har qanday ig’vogarona harakatlarning oldini olish, hamma joyda qattiq intizom va tartibni saqlash, mishmishlar va ehtiroslarga berilmaslik vazifalari ilgari surildi. Bayonotda O’zbekiston Davlat mustaqilligi to’g’risidagi deklaratsiya qoidalarini og’ishmay va izchil amalga oshirish yo’lidan boravcradi, deb ko’rsatildi.</w:t>
      </w:r>
    </w:p>
    <w:p>
      <w:pPr>
        <w:pStyle w:val="Normal"/>
        <w:jc w:val="both"/>
        <w:rPr>
          <w:lang w:val="en-US"/>
        </w:rPr>
      </w:pPr>
      <w:r>
        <w:rPr>
          <w:lang w:val="en-US"/>
        </w:rPr>
        <w:t>O’zbekiston Prezidenti I. A. Karimov 1991-yil 20- avgust kuni respublika aholisiga o’zining murojaatini e’lon qildi: «Hozircha mamlakatning hokimiyat doiralari qanday yo’1 bilan, nimalar orqali, qanday siyosat orqali bu</w:t>
      </w:r>
    </w:p>
    <w:p>
      <w:pPr>
        <w:pStyle w:val="Normal"/>
        <w:jc w:val="both"/>
        <w:rPr>
          <w:lang w:val="en-US"/>
        </w:rPr>
      </w:pPr>
      <w:r>
        <w:rPr>
          <w:lang w:val="en-US"/>
        </w:rPr>
        <w:t>10</w:t>
      </w:r>
    </w:p>
    <w:p>
      <w:pPr>
        <w:pStyle w:val="Normal"/>
        <w:jc w:val="both"/>
        <w:rPr>
          <w:lang w:val="en-US"/>
        </w:rPr>
      </w:pPr>
      <w:r>
        <w:rPr>
          <w:lang w:val="en-US"/>
        </w:rPr>
        <w:t>maqsadlarga erishish mumkinligi haqida to’liq, hozircha batafsil ma’lumot berganicha yo’q. Bu maMumotlar bilan chuqur tanishganimizdan keyingina bo’layotgan o’zgarishlarga o’zimizning munosabatimizni albatta bildiramiz». Prezident xalqqa: «BLz birovning gapiga kirib ish tutmaymiz, biz o’zimiz tanlagan yoiimizdan va belgilab olgan maqsadimizdan qaytganimiz yo’q. Ishonamanki, bu og’ir sinovlardan ham eson-omon o’tamiz», - deb muro-jaat qildi. Xalqni og’ir sinovlardan o’tayotgan bir paytda sabr-toqatli, bardoshli va vazmin boiishga, tinchlikni saqlash maqsadida jipslashishga chaqirdi.</w:t>
      </w:r>
    </w:p>
    <w:p>
      <w:pPr>
        <w:pStyle w:val="Normal"/>
        <w:jc w:val="both"/>
        <w:rPr>
          <w:lang w:val="en-US"/>
        </w:rPr>
      </w:pPr>
      <w:r>
        <w:rPr>
          <w:lang w:val="en-US"/>
        </w:rPr>
        <w:t>I. A. Karimovning Respublika aholisiga murojaalidan. «Sovet O’zbekistoni"1 gazo’asi, 1991-yil, 21- avgust soni.</w:t>
      </w:r>
    </w:p>
    <w:p>
      <w:pPr>
        <w:pStyle w:val="Normal"/>
        <w:jc w:val="both"/>
        <w:rPr>
          <w:lang w:val="en-US"/>
        </w:rPr>
      </w:pPr>
      <w:r>
        <w:rPr>
          <w:lang w:val="en-US"/>
        </w:rPr>
        <w:t>1991-yil 21-avgustda O’zbekiston Respublikasi Prezidenti</w:t>
      </w:r>
    </w:p>
    <w:p>
      <w:pPr>
        <w:pStyle w:val="Normal"/>
        <w:jc w:val="both"/>
        <w:rPr>
          <w:lang w:val="en-US"/>
        </w:rPr>
      </w:pPr>
      <w:r>
        <w:rPr>
          <w:lang w:val="en-US"/>
        </w:rPr>
        <w:t>o’z farmoni bilan O’zbekiston hududida hokimiyat va boshqaruv idoraiari, korxonalar. tashkilotlar hamda muassasalarning qabul qilgan barcha qarorlari va ularning ijrosi SSSR va O’zbekiston SSR Konstitutsiyalariga hamda qonunlariga, O’zbekiston Respublikasi Prezidenti Farmonlariga va Vazirlar Mahkamasining qarorlariga so’zsiz mos kelisbi kerak. deb belgilab qo’ydi. Farmonda SSSR da favqulodda holat davlat qo’mitasining SSSR Konstitutsiyasi hainda qonunlariga, O’zbekiston SSR Konstitutsiyasi bamda qonimlariga zid kcladigan farmonlari va qarorlari haqiqiy emas. deb belgilab qcVyildi.</w:t>
      </w:r>
    </w:p>
    <w:p>
      <w:pPr>
        <w:pStyle w:val="Normal"/>
        <w:jc w:val="both"/>
        <w:rPr>
          <w:lang w:val="en-US"/>
        </w:rPr>
      </w:pPr>
      <w:r>
        <w:rPr>
          <w:lang w:val="en-US"/>
        </w:rPr>
        <w:t>Fitnachilarning qonunga \ilol’ ia\ishda urinishlari natijasida 1991-yil 19-21- avgust kunlari Moskvada fojiali hodisalar ro’y berdi. Rossiya Federatsiyasi rahbariyati tashabbusi bilan demokratik kayfiyatdagi Moskva aholisi tomonidan fitna bostirildi. Fitnani uyushtiruvchilar qamoqqa olindi. M.S.Gorbachyov Prezidentlik lavozimiga qaytib keldi. Biroq mamlakatdagi siyosiy vaziyat tang ahvolga tushib qoldi. Markaziy hokimiyat falaj bo’lib qoldi. Sovet Ittifoqi Kommunistik partiyasi ham halokatga uchradi.</w:t>
      </w:r>
    </w:p>
    <w:p>
      <w:pPr>
        <w:pStyle w:val="Normal"/>
        <w:jc w:val="both"/>
        <w:rPr>
          <w:lang w:val="en-US"/>
        </w:rPr>
      </w:pPr>
      <w:r>
        <w:rPr>
          <w:lang w:val="en-US"/>
        </w:rPr>
        <w:t>I. A. Karimov Favqulodda bolat davlat qo’mitasi faoliyatiga o’z munosabatini bildirmagan, qo’rqoq va prinsipsiz mavqeda turgan KPSS Markaziy Qo’mitasi Siyosiy Byurosi va Kotibiyati yuz minglab kommunistlarning sha’ni va qadrqimmatini zarba ostiga qo’yganini qoraladi. Buning ustiga respublika kommunistlarini chalg’itishga va davlat to’ntarishini qoilab- quvvatlashga majbur qilishga urinish bo’lganini oshkora aytdi. I. A. Karimov bundan kcyin KPSS Markaziy Qo’mitasi Siyosiy Byurosining tarkibida qola olmasligi to’g’risida bayonoi berdi. Mazkur Bayonotni O’zbekiston Kompartiyasi .VI0 byurosi va Markaziy nazorat komissiyasi Rayosati ma"qulladi.</w:t>
      </w:r>
    </w:p>
    <w:p>
      <w:pPr>
        <w:pStyle w:val="Normal"/>
        <w:jc w:val="both"/>
        <w:rPr>
          <w:lang w:val="en-US"/>
        </w:rPr>
      </w:pPr>
      <w:r>
        <w:rPr>
          <w:lang w:val="en-US"/>
        </w:rPr>
        <w:t>1991-yil 25-avgustda O’zbekiston Prezidentining maxsus farmoni e’lon qilindi. Farmonga binoan Respublika ichki ishlar vaziriigi va Davlat xavfsizlik qo’mitasi O’zbekiston SSRning qonuniy tasarrufiga olindi.</w:t>
      </w:r>
    </w:p>
    <w:p>
      <w:pPr>
        <w:pStyle w:val="Normal"/>
        <w:jc w:val="both"/>
        <w:rPr>
          <w:lang w:val="en-US"/>
        </w:rPr>
      </w:pPr>
      <w:r>
        <w:rPr>
          <w:lang w:val="en-US"/>
        </w:rPr>
        <w:t>Respublika hududida joylashgan SSSR ichki ishlar vazirligining ichki qo’shinlari bevosita O’zbekiston Prezidentiga bo’ysundirildi.</w:t>
      </w:r>
    </w:p>
    <w:p>
      <w:pPr>
        <w:pStyle w:val="Normal"/>
        <w:jc w:val="both"/>
        <w:rPr>
          <w:lang w:val="en-US"/>
        </w:rPr>
      </w:pPr>
      <w:r>
        <w:rPr>
          <w:lang w:val="en-US"/>
        </w:rPr>
        <w:t>Respublika ichki ishlar vazirligi, Davlat xavfsizlik qo’mitasi, prokuraturasi va adliya organlari, shuningdek, respublika hududida joylashgan ichki qo’shinlar, Turkiston harbiy okrugi qismlari va qo’shilmalari partiyadan butunlay xoli qilindi.</w:t>
      </w:r>
    </w:p>
    <w:p>
      <w:pPr>
        <w:pStyle w:val="Normal"/>
        <w:jc w:val="both"/>
        <w:rPr>
          <w:lang w:val="en-US"/>
        </w:rPr>
      </w:pPr>
      <w:r>
        <w:rPr>
          <w:lang w:val="en-US"/>
        </w:rPr>
        <w:t>O’zbekiston Respublikasi Prezidenti I.A.Karimov Oliy Kengash Rayosatiga juda qisqa muddatda Respublikaning davlat mustaqilligi to’g’risidagi qonun loyihasini tayyorlash va uni Oliy Kengashning navbatdan tashqari scssiyasi muhokamasiga taqdim o’lshni taklif qildi.</w:t>
      </w:r>
    </w:p>
    <w:p>
      <w:pPr>
        <w:pStyle w:val="Normal"/>
        <w:jc w:val="both"/>
        <w:rPr>
          <w:lang w:val="en-US"/>
        </w:rPr>
      </w:pPr>
      <w:r>
        <w:rPr>
          <w:lang w:val="en-US"/>
        </w:rPr>
        <w:t>Respublika Oliy Kengashining Rayosati 1991-yil 26-avgust kuni O’zbekistonning Davlat mnstaqilligi to’g’risida qonun loyihasini tayyorlash haqida farmoyish chiqardi. 1991-yil 28-avgustda O’zbekiston Oliy Kengashining Rayosati «Respublika Oliy Kengashining navbatdan tashqari oltinchi sessiyasini 1991-yil 31- avgust kuni chaqirish haqida qaror» qabul qildi va scssiyada O’zbekiston Respublikasining Davlat mustaqilligi haqidagi masalani muhokama qilish belgilab qo’yildi.</w:t>
      </w:r>
    </w:p>
    <w:p>
      <w:pPr>
        <w:pStyle w:val="Normal"/>
        <w:jc w:val="both"/>
        <w:rPr>
          <w:lang w:val="en-US"/>
        </w:rPr>
      </w:pPr>
      <w:r>
        <w:rPr>
          <w:lang w:val="en-US"/>
        </w:rPr>
        <w:t>1991-yil 28-avgust kuni O’zbekiston Kompartiyasi VIQ va Markaziy nazorat komissiyasining qo’shma plcnumi bo’lib o’tdi. Plenumda Prezident I. A. Karimovning mamlakaida 19 21- avgust kunlari sodir bo’lgan voqealar va respublika partiya tashkilotlarining vazifalari to’g’risidagi axboroti tinglandi va muhokama qilindi. Plenum Respublika Kompartiyasini KPSS MQ bilan har qanday aloqalarni to’xtatishga, KPSSning barcha tuzilmalaridan chiqishga, uning markaziy organlaridagi o’z vakillarini chaqirib olishga qaror qildi.</w:t>
      </w:r>
    </w:p>
    <w:p>
      <w:pPr>
        <w:pStyle w:val="Normal"/>
        <w:jc w:val="both"/>
        <w:rPr>
          <w:lang w:val="en-US"/>
        </w:rPr>
      </w:pPr>
      <w:r>
        <w:rPr>
          <w:lang w:val="en-US"/>
        </w:rPr>
        <w:t>O’zbekiston Davlat</w:t>
        <w:tab/>
        <w:t>1991-yil 31-avgust kum O’zbekiston</w:t>
      </w:r>
    </w:p>
    <w:p>
      <w:pPr>
        <w:pStyle w:val="Normal"/>
        <w:jc w:val="both"/>
        <w:rPr>
          <w:lang w:val="en-US"/>
        </w:rPr>
      </w:pPr>
      <w:r>
        <w:rPr>
          <w:lang w:val="en-US"/>
        </w:rPr>
        <w:t>mustaqilligining e’lon Respublikasi Oliy Kengashining navqilinishi</w:t>
        <w:tab/>
        <w:t>batdan tashqari oltinchi sessiyasi bo’lib o’tdi.</w:t>
      </w:r>
    </w:p>
    <w:p>
      <w:pPr>
        <w:pStyle w:val="Normal"/>
        <w:jc w:val="both"/>
        <w:rPr>
          <w:lang w:val="en-US"/>
        </w:rPr>
      </w:pPr>
      <w:r>
        <w:rPr>
          <w:lang w:val="en-US"/>
        </w:rPr>
        <w:t>12</w:t>
      </w:r>
    </w:p>
    <w:p>
      <w:pPr>
        <w:pStyle w:val="Normal"/>
        <w:jc w:val="both"/>
        <w:rPr>
          <w:lang w:val="en-US"/>
        </w:rPr>
      </w:pPr>
      <w:r>
        <w:rPr>
          <w:lang w:val="en-US"/>
        </w:rPr>
        <w:t>Prezident I. A. Karimov O’zbekiston Respublikasining Dav!a( mustaqilligini e’lon qilmoqda.</w:t>
      </w:r>
    </w:p>
    <w:p>
      <w:pPr>
        <w:pStyle w:val="Normal"/>
        <w:jc w:val="both"/>
        <w:rPr>
          <w:lang w:val="en-US"/>
        </w:rPr>
      </w:pPr>
      <w:r>
        <w:rPr>
          <w:lang w:val="en-US"/>
        </w:rPr>
        <w:t>Scssivada O’zbekiston Prezidenti I. A. Karimov nutq so’zlab. sobiq Ittifoqda so’nggi paytlarda yuz bergan ijtimoiysiyosiy voqealami, davlat to’ntarishiga antikonstitutsiyaviy urinish oqi-batlarini tahlil qilib, ular O’zbekiston taqdiriga, xaiqimiz taqdiriya bevosita daxldor ekanligini har tornonlama asoslab berdi.</w:t>
      </w:r>
    </w:p>
    <w:p>
      <w:pPr>
        <w:pStyle w:val="Normal"/>
        <w:jc w:val="both"/>
        <w:rPr>
          <w:lang w:val="en-US"/>
        </w:rPr>
      </w:pPr>
      <w:r>
        <w:rPr>
          <w:lang w:val="en-US"/>
        </w:rPr>
        <w:t>Prezident I. A. Karimov O’zbekiston RespubHkasining Davlat mustaqilligini e’lon qildi va uni mustaqiilik to’g’risidagi qonun bilan mustahkamlashni taktif etdi.</w:t>
      </w:r>
    </w:p>
    <w:p>
      <w:pPr>
        <w:pStyle w:val="Normal"/>
        <w:jc w:val="both"/>
        <w:rPr>
          <w:lang w:val="en-US"/>
        </w:rPr>
      </w:pPr>
      <w:r>
        <w:rPr>
          <w:lang w:val="en-US"/>
        </w:rPr>
        <w:t>Scssiyada «O’zbekiston RespubSikasining Davlat mustaqilligi to’g’risida Oliy Kengash Bayonou» qabul qihndi.</w:t>
      </w:r>
    </w:p>
    <w:p>
      <w:pPr>
        <w:pStyle w:val="Normal"/>
        <w:jc w:val="both"/>
        <w:rPr>
          <w:lang w:val="en-US"/>
        </w:rPr>
      </w:pPr>
      <w:r>
        <w:rPr>
          <w:lang w:val="en-US"/>
        </w:rPr>
        <w:t>o’tmishdan saboq chiqarib va SSR Ittifoqining siyosiy hamda ijtimoiy hayotidagi o’zgarishlarni e’tiborga olib,</w:t>
      </w:r>
    </w:p>
    <w:p>
      <w:pPr>
        <w:pStyle w:val="Normal"/>
        <w:jc w:val="both"/>
        <w:rPr>
          <w:lang w:val="en-US"/>
        </w:rPr>
      </w:pPr>
      <w:r>
        <w:rPr>
          <w:lang w:val="en-US"/>
        </w:rPr>
        <w:t>xalqaro huquqiy hujjatlarda qayd etilgan o’z taqdirini o’zi betgilash huquqiga asoslanib,</w:t>
      </w:r>
    </w:p>
    <w:p>
      <w:pPr>
        <w:pStyle w:val="Normal"/>
        <w:jc w:val="both"/>
        <w:rPr>
          <w:lang w:val="en-US"/>
        </w:rPr>
      </w:pPr>
      <w:r>
        <w:rPr>
          <w:lang w:val="en-US"/>
        </w:rPr>
        <w:t>O’zbekiston xalqiarining taqdiri uchun butun mas’-uliyatoi anglab,</w:t>
      </w:r>
    </w:p>
    <w:p>
      <w:pPr>
        <w:pStyle w:val="Normal"/>
        <w:jc w:val="both"/>
        <w:rPr>
          <w:lang w:val="en-US"/>
        </w:rPr>
      </w:pPr>
      <w:r>
        <w:rPr>
          <w:lang w:val="en-US"/>
        </w:rPr>
        <w:t>shaxsning huquq va erkinSiklari, nmstaqil davlatlaro’rtasidagi chegaralarning buzilmasligi to’g’risidagiXelsinki shartnoinaiariga qafiy sadoqatini bayon etib,</w:t>
      </w:r>
    </w:p>
    <w:p>
      <w:pPr>
        <w:pStyle w:val="Normal"/>
        <w:jc w:val="both"/>
        <w:rPr>
          <w:lang w:val="en-US"/>
        </w:rPr>
      </w:pPr>
      <w:r>
        <w:rPr>
          <w:lang w:val="en-US"/>
        </w:rPr>
        <w:t>miilati, diniy e’tiqodi va ijtimoiy mansubligidan qat’inazar, respublika hududida yasbovchi har bir kishiningmunosib hayot kechirishini, sha’ni va qadrqimmatinita’minlaydigan insonparvar demokratik huquqiy</w:t>
      </w:r>
    </w:p>
    <w:p>
      <w:pPr>
        <w:pStyle w:val="Normal"/>
        <w:jc w:val="both"/>
        <w:rPr>
          <w:lang w:val="en-US"/>
        </w:rPr>
      </w:pPr>
      <w:r>
        <w:rPr>
          <w:lang w:val="en-US"/>
        </w:rPr>
        <w:t>davlat barpo etisfiga intiiib,</w:t>
      </w:r>
    </w:p>
    <w:p>
      <w:pPr>
        <w:pStyle w:val="Normal"/>
        <w:jc w:val="both"/>
        <w:rPr>
          <w:lang w:val="en-US"/>
        </w:rPr>
      </w:pPr>
      <w:r>
        <w:rPr>
          <w:lang w:val="en-US"/>
        </w:rPr>
        <w:t>13</w:t>
      </w:r>
    </w:p>
    <w:p>
      <w:pPr>
        <w:pStyle w:val="Normal"/>
        <w:jc w:val="both"/>
        <w:rPr>
          <w:lang w:val="en-US"/>
        </w:rPr>
      </w:pPr>
      <w:r>
        <w:rPr>
          <w:lang w:val="en-US"/>
        </w:rPr>
        <w:t>- Mustaqillik deklaratsiyasini amalga oshira borib, O’zbekiston Respublikasi Oliy Kengashi O’zbekistonning Davlat mustaqiiligini va ozod suveren davlat - O’zbekiston Respublikasi tashkil etilganligini tantanali ravishda e’lon qiladi.</w:t>
      </w:r>
    </w:p>
    <w:p>
      <w:pPr>
        <w:pStyle w:val="Normal"/>
        <w:jc w:val="both"/>
        <w:rPr>
          <w:lang w:val="en-US"/>
        </w:rPr>
      </w:pPr>
      <w:r>
        <w:rPr>
          <w:lang w:val="en-US"/>
        </w:rPr>
        <w:t>O’zbekiston Respublikasining Davlat mustaqilligi to’g’risidagi</w:t>
      </w:r>
    </w:p>
    <w:p>
      <w:pPr>
        <w:pStyle w:val="Normal"/>
        <w:jc w:val="both"/>
        <w:rPr>
          <w:lang w:val="en-US"/>
        </w:rPr>
      </w:pPr>
      <w:r>
        <w:rPr>
          <w:lang w:val="en-US"/>
        </w:rPr>
        <w:t>Oliy Kengash Bayonotidan.</w:t>
      </w:r>
    </w:p>
    <w:p>
      <w:pPr>
        <w:pStyle w:val="Normal"/>
        <w:jc w:val="both"/>
        <w:rPr>
          <w:lang w:val="en-US"/>
        </w:rPr>
      </w:pPr>
      <w:r>
        <w:rPr>
          <w:lang w:val="en-US"/>
        </w:rPr>
        <w:t>O’zbekiston Respublikasi, - deb tifkidlanadi, Bayonotda, - toia davlat hokimiyatiga ega, xalqaro munosabatlarda mustaqil davlat, oldindan hech qanday shart qo’ymagan holda barcha sheriklar bilan teng huquqli, o’zaro manfaatli bitimlar hamda shartnomalar tuzish uchun o’zini ochiq deb e’lon qiladi.</w:t>
      </w:r>
    </w:p>
    <w:p>
      <w:pPr>
        <w:pStyle w:val="Normal"/>
        <w:jc w:val="both"/>
        <w:rPr>
          <w:lang w:val="en-US"/>
        </w:rPr>
      </w:pPr>
      <w:r>
        <w:rPr>
          <w:lang w:val="en-US"/>
        </w:rPr>
        <w:t>Oliy Kengash sessiyasi «O’zbekiston Respublikasining Davlat mustaqilligini e’lon qilish to’g’risida» qaror qabul qilib, O’zbekiston Respublikasining Davlat mustaqilligi to’g’risidagi Oliy Kengash Bayonotini tasdiqladi va respublikani bundan keyin O’zbekiston Respublikasi deb atashni belgilab qo’ydi.</w:t>
      </w:r>
    </w:p>
    <w:p>
      <w:pPr>
        <w:pStyle w:val="Normal"/>
        <w:jc w:val="both"/>
        <w:rPr>
          <w:lang w:val="en-US"/>
        </w:rPr>
      </w:pPr>
      <w:r>
        <w:rPr>
          <w:lang w:val="en-US"/>
        </w:rPr>
        <w:t>1- sentabr O’zbekiston Respublikasining Mustaqillik kuni deb belgilansin va 1991-yildan boshlab bu kun bayram va dam olish kuni deb e’Ion qilinsin.</w:t>
      </w:r>
    </w:p>
    <w:p>
      <w:pPr>
        <w:pStyle w:val="Normal"/>
        <w:jc w:val="both"/>
        <w:rPr>
          <w:lang w:val="en-US"/>
        </w:rPr>
      </w:pPr>
      <w:r>
        <w:rPr>
          <w:lang w:val="en-US"/>
        </w:rPr>
        <w:t>O’zbekiston Respublikasi Oliy Kengashi qaroridan.</w:t>
      </w:r>
    </w:p>
    <w:p>
      <w:pPr>
        <w:pStyle w:val="Normal"/>
        <w:jc w:val="both"/>
        <w:rPr>
          <w:lang w:val="en-US"/>
        </w:rPr>
      </w:pPr>
      <w:r>
        <w:rPr>
          <w:lang w:val="en-US"/>
        </w:rPr>
        <w:t>Oliy Kengash «O’zbekiston Respublikasining Davlat mustaqilligi asoslari to’g’risida» Qonun qabul qildi. Bu qonun 17 moddadan iborat bo’lib, O’zbekiston Respublikasining Davlat mustaqilligini huquqiy jihatdan mustahkamlab berdi.</w:t>
      </w:r>
    </w:p>
    <w:p>
      <w:pPr>
        <w:pStyle w:val="Normal"/>
        <w:jc w:val="both"/>
        <w:rPr>
          <w:lang w:val="en-US"/>
        </w:rPr>
      </w:pPr>
      <w:r>
        <w:rPr>
          <w:lang w:val="en-US"/>
        </w:rPr>
        <w:t>Qonunning birinchi moddasida: «O’zbekiston Respublikasi o’z turkibiclagi Qoraqalpog’iston Respublikasi bilan hir^a, mustaqil, demokrutik claviatdir’\ - deb qonunlashtirib qo’yildi.</w:t>
      </w:r>
    </w:p>
    <w:p>
      <w:pPr>
        <w:pStyle w:val="Normal"/>
        <w:jc w:val="both"/>
        <w:rPr>
          <w:lang w:val="en-US"/>
        </w:rPr>
      </w:pPr>
      <w:r>
        <w:rPr>
          <w:lang w:val="en-US"/>
        </w:rPr>
        <w:t>Qonunda O’zbekiston Respublikasining xaiqi suvcrendir va respublikada davlai hokimiyatining birdan bir sohibidir. U o’z hokimiyatini ham bevosita, ham vakillik idoralari tizimi orqali amalga oshiradi. deb belgilab qo’yildi.</w:t>
      </w:r>
    </w:p>
    <w:p>
      <w:pPr>
        <w:pStyle w:val="Normal"/>
        <w:jc w:val="both"/>
        <w:rPr>
          <w:lang w:val="en-US"/>
        </w:rPr>
      </w:pPr>
      <w:r>
        <w:rPr>
          <w:lang w:val="en-US"/>
        </w:rPr>
        <w:t>Mustaqillik asoslari to’g’risidagi qonunda O’zbekiston Respublikasi to’la davlat hokimiyatiga ega, o’zining milliy davlat va ma’muriy-hududiy tuzilishini, hokimiyat va boshqaruv idoralari tizimini mustaqil belgilaydi, davlat chegarasi, hududi</w:t>
      </w:r>
    </w:p>
    <w:p>
      <w:pPr>
        <w:pStyle w:val="Normal"/>
        <w:jc w:val="both"/>
        <w:rPr>
          <w:lang w:val="en-US"/>
        </w:rPr>
      </w:pPr>
      <w:r>
        <w:rPr>
          <w:lang w:val="en-US"/>
        </w:rPr>
        <w:t>14</w:t>
      </w:r>
    </w:p>
    <w:p>
      <w:pPr>
        <w:pStyle w:val="Normal"/>
        <w:jc w:val="both"/>
        <w:rPr>
          <w:lang w:val="en-US"/>
        </w:rPr>
      </w:pPr>
      <w:r>
        <w:rPr>
          <w:lang w:val="en-US"/>
        </w:rPr>
        <w:t>daxlsiz va boiinmas bo’lib, uning xalqi o’z xohish-irodasini erkin bildirmasdan turib o’zgartirilishi mumkin emas, deb qat’iy qonunlashtirib qo’yildi.</w:t>
      </w:r>
    </w:p>
    <w:p>
      <w:pPr>
        <w:pStyle w:val="Normal"/>
        <w:jc w:val="both"/>
        <w:rPr>
          <w:lang w:val="en-US"/>
        </w:rPr>
      </w:pPr>
      <w:r>
        <w:rPr>
          <w:lang w:val="en-US"/>
        </w:rPr>
        <w:t>Mazkur qonunda respublika hududidagi yer, yerosti boyliklari, suv va o’rmonlar, o’simlik va hayvonot dunyosi, tabiiy va boshqa resurslar, respublikaning ma’naviy boyliklari O’zbekiston Respublikasining milliy boyligi, mulki hisoblanadi, deb belgilab berildi.</w:t>
      </w:r>
    </w:p>
    <w:p>
      <w:pPr>
        <w:pStyle w:val="Normal"/>
        <w:jc w:val="both"/>
        <w:rPr>
          <w:lang w:val="en-US"/>
        </w:rPr>
      </w:pPr>
      <w:r>
        <w:rPr>
          <w:lang w:val="en-US"/>
        </w:rPr>
        <w:t>O’zbekiston Respublikasi o’z hududida oltin, boshqa qimmatbaho metallar va toshlarni qazib chiqarish, qayta ishlash va saqlashni mustaqil amalga oshiradi hamda nazorat qiladi, o’z oltin zaxirasini yaratadi, deyiladi bu qonunda.</w:t>
      </w:r>
    </w:p>
    <w:p>
      <w:pPr>
        <w:pStyle w:val="Normal"/>
        <w:jc w:val="both"/>
        <w:rPr>
          <w:lang w:val="en-US"/>
        </w:rPr>
      </w:pPr>
      <w:r>
        <w:rPr>
          <w:lang w:val="en-US"/>
        </w:rPr>
        <w:t>O’zbekiston Respublikasi Oliy Kengashining VII scssiyasi 1991-yil 30-sentabr kuni «O’zbekiston Respublikasining Davlat mustaqilligi asoslari to’g’risida»gi Qonunga Konstitutsiyaviy qonun maqomini berishga qarorqildi. Qarorda O’zbekiston Respublikasining amaldagi Konstitutsiyasi moddalari «O’zbekiston Respublikasining Davlat mustaqilligi asoslari to’g’risida»gi Qonunning moddalariga zid kelgan hollarda mazkur qonunga amal qilinsin, deb belgilab qo’yildi.</w:t>
      </w:r>
    </w:p>
    <w:p>
      <w:pPr>
        <w:pStyle w:val="Normal"/>
        <w:jc w:val="both"/>
        <w:rPr>
          <w:lang w:val="en-US"/>
        </w:rPr>
      </w:pPr>
      <w:r>
        <w:rPr>
          <w:lang w:val="en-US"/>
        </w:rPr>
        <w:t>O’zbekiston Respublikasi Oliy Kenga-Mustaqillik</w:t>
        <w:tab/>
        <w:t>shining 1991-yil noyabrda bo’lgan VIII</w:t>
      </w:r>
    </w:p>
    <w:p>
      <w:pPr>
        <w:pStyle w:val="Normal"/>
        <w:jc w:val="both"/>
        <w:rPr>
          <w:lang w:val="en-US"/>
        </w:rPr>
      </w:pPr>
      <w:r>
        <w:rPr>
          <w:lang w:val="en-US"/>
        </w:rPr>
        <w:t>o g risi a</w:t>
        <w:tab/>
        <w:t>scssivasi davlat mustaqilliai masalasi</w:t>
      </w:r>
    </w:p>
    <w:p>
      <w:pPr>
        <w:pStyle w:val="Normal"/>
        <w:jc w:val="both"/>
        <w:rPr>
          <w:lang w:val="en-US"/>
        </w:rPr>
      </w:pPr>
      <w:r>
        <w:rPr>
          <w:lang w:val="en-US"/>
        </w:rPr>
        <w:t>referendum</w:t>
        <w:tab/>
        <w:t>t .-</w:t>
        <w:tab/>
        <w:t>r</w:t>
        <w:tab/>
        <w:t>t , .». . ,</w:t>
      </w:r>
    </w:p>
    <w:p>
      <w:pPr>
        <w:pStyle w:val="Normal"/>
        <w:jc w:val="both"/>
        <w:rPr>
          <w:lang w:val="en-US"/>
        </w:rPr>
      </w:pPr>
      <w:r>
        <w:rPr>
          <w:lang w:val="en-US"/>
        </w:rPr>
        <w:t>bo yiena refcrenduin o tkazish naqidagi</w:t>
      </w:r>
    </w:p>
    <w:p>
      <w:pPr>
        <w:pStyle w:val="Normal"/>
        <w:jc w:val="both"/>
        <w:rPr/>
      </w:pPr>
      <w:r>
        <w:rPr/>
        <w:t>masalani ko’rib chiqdi. Oliy Kengash sessiyasi 1991-yil 18noyabr kuni «O’zbekiston Respublikasi referendumini o’tkazish to’g’risida» qaror qabul qildi. Qarorda 1991-yil 29-dekabr, yak-shanba kuni O’zbekiston Respublikasining Davlat mustaqilligi to’g’risidagi masala bo’yicha referendum o’tkazish belgilandi.</w:t>
      </w:r>
    </w:p>
    <w:p>
      <w:pPr>
        <w:pStyle w:val="Normal"/>
        <w:jc w:val="both"/>
        <w:rPr>
          <w:lang w:val="en-US"/>
        </w:rPr>
      </w:pPr>
      <w:r>
        <w:rPr>
          <w:lang w:val="en-US"/>
        </w:rPr>
        <w:t>«O’zbekiston Respublikasi Oliy Kengashi tomonidan e’lon qilingan O’zbekiston Respublikasining Davlat mustaqilligini ma’qullaysizmi?"</w:t>
      </w:r>
    </w:p>
    <w:p>
      <w:pPr>
        <w:pStyle w:val="Normal"/>
        <w:jc w:val="both"/>
        <w:rPr>
          <w:lang w:val="en-US"/>
        </w:rPr>
      </w:pPr>
      <w:r>
        <w:rPr>
          <w:lang w:val="en-US"/>
        </w:rPr>
        <w:t>Referendumda ovoz berish byulleteniga kiritilgan savol ana shunday ta’riflangan edi.</w:t>
      </w:r>
    </w:p>
    <w:p>
      <w:pPr>
        <w:pStyle w:val="Normal"/>
        <w:jc w:val="both"/>
        <w:rPr/>
      </w:pPr>
      <w:r>
        <w:rPr/>
        <w:t xml:space="preserve">Referendumga puxta tayyorgarlik ko’rildi. Markaziy saylov komissiyasi, 13 saylov okrugi, 7 ming uchastka saylov komissiyasi tuzildi. </w:t>
      </w:r>
      <w:r>
        <w:rPr>
          <w:lang w:val="en-US"/>
        </w:rPr>
        <w:t>1991-yil 29-dekabr kuni bo’lib o’tgan referendumda 9 898 707 kishi yoki saylov ro’yxatiga kiritilganlarning</w:t>
      </w:r>
    </w:p>
    <w:p>
      <w:pPr>
        <w:pStyle w:val="Normal"/>
        <w:jc w:val="both"/>
        <w:rPr>
          <w:lang w:val="en-US"/>
        </w:rPr>
      </w:pPr>
      <w:r>
        <w:rPr>
          <w:lang w:val="en-US"/>
        </w:rPr>
        <w:t>15</w:t>
      </w:r>
    </w:p>
    <w:p>
      <w:pPr>
        <w:pStyle w:val="Normal"/>
        <w:jc w:val="both"/>
        <w:rPr>
          <w:lang w:val="en-US"/>
        </w:rPr>
      </w:pPr>
      <w:r>
        <w:rPr>
          <w:lang w:val="en-US"/>
        </w:rPr>
        <w:t>Mustaqillik xalq tornonidan olqishlanmoqda.</w:t>
      </w:r>
    </w:p>
    <w:p>
      <w:pPr>
        <w:pStyle w:val="Normal"/>
        <w:jc w:val="both"/>
        <w:rPr>
          <w:lang w:val="en-US"/>
        </w:rPr>
      </w:pPr>
      <w:r>
        <w:rPr>
          <w:lang w:val="en-US"/>
        </w:rPr>
        <w:t>94,1 foizi qatnashdi. Ovoz berishda qatnashganlarning 98,2 foizi referendumda qcVyiigan savolga «Ha’\ ya’ni, O’zbekiston Respublikasi mustaqilUgini mo’qullaymiz, deb ovoz berdi.</w:t>
      </w:r>
    </w:p>
    <w:p>
      <w:pPr>
        <w:pStyle w:val="Normal"/>
        <w:jc w:val="both"/>
        <w:rPr>
          <w:lang w:val="en-US"/>
        </w:rPr>
      </w:pPr>
      <w:r>
        <w:rPr>
          <w:lang w:val="en-US"/>
        </w:rPr>
        <w:t>Markaziy saylov komissiyasi «O’zbekiston Respublikasi referendumi to’g’risida»gi qonunning 26- moddasiga asosan O’zbekiston Respublikasi Oliy Kengashi tomonidan c"lon qilingan O’zbekiston Respublikasining Davlat mustaqilligi umumxalq tomonidan ma’qullandi deb topdi.</w:t>
      </w:r>
    </w:p>
    <w:p>
      <w:pPr>
        <w:pStyle w:val="Normal"/>
        <w:jc w:val="both"/>
        <w:rPr>
          <w:lang w:val="en-US"/>
        </w:rPr>
      </w:pPr>
      <w:r>
        <w:rPr>
          <w:lang w:val="en-US"/>
        </w:rPr>
        <w:t>Markaziy saylov komissiyasi bayonnomasidan.</w:t>
      </w:r>
    </w:p>
    <w:p>
      <w:pPr>
        <w:pStyle w:val="Normal"/>
        <w:jc w:val="both"/>
        <w:rPr>
          <w:lang w:val="en-US"/>
        </w:rPr>
      </w:pPr>
      <w:r>
        <w:rPr>
          <w:lang w:val="en-US"/>
        </w:rPr>
        <w:t>Shunday qiiib, xalqimizning asriy orzusi ro’yobga chiqdi. Mamlakatimiz. xaSqimiz siyosiy qaramlikdan, asoratdan quluidi.</w:t>
      </w:r>
    </w:p>
    <w:p>
      <w:pPr>
        <w:pStyle w:val="Normal"/>
        <w:jc w:val="both"/>
        <w:rPr>
          <w:lang w:val="en-US"/>
        </w:rPr>
      </w:pPr>
      <w:r>
        <w:rPr>
          <w:lang w:val="en-US"/>
        </w:rPr>
        <w:t>Davlat mustaqilligining qo’lga kiritilishi o’zbek xalqining hayotida muhim tarixiy voqea bo’ldi. MustaqilHk xalqimizga o’z taqdirini o’zi beigilash, o’zlari uchun munosib tisrnmsh yara-tish erkinligini berdi.</w:t>
      </w:r>
    </w:p>
    <w:p>
      <w:pPr>
        <w:pStyle w:val="Normal"/>
        <w:jc w:val="both"/>
        <w:rPr>
          <w:lang w:val="en-US"/>
        </w:rPr>
      </w:pPr>
      <w:r>
        <w:rPr>
          <w:lang w:val="en-US"/>
        </w:rPr>
        <w:t>Tarixdan bizga maMumki, qadim zamonlardan boshlab u yoki bu minlaqalarda yirik imperiyalar vujudga kclib, ko’plab xalqlarni o’z manfaatlariga bo’ysundirgan, asoratga solgan. Biroq ularning barchasi mazlum xalqlarning ozodlik. mustaqillik uchun kurashlari natijasida parchalanib ko’gan.</w:t>
      </w:r>
    </w:p>
    <w:p>
      <w:pPr>
        <w:pStyle w:val="Normal"/>
        <w:jc w:val="both"/>
        <w:rPr>
          <w:lang w:val="en-US"/>
        </w:rPr>
      </w:pPr>
      <w:r>
        <w:rPr>
          <w:lang w:val="en-US"/>
        </w:rPr>
        <w:t>Bu tarixiy jarayon XX asrda ham takroriandi. Mazlum xalqlarning milliy-ozodlik harakati natijasida jahon mustamlakachilik tizimi barbod bo’ldi, impcriyalar quladi. Dunyodagi yirik imperiyalardan biri bo’lmisli SSSRning parchalanishi ham ana sliu tarixiy-qonuniy jarayonning natijasi bo’ldi. O’zbekiston Respublikasi Davlat mustaqilligining qo’lga kiritilishi ham qonuniytarixiy jarayon bo’lib, xalqimizning uzoq yillar davomidagi milliy istiqlol uchun olib borgan qahramonona kurashining natijasidir.</w:t>
      </w:r>
    </w:p>
    <w:p>
      <w:pPr>
        <w:pStyle w:val="Normal"/>
        <w:jc w:val="both"/>
        <w:rPr>
          <w:lang w:val="en-US"/>
        </w:rPr>
      </w:pPr>
      <w:r>
        <w:rPr>
          <w:lang w:val="en-US"/>
        </w:rPr>
        <w:t>1991-yil 31-avgustdan e’tiboran Vatanimiz tarixida yangi davr - milliy istiqlol davri boshlandi. O’zbekiston xalqi o’z taqdirini o’z qo’liga oldi, siyosiy, ma’naviy mutelikdan qutuldi. Dunyo xaritasida yana bitta mustaqil, to’la huquqli, suveren davlat - O’zbekiston Respublikasi paydo bo’ldi.</w:t>
      </w:r>
    </w:p>
    <w:p>
      <w:pPr>
        <w:pStyle w:val="Normal"/>
        <w:jc w:val="both"/>
        <w:rPr>
          <w:lang w:val="en-US"/>
        </w:rPr>
      </w:pPr>
      <w:r>
        <w:rPr>
          <w:lang w:val="en-US"/>
        </w:rPr>
        <w:t>O’zbekiston xalqi va rahbariyatining donishmandligi, sabotliligi va qat’iyatliligi, uzoqni koTa bilishi natijasida uning davlat mustaqilligi tinch, demokratik, parlament yo’li bilan, ijtimoiy larzalarsiz, qurbonlar va vayronagarchiliksiz amalga oshdi.</w:t>
      </w:r>
    </w:p>
    <w:p>
      <w:pPr>
        <w:pStyle w:val="Normal"/>
        <w:jc w:val="both"/>
        <w:rPr>
          <w:lang w:val="en-US"/>
        </w:rPr>
      </w:pPr>
      <w:r>
        <w:rPr>
          <w:lang w:val="en-US"/>
        </w:rPr>
        <w:t>Mustaqil O’zbekiston dunyoga, jahonga yuz tutdi, qariyb yuz yildan ortiq vaqt davomida yopib qo’yilgan chegaralari ochildi. Jahon hamjamiyati O’zbekistonni quchoq ochib qabul qildi. Mustaqillikning dastlabki kunlaridanoq O’zbekiston Respublikasini suveren davlat sifatida Turkiya, Amerika Qo’shma Shtatlari, Kanada, Yaponiya, Buyuk Britaniya, Saudiya Ara-bistoni, Eron, Pokiston, Hindiston, Xitoy singari yirik davlatlar tan oldilar.</w:t>
      </w:r>
    </w:p>
    <w:p>
      <w:pPr>
        <w:pStyle w:val="Normal"/>
        <w:jc w:val="both"/>
        <w:rPr>
          <w:lang w:val="en-US"/>
        </w:rPr>
      </w:pPr>
      <w:r>
        <w:rPr>
          <w:lang w:val="en-US"/>
        </w:rPr>
        <w:t>Qadrli janob Prezident, mamlakatingizda yuz bergan tarixiy o’zgarishlarni va sobiq sovet Ittifoqi respublikalarini birlashtirib turgan Ittifoqning tugaganligini hisobga olib, Qo’shma Shtatlar hukumati O’zbekistonni mustaqil davlat sifatida taniganligini Sizga xabar qilishdan mamnunman.</w:t>
      </w:r>
    </w:p>
    <w:p>
      <w:pPr>
        <w:pStyle w:val="Normal"/>
        <w:jc w:val="both"/>
        <w:rPr>
          <w:lang w:val="en-US"/>
        </w:rPr>
      </w:pPr>
      <w:r>
        <w:rPr>
          <w:lang w:val="en-US"/>
        </w:rPr>
        <w:t>AQSH Prezidenti Jorj Bushning O’zbekiston Respublikasi Prezidenti I. A. Karimovga yo’llagan shaxsiy maktubidan.</w:t>
      </w:r>
    </w:p>
    <w:p>
      <w:pPr>
        <w:pStyle w:val="Normal"/>
        <w:jc w:val="both"/>
        <w:rPr>
          <w:lang w:val="en-US"/>
        </w:rPr>
      </w:pPr>
      <w:r>
        <w:rPr>
          <w:lang w:val="en-US"/>
        </w:rPr>
        <w:t>* Savol va topshiriqlar</w:t>
      </w:r>
    </w:p>
    <w:p>
      <w:pPr>
        <w:pStyle w:val="Normal"/>
        <w:jc w:val="both"/>
        <w:rPr>
          <w:lang w:val="en-US"/>
        </w:rPr>
      </w:pPr>
      <w:r>
        <w:rPr>
          <w:lang w:val="en-US"/>
        </w:rPr>
        <w:t>1. Nima sababdan ittifoqdosh respublikalar SSSR tarkibidan chiqa</w:t>
      </w:r>
    </w:p>
    <w:p>
      <w:pPr>
        <w:pStyle w:val="Normal"/>
        <w:jc w:val="both"/>
        <w:rPr>
          <w:lang w:val="en-US"/>
        </w:rPr>
      </w:pPr>
      <w:r>
        <w:rPr>
          <w:lang w:val="en-US"/>
        </w:rPr>
        <w:t>boshladilar? 2. SSSR o’rniga qanday ittifoq tuzish masalasi ko’tarildi, u qanday</w:t>
      </w:r>
    </w:p>
    <w:p>
      <w:pPr>
        <w:pStyle w:val="Normal"/>
        <w:jc w:val="both"/>
        <w:rPr/>
      </w:pPr>
      <w:r>
        <w:rPr>
          <w:lang w:val="en-US"/>
        </w:rPr>
        <w:t xml:space="preserve">prinsipda tuzilishi kerak edi? 3. Referendumning ma’nosini bilasizmi? </w:t>
      </w:r>
      <w:r>
        <w:rPr/>
        <w:t>4. „9+1» deb nom olgan hujjat qachon imzolangan, uning mazmuni</w:t>
      </w:r>
    </w:p>
    <w:p>
      <w:pPr>
        <w:pStyle w:val="Normal"/>
        <w:jc w:val="both"/>
        <w:rPr/>
      </w:pPr>
      <w:r>
        <w:rPr/>
        <w:t>nima?</w:t>
      </w:r>
    </w:p>
    <w:p>
      <w:pPr>
        <w:pStyle w:val="Normal"/>
        <w:jc w:val="both"/>
        <w:rPr/>
      </w:pPr>
      <w:r>
        <w:rPr/>
        <w:t xml:space="preserve">5. Qanday kuchlar. nima maqsadda Moskvada fitna uyushtirdilar? </w:t>
      </w:r>
      <w:r>
        <w:rPr>
          <w:lang w:val="en-US"/>
        </w:rPr>
        <w:t>6. O’zbekiston Prezidenti I.A.Karimovning 1991-yil 20-;«vguzldagi</w:t>
      </w:r>
    </w:p>
    <w:p>
      <w:pPr>
        <w:pStyle w:val="Normal"/>
        <w:jc w:val="both"/>
        <w:rPr>
          <w:lang w:val="en-US"/>
        </w:rPr>
      </w:pPr>
      <w:r>
        <w:rPr>
          <w:lang w:val="en-US"/>
        </w:rPr>
        <w:t>Bayonotida nimalar deyilgan edi?</w:t>
      </w:r>
    </w:p>
    <w:p>
      <w:pPr>
        <w:pStyle w:val="Normal"/>
        <w:jc w:val="both"/>
        <w:rPr>
          <w:lang w:val="en-US"/>
        </w:rPr>
      </w:pPr>
      <w:r>
        <w:rPr>
          <w:lang w:val="en-US"/>
        </w:rPr>
        <w:t>2 - Q. Usmonov</w:t>
        <w:tab/>
        <w:t>] 7</w:t>
      </w:r>
    </w:p>
    <w:p>
      <w:pPr>
        <w:pStyle w:val="Normal"/>
        <w:jc w:val="both"/>
        <w:rPr>
          <w:lang w:val="en-US"/>
        </w:rPr>
      </w:pPr>
      <w:r>
        <w:rPr>
          <w:lang w:val="en-US"/>
        </w:rPr>
        <w:t>7. 1991-yil 25-avgustda O’zbekiston Prezidentining qanday farmoni</w:t>
      </w:r>
    </w:p>
    <w:p>
      <w:pPr>
        <w:pStyle w:val="Normal"/>
        <w:jc w:val="both"/>
        <w:rPr>
          <w:lang w:val="en-US"/>
        </w:rPr>
      </w:pPr>
      <w:r>
        <w:rPr>
          <w:lang w:val="en-US"/>
        </w:rPr>
        <w:t>e’lon qilindi? 8. O’zbekiston Respublikasi Oliy Kengashining 1991-yil 31-avgustda</w:t>
      </w:r>
    </w:p>
    <w:p>
      <w:pPr>
        <w:pStyle w:val="Normal"/>
        <w:jc w:val="both"/>
        <w:rPr>
          <w:lang w:val="en-US"/>
        </w:rPr>
      </w:pPr>
      <w:r>
        <w:rPr>
          <w:lang w:val="en-US"/>
        </w:rPr>
        <w:t>bo’lgan sessiyasida qanday hujjatlar qabul qilindi? 9. O’zbekiston Respublikasining Davlat mustaqilligi to’g’risidagi Oliy</w:t>
      </w:r>
    </w:p>
    <w:p>
      <w:pPr>
        <w:pStyle w:val="Normal"/>
        <w:jc w:val="both"/>
        <w:rPr>
          <w:lang w:val="en-US"/>
        </w:rPr>
      </w:pPr>
      <w:r>
        <w:rPr>
          <w:lang w:val="en-US"/>
        </w:rPr>
        <w:t>Kengash Bayonoti haqida so’zlab bering. 10. Oliy Kengashning O’zbekiston Respublikasining Davlat mustaqil-</w:t>
      </w:r>
    </w:p>
    <w:p>
      <w:pPr>
        <w:pStyle w:val="Normal"/>
        <w:jc w:val="both"/>
        <w:rPr>
          <w:lang w:val="en-US"/>
        </w:rPr>
      </w:pPr>
      <w:r>
        <w:rPr>
          <w:lang w:val="en-US"/>
        </w:rPr>
        <w:t>ligini e’lon qilish to’g’risidagi qarorining mazmunini bilasizmi? 11. «O’zbekiston Respublikasining Davlat mustaqilligi asoslari to"g’risida»gi Konstitutsiyaviy qonunni kutubxonadan toping va daftaringizga yozib oling.</w:t>
      </w:r>
    </w:p>
    <w:p>
      <w:pPr>
        <w:pStyle w:val="Normal"/>
        <w:jc w:val="both"/>
        <w:rPr>
          <w:lang w:val="en-US"/>
        </w:rPr>
      </w:pPr>
      <w:r>
        <w:rPr>
          <w:lang w:val="en-US"/>
        </w:rPr>
        <w:t>12. Mustaqillik to’g’risidagi referendum va uning natijalarini bilasizmi? 13. O’zbekiston Davlat mustaqilligini qo’lga kiritishning tarixiy ahamiyati nimalardan iborat?</w:t>
      </w:r>
    </w:p>
    <w:p>
      <w:pPr>
        <w:pStyle w:val="Normal"/>
        <w:jc w:val="both"/>
        <w:rPr>
          <w:lang w:val="en-US"/>
        </w:rPr>
      </w:pPr>
      <w:r>
        <w:rPr>
          <w:lang w:val="en-US"/>
        </w:rPr>
        <w:t>2- §. O’zbekiston Respublikasining Konstitutsiyasi va davlat ramzlarining qabul qilinishi</w:t>
      </w:r>
    </w:p>
    <w:p>
      <w:pPr>
        <w:pStyle w:val="Normal"/>
        <w:jc w:val="both"/>
        <w:rPr>
          <w:lang w:val="en-US"/>
        </w:rPr>
      </w:pPr>
      <w:r>
        <w:rPr>
          <w:lang w:val="en-US"/>
        </w:rPr>
        <w:t>Dunyoda suveren deb e’tirof etilgan har bir mamlakat o’zining Konstitutsiyasi, davlat ramzlari - gerbi, bayrog’i, madhiyasiga ega. O’zbekiston Respublikasi mustaqillikning dastlabki kunlaridanoq o’zining davlat ramzlarini yaratishga alohida e’tibor bilan qaradi. Oliy Kengash Davlat bayrog’i, Davlat gerbi va Davlat madhiyasi haqida qonun loyhalarini tayyorlash, Oliy Kengash sessiyasi muhokamasiga taqdim etish to’g’risida qaror qabul qildi.</w:t>
      </w:r>
    </w:p>
    <w:p>
      <w:pPr>
        <w:pStyle w:val="Normal"/>
        <w:jc w:val="both"/>
        <w:rPr>
          <w:lang w:val="en-US"/>
        </w:rPr>
      </w:pPr>
      <w:r>
        <w:rPr>
          <w:lang w:val="en-US"/>
        </w:rPr>
        <w:t>Oliy Kengash Qo’mitalari Konstitutsiya komissiyasi bilan hamkorlikda o’zbek xalqining tarixi, ma’naviy qadriyatlari, mustaqil davlatimiz siyosatining mazmun-mohiyatiga mos davlat ramzlari variantlari tayyorlandi.</w:t>
      </w:r>
    </w:p>
    <w:p>
      <w:pPr>
        <w:pStyle w:val="Normal"/>
        <w:jc w:val="both"/>
        <w:rPr>
          <w:lang w:val="en-US"/>
        </w:rPr>
      </w:pPr>
      <w:r>
        <w:rPr>
          <w:lang w:val="en-US"/>
        </w:rPr>
        <w:t>O’zbekiston Respublika- Jahon tajribasi ko’rsatadiki, mussining Konstitutsiyasi - ^11 huquqiy demokratik davlatningmustaqil davlatning</w:t>
        <w:tab/>
        <w:t>tashkil topishi va rivojlanishining</w:t>
      </w:r>
    </w:p>
    <w:p>
      <w:pPr>
        <w:pStyle w:val="Normal"/>
        <w:jc w:val="both"/>
        <w:rPr>
          <w:lang w:val="en-US"/>
        </w:rPr>
      </w:pPr>
      <w:r>
        <w:rPr>
          <w:lang w:val="en-US"/>
        </w:rPr>
        <w:t>Asosiy qonuni</w:t>
        <w:tab/>
        <w:t>asosiy sharti Konstitutsiyaning</w:t>
      </w:r>
    </w:p>
    <w:p>
      <w:pPr>
        <w:pStyle w:val="Normal"/>
        <w:jc w:val="both"/>
        <w:rPr>
          <w:lang w:val="en-US"/>
        </w:rPr>
      </w:pPr>
      <w:r>
        <w:rPr>
          <w:lang w:val="en-US"/>
        </w:rPr>
        <w:t>mavjudligidir. Mustaqillik qo’lga kiri-</w:t>
      </w:r>
    </w:p>
    <w:p>
      <w:pPr>
        <w:pStyle w:val="Normal"/>
        <w:jc w:val="both"/>
        <w:rPr>
          <w:lang w:val="en-US"/>
        </w:rPr>
      </w:pPr>
      <w:r>
        <w:rPr>
          <w:lang w:val="en-US"/>
        </w:rPr>
        <w:t>tilgach, bir qator omillar respublika Konstitutsiyasini yaratishni zarur qilib qocydi.</w:t>
      </w:r>
    </w:p>
    <w:p>
      <w:pPr>
        <w:pStyle w:val="Normal"/>
        <w:jc w:val="both"/>
        <w:rPr>
          <w:lang w:val="en-US"/>
        </w:rPr>
      </w:pPr>
      <w:r>
        <w:rPr>
          <w:lang w:val="en-US"/>
        </w:rPr>
        <w:t>Mamlakatimizda milliy huquqiy davlat qurish, demokratik jamiyat barpo etish, bozor munosabatlarini shakllantirish kabi do’zarb vazifalar mustaqil O’zbekiston Konstitutsiyasini ishlab chiqishni taqozo etardi. Vujudga kelayotgan yangi siyosiy partiyalar, jamoat harakatlari, jamoat tashkilotlarining yuridik manfaatlari, jamiyatimizda ijtimoiysiyosiy barqarorlikni, milliy totuvlikni ta’minlash masalalari yangi Konstitutsiya qabul qi-</w:t>
      </w:r>
    </w:p>
    <w:p>
      <w:pPr>
        <w:pStyle w:val="Normal"/>
        <w:jc w:val="both"/>
        <w:rPr>
          <w:lang w:val="en-US"/>
        </w:rPr>
      </w:pPr>
      <w:r>
        <w:rPr>
          <w:lang w:val="en-US"/>
        </w:rPr>
        <w:t>18</w:t>
      </w:r>
    </w:p>
    <w:p>
      <w:pPr>
        <w:pStyle w:val="Normal"/>
        <w:jc w:val="both"/>
        <w:rPr>
          <w:lang w:val="en-US"/>
        </w:rPr>
      </w:pPr>
      <w:r>
        <w:rPr>
          <w:lang w:val="en-US"/>
        </w:rPr>
        <w:t>lishga ehtiyoj tug’dirdi. Shuningdek, O’zbekiston Respublikasining xalqaro huquq subyektiga aylanishi, mustaqil davlat sifatida jahonga tanilishi ham Konstitutsiya qabul qilinishini talab qilardi.</w:t>
      </w:r>
    </w:p>
    <w:p>
      <w:pPr>
        <w:pStyle w:val="Normal"/>
        <w:jc w:val="both"/>
        <w:rPr>
          <w:lang w:val="en-US"/>
        </w:rPr>
      </w:pPr>
      <w:r>
        <w:rPr>
          <w:lang w:val="en-US"/>
        </w:rPr>
        <w:t>«Mustaqillik deklaratsiyasi» qabul qilingan O’zbekiston Oliy Kengashining 1990-yil 20-iyunda bo’lgan ikkinchi sessiyasidayoq yangi Konstitutsiya ishlab chiqish lozim, degan xulosaga kclingan edi. Sessiya O’zbekiston Prezidenti Islom Karimov boshchiligida 64 kishidan iborat Konstitutsiya loyihasini tayyorlash bo’yicha komissiya tuzish to’g’risida qarorqabul qiladi. Komissiya tarkibiga Oliy Kengash dcputatlari, Qoraqalpog’iston Respublikasi va viloyatlar vakillari, davlat, jamoat tashkilotlari va xo’jaliklarning rahbarlari. olimlar, mutaxassislar kiritildi.</w:t>
      </w:r>
    </w:p>
    <w:p>
      <w:pPr>
        <w:pStyle w:val="Normal"/>
        <w:jc w:val="both"/>
        <w:rPr>
          <w:lang w:val="en-US"/>
        </w:rPr>
      </w:pPr>
      <w:r>
        <w:rPr>
          <w:lang w:val="en-US"/>
        </w:rPr>
        <w:t>Konstitutsiyaviy komissiya O’zbekiston Respublikasining Konstitutsiyasini ishlab chiqish ustida qariyb 2.5 yil ishladi. Konstitutsiyaviy komissiyaning 1991-yil 12-aprelda bo’lgan yig’ilishida komissiya a’zolari hamda yetakchi mutaxassislar va olimlardan iborat 32 kishilik ishchi guruhi tuzildi. Konstitutsiya bo’limlarini tayyoiiash bo’yicha 50 kishidan iborat 6 ta kichik guruhlar tuzildi. 1991-yil 31- avgustda O’zbekiston Davlat mustaqilligining e’lon qilinishi va «O’zbekiston Respublikasining Davlat mustaqilligi asoslari to’g’risida» gi Qonunning qabul qilinishi, bu qonunga Konstitutsiyaviy maqom berilishi Konsti-tutsiyaviy komissiya mas’uliyatini yanada kuchaytirdi.</w:t>
      </w:r>
    </w:p>
    <w:p>
      <w:pPr>
        <w:pStyle w:val="Normal"/>
        <w:jc w:val="both"/>
        <w:rPr>
          <w:lang w:val="en-US"/>
        </w:rPr>
      </w:pPr>
      <w:r>
        <w:rPr>
          <w:lang w:val="en-US"/>
        </w:rPr>
        <w:t>Konstitutsiya loyihasini ishlab chiqishda konstitutsiyaviy rivojlanishning jahon tajribasi o’rganildi. inson luiquqlari, de-mokratiya va qonunchilik sohasida jahonda qoiga kiritilgan yutuqlar hisobga olindi. Milliy davlatchiligimizning tajribasi, Amir Temur va boshqa allomalarimizning davlatni idora qilish sohasidagi g’oyalari yangi Konstimisiyaga asos qilib olindi.</w:t>
      </w:r>
    </w:p>
    <w:p>
      <w:pPr>
        <w:pStyle w:val="Normal"/>
        <w:jc w:val="both"/>
        <w:rPr>
          <w:lang w:val="en-US"/>
        </w:rPr>
      </w:pPr>
      <w:r>
        <w:rPr>
          <w:lang w:val="en-US"/>
        </w:rPr>
        <w:t>1992-yil 26- sentabrda O’zbekiston Respublikasining Kons-titutsiyasi loyihasi umumxalq muhokamasi uchun matbuotda e’lon qilindi. Muhokama 2 oycha davom o’di. Muhokama jarayonida bildirilgan takliflar asosida tuzatishlar kiritilgan loyiha 1992-yil 26noyabrda matbuotda ikkinchi marta c’lon qilindi. Umumxalq muhokamasi davrida 6 mingdan ortiq taklif va mulohazalar bildirildi, ular inobatga olindi. Konstitutsiyamiz xalqimizning siyosiy dahosi va tafakkurining mahsuli bo’ldi. Prezident I. A. Karimov O’zbekiston Konstitutsiyasini ishlab chiqishga rahbarlik qildi va o’zining katta hissasini qo’shdi.</w:t>
      </w:r>
    </w:p>
    <w:p>
      <w:pPr>
        <w:pStyle w:val="Normal"/>
        <w:jc w:val="both"/>
        <w:rPr>
          <w:lang w:val="en-US"/>
        </w:rPr>
      </w:pPr>
      <w:r>
        <w:rPr>
          <w:lang w:val="en-US"/>
        </w:rPr>
        <w:t>Oliy Kengashning 1992-yil dekabrda btVlgan XI scssiyasi O’zbekiston Respublikasining Konstitutsiyasini qabul qilish masalasini muhokama qildi. «Sluini alohida ta’kidlashimiz</w:t>
      </w:r>
    </w:p>
    <w:p>
      <w:pPr>
        <w:pStyle w:val="Normal"/>
        <w:jc w:val="both"/>
        <w:rPr>
          <w:lang w:val="en-US"/>
        </w:rPr>
      </w:pPr>
      <w:r>
        <w:rPr>
          <w:lang w:val="en-US"/>
        </w:rPr>
        <w:t>19</w:t>
      </w:r>
    </w:p>
    <w:p>
      <w:pPr>
        <w:pStyle w:val="Normal"/>
        <w:jc w:val="both"/>
        <w:rPr>
          <w:lang w:val="en-US"/>
        </w:rPr>
      </w:pPr>
      <w:r>
        <w:rPr>
          <w:lang w:val="en-US"/>
        </w:rPr>
        <w:t>kerakki, - degan edi Prezident I. A. Karimov sessiyada so’zlagan nutqida, - yangi Konstitutsiya loyihasini yaratishda Birlashgan Millatlar Tashkiloti hujjatlariga, Inson huquqlari umumjahon Deklaratsiyasiga, xalqaro huquqning barcha e’tirof etgan qoidalariga amal qilindi. Shuningdek, rivojlangan demokratiya mamlakatlari hisoblanmish Amerika Qo’shma Shtatlari, Yaponiya, Kanada, Germaniya, Fransiya, Portugaliya, Italiya, Shvetsiya, Turkiya, Ispaniyaning hamda Sharq mamlakatlari Hindiston, Pokiston, Misr davlatlarining Konstitutsiya tajribasidan ijodiy foydalanildi». (I. A. Karimov. Asarlar, t.l, 127- bet.)</w:t>
      </w:r>
    </w:p>
    <w:p>
      <w:pPr>
        <w:pStyle w:val="Normal"/>
        <w:jc w:val="both"/>
        <w:rPr>
          <w:lang w:val="en-US"/>
        </w:rPr>
      </w:pPr>
      <w:r>
        <w:rPr>
          <w:lang w:val="en-US"/>
        </w:rPr>
        <w:t>Sessiyada deputatlar loyihaga 80 ga yaqin o’zgartirish, qo’shimeha va aniqliklar kiritdilar. Shunday qilib, 1992-yil 8-dekabr kuni O’zbekiston Respublikasining Konstitutsiyasi qabul qilindi.</w:t>
      </w:r>
    </w:p>
    <w:p>
      <w:pPr>
        <w:pStyle w:val="Normal"/>
        <w:jc w:val="both"/>
        <w:rPr>
          <w:lang w:val="en-US"/>
        </w:rPr>
      </w:pPr>
      <w:r>
        <w:rPr>
          <w:lang w:val="en-US"/>
        </w:rPr>
        <w:t>Mustaqil O’zbekiston Respublikasining Konstitutsiyasi qabul qilinganligini nishonlash maqsadida Konstitutsiya qabul qilingan kun - 8- dekabr umumxalq bayrami - O’zbekiston Respublikasining Konstitutsiyasi kuni deb e’lon qilinsin.</w:t>
      </w:r>
    </w:p>
    <w:p>
      <w:pPr>
        <w:pStyle w:val="Normal"/>
        <w:jc w:val="both"/>
        <w:rPr>
          <w:lang w:val="en-US"/>
        </w:rPr>
      </w:pPr>
      <w:r>
        <w:rPr>
          <w:lang w:val="en-US"/>
        </w:rPr>
        <w:t>8- dekabr dam olish kuni hisoblansin.</w:t>
      </w:r>
    </w:p>
    <w:p>
      <w:pPr>
        <w:pStyle w:val="Normal"/>
        <w:jc w:val="both"/>
        <w:rPr>
          <w:lang w:val="en-US"/>
        </w:rPr>
      </w:pPr>
      <w:r>
        <w:rPr>
          <w:lang w:val="en-US"/>
        </w:rPr>
        <w:t>O’zbekiston Respublikasining Konstitutsiyasi qabul qilingan kunini umumxalq bayrami deb e’lon qilish to’g’risidagi</w:t>
      </w:r>
    </w:p>
    <w:p>
      <w:pPr>
        <w:pStyle w:val="Normal"/>
        <w:jc w:val="both"/>
        <w:rPr>
          <w:lang w:val="en-US"/>
        </w:rPr>
      </w:pPr>
      <w:r>
        <w:rPr>
          <w:lang w:val="en-US"/>
        </w:rPr>
        <w:t>qarordan.</w:t>
      </w:r>
    </w:p>
    <w:p>
      <w:pPr>
        <w:pStyle w:val="Normal"/>
        <w:jc w:val="both"/>
        <w:rPr>
          <w:lang w:val="en-US"/>
        </w:rPr>
      </w:pPr>
      <w:r>
        <w:rPr>
          <w:lang w:val="en-US"/>
        </w:rPr>
        <w:t>O’zbekiston Respublikasining Konstitutsiyasi 6 bo’lim, 128 moddadan iborat. LJ «Mustaqillik deklaratsiyasi», «O’zbekiston Respublikasining Davlat mustaqilligi asoslari to’g’risida» gi Qo-</w:t>
      </w:r>
    </w:p>
    <w:p>
      <w:pPr>
        <w:pStyle w:val="Normal"/>
        <w:jc w:val="both"/>
        <w:rPr>
          <w:lang w:val="en-US"/>
        </w:rPr>
      </w:pPr>
      <w:r>
        <w:rPr>
          <w:lang w:val="en-US"/>
        </w:rPr>
        <w:t>nunda mustahkamlangan tamoyillar va g’oyalarni o’zida to’la mujassamlashtirdi, ularni rivojlantirdi.</w:t>
      </w:r>
    </w:p>
    <w:p>
      <w:pPr>
        <w:pStyle w:val="Normal"/>
        <w:jc w:val="both"/>
        <w:rPr>
          <w:lang w:val="en-US"/>
        </w:rPr>
      </w:pPr>
      <w:r>
        <w:rPr>
          <w:lang w:val="en-US"/>
        </w:rPr>
        <w:t>O’zbekiston Respublikasining Asosiy qonuni, pasporti hisoblanuvchi Konstitutsiya sobiq Ittifoq davridagi barcha Konstitutsiyalardan tubdan farq qiladi. Birinchidan, yangi qabul qilingan Konstitutsiya mustaqil O’zbekiston Respublikasining Konstitutsiyasi bo’lib, barcha moddalari haqiqiy mustaqillik g’oyalari bilan sug’orilgan. llgarigi Konstitutsiyalar esa O’zbekistonning mustaqilligini ta’minlay olmaydigan, respublikaning «suveren» ligi haqida quruq so’zlar yozilgan, huquqiy qoidalari qog’ozda qolib ko’adigan, rasmiy bir hujjat edi.</w:t>
      </w:r>
    </w:p>
    <w:p>
      <w:pPr>
        <w:pStyle w:val="Normal"/>
        <w:jc w:val="both"/>
        <w:rPr>
          <w:lang w:val="en-US"/>
        </w:rPr>
      </w:pPr>
      <w:r>
        <w:rPr>
          <w:lang w:val="en-US"/>
        </w:rPr>
        <w:t>Ikkinchidan, yangi Konstitutsiya ijodkor xalqimizning xo-hish-irodasi va dono fikr-mulohazalari asosida va jahonda to’plangan eng ilg’or Konstitutsiyaviy rivojlanish tajribasini va</w:t>
      </w:r>
    </w:p>
    <w:p>
      <w:pPr>
        <w:pStyle w:val="Normal"/>
        <w:jc w:val="both"/>
        <w:rPr>
          <w:lang w:val="en-US"/>
        </w:rPr>
      </w:pPr>
      <w:r>
        <w:rPr>
          <w:lang w:val="en-US"/>
        </w:rPr>
        <w:t>20</w:t>
      </w:r>
    </w:p>
    <w:p>
      <w:pPr>
        <w:pStyle w:val="Normal"/>
        <w:jc w:val="both"/>
        <w:rPr>
          <w:lang w:val="en-US"/>
        </w:rPr>
      </w:pPr>
      <w:r>
        <w:rPr>
          <w:lang w:val="en-US"/>
        </w:rPr>
        <w:t>milliy davlatchiligimiz xususiyatlarini hisobga olgan holda mustaqil ishlab chiqildi. Ilgarigi Konstitutsiyalar esa Markaziy hokimiyat tomonidan tayyorlangan Ittifoq Konstitutsiyasi nus-xalaridan ko’chirib olinar edi. Shu boisdan ham yangi Asosiy qonunimiz mustaqil O’zbekistonning birinchi Konstitutsiyasi hisoblanadi.</w:t>
      </w:r>
    </w:p>
    <w:p>
      <w:pPr>
        <w:pStyle w:val="Normal"/>
        <w:jc w:val="both"/>
        <w:rPr>
          <w:lang w:val="en-US"/>
        </w:rPr>
      </w:pPr>
      <w:r>
        <w:rPr>
          <w:lang w:val="en-US"/>
        </w:rPr>
        <w:t>O’zbekiston Respublikasining Konstitutsiyasini o’rganish jarayonida uning mohiyatini ochib beruvchi asosiy tamoyillarini bilib olishga ahamiyat berish zarur. O’zbekiston Konstitutsiyasining birinchi tamoyili - davlat suvcrcnitetidir. 1-6- moddalarda O’zbekiston - suveren demokratik respublika, davlat xalq manfaatlariga xizmat qiladi, mustaqil ichki va tashqi siyosat yuritadi, o’zbek tili davlat tilidir, deb belgilab qo’yilgan. Konstitutsiyada davlatning «O’zbekiston Respublikasi» va «O’zbekiston» degan nomiari bir ma’noni anglatadi, deb belgilab qo’yilgan.</w:t>
      </w:r>
    </w:p>
    <w:p>
      <w:pPr>
        <w:pStyle w:val="Normal"/>
        <w:jc w:val="both"/>
        <w:rPr>
          <w:lang w:val="en-US"/>
        </w:rPr>
      </w:pPr>
      <w:r>
        <w:rPr>
          <w:lang w:val="en-US"/>
        </w:rPr>
        <w:t>Ikkinchi Konstitutsiyaviy tamoyil - xalq hokimiyatchiligidir. 7-14- moddalarda xalq davlat hokimiyatining birdan bir manbayidir, O’zbekiston xalqini millatidan qat’i nazar uning fuqarolari tashkil etadi, davlat o’z faoliyatini inson va jamiyat farovonligini ko’zlab amalga oshiradi, deb ko’rsatilgan.</w:t>
      </w:r>
    </w:p>
    <w:p>
      <w:pPr>
        <w:pStyle w:val="Normal"/>
        <w:jc w:val="both"/>
        <w:rPr>
          <w:lang w:val="en-US"/>
        </w:rPr>
      </w:pPr>
      <w:r>
        <w:rPr>
          <w:lang w:val="en-US"/>
        </w:rPr>
        <w:t>Uchinchi Konstitutsiyaviy tamoyil - davlat hokimiyatining uch tarmoqqa bo’linishidir. O’zbekiston davlal hokimiyati tizimi hokimiyatning qonun chiqaruvchi, ijro etuvchi va sud hokimiyatlariga bo’linishi qonunlashtirildi. Uch hokimiyaldan har biri faoliyatda mustaqil bo’lib, faqat qonunga bo’ysunadi. O’zbekistonda qonun chiqaruvchi hokimiyat - Oliy Majlis, ijro etuvchi hokimiyat - Prezident rahbarligida faoliyat ko’rsatuvchi Vazirlar Mahkamasidir. Sud hokimiyati - Konstitutsiyaviy Sud, O’zbekiston Respublikasining Oliy Sudi va Oliy xo’jalik sudi, Qoraqalpog’iston Respublikasining Oliy Sudi va Oliy xo’jalik sudi, viloyatlar, Toshkent shahar, tuman va shahar sudlari va xo’jalik sudlaridan iborat. Koustitutsiyaning 76-88- moddalarida Oliy Majlisning tuzilishi, vakolatlari, qonunlarni ishlab chiqish va qabul qilish qoidalari belgilab berilgan. 88-98- moddalarda O’zbekiston Respublikasi Prezidenti davlat va ijro etuvchi hokimiyat boshlig’i ekanligi, uning vakolatlari va vazifalari, Vazirlar Mahkamasining faoliyat yuritish qoidalari qonunlashtirilgan.</w:t>
      </w:r>
    </w:p>
    <w:p>
      <w:pPr>
        <w:pStyle w:val="Normal"/>
        <w:jc w:val="both"/>
        <w:rPr>
          <w:lang w:val="en-US"/>
        </w:rPr>
      </w:pPr>
      <w:r>
        <w:rPr>
          <w:lang w:val="en-US"/>
        </w:rPr>
        <w:t>To’rtinchi Konstitutsiyaviy tamoyil - bu demokratiyaga sodiqlikdir. Konstitutsiyada demokratiya va ijtimoiy adolatga sadoqat e’lon qilinadi hamda insonparvar demokratik-huquqiy davlat</w:t>
      </w:r>
    </w:p>
    <w:p>
      <w:pPr>
        <w:pStyle w:val="Normal"/>
        <w:jc w:val="both"/>
        <w:rPr>
          <w:lang w:val="en-US"/>
        </w:rPr>
      </w:pPr>
      <w:r>
        <w:rPr>
          <w:lang w:val="en-US"/>
        </w:rPr>
        <w:t>21</w:t>
      </w:r>
    </w:p>
    <w:p>
      <w:pPr>
        <w:pStyle w:val="Normal"/>
        <w:jc w:val="both"/>
        <w:rPr>
          <w:lang w:val="en-US"/>
        </w:rPr>
      </w:pPr>
      <w:r>
        <w:rPr>
          <w:lang w:val="en-US"/>
        </w:rPr>
        <w:t>barpo etish nazarda tutiladi. Konstitutsiyada umuminsoniy demokratik tamoyillarning, xalqaro huquq sohasida umum e’tirof etilgan qoidalarning ustunligi tan olingan. O’zbekiston Konstitutsiyasida inson hayoti, erkinligi, ornomusi, qadrqimmati va boshqa daxlsiz huquqlari eng oliy qadriyat ekanligi belgilab qo’yilgan.</w:t>
      </w:r>
    </w:p>
    <w:p>
      <w:pPr>
        <w:pStyle w:val="Normal"/>
        <w:jc w:val="both"/>
        <w:rPr>
          <w:lang w:val="en-US"/>
        </w:rPr>
      </w:pPr>
      <w:r>
        <w:rPr>
          <w:lang w:val="en-US"/>
        </w:rPr>
        <w:t>Beshinchi Konstitutsiyaviy tamoyil - Konstitutsiya va qonunlarning ustuvorligidir. Konstitutsiyaning 15-moddasida «O’zbekiston Respublikasida O’zbekiston Respublikasining Konsti-tutsiyasi va qonunlarining ustunligi so’zsiz tan olinadi. Davlat, uning organlari, mansabdor shaxslar, jamoat birlashmalari, fuqarolar Konstitutsiya va qonunlarga muvoflq ish ko’radilar», deb belgilab qo’yilgan.</w:t>
      </w:r>
    </w:p>
    <w:p>
      <w:pPr>
        <w:pStyle w:val="Normal"/>
        <w:jc w:val="both"/>
        <w:rPr>
          <w:lang w:val="en-US"/>
        </w:rPr>
      </w:pPr>
      <w:r>
        <w:rPr>
          <w:lang w:val="en-US"/>
        </w:rPr>
        <w:t>Konstitutsiyaning 16-moddasida birorta ham qonun yoki boshqa normativ-huquqiy hujjat Konstitutsiya normalari va qoidalariga zid kelishi mumkin emasligi qayd etilgan.</w:t>
      </w:r>
    </w:p>
    <w:p>
      <w:pPr>
        <w:pStyle w:val="Normal"/>
        <w:jc w:val="both"/>
        <w:rPr>
          <w:lang w:val="en-US"/>
        </w:rPr>
      </w:pPr>
      <w:r>
        <w:rPr>
          <w:lang w:val="en-US"/>
        </w:rPr>
        <w:t>Oltinchi Konstitutsiyavly tamoyil - xalqaro andazalar dara-jasida ifodalangan fuqarolar huquqlari, erkinliklari va majburiyatlarining tengligi va daxlsizligidir. O’zbekiston fuqarolarining huquqlari muhim xalqaro hujjatlar - «Inson huquqlari butun jahon Deklaratsiyasi», «Iqtisodiy, sotsial va madaniy huquqlar to’g’risida xalqaro Pakt», «Fuqarolik va siyosiy huquqlar to’g’risida xalqaro Pakt» va boshqalar asosida bayon etilgan. Konstitutsiyaning 18-52-moddalari inson va fuqarolarning asosiy huquqlari. erkinliklari va burchlariga bag’ishlangan. O’zbekiston davlati tomonidan fuqarolarning huquqlari va erkinliklarini oliy qadriyat sifatida tan olingan va ular himoya qilinadi. Konstitutsiya bo’yicha har bir shaxsning o’z. huquq va erkinliklarini sud orqali himoya qilishi kafolatlanadi.</w:t>
      </w:r>
    </w:p>
    <w:p>
      <w:pPr>
        <w:pStyle w:val="Normal"/>
        <w:jc w:val="both"/>
        <w:rPr>
          <w:lang w:val="en-US"/>
        </w:rPr>
      </w:pPr>
      <w:r>
        <w:rPr>
          <w:lang w:val="en-US"/>
        </w:rPr>
        <w:t>Konstitutsiyada har bir shaxs mulkdor bo’lishga haqli ckanligi, O’zbekiston iqtisodiyotining negizini xilma-xil shakldagi mulk tashkil o’lshi, barcha mulk shakllarining tcng huquqli ekanligi belgilab qo’yilgan.</w:t>
      </w:r>
    </w:p>
    <w:p>
      <w:pPr>
        <w:pStyle w:val="Normal"/>
        <w:jc w:val="both"/>
        <w:rPr>
          <w:lang w:val="en-US"/>
        </w:rPr>
      </w:pPr>
      <w:r>
        <w:rPr>
          <w:lang w:val="en-US"/>
        </w:rPr>
        <w:t>Konstitutsiyaning 21-moddasiga binoan O’zbekiston Respublikasining butun hududida yagona fuqarolik o’rnatilgan. O’zbekiston Respublikasining millati, elatidan qat"i nazar barcha fuqarolari O’zbekiston xalqini tashkil etadi.</w:t>
      </w:r>
    </w:p>
    <w:p>
      <w:pPr>
        <w:pStyle w:val="Normal"/>
        <w:jc w:val="both"/>
        <w:rPr>
          <w:lang w:val="en-US"/>
        </w:rPr>
      </w:pPr>
      <w:r>
        <w:rPr>
          <w:lang w:val="en-US"/>
        </w:rPr>
        <w:t>Yettinchi Konstitutsiyaviy tamoyil - qonuniylikdir. Qonuniylik jamiyatning bir maromda hayot kechirishini, davlat organlarining maromli faoliyat ko’rsatishini ta’minlaydi. Davlat, uning organlari, mansabdor shaxslar, jamoat birlashmalari, fuqarolar Konstitutsiya va qonunlarga muvofiq ish ko’rgandagina jamiyatda barqarorlik va taraqqiyot bo’ladi.</w:t>
      </w:r>
    </w:p>
    <w:p>
      <w:pPr>
        <w:pStyle w:val="Normal"/>
        <w:jc w:val="both"/>
        <w:rPr>
          <w:lang w:val="en-US"/>
        </w:rPr>
      </w:pPr>
      <w:r>
        <w:rPr>
          <w:lang w:val="en-US"/>
        </w:rPr>
        <w:t>22</w:t>
      </w:r>
    </w:p>
    <w:p>
      <w:pPr>
        <w:pStyle w:val="Normal"/>
        <w:jc w:val="both"/>
        <w:rPr>
          <w:lang w:val="en-US"/>
        </w:rPr>
      </w:pPr>
      <w:r>
        <w:rPr>
          <w:lang w:val="en-US"/>
        </w:rPr>
        <w:t>Mazkur tamoyil davlatga va uning organlariga, siyosiy parliyalar va jamoat uyushmalariga o’z faoliyatlarini O’zbekiston Respublikasi qonunlari asosida amalga oshirishlarini talab qiluvchi Konstitutsiyaviy normadir. Konstitutsiyada siyosiy partiyalar, jamoat birlashmalari, ommaviy axborot vositalarining tuzilishi va faoliyatining huquqiy jihatlari asoslab berilgan.</w:t>
      </w:r>
    </w:p>
    <w:p>
      <w:pPr>
        <w:pStyle w:val="Normal"/>
        <w:jc w:val="both"/>
        <w:rPr>
          <w:lang w:val="en-US"/>
        </w:rPr>
      </w:pPr>
      <w:r>
        <w:rPr>
          <w:lang w:val="en-US"/>
        </w:rPr>
        <w:t>Sakkizinchi Konstitutsiyaviy tamoyil - O’zbekiston Respublikasi tashqi siyosatining asosiy qoidalarini aniq belgilab qo’yilganligidadir. Konstitutsiyaning 17-moddasida: «O’zbekiston Respublikasi xalqaro munosabatlaming to’la huquqli sub-yektidir. Uning tashqi siyosati davlatlarning suveren tengligi, kuch ishlatmaslik yoki kuch bilan tahdid qilmaslik, chegaralarning daxlsizligi, nizolarni tinch yo’1 bilan hal etish, boshqa davlatlarning ichki ishlariga aralashmaslik qoidalariga va xalqaro huquqning umum e’tirof etilgan boshqa qoidalari va normalariga asoslanadi», deb belgilab qo’yilgan.</w:t>
      </w:r>
    </w:p>
    <w:p>
      <w:pPr>
        <w:pStyle w:val="Normal"/>
        <w:jc w:val="both"/>
        <w:rPr>
          <w:lang w:val="en-US"/>
        </w:rPr>
      </w:pPr>
      <w:r>
        <w:rPr>
          <w:lang w:val="en-US"/>
        </w:rPr>
        <w:t>Konstitutsiyada davlat xalqning manfaatlari va xavfsizligini ta’minlash maqsadida boshqa davlatlar bilan ittifoq va do’stona aloqalar o’rnatishi hamda davlatlararo tuzilmalarga kirishi va ulardan ajralib chiqishi mumkinligi qonunlashtirilgan.</w:t>
      </w:r>
    </w:p>
    <w:p>
      <w:pPr>
        <w:pStyle w:val="Normal"/>
        <w:jc w:val="both"/>
        <w:rPr>
          <w:lang w:val="en-US"/>
        </w:rPr>
      </w:pPr>
      <w:r>
        <w:rPr>
          <w:lang w:val="en-US"/>
        </w:rPr>
        <w:t>To’qqizinchi Konstitutsiyaviy tamoyil - mahalliy o’zini o’zi boshqarishdir. O’zbekistonda o’zbek davlatchiligi rivojining tari-xiy tajribasiga tayangan holda mahalliy hokimiyat boshlig’i bo’lgan hokim instituti joriy etildi. Viloyatlar, tumanlar va shaharlarda hokimiyatning vakillik organlari xalq deputatlari kengashlari bo’lib, ularga viloyat, tuman va shahar hokimlari boshchilik qiladilar. Konstitutsiyaning 99-104- moddalarida mahalliy davlat hokimiyati asoslari, hokimlarni tayinlash va tasdiqlash tartiblari, ularning vazifalari belgilab berilgan.</w:t>
      </w:r>
    </w:p>
    <w:p>
      <w:pPr>
        <w:pStyle w:val="Normal"/>
        <w:jc w:val="both"/>
        <w:rPr>
          <w:lang w:val="en-US"/>
        </w:rPr>
      </w:pPr>
      <w:r>
        <w:rPr>
          <w:lang w:val="en-US"/>
        </w:rPr>
        <w:t>Konstitutsiyada fuqarolik jamiyati qurishning muhim omili bo’lgan fuqarolarning o’zini o’zi boshqarish organlarini tuzish tartiblari belgilangan. 105- moddada: «Shaharcha, qishloq va ovullarda, shuningdek, ular tarkibidagi mahallalarda hamda shaharlardagi mahallalarda fuqarolarning yig’inlari o’zini o’zi boshqarish organlari bo’lib, ular ikki yarim yil muddatga raisni (oqsoqolni) va uning maslahatchilarini saylaydi», deb belgilab qo’yilgan.</w:t>
      </w:r>
    </w:p>
    <w:p>
      <w:pPr>
        <w:pStyle w:val="Normal"/>
        <w:jc w:val="both"/>
        <w:rPr>
          <w:lang w:val="en-US"/>
        </w:rPr>
      </w:pPr>
      <w:r>
        <w:rPr>
          <w:lang w:val="en-US"/>
        </w:rPr>
        <w:t>o’ninchi Konstitutsiyaviy tamoyil - odil sudlov, sudyalarning mustaqilligi va daxlsizligidir. Sudya faqat qonunga bo’y-sunadi. Konstitutsiyaning 106-116- moddalarida O’zbekistonda sud tizimi va ularning vazifalari belgilab berilgan. Konstitutsiyada sudya deputatlikka saylana olmasligi, siyosiy partiyalar va hara-</w:t>
      </w:r>
    </w:p>
    <w:p>
      <w:pPr>
        <w:pStyle w:val="Normal"/>
        <w:jc w:val="both"/>
        <w:rPr>
          <w:lang w:val="en-US"/>
        </w:rPr>
      </w:pPr>
      <w:r>
        <w:rPr>
          <w:lang w:val="en-US"/>
        </w:rPr>
        <w:t>23</w:t>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katlarning a’zosi bo’la olmasligi qonuniylashtirilgan. Sud majlisi ochiq va oshkora olib boriladi, sud ishlari davlat tilida yuritiladi va zarur holda boshqa tilda yuritilishi ham mumkin.</w:t>
      </w:r>
    </w:p>
    <w:p>
      <w:pPr>
        <w:pStyle w:val="Normal"/>
        <w:jc w:val="both"/>
        <w:rPr>
          <w:lang w:val="en-US"/>
        </w:rPr>
      </w:pPr>
      <w:r>
        <w:rPr>
          <w:lang w:val="en-US"/>
        </w:rPr>
        <w:t>Sud hokimiyati davlat hokimiyatining muhim bir tarmog’i bo’lib, Konstitutsiyada sudning hujjatlari barcha davlat organlari, jamoat birlashmalari, muassasalar va tashkilotlar, mansab-dor shaxs va fuqarolar uchun majburiy ekanligi qonunlashtirib qo’yilgan.</w:t>
      </w:r>
    </w:p>
    <w:p>
      <w:pPr>
        <w:pStyle w:val="Normal"/>
        <w:jc w:val="both"/>
        <w:rPr>
          <w:lang w:val="en-US"/>
        </w:rPr>
      </w:pPr>
      <w:r>
        <w:rPr>
          <w:lang w:val="en-US"/>
        </w:rPr>
        <w:t>O’zbekiston Respublikasida Qoraqalpog’iston Respublikasining huquqiy maqomi, O’zbekiston bilan o’zaro munosabatlarning huquqiy asoslari belgilab berilgan.</w:t>
      </w:r>
    </w:p>
    <w:p>
      <w:pPr>
        <w:pStyle w:val="Normal"/>
        <w:jc w:val="both"/>
        <w:rPr>
          <w:lang w:val="en-US"/>
        </w:rPr>
      </w:pPr>
      <w:r>
        <w:rPr>
          <w:lang w:val="en-US"/>
        </w:rPr>
        <w:t>Hur O’zbekistonimizning tarixida birinchi Konstitutsiyani qabul qilish - jumhuriyatimizning yangidan tug’ili-shidir, haqiqiy mustaqilligimizga mustahkam poydevor qurishdir.</w:t>
      </w:r>
    </w:p>
    <w:p>
      <w:pPr>
        <w:pStyle w:val="Normal"/>
        <w:jc w:val="both"/>
        <w:rPr>
          <w:lang w:val="en-US"/>
        </w:rPr>
      </w:pPr>
      <w:r>
        <w:rPr>
          <w:lang w:val="en-US"/>
        </w:rPr>
        <w:t>Qabul qilingan Konstitutsiyamiz asosiy qonunimiz sifatida davlatni davlat qiladigan, millatni millat qiladigan qonunlarga asos bo’lishi muqarrar.</w:t>
      </w:r>
    </w:p>
    <w:p>
      <w:pPr>
        <w:pStyle w:val="Normal"/>
        <w:jc w:val="both"/>
        <w:rPr>
          <w:lang w:val="en-US"/>
        </w:rPr>
      </w:pPr>
      <w:r>
        <w:rPr>
          <w:lang w:val="en-US"/>
        </w:rPr>
        <w:t>Islom Karimov. Asarlar, 1-jild, 128- bet.</w:t>
      </w:r>
    </w:p>
    <w:p>
      <w:pPr>
        <w:pStyle w:val="Normal"/>
        <w:jc w:val="both"/>
        <w:rPr>
          <w:lang w:val="en-US"/>
        </w:rPr>
      </w:pPr>
      <w:r>
        <w:rPr>
          <w:lang w:val="en-US"/>
        </w:rPr>
        <w:t>Darhaqiqat, O’zbekiston Respublikasi Konstitutsiyasining qabul qilinishi mamlakatimiz hayotida katta ahamiyatga ega bo’ldi. U mamlakatimizda qonunchilikning rivojlanishi uchun, huquqiy islohotlar uchun asos bo’lib qoldi. Yuzlab qonunlar, ko-dekslar, milliy dasturlar ishlab chiqildi, umumxalq muhoka-masidan o’tdi. qabul qilindi va hayotimizning barcha jabhalarida amal qilinmoqda.</w:t>
      </w:r>
    </w:p>
    <w:p>
      <w:pPr>
        <w:pStyle w:val="Normal"/>
        <w:jc w:val="both"/>
        <w:rPr>
          <w:lang w:val="en-US"/>
        </w:rPr>
      </w:pPr>
      <w:r>
        <w:rPr>
          <w:lang w:val="en-US"/>
        </w:rPr>
        <w:t>O’zbekiston Konstitutsiyasi davlatimiz suvercnitetini ro’-yobga chiqardi. O’zbekistonni dunyodagi barcha nufuzli davlatlar tan oldi, ular bilan siyosiy, diplomatik, iqtisodiy, madaniy, aloqalar o’rnatildi.</w:t>
      </w:r>
    </w:p>
    <w:p>
      <w:pPr>
        <w:pStyle w:val="Normal"/>
        <w:jc w:val="both"/>
        <w:rPr>
          <w:lang w:val="en-US"/>
        </w:rPr>
      </w:pPr>
      <w:r>
        <w:rPr>
          <w:lang w:val="en-US"/>
        </w:rPr>
        <w:t>Asosiy Qonunga kiritil- 2003-yil 24-25- aprel kunlari bo’libgan o’zgartishlar va qo’- tVt?an Ikkinchl chaqmq O’zbekistonshimehalar</w:t>
        <w:tab/>
        <w:t>Respublikasi Oliy Majlisining o’n</w:t>
      </w:r>
    </w:p>
    <w:p>
      <w:pPr>
        <w:pStyle w:val="Normal"/>
        <w:jc w:val="both"/>
        <w:rPr>
          <w:lang w:val="en-US"/>
        </w:rPr>
      </w:pPr>
      <w:r>
        <w:rPr>
          <w:lang w:val="en-US"/>
        </w:rPr>
        <w:t>birinchi sessiyasida «O’zbekiston</w:t>
      </w:r>
    </w:p>
    <w:p>
      <w:pPr>
        <w:pStyle w:val="Normal"/>
        <w:jc w:val="both"/>
        <w:rPr>
          <w:lang w:val="en-US"/>
        </w:rPr>
      </w:pPr>
      <w:r>
        <w:rPr>
          <w:lang w:val="en-US"/>
        </w:rPr>
        <w:t>Respublikasi Konstitutsiyasiga o’zgartishlar va qo’shimehalar kiritish to’g’risida»gi Qonun loyihasi muhokama qilindi va qabul qilindi.</w:t>
      </w:r>
    </w:p>
    <w:p>
      <w:pPr>
        <w:pStyle w:val="Normal"/>
        <w:jc w:val="both"/>
        <w:rPr>
          <w:lang w:val="en-US"/>
        </w:rPr>
      </w:pPr>
      <w:r>
        <w:rPr>
          <w:lang w:val="en-US"/>
        </w:rPr>
        <w:t>O’zbekiston Respublikasining Konstitutsiyasiga jamiyatni yanada erkinlashtirish va demokratiyalash, ikki palatali parla-</w:t>
      </w:r>
    </w:p>
    <w:p>
      <w:pPr>
        <w:pStyle w:val="Normal"/>
        <w:jc w:val="both"/>
        <w:rPr>
          <w:lang w:val="en-US"/>
        </w:rPr>
      </w:pPr>
      <w:r>
        <w:rPr>
          <w:lang w:val="en-US"/>
        </w:rPr>
        <w:t>26</w:t>
      </w:r>
    </w:p>
    <w:p>
      <w:pPr>
        <w:pStyle w:val="Normal"/>
        <w:jc w:val="both"/>
        <w:rPr>
          <w:lang w:val="en-US"/>
        </w:rPr>
      </w:pPr>
      <w:r>
        <w:rPr>
          <w:lang w:val="en-US"/>
        </w:rPr>
        <w:t>ment tuzish zaruriyatidan kelib chiqqan holda o’zgartishlar va qo’shimehalar kiritildi. Asosiy Qonunimizning mazmun va mo-hiyati, maqsad va vazifalariga daxl qilmagan holda, avvalo Oliy Majlisning roli va ahamiyatini kuchaytirish, uning palatalari maqomi va vakolatlariga doir 76-88- moddalarga o’zgartishlar va qo’shimehalar kiritildi (bu haqda II bobning 7-§ ida tanishasiz).</w:t>
      </w:r>
    </w:p>
    <w:p>
      <w:pPr>
        <w:pStyle w:val="Normal"/>
        <w:jc w:val="both"/>
        <w:rPr>
          <w:lang w:val="en-US"/>
        </w:rPr>
      </w:pPr>
      <w:r>
        <w:rPr>
          <w:lang w:val="en-US"/>
        </w:rPr>
        <w:t>O’zbekiston Respublikasi Prezidenti vakolatlari hamda vazifalariga doir 89, 90, 93, 95, 96, 97- moddalarga ham o’zgar-tishlar kiritildi. 89- moddaning «O’zbekiston Respublikasi Prezidenti ayni vaqtda Vazirlar Mahkamasining Raisi hisoblanadi» dcyilgan ikkinchi qismi olib tashlandi (bu haqda II bobning 8- § ida tanishasiz).</w:t>
      </w:r>
    </w:p>
    <w:p>
      <w:pPr>
        <w:pStyle w:val="Normal"/>
        <w:jc w:val="both"/>
        <w:rPr>
          <w:lang w:val="en-US"/>
        </w:rPr>
      </w:pPr>
      <w:r>
        <w:rPr>
          <w:lang w:val="en-US"/>
        </w:rPr>
        <w:t>2007-yil 11-aprelda qabul qilingan O’zbekiston Respublikasining qonuniga binoan Konstitusiyaning ayrim moddalariga qisman o’zgartirishlar kiritildi. Konstitusiyaning 89-moddasidan Prezident ijro o’uvchi hokimiyat boshlig’i ekani to’g’risidagi norma chiqarib tashlandi. 89- moddada «O’zbekiston Re-spublikasining Prezidenti davlat boshlig’idir va davlat hokimiyati organlarining kelishilgan holda faoliyat yuritishni va hamkorligini ta’minlaydi», deb belgilab qoLyildi. Konstitusiyaning 93- moddasi 15- bandi va 102-moddasi ikkinchi qismi «O’zbekiston Respublikasi Prezidenti viloyatlar hokimlarini va Toshkent shahar hokimini qonunga muvofiq tayinlaydi hamda lavozimidan ozod o’adi», deb o’zgartirildi.</w:t>
      </w:r>
    </w:p>
    <w:p>
      <w:pPr>
        <w:pStyle w:val="Normal"/>
        <w:jc w:val="both"/>
        <w:rPr>
          <w:lang w:val="en-US"/>
        </w:rPr>
      </w:pPr>
      <w:r>
        <w:rPr>
          <w:lang w:val="en-US"/>
        </w:rPr>
        <w:t>Muxtasar aytganda. qonun chiqaruvchi, ijro etuvchi va sud hokimiyatlari o’rtasidagi vakolatlar yanada dcmokratik ravishda qayta taqsimlandi. Kiritilgan o’zgartish va qo’shimehalar O’zbekiston Respublikasi Bosh vazirining, hukumatning mas’uliyatini kuchayishiga, jamiyat siyosiy hayotining faollashuviga, saylov tizimining yanada takomillashuviga xizmat qiladi.</w:t>
      </w:r>
    </w:p>
    <w:p>
      <w:pPr>
        <w:pStyle w:val="Normal"/>
        <w:jc w:val="both"/>
        <w:rPr>
          <w:lang w:val="en-US"/>
        </w:rPr>
      </w:pPr>
      <w:r>
        <w:rPr>
          <w:lang w:val="en-US"/>
        </w:rPr>
        <w:t>«O’zbekiston Respublikasi Davlat</w:t>
      </w:r>
    </w:p>
    <w:p>
      <w:pPr>
        <w:pStyle w:val="Normal"/>
        <w:jc w:val="both"/>
        <w:rPr>
          <w:lang w:val="en-US"/>
        </w:rPr>
      </w:pPr>
      <w:r>
        <w:rPr>
          <w:lang w:val="en-US"/>
        </w:rPr>
        <w:t>Davlat bayrog’i</w:t>
        <w:tab/>
        <w:t>bayrog’i to’g’risida»gi Qonun 1991-</w:t>
      </w:r>
    </w:p>
    <w:p>
      <w:pPr>
        <w:pStyle w:val="Normal"/>
        <w:jc w:val="both"/>
        <w:rPr>
          <w:lang w:val="en-US"/>
        </w:rPr>
      </w:pPr>
      <w:r>
        <w:rPr>
          <w:lang w:val="en-US"/>
        </w:rPr>
        <w:t>yil 18- noyabrda O’zbekiston Respublikasi Oliy Kengashining VIII sessiyasida qabul qilindi.</w:t>
      </w:r>
    </w:p>
    <w:p>
      <w:pPr>
        <w:pStyle w:val="Normal"/>
        <w:jc w:val="both"/>
        <w:rPr>
          <w:lang w:val="en-US"/>
        </w:rPr>
      </w:pPr>
      <w:r>
        <w:rPr>
          <w:lang w:val="en-US"/>
        </w:rPr>
        <w:t>O’zbekiston Respublikasining Davlat bayrog’i ramzi mamlakatimiz hududida ilgari mavjud bo’lgan g’oyat qudratli saltanatlar bayroqlariga xos bo’lgan eng yaxshi arfanalarni davom ettirgan holda respublika tabiatiga xos xususiyatlarni, xalqimizning milliy va madaniy o’zligini ham aks ettiradi.</w:t>
      </w:r>
    </w:p>
    <w:p>
      <w:pPr>
        <w:pStyle w:val="Normal"/>
        <w:jc w:val="both"/>
        <w:rPr>
          <w:lang w:val="en-US"/>
        </w:rPr>
      </w:pPr>
      <w:r>
        <w:rPr>
          <w:lang w:val="en-US"/>
        </w:rPr>
        <w:t>Bayroqdagi moviyrang - mangu osmon va musaffo suv ramzidir. Yaxshilikni, •donishmandlikni, shon-shuhratga sadoqatni</w:t>
      </w:r>
    </w:p>
    <w:p>
      <w:pPr>
        <w:pStyle w:val="Normal"/>
        <w:jc w:val="both"/>
        <w:rPr>
          <w:lang w:val="en-US"/>
        </w:rPr>
      </w:pPr>
      <w:r>
        <w:rPr>
          <w:lang w:val="en-US"/>
        </w:rPr>
        <w:t>27</w:t>
      </w:r>
    </w:p>
    <w:p>
      <w:pPr>
        <w:pStyle w:val="Normal"/>
        <w:jc w:val="both"/>
        <w:rPr>
          <w:lang w:val="en-US"/>
        </w:rPr>
      </w:pPr>
      <w:r>
        <w:rPr>
          <w:lang w:val="en-US"/>
        </w:rPr>
        <w:t>O’zbekiston Respublikasining Davlat bayrog’i.</w:t>
      </w:r>
    </w:p>
    <w:p>
      <w:pPr>
        <w:pStyle w:val="Normal"/>
        <w:jc w:val="both"/>
        <w:rPr>
          <w:lang w:val="en-US"/>
        </w:rPr>
      </w:pPr>
      <w:r>
        <w:rPr>
          <w:lang w:val="en-US"/>
        </w:rPr>
        <w:t>bildiruvchi moviyrang Sharqda azaldan qadrlanadi, o’z vaqtida buyuk Amir Temur ham o’z bayrog’iga bu rangni tanlagan.</w:t>
      </w:r>
    </w:p>
    <w:p>
      <w:pPr>
        <w:pStyle w:val="Normal"/>
        <w:jc w:val="both"/>
        <w:rPr>
          <w:lang w:val="en-US"/>
        </w:rPr>
      </w:pPr>
      <w:r>
        <w:rPr>
          <w:lang w:val="en-US"/>
        </w:rPr>
        <w:t>Oq rcvvg - tinchlik va poklik timsolidir. Yosh mustaqil davlat o’z yo’lida baland dovonlardan oshib o’tishi kerak. Bayrog’imizdagi oq rang yo’limizning musaffo va charog’on bo’lishi uchun yaxshi niyat ramzidir.</w:t>
      </w:r>
    </w:p>
    <w:p>
      <w:pPr>
        <w:pStyle w:val="Normal"/>
        <w:jc w:val="both"/>
        <w:rPr>
          <w:lang w:val="en-US"/>
        </w:rPr>
      </w:pPr>
      <w:r>
        <w:rPr>
          <w:lang w:val="en-US"/>
        </w:rPr>
        <w:t>Qizil yo’llar - bu har bir tirik jonning qon tomirida urib turgan hayotiy kuch, tiriklik ramzidir.</w:t>
      </w:r>
    </w:p>
    <w:p>
      <w:pPr>
        <w:pStyle w:val="Normal"/>
        <w:jc w:val="both"/>
        <w:rPr>
          <w:lang w:val="en-US"/>
        </w:rPr>
      </w:pPr>
      <w:r>
        <w:rPr>
          <w:lang w:val="en-US"/>
        </w:rPr>
        <w:t>Yashil rang - serne’mat va orombaxsh tabiat timsoli. Hozirgi vaqtda butun dunyoda atrof-muhitni muhofaza qilish harakatlari keng yoyilmoqda, uning ramzi ham yashil rangdir.</w:t>
      </w:r>
    </w:p>
    <w:p>
      <w:pPr>
        <w:pStyle w:val="Normal"/>
        <w:jc w:val="both"/>
        <w:rPr>
          <w:lang w:val="en-US"/>
        </w:rPr>
      </w:pPr>
      <w:r>
        <w:rPr>
          <w:lang w:val="en-US"/>
        </w:rPr>
        <w:t>Yarim oy - O’zbekiston xalqining ko’p asrlik arfanalariga muvofiq keladi. Yarim oy va yulduzlar - musaffo osmonning va tinchlikning ramzlaridir.</w:t>
      </w:r>
    </w:p>
    <w:p>
      <w:pPr>
        <w:pStyle w:val="Normal"/>
        <w:jc w:val="both"/>
        <w:rPr>
          <w:lang w:val="en-US"/>
        </w:rPr>
      </w:pPr>
      <w:r>
        <w:rPr>
          <w:lang w:val="en-US"/>
        </w:rPr>
        <w:t>Bayrog’imizda 12 yulduz tasviri bor, bu o’lkamizda qadimdan buyon barkamollik, mukammallik timsoli hisoblanadi.</w:t>
      </w:r>
    </w:p>
    <w:p>
      <w:pPr>
        <w:pStyle w:val="Normal"/>
        <w:jc w:val="both"/>
        <w:rPr>
          <w:lang w:val="en-US"/>
        </w:rPr>
      </w:pPr>
      <w:r>
        <w:rPr>
          <w:lang w:val="en-US"/>
        </w:rPr>
        <w:t>Davlat bayrog’i - bizning o’tmishimiz, bugungi kunimiz va kelajagimiz rarnzidir.</w:t>
      </w:r>
    </w:p>
    <w:p>
      <w:pPr>
        <w:pStyle w:val="Normal"/>
        <w:jc w:val="both"/>
        <w:rPr>
          <w:lang w:val="en-US"/>
        </w:rPr>
      </w:pPr>
      <w:r>
        <w:rPr>
          <w:lang w:val="en-US"/>
        </w:rPr>
        <w:t>O’zbekiston Respublikasining Davlat bayrog’i Nyu-York shahr-ida joylashgan Birlashgan Millatlar Tashkiloti qarorgohida dunyodagi suveren davlatlar bayroqlari qatorida turibdi. O’zbekiston bayrog’i xorijiy mamlakatlarda Prezidentimiz boshliq davlat dclegatsiyasini qabul qilish marosimlarida, chet el davlat delegatsiyalarini O’zbekistonda qabul qilish marosimlarida ko’tariladi.</w:t>
      </w:r>
    </w:p>
    <w:p>
      <w:pPr>
        <w:pStyle w:val="Normal"/>
        <w:jc w:val="both"/>
        <w:rPr>
          <w:lang w:val="en-US"/>
        </w:rPr>
      </w:pPr>
      <w:r>
        <w:rPr>
          <w:lang w:val="en-US"/>
        </w:rPr>
        <w:t>O’zbekiston bayrog’i O’zbekiston Prezidenti qarorgohi Oqsa-roy binosi, O’zbekiston Respublikasi Oliy Majlisi binosi tepasiga ilib qo’yilgan. O’zbekiston sportchilari jahon sport musobaqalarida g’oliblikni qo’lga kiritib, shohsupaga ko’tarilgan paytlarda ham O’zbekiston bayrog’i ko’tariladi. Shu boisdan mamlakatimizda va ja-hon uzra O’zbekiston bayrog’ining ko’tarilishi, bir tomondan,</w:t>
      </w:r>
    </w:p>
    <w:p>
      <w:pPr>
        <w:pStyle w:val="Normal"/>
        <w:jc w:val="both"/>
        <w:rPr>
          <w:lang w:val="en-US"/>
        </w:rPr>
      </w:pPr>
      <w:r>
        <w:rPr>
          <w:lang w:val="en-US"/>
        </w:rPr>
        <w:t>28</w:t>
      </w:r>
    </w:p>
    <w:p>
      <w:pPr>
        <w:pStyle w:val="Normal"/>
        <w:jc w:val="both"/>
        <w:rPr>
          <w:lang w:val="en-US"/>
        </w:rPr>
      </w:pPr>
      <w:r>
        <w:rPr>
          <w:lang w:val="en-US"/>
        </w:rPr>
        <w:t>davlatimiz shon-shuhratini ko’tarsa, ikkinchi tomondan, barchamizga quvonch, faxrlanish, g’urur bag’ishlaydi.</w:t>
      </w:r>
    </w:p>
    <w:p>
      <w:pPr>
        <w:pStyle w:val="Normal"/>
        <w:jc w:val="both"/>
        <w:rPr>
          <w:lang w:val="en-US"/>
        </w:rPr>
      </w:pPr>
      <w:r>
        <w:rPr>
          <w:lang w:val="en-US"/>
        </w:rPr>
        <w:t>«O’zbekiston RespublikasiningDavlat gerbi</w:t>
        <w:tab/>
        <w:t>Davlat gerbi to’g’risida»gi Qonun</w:t>
      </w:r>
    </w:p>
    <w:p>
      <w:pPr>
        <w:pStyle w:val="Normal"/>
        <w:jc w:val="both"/>
        <w:rPr>
          <w:lang w:val="en-US"/>
        </w:rPr>
      </w:pPr>
      <w:r>
        <w:rPr>
          <w:lang w:val="en-US"/>
        </w:rPr>
        <w:t>1992-yil 2- iyulda O’zbekiston Respublikasi Oliy Kengashining X sessiyasida qabul qilingan.</w:t>
      </w:r>
    </w:p>
    <w:p>
      <w:pPr>
        <w:pStyle w:val="Normal"/>
        <w:jc w:val="both"/>
        <w:rPr>
          <w:lang w:val="en-US"/>
        </w:rPr>
      </w:pPr>
      <w:r>
        <w:rPr>
          <w:lang w:val="en-US"/>
        </w:rPr>
        <w:t>Gerbning mcukazjda tasviiiangan - qanotlarini keng yozib turgan Humo qushi - baxtsaodat va erksevarlik ramzidir. Buy-uk bobokalonimiz Alishcr Na-voiy Humo qushini barcha tirik mavjudotlar ichida eng saxo-vatlisi deb ta’riflagan.</w:t>
      </w:r>
    </w:p>
    <w:p>
      <w:pPr>
        <w:pStyle w:val="Normal"/>
        <w:jc w:val="both"/>
        <w:rPr>
          <w:lang w:val="en-US"/>
        </w:rPr>
      </w:pPr>
      <w:r>
        <w:rPr>
          <w:lang w:val="en-US"/>
        </w:rPr>
        <w:t>Gerbning yuqori qismida respublikamizning sobit va barqarorligining ramzi sifatida sakkiz qirrali yulduz tasvirlangan. U «qutlug’» degan rmfnoni anglatadi. Uning ichida yarim oy va besh qirrali yulduz ifodalangan.</w:t>
      </w:r>
    </w:p>
    <w:p>
      <w:pPr>
        <w:pStyle w:val="Normal"/>
        <w:jc w:val="both"/>
        <w:rPr>
          <w:lang w:val="en-US"/>
        </w:rPr>
      </w:pPr>
      <w:r>
        <w:rPr>
          <w:lang w:val="en-US"/>
        </w:rPr>
        <w:t>Quyosh tasviri - davlatimizning yo’li hamisha nurli bcVlishi uchun bildirilgan yaxsiii myji timsoli. Ayni paytda u respublikamizning noyob iqlim sharoitini ham ko’rsatib turadi.</w:t>
      </w:r>
    </w:p>
    <w:p>
      <w:pPr>
        <w:pStyle w:val="Normal"/>
        <w:jc w:val="both"/>
        <w:rPr>
          <w:lang w:val="en-US"/>
        </w:rPr>
      </w:pPr>
      <w:r>
        <w:rPr>
          <w:lang w:val="en-US"/>
        </w:rPr>
        <w:t>Boshoqlar - rizq-ro’zimiz bo’lmish g’allaning timsoli, op-poq bo’lib ochilayotgan paxla chanoqlari tasvirlangan g’okza shoxlari - serquyosh yurlimizning dongLini butun dunyoga taratgan asosiy boyligimiz ramzidir. Bug’doy boshoqlari va paxta chanoqlarining Davlat bayrog’iga o’xshagan lenta bilan o’rab qoLyilganligi - bu respublikada yashayotgan xalqlar yakdilligining timsolidir.</w:t>
      </w:r>
    </w:p>
    <w:p>
      <w:pPr>
        <w:pStyle w:val="Normal"/>
        <w:jc w:val="both"/>
        <w:rPr>
          <w:lang w:val="en-US"/>
        </w:rPr>
      </w:pPr>
      <w:r>
        <w:rPr>
          <w:lang w:val="en-US"/>
        </w:rPr>
        <w:t>Gcrb rangli tasvirda bo’lib, Humo qushi kumushrangda; quyosh, boshoqlar, paxta chanogi va «O’zbekiston» degan yozuv tillarangda; g’o’za shoxlari va barglari, vodiylar yashil rangda; toglar havorangda; chanoqdagi paxta, daryolar, yarim oy va yulduz oq rangda; O’zbekiston Respublikasining Davlat bayrog’i tasvirlangan lenta to’rt xil rangda berilgan.</w:t>
      </w:r>
    </w:p>
    <w:p>
      <w:pPr>
        <w:pStyle w:val="Normal"/>
        <w:jc w:val="both"/>
        <w:rPr>
          <w:lang w:val="en-US"/>
        </w:rPr>
      </w:pPr>
      <w:r>
        <w:rPr>
          <w:lang w:val="en-US"/>
        </w:rPr>
        <w:t>Gcrb suveren davlatimiz ramzi sifatida ijtimoiysiyosiy hayotda keng qo’llaniladi. O’zbekistonning xorijiy mamlakatlar bilan tuzilgan bitim va shartnomalarida, davlatlararo aloqa va diplomatik hujjatlarda O’zbekiston Respublikasining Davlat gerbi tas-</w:t>
      </w:r>
    </w:p>
    <w:p>
      <w:pPr>
        <w:pStyle w:val="Normal"/>
        <w:jc w:val="both"/>
        <w:rPr>
          <w:lang w:val="en-US"/>
        </w:rPr>
      </w:pPr>
      <w:r>
        <w:rPr>
          <w:lang w:val="en-US"/>
        </w:rPr>
        <w:t xml:space="preserve"> </w:t>
      </w:r>
    </w:p>
    <w:p>
      <w:pPr>
        <w:pStyle w:val="Normal"/>
        <w:jc w:val="both"/>
        <w:rPr>
          <w:lang w:val="en-US"/>
        </w:rPr>
      </w:pPr>
      <w:r>
        <w:rPr>
          <w:lang w:val="en-US"/>
        </w:rPr>
        <w:t>mamlakat ichkarisida va xalqaro munosabatlarda O’zbekiston Respublikasi nomidan ish ko’radi;</w:t>
      </w:r>
    </w:p>
    <w:p>
      <w:pPr>
        <w:pStyle w:val="Normal"/>
        <w:jc w:val="both"/>
        <w:rPr>
          <w:lang w:val="en-US"/>
        </w:rPr>
      </w:pPr>
      <w:r>
        <w:rPr>
          <w:lang w:val="en-US"/>
        </w:rPr>
        <w:t>muzokaralar olib boradi hamda O’zbekiston Respublikasining shartnoma va bitimlarini imzolaydi, respublika tomonidantuzilgan shartnomalarga, bitimlarga va uning majburiyatlariga ri-oya etilishini ta’minlaydi;</w:t>
      </w:r>
    </w:p>
    <w:p>
      <w:pPr>
        <w:pStyle w:val="Normal"/>
        <w:jc w:val="both"/>
        <w:rPr>
          <w:lang w:val="en-US"/>
        </w:rPr>
      </w:pPr>
      <w:r>
        <w:rPr>
          <w:lang w:val="en-US"/>
        </w:rPr>
        <w:t>okz huzurida akkreditatsiyadan o’tgan diplomatik hamdaboshqa vakillarning ishonch va chaqiruv yorliqlarini qabulqiladi;</w:t>
      </w:r>
    </w:p>
    <w:p>
      <w:pPr>
        <w:pStyle w:val="Normal"/>
        <w:jc w:val="both"/>
        <w:rPr>
          <w:lang w:val="en-US"/>
        </w:rPr>
      </w:pPr>
      <w:r>
        <w:rPr>
          <w:lang w:val="en-US"/>
        </w:rPr>
        <w:t>respublika Oliy Majlisiga har yili mamlakat ijtimoiy-iqtisodiy hayotining, ichki va tashqi siyosatining eng muhimmasalalari yuzasidan maVuzalar taqdim etadi;</w:t>
      </w:r>
    </w:p>
    <w:p>
      <w:pPr>
        <w:pStyle w:val="Normal"/>
        <w:jc w:val="both"/>
        <w:rPr>
          <w:lang w:val="en-US"/>
        </w:rPr>
      </w:pPr>
      <w:r>
        <w:rPr>
          <w:lang w:val="en-US"/>
        </w:rPr>
        <w:t>viloyatlar hokimlarini va Toshkent shahar hokiminiqonunga muvofiq tayinlaydi hamda lavozimidan ozod etadi;</w:t>
      </w:r>
    </w:p>
    <w:p>
      <w:pPr>
        <w:pStyle w:val="Normal"/>
        <w:jc w:val="both"/>
        <w:rPr>
          <w:lang w:val="en-US"/>
        </w:rPr>
      </w:pPr>
      <w:r>
        <w:rPr>
          <w:lang w:val="en-US"/>
        </w:rPr>
        <w:t>O’zbekiston Respublikasining qonunlarini imzolaydi vac’lon qiladi, qonunga o7 e’tirozlarini ilova etib, uni takroranmuhokama qilish va ovozga qo’yish uchun Oliy Majlisga qaytarishga haqli;</w:t>
      </w:r>
    </w:p>
    <w:p>
      <w:pPr>
        <w:pStyle w:val="Normal"/>
        <w:jc w:val="both"/>
        <w:rPr>
          <w:lang w:val="en-US"/>
        </w:rPr>
      </w:pPr>
      <w:r>
        <w:rPr>
          <w:lang w:val="en-US"/>
        </w:rPr>
        <w:t>Respublika Qurolli Kuchlarining Oliy Bosh Qo’mondonihisoblanadi, Qurolli Kuchlarning oliy qo’mondonlarini tayinlaydi va vazifasidan ozod qiladi, oliy harbiy unvonlar beradi;</w:t>
      </w:r>
    </w:p>
    <w:p>
      <w:pPr>
        <w:pStyle w:val="Normal"/>
        <w:jc w:val="both"/>
        <w:rPr>
          <w:lang w:val="en-US"/>
        </w:rPr>
      </w:pPr>
      <w:r>
        <w:rPr>
          <w:lang w:val="en-US"/>
        </w:rPr>
        <w:t>O’zbekiston Respublikasining ordenlari, mcdallari vayorlig’i bilan mukofotlaydi, O’zbekiston Respublikasiningmalakaviy va faxriy unvonlarini beradi;</w:t>
      </w:r>
    </w:p>
    <w:p>
      <w:pPr>
        <w:pStyle w:val="Normal"/>
        <w:jc w:val="both"/>
        <w:rPr>
          <w:lang w:val="en-US"/>
        </w:rPr>
      </w:pPr>
      <w:r>
        <w:rPr>
          <w:lang w:val="en-US"/>
        </w:rPr>
        <w:t>O’zbekiston Prezidenti Konstitutsiya va qonunlarga asoslanib hamda ularni ijro o’lsh yuzasidan respublikaning butunhududida majburiy kuchga ega bo’lgan farmonlar, qarorlar vafarmoyishlar chiqaradi.</w:t>
      </w:r>
    </w:p>
    <w:p>
      <w:pPr>
        <w:pStyle w:val="Normal"/>
        <w:jc w:val="both"/>
        <w:rPr>
          <w:lang w:val="en-US"/>
        </w:rPr>
      </w:pPr>
      <w:r>
        <w:rPr>
          <w:lang w:val="en-US"/>
        </w:rPr>
        <w:t>Vakolati tugashi munosabati bilan iste’foga chiqqan Prezident umrbod Senat a’zosi lavozimini egallaydi.</w:t>
      </w:r>
    </w:p>
    <w:p>
      <w:pPr>
        <w:pStyle w:val="Normal"/>
        <w:jc w:val="both"/>
        <w:rPr>
          <w:lang w:val="en-US"/>
        </w:rPr>
      </w:pPr>
      <w:r>
        <w:rPr>
          <w:lang w:val="en-US"/>
        </w:rPr>
        <w:t>1995-yil 26- martda O’zbekiston Respublikasi Oliy Majlisi qaroriga muvofiq O’zbekiston Respublikasi Prezidentining va-kolat muddatini 1997-yildan 2000-yilgacha uzaytirish masalasi bo’yicha umumxalq referendumi bo’lib cVtdi.</w:t>
      </w:r>
    </w:p>
    <w:p>
      <w:pPr>
        <w:pStyle w:val="Normal"/>
        <w:jc w:val="both"/>
        <w:rPr>
          <w:lang w:val="en-US"/>
        </w:rPr>
      </w:pPr>
      <w:r>
        <w:rPr>
          <w:lang w:val="en-US"/>
        </w:rPr>
        <w:t>«O’zbekiston Respublikasi Prezidentining vakolat muddatini 1997-yildan 2000-yilgacha uzaytirishga siz rozimisiz?» degan savolga 11 mln. 199 ming 415 kishi, yoki ovoz berishda qatnashganlarning 99.6 foizi ijobiy javob berdi.</w:t>
      </w:r>
    </w:p>
    <w:p>
      <w:pPr>
        <w:pStyle w:val="Normal"/>
        <w:jc w:val="both"/>
        <w:rPr>
          <w:lang w:val="en-US"/>
        </w:rPr>
      </w:pPr>
      <w:r>
        <w:rPr>
          <w:lang w:val="en-US"/>
        </w:rPr>
        <w:t>Referendum natijalari Markaziy saylov komissiyasi qarori hamda O’zbekiston Respublikasi Oliy Majlisining tegishli qarori bilan mustahkamlandi.</w:t>
      </w:r>
    </w:p>
    <w:p>
      <w:pPr>
        <w:pStyle w:val="Normal"/>
        <w:jc w:val="both"/>
        <w:rPr>
          <w:lang w:val="en-US"/>
        </w:rPr>
      </w:pPr>
      <w:r>
        <w:rPr>
          <w:lang w:val="en-US"/>
        </w:rPr>
        <w:t>48</w:t>
      </w:r>
    </w:p>
    <w:p>
      <w:pPr>
        <w:pStyle w:val="Normal"/>
        <w:jc w:val="both"/>
        <w:rPr>
          <w:lang w:val="en-US"/>
        </w:rPr>
      </w:pPr>
      <w:r>
        <w:rPr>
          <w:lang w:val="en-US"/>
        </w:rPr>
        <w:t>O’zbekiston Respublikasi Oliy Majlisining 1999-yil 19- 20- avgust kunlari bo’lib o’tgan XV sessiyasi 2000-yil 9- yanvarda O’zbekiston Respublikasi Prezidenti saylovini o’tkazishga qaror qildi. Markaziy saylov komissiyasi O’zbekiston «Fidokorlar» milliy demokratik partiyasi nomzodi Islom Abdu-g’aniyevich Karimovni hamda O’zbekiston xalq demokratik partiyasidan ko’rsatilgan Abdulhafiz Jalolovni Prezidentlikka nomzod etib ro’yxatga oldi, yashirin ovoz berish byulleteniga kiritdi.</w:t>
      </w:r>
    </w:p>
    <w:p>
      <w:pPr>
        <w:pStyle w:val="Normal"/>
        <w:jc w:val="both"/>
        <w:rPr>
          <w:lang w:val="en-US"/>
        </w:rPr>
      </w:pPr>
      <w:r>
        <w:rPr>
          <w:lang w:val="en-US"/>
        </w:rPr>
        <w:t>4 - 0- Usmonov</w:t>
        <w:tab/>
        <w:t>49</w:t>
      </w:r>
    </w:p>
    <w:p>
      <w:pPr>
        <w:pStyle w:val="Normal"/>
        <w:jc w:val="both"/>
        <w:rPr>
          <w:lang w:val="en-US"/>
        </w:rPr>
      </w:pPr>
      <w:r>
        <w:rPr>
          <w:lang w:val="en-US"/>
        </w:rPr>
        <w:t>2000-yil 9- yanvarda muqobillik va demokratik ta-moyillar asosida O’zbekiston Respublikasi Prezidenti saylovi bo’lib o’tdi.</w:t>
      </w:r>
    </w:p>
    <w:p>
      <w:pPr>
        <w:pStyle w:val="Normal"/>
        <w:jc w:val="both"/>
        <w:rPr>
          <w:lang w:val="en-US"/>
        </w:rPr>
      </w:pPr>
      <w:r>
        <w:rPr>
          <w:lang w:val="en-US"/>
        </w:rPr>
        <w:t>Saylovda ro’yxatga olingan saylovchilarning 95,10 foizi, 12 mln. 123 ming 199 saylovchi qatnashdi. Saylovda qatnashganlarning 91,90 foizi Islom Karimov uchun, 4,17 foizi A. Jalolov uchun ovoz berdi. 3,93 foiz byulleten haqiqiy emas deb topildi.</w:t>
      </w:r>
    </w:p>
    <w:p>
      <w:pPr>
        <w:pStyle w:val="Normal"/>
        <w:jc w:val="both"/>
        <w:rPr>
          <w:lang w:val="en-US"/>
        </w:rPr>
      </w:pPr>
      <w:r>
        <w:rPr>
          <w:lang w:val="en-US"/>
        </w:rPr>
        <w:t>O’zbekiston Respublikasi Markaziy saylov komissiyasi Islom Abdug’aniyevich Karimovning O’zbekiston Respublikasi Frezidenti lavozimiga saylanganligi to’g’risida qaror qabul qildi.</w:t>
      </w:r>
    </w:p>
    <w:p>
      <w:pPr>
        <w:pStyle w:val="Normal"/>
        <w:jc w:val="both"/>
        <w:rPr>
          <w:lang w:val="en-US"/>
        </w:rPr>
      </w:pPr>
      <w:r>
        <w:rPr>
          <w:lang w:val="en-US"/>
        </w:rPr>
        <w:t>I. A. Karimovning O’zbekiston Respublikasi Prezidenti o’lb saylanishi, uning mustaqillik yillarida yuritgan ichki va tashqi siyosatining umumxalq tomonidan ma’qullanishi va qo’llab-quvvatlanishi, mamlakat barcha aholisining unga bo’lgan to’la ishonchidan guvohlik beradi.</w:t>
      </w:r>
    </w:p>
    <w:p>
      <w:pPr>
        <w:pStyle w:val="Normal"/>
        <w:jc w:val="both"/>
        <w:rPr>
          <w:lang w:val="en-US"/>
        </w:rPr>
      </w:pPr>
      <w:r>
        <w:rPr>
          <w:lang w:val="en-US"/>
        </w:rPr>
        <w:t>O’zbekiston Respublikasi Prezidentining vakolat muddati 2007-yil dekabrda tugashi munosabati bilan o’zR Prezidenti lavozimiga saylov o"tkazishga puxta tayyorgarlik ko’rildi. Markaziy saylov komissiyasi O’zbekiston Xalq demokratik partiyasidan ko’rsatilgan A. A. Rustamovni, O’zbekiston «Adolat» sotsial-demokratik partiyasidan ko’rsatilgan D.G. Toshmuhamedovani, saylovchilar tashabbuskor guruhidan ko’rsatilgan A. X. Saidovni. O’zbekiston liberal-demokratik partiyasidan ko’rsatilgan I. A. Karimovni Prezidentlikka nomzod etib ro’yxatga oldi va yashirin ovoz berish byulleteniga kiritdi.</w:t>
      </w:r>
    </w:p>
    <w:p>
      <w:pPr>
        <w:pStyle w:val="Normal"/>
        <w:jc w:val="both"/>
        <w:rPr>
          <w:lang w:val="en-US"/>
        </w:rPr>
      </w:pPr>
      <w:r>
        <w:rPr>
          <w:lang w:val="en-US"/>
        </w:rPr>
        <w:t>2007-yil 23- dekabrda oshkoralik va ochiqlik, muqobillik va sog’lom raqobat asosida bo’lib o’tgan saylovda ro’yxatga olingan 16.297 000 nafar saylovchidan 90,6 foizi ovoz berishda qatnashdi. Saylovda ishtirok etganlarning 88,1 foizi Islom Abdug’aniyevich Karimov nomzodini yoqlab ovoz berdi.</w:t>
      </w:r>
    </w:p>
    <w:p>
      <w:pPr>
        <w:pStyle w:val="Normal"/>
        <w:jc w:val="both"/>
        <w:rPr>
          <w:lang w:val="en-US"/>
        </w:rPr>
      </w:pPr>
      <w:r>
        <w:rPr>
          <w:lang w:val="en-US"/>
        </w:rPr>
        <w:t>2007-yiI 28- dekabrda bo’lib o’tgan Markaziy saylov komissiyasining majlisi I. A. Karimovni O’zbekiston Respublikasi Prezidenti lavozimiga saylandi, deb hisoblashga qaror qildi.</w:t>
      </w:r>
    </w:p>
    <w:p>
      <w:pPr>
        <w:pStyle w:val="Normal"/>
        <w:jc w:val="both"/>
        <w:rPr>
          <w:lang w:val="en-US"/>
        </w:rPr>
      </w:pPr>
      <w:r>
        <w:rPr>
          <w:lang w:val="en-US"/>
        </w:rPr>
        <w:t>Respublika fuqarolari O’zbekistonning davlat mustaqilligiga erishuvini, iqtisodiy mustaqilligini, mamlakat xavfsizligining mustahkamlanishi va jahon hamjamiyatida uning obro"-e’ti-borining ortib borishini haqli ravishda I. A. Karimov faoliyati bilan bogiaydilar.</w:t>
      </w:r>
    </w:p>
    <w:p>
      <w:pPr>
        <w:pStyle w:val="Normal"/>
        <w:jc w:val="both"/>
        <w:rPr>
          <w:lang w:val="en-US"/>
        </w:rPr>
      </w:pPr>
      <w:r>
        <w:rPr>
          <w:lang w:val="en-US"/>
        </w:rPr>
        <w:t>50</w:t>
      </w:r>
    </w:p>
    <w:p>
      <w:pPr>
        <w:pStyle w:val="Normal"/>
        <w:jc w:val="both"/>
        <w:rPr>
          <w:lang w:val="en-US"/>
        </w:rPr>
      </w:pPr>
      <w:r>
        <w:rPr>
          <w:lang w:val="en-US"/>
        </w:rPr>
        <w:t>; Savol va topshiriqlar</w:t>
      </w:r>
    </w:p>
    <w:p>
      <w:pPr>
        <w:pStyle w:val="Normal"/>
        <w:jc w:val="both"/>
        <w:rPr>
          <w:lang w:val="en-US"/>
        </w:rPr>
      </w:pPr>
      <w:r>
        <w:rPr>
          <w:lang w:val="en-US"/>
        </w:rPr>
        <w:t>1. O’zbekiston Prezidenti saylovi qanday qonun asosida tashkil etiladi? 2. O’zbekiston Respublikasi Prezidentligiga kimlar saylanishi mum-</w:t>
      </w:r>
    </w:p>
    <w:p>
      <w:pPr>
        <w:pStyle w:val="Normal"/>
        <w:jc w:val="both"/>
        <w:rPr>
          <w:lang w:val="en-US"/>
        </w:rPr>
      </w:pPr>
      <w:r>
        <w:rPr>
          <w:lang w:val="en-US"/>
        </w:rPr>
        <w:t>kin?</w:t>
      </w:r>
    </w:p>
    <w:p>
      <w:pPr>
        <w:pStyle w:val="Normal"/>
        <w:jc w:val="both"/>
        <w:rPr>
          <w:lang w:val="en-US"/>
        </w:rPr>
      </w:pPr>
      <w:r>
        <w:rPr>
          <w:lang w:val="en-US"/>
        </w:rPr>
        <w:t>3. Prezident saylovi kunini qaysi hokimiyat organi tayinlaydi? 4. Saylov okrugi va uchastkalari deganda nimalarni tushunasiz? 5. Saylov byulleteni nima? 6. O’zbekiston Prezidentligiga birinchi umumxalq saylovi qachon</w:t>
      </w:r>
    </w:p>
    <w:p>
      <w:pPr>
        <w:pStyle w:val="Normal"/>
        <w:jc w:val="both"/>
        <w:rPr>
          <w:lang w:val="en-US"/>
        </w:rPr>
      </w:pPr>
      <w:r>
        <w:rPr>
          <w:lang w:val="en-US"/>
        </w:rPr>
        <w:t>bo’ldi? Natijalarini bilasizmi? 7. O’zbekiston Respublikasining birinchi Prezidenti Islom Karimov-</w:t>
      </w:r>
    </w:p>
    <w:p>
      <w:pPr>
        <w:pStyle w:val="Normal"/>
        <w:jc w:val="both"/>
        <w:rPr>
          <w:lang w:val="en-US"/>
        </w:rPr>
      </w:pPr>
      <w:r>
        <w:rPr>
          <w:lang w:val="en-US"/>
        </w:rPr>
        <w:t>ning tarjimayi holini so’zlab bering.</w:t>
      </w:r>
    </w:p>
    <w:p>
      <w:pPr>
        <w:pStyle w:val="Normal"/>
        <w:jc w:val="both"/>
        <w:rPr>
          <w:lang w:val="en-US"/>
        </w:rPr>
      </w:pPr>
      <w:r>
        <w:rPr>
          <w:lang w:val="en-US"/>
        </w:rPr>
        <w:t>8. O’zbekiston Prezidentining Konstitutsiyaviy maqomini bilasizmi? 9. O’zbekiston Prezidentining vakolat muddatini uzaytirish to’g’risi-</w:t>
      </w:r>
    </w:p>
    <w:p>
      <w:pPr>
        <w:pStyle w:val="Normal"/>
        <w:jc w:val="both"/>
        <w:rPr/>
      </w:pPr>
      <w:r>
        <w:rPr>
          <w:lang w:val="en-US"/>
        </w:rPr>
        <w:t>dagi referendum qachon bo’lib o"tdi? 10. 2000-yil 9yanvarda, 2007-yil dekabrda bo’lib o’tgan O’zbekiston</w:t>
      </w:r>
    </w:p>
    <w:p>
      <w:pPr>
        <w:pStyle w:val="Normal"/>
        <w:jc w:val="both"/>
        <w:rPr>
          <w:lang w:val="en-US"/>
        </w:rPr>
      </w:pPr>
      <w:r>
        <w:rPr>
          <w:lang w:val="en-US"/>
        </w:rPr>
        <w:t>Prezidentligiga saylovlar natijalarini bilasizmi?</w:t>
      </w:r>
    </w:p>
    <w:p>
      <w:pPr>
        <w:pStyle w:val="Normal"/>
        <w:jc w:val="both"/>
        <w:rPr>
          <w:lang w:val="en-US"/>
        </w:rPr>
      </w:pPr>
      <w:r>
        <w:rPr>
          <w:lang w:val="en-US"/>
        </w:rPr>
        <w:t>Siyosiy islohotlar. Milliy davlat 11 B O B hokimiyat organlarining barpo etilishi</w:t>
      </w:r>
    </w:p>
    <w:p>
      <w:pPr>
        <w:pStyle w:val="Normal"/>
        <w:jc w:val="both"/>
        <w:rPr>
          <w:lang w:val="en-US"/>
        </w:rPr>
      </w:pPr>
      <w:r>
        <w:rPr>
          <w:lang w:val="en-US"/>
        </w:rPr>
        <w:t>5- §. O’zbekistonning o’z taraqqiyot yo’li</w:t>
      </w:r>
    </w:p>
    <w:p>
      <w:pPr>
        <w:pStyle w:val="Normal"/>
        <w:jc w:val="both"/>
        <w:rPr>
          <w:lang w:val="en-US"/>
        </w:rPr>
      </w:pPr>
      <w:r>
        <w:rPr>
          <w:lang w:val="en-US"/>
        </w:rPr>
        <w:t>Mustaqillikning qoiga kiritilishi bilan</w:t>
      </w:r>
    </w:p>
    <w:p>
      <w:pPr>
        <w:pStyle w:val="Normal"/>
        <w:jc w:val="both"/>
        <w:rPr>
          <w:lang w:val="en-US"/>
        </w:rPr>
      </w:pPr>
      <w:r>
        <w:rPr>
          <w:lang w:val="en-US"/>
        </w:rPr>
        <w:t>Yangiyo’ltanlashzarurali Vatanimiz hayotida tarixiy burilish</w:t>
      </w:r>
    </w:p>
    <w:p>
      <w:pPr>
        <w:pStyle w:val="Normal"/>
        <w:jc w:val="both"/>
        <w:rPr>
          <w:lang w:val="en-US"/>
        </w:rPr>
      </w:pPr>
      <w:r>
        <w:rPr>
          <w:lang w:val="en-US"/>
        </w:rPr>
        <w:t>sodir bo’ldi. Endi O’zbekiston oldida</w:t>
      </w:r>
    </w:p>
    <w:p>
      <w:pPr>
        <w:pStyle w:val="Normal"/>
        <w:jc w:val="both"/>
        <w:rPr>
          <w:lang w:val="en-US"/>
        </w:rPr>
      </w:pPr>
      <w:r>
        <w:rPr>
          <w:lang w:val="en-US"/>
        </w:rPr>
        <w:t>boshqa davlatning qosh-qovog’iga qaramasdan ijtimoiysiyosiy, iqtisodiy, ma’naviymaVifiy taraqqiyot masalalarini milliy manfaatlarga mos ravishda mustaqil hal qilish, jamiyatni yangilash, demokratik davlat qurish yo’llarini ishlab chiqish kabi do’zarb va mas"uliyatli vazifalar turardi.</w:t>
      </w:r>
    </w:p>
    <w:p>
      <w:pPr>
        <w:pStyle w:val="Normal"/>
        <w:jc w:val="both"/>
        <w:rPr>
          <w:lang w:val="en-US"/>
        </w:rPr>
      </w:pPr>
      <w:r>
        <w:rPr>
          <w:lang w:val="en-US"/>
        </w:rPr>
        <w:t>Mustaqillikning dastlabki kunlaridayoq O’zbekiston qanday taraqqiyot yoiidan boradi, qanday jamiyat, qanday davlat quradi, uning qiyofasi qanday bo’ladi, degan savollar ko’ndalang turardi.</w:t>
      </w:r>
    </w:p>
    <w:p>
      <w:pPr>
        <w:pStyle w:val="Normal"/>
        <w:jc w:val="both"/>
        <w:rPr>
          <w:lang w:val="en-US"/>
        </w:rPr>
      </w:pPr>
      <w:r>
        <w:rPr>
          <w:lang w:val="en-US"/>
        </w:rPr>
        <w:t>Ma’lumki, 90-yillar boshlarida mustaqillikka erishgan ayrim davlatlarda eski tuzumni rad etib, uni buzib, demokratik jamiyat va bozor munosabatlari dasturini e’lon qilib, birdaniga demokratik davlat quramiz, birpasda rivojlangan mamlakatlar darajasiga eri-shamiz, deb jar solgan edilar. o’sha paytdayoq O’zbekiston Respublikasi Prezidenti bunday shov-shuvlarga xomxayol, quruq gap deb baho bergan edi, amalda ham shunday bo’lib chiqdi.</w:t>
      </w:r>
    </w:p>
    <w:p>
      <w:pPr>
        <w:pStyle w:val="Normal"/>
        <w:jc w:val="both"/>
        <w:rPr>
          <w:lang w:val="en-US"/>
        </w:rPr>
      </w:pPr>
      <w:r>
        <w:rPr>
          <w:lang w:val="en-US"/>
        </w:rPr>
        <w:t>Islom Karimov mustaqillikning dastlabki yillaridayoq eski tuzum o’z o’rnini osonlikcha bermasligini, uning zaharli mafkurasi odamlar ongini tez va yengil o’z iskanjasidan chiqarmasligini ta’kidlagan edi. Eng muhimi, yangi ijtimoiy munosabatlarning zarur asosini, zaminini, poydevorini qurib olish uchun ma’lum vaqt, jamiyatni isloh qilish va yangilash jarayonini boshqaradigan va ta’minlaydigan, yangicha fikrlaydigan odamlarni tayyorlash, tarbiyalash kerak edi.</w:t>
      </w:r>
    </w:p>
    <w:p>
      <w:pPr>
        <w:pStyle w:val="Normal"/>
        <w:jc w:val="both"/>
        <w:rPr/>
      </w:pPr>
      <w:r>
        <w:rPr>
          <w:lang w:val="en-US"/>
        </w:rPr>
        <w:t>«Farovon turmushga erishishning ham albatta o’z toshtarozisi bor. Boshqacha aytganda, odamzod bir narsaga erishmoq uchun ma’lum vaqt huzurhalovatdan voz kechishiga ham to’g’ri keladi».</w:t>
      </w:r>
    </w:p>
    <w:p>
      <w:pPr>
        <w:pStyle w:val="Normal"/>
        <w:jc w:val="both"/>
        <w:rPr>
          <w:lang w:val="en-US"/>
        </w:rPr>
      </w:pPr>
      <w:r>
        <w:rPr>
          <w:lang w:val="en-US"/>
        </w:rPr>
        <w:t>Islom Karimov. Asarlar, 7- jild, 375- bet.</w:t>
      </w:r>
    </w:p>
    <w:p>
      <w:pPr>
        <w:pStyle w:val="Normal"/>
        <w:jc w:val="both"/>
        <w:rPr>
          <w:lang w:val="en-US"/>
        </w:rPr>
      </w:pPr>
      <w:r>
        <w:rPr>
          <w:lang w:val="en-US"/>
        </w:rPr>
        <w:t>52</w:t>
      </w:r>
    </w:p>
    <w:p>
      <w:pPr>
        <w:pStyle w:val="Normal"/>
        <w:jc w:val="both"/>
        <w:rPr>
          <w:lang w:val="en-US"/>
        </w:rPr>
      </w:pPr>
      <w:r>
        <w:rPr>
          <w:lang w:val="en-US"/>
        </w:rPr>
        <w:t>Jahon tajribasi shuni ko’rsatadiki, dunyodagi hamma mamlakatlar uchun maqbul bo’lgan bir xil taraqqiyot yo’li. bir xil andaza bo’lishi mumkin emas. Mustaqillikka erishgan har bir mamlakat o’ziga xos taraqqiyot yo’lini izlaydi, yangi jamiyat barpo etishda o’z andazasini ishlab chiqishga intiladi. O’zbekiston oldida ham nazariy-ilmiy va amaliy jihatdan puxta asoslangan o’ziga xos yoini ishlab chiqish zarur edi.</w:t>
      </w:r>
    </w:p>
    <w:p>
      <w:pPr>
        <w:pStyle w:val="Normal"/>
        <w:jc w:val="both"/>
        <w:rPr>
          <w:lang w:val="en-US"/>
        </w:rPr>
      </w:pPr>
      <w:r>
        <w:rPr>
          <w:lang w:val="en-US"/>
        </w:rPr>
        <w:t>Vatan, millat taqdiri hal bo’layotgan</w:t>
      </w:r>
    </w:p>
    <w:p>
      <w:pPr>
        <w:pStyle w:val="Normal"/>
        <w:jc w:val="both"/>
        <w:rPr>
          <w:lang w:val="en-US"/>
        </w:rPr>
      </w:pPr>
      <w:r>
        <w:rPr>
          <w:lang w:val="en-US"/>
        </w:rPr>
        <w:t>Milliy taraqqiyotning mustaqillikning dastlabki murakkab»,O’zbek modeli"</w:t>
        <w:tab/>
        <w:t>mas’uliyatli pallasida Prezident Islom</w:t>
      </w:r>
    </w:p>
    <w:p>
      <w:pPr>
        <w:pStyle w:val="Normal"/>
        <w:jc w:val="both"/>
        <w:rPr>
          <w:lang w:val="en-US"/>
        </w:rPr>
      </w:pPr>
      <w:r>
        <w:rPr>
          <w:lang w:val="en-US"/>
        </w:rPr>
        <w:t>Karimov o’zining hayotiy tajribasi,</w:t>
      </w:r>
    </w:p>
    <w:p>
      <w:pPr>
        <w:pStyle w:val="Normal"/>
        <w:jc w:val="both"/>
        <w:rPr>
          <w:lang w:val="en-US"/>
        </w:rPr>
      </w:pPr>
      <w:r>
        <w:rPr>
          <w:lang w:val="en-US"/>
        </w:rPr>
        <w:t>boshidan kcchirgan achchiq-chuchuk voqealardan olgan saboqlari va har bir voqeaga ilmiy asosda yondashish, kelajakni ko’ra bilish qobiliyatiga tayanib O’zbekistonning o’ziga xos taraqqiyot yo’lini ishlab chiqishga bosh-qosh bo’ldi.</w:t>
      </w:r>
    </w:p>
    <w:p>
      <w:pPr>
        <w:pStyle w:val="Normal"/>
        <w:jc w:val="both"/>
        <w:rPr/>
      </w:pPr>
      <w:r>
        <w:rPr>
          <w:lang w:val="en-US"/>
        </w:rPr>
        <w:t>Islom Karimov o’n ikkinchi chaqiriq O’zbekiston Respublikasi Oliy Kengashining navbatdan tashqari to’qqizinchi sessiyasida (1992-yil 4yanvarda) so’zlagan dasturiy nutqida hamda ante oyida nashr etilgan «O’zbekistonning o’z istiqlol va taraqqiyot yo’li» asarida O’zbekistonning taraqqiyot yoiini har tomonlama puxta asoslab berdi.</w:t>
      </w:r>
    </w:p>
    <w:p>
      <w:pPr>
        <w:pStyle w:val="Normal"/>
        <w:jc w:val="both"/>
        <w:rPr>
          <w:lang w:val="en-US"/>
        </w:rPr>
      </w:pPr>
      <w:r>
        <w:rPr>
          <w:lang w:val="en-US"/>
        </w:rPr>
        <w:t>o’z yo’limiz qanday shart-sharoit va zaminlarga tayanadi?</w:t>
      </w:r>
    </w:p>
    <w:p>
      <w:pPr>
        <w:pStyle w:val="Normal"/>
        <w:jc w:val="both"/>
        <w:rPr>
          <w:lang w:val="en-US"/>
        </w:rPr>
      </w:pPr>
      <w:r>
        <w:rPr>
          <w:lang w:val="en-US"/>
        </w:rPr>
        <w:t>O’zbekiston yo’li, birinchidan, bozor iqtisodiyoti asosida taraqqiy topgan davlatlarning tajribasiga tayangan holda ishlab chiqildi. Bu bironbir taraqqiyot yo’lini koV-ko’rona ko’chirib olishni emas, balki boshqa davlatlar taraqqiyoti jarayonida to’plangan va bizning mamlakatimiz sharoitiga tatbiq qilsa bo’ladigan barcha ijobiy va maqbul tajribalardan foydalanish, degan ma’noni bildiradi.</w:t>
      </w:r>
    </w:p>
    <w:p>
      <w:pPr>
        <w:pStyle w:val="Normal"/>
        <w:jc w:val="both"/>
        <w:rPr>
          <w:lang w:val="en-US"/>
        </w:rPr>
      </w:pPr>
      <w:r>
        <w:rPr>
          <w:lang w:val="en-US"/>
        </w:rPr>
        <w:t>Ikkinchidan, soxta inqilobiy sakrashlarsiz, ijtimoiy larzalarsiz, evolutsion yo’l bilan madaniyatli taraqqiyotga o’tish - tanlab olingan yo’lning asosiy mazmuni va mohiyatidir.</w:t>
      </w:r>
    </w:p>
    <w:p>
      <w:pPr>
        <w:pStyle w:val="Normal"/>
        <w:jc w:val="both"/>
        <w:rPr>
          <w:lang w:val="en-US"/>
        </w:rPr>
      </w:pPr>
      <w:r>
        <w:rPr>
          <w:lang w:val="en-US"/>
        </w:rPr>
        <w:t>Uchinchidan, O’zbekiston yo’li o’zbek xalqining milliy xususiyatlari, davlatchilik tajribasi, ma’naviy qadriyatlari, Sharq madaniyatiga mansublik, ijtimoiy hamkorlik, vatanparvarlik, millatlararo totuvlik kabi fazilatlarga mos ravishda belgilandi.</w:t>
      </w:r>
    </w:p>
    <w:p>
      <w:pPr>
        <w:pStyle w:val="Normal"/>
        <w:jc w:val="both"/>
        <w:rPr>
          <w:lang w:val="en-US"/>
        </w:rPr>
      </w:pPr>
      <w:r>
        <w:rPr>
          <w:lang w:val="en-US"/>
        </w:rPr>
        <w:t>To’rtinchidan, o’z yo’limizni belgilashda lslom dini, uning jamiyat ma’naviy hayotidagi o’rni, musulmon davlatlari bilan o’zaro aloqalarni kengaytirishdagi ahamiyati hisobga olindi.</w:t>
      </w:r>
    </w:p>
    <w:p>
      <w:pPr>
        <w:pStyle w:val="Normal"/>
        <w:jc w:val="both"/>
        <w:rPr>
          <w:lang w:val="en-US"/>
        </w:rPr>
      </w:pPr>
      <w:r>
        <w:rPr>
          <w:lang w:val="en-US"/>
        </w:rPr>
        <w:t>Beshinchidan, yangi yoini tanlashda O’zbekistonning geo-strategik mavqeyi, mustaqillikka erishgan paytdagi iqtisodiy im-koniyatlari, shart-sharoitlari, tabiiy resurslari asos qilib olindi.</w:t>
      </w:r>
    </w:p>
    <w:p>
      <w:pPr>
        <w:pStyle w:val="Normal"/>
        <w:jc w:val="both"/>
        <w:rPr>
          <w:lang w:val="en-US"/>
        </w:rPr>
      </w:pPr>
      <w:r>
        <w:rPr>
          <w:lang w:val="en-US"/>
        </w:rPr>
        <w:t>53</w:t>
      </w:r>
    </w:p>
    <w:p>
      <w:pPr>
        <w:pStyle w:val="Normal"/>
        <w:jc w:val="both"/>
        <w:rPr>
          <w:lang w:val="en-US"/>
        </w:rPr>
      </w:pPr>
      <w:r>
        <w:rPr>
          <w:lang w:val="en-US"/>
        </w:rPr>
        <w:t>Oltinchidan, respublikadagi o’ziga xos demografik vaziyat, aholi va mehnat resurslarining tez o’sib borishi ham inobatga olindi.</w:t>
      </w:r>
    </w:p>
    <w:p>
      <w:pPr>
        <w:pStyle w:val="Normal"/>
        <w:jc w:val="both"/>
        <w:rPr>
          <w:lang w:val="en-US"/>
        </w:rPr>
      </w:pPr>
      <w:r>
        <w:rPr>
          <w:lang w:val="en-US"/>
        </w:rPr>
        <w:t>Yettinchidan, odamlarning ijtimoiy ongi, dunyoqarashi ham e’tiborga olindi. Negaki, sovetlar zamonida kishilarda shakllangan yaxshi ishlasa ham, yo’lon ishlasa ham davlat boqadi, degan boqimandalik, tayyorga ayyorlik, mulkka nisbatan bepisandlik ruhiyatini tezlik bilan o’zgartirib bo’lmas edi, buni hisobga olish zarur edi, albatta.</w:t>
      </w:r>
    </w:p>
    <w:p>
      <w:pPr>
        <w:pStyle w:val="Normal"/>
        <w:jc w:val="both"/>
        <w:rPr>
          <w:lang w:val="en-US"/>
        </w:rPr>
      </w:pPr>
      <w:r>
        <w:rPr>
          <w:lang w:val="en-US"/>
        </w:rPr>
        <w:t>Milliy istiqlolning dastlabki kunidanoq chinakam Mustaqil O’zbekistonni barpo etish, har qanday «izm» lardan xoli xalqchil, adolatli jamiyat qurish bosh maqsad qilib qo’yildi. Davlatimiz ichki va tashqi siyosatining asosiy yo’nalishlari ana shu bosh maqsaddan kelib chiqqan holda belgilandi.</w:t>
      </w:r>
    </w:p>
    <w:p>
      <w:pPr>
        <w:pStyle w:val="Normal"/>
        <w:jc w:val="both"/>
        <w:rPr>
          <w:lang w:val="en-US"/>
        </w:rPr>
      </w:pPr>
      <w:r>
        <w:rPr>
          <w:lang w:val="en-US"/>
        </w:rPr>
        <w:t>O’zbekiston - kelajagi buyuk davlat. Bu - mustaqil, demokratik, huquqiy davlatdir. Bu - insonparvarlik qoidalariga asoslangan, millati, dini, ijtimoiy ahvoli, siy-osiy e’tiqodlaridan qat’i nazar fuqarolarning huquqlari va erkinliklarini ta’minlab boradigan davlatdir.</w:t>
      </w:r>
    </w:p>
    <w:p>
      <w:pPr>
        <w:pStyle w:val="Normal"/>
        <w:jc w:val="both"/>
        <w:rPr>
          <w:lang w:val="en-US"/>
        </w:rPr>
      </w:pPr>
      <w:r>
        <w:rPr>
          <w:lang w:val="en-US"/>
        </w:rPr>
        <w:t>Xalq davlat hokimiyatining manbayidir. Uning xohish-irodasi davlat siyosatini belgilab beradi.</w:t>
      </w:r>
    </w:p>
    <w:p>
      <w:pPr>
        <w:pStyle w:val="Normal"/>
        <w:jc w:val="both"/>
        <w:rPr>
          <w:lang w:val="en-US"/>
        </w:rPr>
      </w:pPr>
      <w:r>
        <w:rPr>
          <w:lang w:val="en-US"/>
        </w:rPr>
        <w:t>I. A. Karimov. O’zbekistonning o’z istiqlol va taraqqiyot yo’li. T. «O’zbekiston», 1992, 15-16-betlar.</w:t>
      </w:r>
    </w:p>
    <w:p>
      <w:pPr>
        <w:pStyle w:val="Normal"/>
        <w:jc w:val="both"/>
        <w:rPr>
          <w:lang w:val="en-US"/>
        </w:rPr>
      </w:pPr>
      <w:r>
        <w:rPr>
          <w:lang w:val="en-US"/>
        </w:rPr>
        <w:t>Kelajagi buyuk O’zbekiston davlatining siyosati inson va jamiyatning erkinligini, fuqarolarning farovon turmushini ta’minlashga qaratilgan. Yurtboshimiz o’zining mazkur asarida jamiyatning siyosiy va davlat tuzilishini insonga siyosiy, iqtisodiy va ijtimoiy turmush tarzini o’zi erkin tanlab olishini kafolatlaydigan darajada isloh etish, tubdan yangilash vazifalarini belgilab berdi.</w:t>
      </w:r>
    </w:p>
    <w:p>
      <w:pPr>
        <w:pStyle w:val="Normal"/>
        <w:jc w:val="both"/>
        <w:rPr>
          <w:lang w:val="en-US"/>
        </w:rPr>
      </w:pPr>
      <w:r>
        <w:rPr>
          <w:lang w:val="en-US"/>
        </w:rPr>
        <w:t>Siyosiy sohada bu quyidagilarni bildiradi:</w:t>
      </w:r>
    </w:p>
    <w:p>
      <w:pPr>
        <w:pStyle w:val="Normal"/>
        <w:jc w:val="both"/>
        <w:rPr>
          <w:lang w:val="en-US"/>
        </w:rPr>
      </w:pPr>
      <w:r>
        <w:rPr>
          <w:lang w:val="en-US"/>
        </w:rPr>
        <w:t>xalq manfaatlariga mos keladigan haqiqiy demokratiyatamoyillarini qaror toptirishni, xalq ham bevosita, ham o’zvakillari orqali davlat hokimiyatini amalga oshirishda toiiq im-koniyatga ega bo’lishini;</w:t>
      </w:r>
    </w:p>
    <w:p>
      <w:pPr>
        <w:pStyle w:val="Normal"/>
        <w:jc w:val="both"/>
        <w:rPr>
          <w:lang w:val="en-US"/>
        </w:rPr>
      </w:pPr>
      <w:r>
        <w:rPr>
          <w:lang w:val="en-US"/>
        </w:rPr>
        <w:t>qonun chiqaruvchi, ijro etuvchi va sud hokimiyati vakolatlarini ajratish asosida milliy davlatchilikni barpo etishni,jamiyatning siyosiy tizimini, davlat idoralarining tuzilmasinitubdan yangilashni, respublika hokimiyati bilan mahalliyhokimiyatning vakolatlarini aniq belgilab qo’yish va adolatliqonunchilikni vujudga keltirishni;</w:t>
      </w:r>
    </w:p>
    <w:p>
      <w:pPr>
        <w:pStyle w:val="Normal"/>
        <w:jc w:val="both"/>
        <w:rPr>
          <w:lang w:val="en-US"/>
        </w:rPr>
      </w:pPr>
      <w:r>
        <w:rPr>
          <w:lang w:val="en-US"/>
        </w:rPr>
        <w:t>54</w:t>
      </w:r>
    </w:p>
    <w:p>
      <w:pPr>
        <w:pStyle w:val="Normal"/>
        <w:jc w:val="both"/>
        <w:rPr>
          <w:lang w:val="en-US"/>
        </w:rPr>
      </w:pPr>
      <w:r>
        <w:rPr>
          <w:lang w:val="en-US"/>
        </w:rPr>
      </w:r>
    </w:p>
    <w:p>
      <w:pPr>
        <w:pStyle w:val="Normal"/>
        <w:jc w:val="both"/>
        <w:rPr>
          <w:lang w:val="en-US"/>
        </w:rPr>
      </w:pPr>
      <w:r>
        <w:rPr>
          <w:lang w:val="en-US"/>
        </w:rPr>
        <w:t>barcha fuqarolarning qonun oldidagi huquqiy tengligini vaqonunning ustuvorligini, jamiyat manfaatlari va aholi xavfsizligini kafolatlaydigan huquqiy davlatni barpo etishni;</w:t>
      </w:r>
    </w:p>
    <w:p>
      <w:pPr>
        <w:pStyle w:val="Normal"/>
        <w:jc w:val="both"/>
        <w:rPr>
          <w:lang w:val="en-US"/>
        </w:rPr>
      </w:pPr>
      <w:r>
        <w:rPr>
          <w:lang w:val="en-US"/>
        </w:rPr>
        <w:t>O’zbekistonda tug’ilgan, uning zaminida yashayotgan vamehnat qilayotgan har bir kishi, milliy mansubligidan va e’tiqodidan qatni nazar respublikaning tcng huquqli fuqarosibo’lishga munosibdir, degan insonparvarlik qoidasini ro’yobgachiqarishni;</w:t>
      </w:r>
    </w:p>
    <w:p>
      <w:pPr>
        <w:pStyle w:val="Normal"/>
        <w:jc w:val="both"/>
        <w:rPr>
          <w:lang w:val="en-US"/>
        </w:rPr>
      </w:pPr>
      <w:r>
        <w:rPr>
          <w:lang w:val="en-US"/>
        </w:rPr>
        <w:t>ozchilikdan iborat millatlarning manfaatlari va huquqlarini himoya qilish. ularning madaniyati, tili, milliy urf-odatlari va arfanalari saqlanishi hamda rivojlanishini kafolatlita’minlashni;</w:t>
      </w:r>
    </w:p>
    <w:p>
      <w:pPr>
        <w:pStyle w:val="Normal"/>
        <w:jc w:val="both"/>
        <w:rPr>
          <w:lang w:val="en-US"/>
        </w:rPr>
      </w:pPr>
      <w:r>
        <w:rPr>
          <w:lang w:val="en-US"/>
        </w:rPr>
        <w:t>bir mafkuraning, bir dunyoqarashning yakka hokimligidan voz kechish, siyosiy tashkilotlar, mafkuralar va fikrlar xilma-xilligini tan olishni;</w:t>
      </w:r>
    </w:p>
    <w:p>
      <w:pPr>
        <w:pStyle w:val="Normal"/>
        <w:jc w:val="both"/>
        <w:rPr>
          <w:lang w:val="en-US"/>
        </w:rPr>
      </w:pPr>
      <w:r>
        <w:rPr>
          <w:lang w:val="en-US"/>
        </w:rPr>
        <w:t>chinakam dcmokratiyaning zarur va qonuniy tarkibi sifatida ko’ppartiyaviylikni amalda shakllantirishni bildiradi.</w:t>
      </w:r>
    </w:p>
    <w:p>
      <w:pPr>
        <w:pStyle w:val="Normal"/>
        <w:jc w:val="both"/>
        <w:rPr>
          <w:lang w:val="en-US"/>
        </w:rPr>
      </w:pPr>
      <w:r>
        <w:rPr>
          <w:lang w:val="en-US"/>
        </w:rPr>
        <w:t>Iqtisodiy sohada:</w:t>
      </w:r>
    </w:p>
    <w:p>
      <w:pPr>
        <w:pStyle w:val="Normal"/>
        <w:jc w:val="both"/>
        <w:rPr>
          <w:lang w:val="en-US"/>
        </w:rPr>
      </w:pPr>
      <w:r>
        <w:rPr>
          <w:lang w:val="en-US"/>
        </w:rPr>
        <w:t>milliy boylikning ko’payishini. odamlarning turmush vaish sharoitlarini munosib ta’minlaydigan qudratli. barqaror vajo’shqin rivojlanib boruvchi iqtisodiyotni barpo o’lshni;</w:t>
      </w:r>
    </w:p>
    <w:p>
      <w:pPr>
        <w:pStyle w:val="Normal"/>
        <w:jc w:val="both"/>
        <w:rPr>
          <w:lang w:val="en-US"/>
        </w:rPr>
      </w:pPr>
      <w:r>
        <w:rPr>
          <w:lang w:val="en-US"/>
        </w:rPr>
        <w:t>ijtimoiy jihatdan yo’naltirilgan bozor iqtisodiyotini bosqichma-bosqich shakllantirishni, tashabbuskorlik va ishbilar-monlikni rivojlantirishni;</w:t>
      </w:r>
    </w:p>
    <w:p>
      <w:pPr>
        <w:pStyle w:val="Normal"/>
        <w:jc w:val="both"/>
        <w:rPr>
          <w:lang w:val="en-US"/>
        </w:rPr>
      </w:pPr>
      <w:r>
        <w:rPr>
          <w:lang w:val="en-US"/>
        </w:rPr>
      </w:r>
    </w:p>
    <w:p>
      <w:pPr>
        <w:pStyle w:val="Normal"/>
        <w:jc w:val="both"/>
        <w:rPr>
          <w:lang w:val="en-US"/>
        </w:rPr>
      </w:pPr>
      <w:r>
        <w:rPr>
          <w:lang w:val="en-US"/>
        </w:rPr>
        <w:t>mulk egalari huquqlarining davlat yo’li bilan himoyaqilinishini ta’minlash va barcha mulkcliilik shakllarining huquqiytengligini qaror toptirishni;</w:t>
      </w:r>
    </w:p>
    <w:p>
      <w:pPr>
        <w:pStyle w:val="Normal"/>
        <w:jc w:val="both"/>
        <w:rPr>
          <w:lang w:val="en-US"/>
        </w:rPr>
      </w:pPr>
      <w:r>
        <w:rPr>
          <w:lang w:val="en-US"/>
        </w:rPr>
        <w:t>iqtisodiyotni o’ta markazlashiirmaslik hamda yakka hokimlikka barham berish, korxonalar va tashkilotlarning mustaqilligini kengaytirish, davlatning xo’jalik faoliyatiga bcvosita aralashuvidan voz kechishni;</w:t>
      </w:r>
    </w:p>
    <w:p>
      <w:pPr>
        <w:pStyle w:val="Normal"/>
        <w:jc w:val="both"/>
        <w:rPr>
          <w:lang w:val="en-US"/>
        </w:rPr>
      </w:pPr>
      <w:r>
        <w:rPr>
          <w:lang w:val="en-US"/>
        </w:rPr>
        <w:t>mehnat qilish, dam olish, ta"tilga chiqish, ishsiz bo’libqolgan taqdirda ijtimoiy muhofazaga bo’lgan Konstitutsiyaviyhuquqni ro’yobga chiqarishni;</w:t>
      </w:r>
    </w:p>
    <w:p>
      <w:pPr>
        <w:pStyle w:val="Normal"/>
        <w:jc w:val="both"/>
        <w:rPr>
          <w:lang w:val="en-US"/>
        </w:rPr>
      </w:pPr>
      <w:r>
        <w:rPr>
          <w:lang w:val="en-US"/>
        </w:rPr>
        <w:t>tabiiy resurslardan ayovsiz foydalanishga, atrof-muhitga,ekologik vaziyatga ziyon yetkazishga yo’1 qo’ymaslikni bildiradi.</w:t>
      </w:r>
    </w:p>
    <w:p>
      <w:pPr>
        <w:pStyle w:val="Normal"/>
        <w:jc w:val="both"/>
        <w:rPr>
          <w:lang w:val="en-US"/>
        </w:rPr>
      </w:pPr>
      <w:r>
        <w:rPr>
          <w:lang w:val="en-US"/>
        </w:rPr>
        <w:t>Ijtimoiy va ma’naviy sohada:</w:t>
      </w:r>
    </w:p>
    <w:p>
      <w:pPr>
        <w:pStyle w:val="Normal"/>
        <w:jc w:val="both"/>
        <w:rPr>
          <w:lang w:val="en-US"/>
        </w:rPr>
      </w:pPr>
      <w:r>
        <w:rPr>
          <w:lang w:val="en-US"/>
        </w:rPr>
        <w:t>-</w:t>
        <w:tab/>
        <w:t>umuminsoniy qadriyatlarga, insonparvarlik g’oyalarigasodiqlikni, inson, uning hayoti va shaxsiy daxlsizligi, erkinligi,qadrqimmati, yashash joyini tanlash huquqini, inson huquqlariga doir xalqaro me’yorlarni qaror toptirishni;</w:t>
      </w:r>
    </w:p>
    <w:p>
      <w:pPr>
        <w:pStyle w:val="Normal"/>
        <w:jc w:val="both"/>
        <w:rPr>
          <w:lang w:val="en-US"/>
        </w:rPr>
      </w:pPr>
      <w:r>
        <w:rPr>
          <w:lang w:val="en-US"/>
        </w:rPr>
        <w:t>55</w:t>
      </w:r>
    </w:p>
    <w:p>
      <w:pPr>
        <w:pStyle w:val="Normal"/>
        <w:jc w:val="both"/>
        <w:rPr>
          <w:lang w:val="en-US"/>
        </w:rPr>
      </w:pPr>
      <w:r>
        <w:rPr>
          <w:lang w:val="en-US"/>
        </w:rPr>
        <w:t>ma’naviyat va axloqiylikni qayta tiklash, fuqarolarning vatanparvarlik his-tuyg’ularini rivojlantirish, tarixiy yodgorliklarni saqlash va ta’mirlashni;</w:t>
      </w:r>
    </w:p>
    <w:p>
      <w:pPr>
        <w:pStyle w:val="Normal"/>
        <w:jc w:val="both"/>
        <w:rPr>
          <w:lang w:val="en-US"/>
        </w:rPr>
      </w:pPr>
      <w:r>
        <w:rPr>
          <w:lang w:val="en-US"/>
        </w:rPr>
        <w:t>o’zbek tilini rivojlantirishni, bu tilning davlat maqominitoMiq ro’yobga chiqarishni;</w:t>
      </w:r>
    </w:p>
    <w:p>
      <w:pPr>
        <w:pStyle w:val="Normal"/>
        <w:jc w:val="both"/>
        <w:rPr>
          <w:lang w:val="en-US"/>
        </w:rPr>
      </w:pPr>
      <w:r>
        <w:rPr>
          <w:lang w:val="en-US"/>
        </w:rPr>
        <w:t>hurfikrlilikni, vijdon va din erkinligi qoidalarini qarortoptirishni;</w:t>
      </w:r>
    </w:p>
    <w:p>
      <w:pPr>
        <w:pStyle w:val="Normal"/>
        <w:jc w:val="both"/>
        <w:rPr>
          <w:lang w:val="en-US"/>
        </w:rPr>
      </w:pPr>
      <w:r>
        <w:rPr>
          <w:lang w:val="en-US"/>
        </w:rPr>
        <w:t>ijtimoiy adolat qoidalarini ro’yobga chiqarish, aholiningeng nochor qatlamlari - keksalar, nogironlar, yetim-yesirlar,ko’p bolali oilalar, o’quvchi-yoshlarning davlat tomonidaniqtisodiy muhofazaga bo’lgan kafolatli huquqlarini ta’minlashni;</w:t>
      </w:r>
    </w:p>
    <w:p>
      <w:pPr>
        <w:pStyle w:val="Normal"/>
        <w:jc w:val="both"/>
        <w:rPr>
          <w:lang w:val="en-US"/>
        </w:rPr>
      </w:pPr>
      <w:r>
        <w:rPr>
          <w:lang w:val="en-US"/>
        </w:rPr>
        <w:t>hamma uchun ma’qul sifatli tibbiy xizmatni ta’minlash,onalik va bolalikni muhofaza qilishni;</w:t>
      </w:r>
    </w:p>
    <w:p>
      <w:pPr>
        <w:pStyle w:val="Normal"/>
        <w:jc w:val="both"/>
        <w:rPr>
          <w:lang w:val="en-US"/>
        </w:rPr>
      </w:pPr>
      <w:r>
        <w:rPr>
          <w:lang w:val="en-US"/>
        </w:rPr>
        <w:t>yangi demokratik ta’lim konsepsiyasini ishlab chiqish va amalgaoshirish, umumiy ta’lim olish, kasbni va tegishli maxsus tayyorgarli-kni o’tishni erkin tanlashda barchaga baravar huquq berishni;</w:t>
      </w:r>
    </w:p>
    <w:p>
      <w:pPr>
        <w:pStyle w:val="Normal"/>
        <w:jc w:val="both"/>
        <w:rPr>
          <w:lang w:val="en-US"/>
        </w:rPr>
      </w:pPr>
      <w:r>
        <w:rPr>
          <w:lang w:val="en-US"/>
        </w:rPr>
        <w:t>ijodning barcha turlarini rivojlantirish, odamlarning iste’-dod va qobiliyatlarini namoyon etish uchun shart-sharoit yara-tish, ma’naviy mulkni himoya qilishni bildiradi.</w:t>
      </w:r>
    </w:p>
    <w:p>
      <w:pPr>
        <w:pStyle w:val="Normal"/>
        <w:jc w:val="both"/>
        <w:rPr>
          <w:lang w:val="en-US"/>
        </w:rPr>
      </w:pPr>
      <w:r>
        <w:rPr>
          <w:lang w:val="en-US"/>
        </w:rPr>
        <w:t>Mana shunday siyosiy, davlat va Konstitutsiyaviy tuzumga erishishning kaliti fuqarolarning tinchligi va millatlararo totuvlikni ta’minlash, qonuniylik va huquqtartibotni qaror toptirishdir.</w:t>
      </w:r>
    </w:p>
    <w:p>
      <w:pPr>
        <w:pStyle w:val="Normal"/>
        <w:jc w:val="both"/>
        <w:rPr>
          <w:lang w:val="en-US"/>
        </w:rPr>
      </w:pPr>
      <w:r>
        <w:rPr>
          <w:lang w:val="en-US"/>
        </w:rPr>
        <w:t>Huquqiy davlatning quroli ham, himoyasi ham, ko’zi ham, so’zi ham qonundir... Qonunni buzishga hech kimning haqqi yo’q.</w:t>
      </w:r>
    </w:p>
    <w:p>
      <w:pPr>
        <w:pStyle w:val="Normal"/>
        <w:jc w:val="both"/>
        <w:rPr>
          <w:lang w:val="en-US"/>
        </w:rPr>
      </w:pPr>
      <w:r>
        <w:rPr>
          <w:lang w:val="en-US"/>
        </w:rPr>
        <w:t>I. A. Karimov. O’zbekiston Respublikasi Oliy Kengashi sessiyasida 1992-yil 4- yanvarda so’zlagan nutqidan</w:t>
      </w:r>
    </w:p>
    <w:p>
      <w:pPr>
        <w:pStyle w:val="Normal"/>
        <w:jc w:val="both"/>
        <w:rPr>
          <w:lang w:val="en-US"/>
        </w:rPr>
      </w:pPr>
      <w:r>
        <w:rPr>
          <w:lang w:val="en-US"/>
        </w:rPr>
        <w:t>O’zbekistonning o’ziga xos taraqqiyot yo’li Islom Karimovning keyingi asarlari, ma’ruza va nutqlarida yangi ma’nomaz-mun bilan to’ldirilib, aniqlashtirilib borildi.</w:t>
      </w:r>
    </w:p>
    <w:p>
      <w:pPr>
        <w:pStyle w:val="Normal"/>
        <w:jc w:val="both"/>
        <w:rPr>
          <w:lang w:val="en-US"/>
        </w:rPr>
      </w:pPr>
      <w:r>
        <w:rPr>
          <w:lang w:val="en-US"/>
        </w:rPr>
        <w:t>1993-yilda nashr o’llgan «O’zbekiston - bozor munosa-batlariga o’tishning o’ziga xos yo’li» nomli asarida Islom Karimov yangi jamiyat qurishning besh tamoyilini asoslab berdi.</w:t>
      </w:r>
    </w:p>
    <w:p>
      <w:pPr>
        <w:pStyle w:val="Normal"/>
        <w:jc w:val="both"/>
        <w:rPr>
          <w:lang w:val="en-US"/>
        </w:rPr>
      </w:pPr>
      <w:r>
        <w:rPr>
          <w:lang w:val="en-US"/>
        </w:rPr>
        <w:t>1. Iqtisodiyotni mafkuradan xoli etish, iqtisodning siyosatdan ustunligi, o’ziga xos ichki qonunlarga muvofiq rivojlanishi.</w:t>
      </w:r>
    </w:p>
    <w:p>
      <w:pPr>
        <w:pStyle w:val="Normal"/>
        <w:jc w:val="both"/>
        <w:rPr>
          <w:lang w:val="en-US"/>
        </w:rPr>
      </w:pPr>
      <w:r>
        <w:rPr>
          <w:lang w:val="en-US"/>
        </w:rPr>
        <w:t>2. Davlat bosh islohotchi, iqtisodiy o’zgartirishlarning tashabbuskori.</w:t>
      </w:r>
    </w:p>
    <w:p>
      <w:pPr>
        <w:pStyle w:val="Normal"/>
        <w:jc w:val="both"/>
        <w:rPr>
          <w:lang w:val="en-US"/>
        </w:rPr>
      </w:pPr>
      <w:r>
        <w:rPr>
          <w:lang w:val="en-US"/>
        </w:rPr>
        <w:t>56</w:t>
      </w:r>
    </w:p>
    <w:p>
      <w:pPr>
        <w:pStyle w:val="Normal"/>
        <w:jc w:val="both"/>
        <w:rPr>
          <w:lang w:val="en-US"/>
        </w:rPr>
      </w:pPr>
      <w:r>
        <w:rPr>
          <w:lang w:val="en-US"/>
        </w:rPr>
        <w:t>3. Qonun ustuvorligi, qonun oldida hammaning baro-barligi va hammaning qonunga bo’ysunishi.</w:t>
      </w:r>
    </w:p>
    <w:p>
      <w:pPr>
        <w:pStyle w:val="Normal"/>
        <w:jc w:val="both"/>
        <w:rPr>
          <w:lang w:val="en-US"/>
        </w:rPr>
      </w:pPr>
      <w:r>
        <w:rPr>
          <w:lang w:val="en-US"/>
        </w:rPr>
        <w:t>4. Bozor iqtisodiyotiga o’tishning barcha bosqichlarida kuchli ijtimoiy siyosat yuritish, aholining muhtoj tabaqalarini ijtimoiy himoyalashning ustuvorligi.</w:t>
      </w:r>
    </w:p>
    <w:p>
      <w:pPr>
        <w:pStyle w:val="Normal"/>
        <w:jc w:val="both"/>
        <w:rPr>
          <w:lang w:val="en-US"/>
        </w:rPr>
      </w:pPr>
      <w:r>
        <w:rPr>
          <w:lang w:val="en-US"/>
        </w:rPr>
        <w:t>5. Bozor iqtisodiyotiga bosqichma-bosqich va izchil ravishda o’tish, islohotlarni inqilobiy sakrashlarsiz amalga oshirish.</w:t>
      </w:r>
    </w:p>
    <w:p>
      <w:pPr>
        <w:pStyle w:val="Normal"/>
        <w:jc w:val="both"/>
        <w:rPr>
          <w:lang w:val="en-US"/>
        </w:rPr>
      </w:pPr>
      <w:r>
        <w:rPr>
          <w:lang w:val="en-US"/>
        </w:rPr>
        <w:t>Shunday qilib, O’zbekistonning o’ziga xos taraqqiyot yoii nazariy va amaliy jihatdan puxta belgilab olindi. Taraqqiyotning ..o’zbek modeli» bundan oldin yaratilgan va mavjud bo’lgan modellarning birontasini takrorlamagan holda o’z mohiyati va mazmuni jihatidan butunlay yangi taraqqiyot modclidir. Bu yo’l xalqimiz tomonidan ham, xalqaro maydonda ham laraqqiyotning «o’zbek modeli» deb qabul qilindi.</w:t>
      </w:r>
    </w:p>
    <w:p>
      <w:pPr>
        <w:pStyle w:val="Normal"/>
        <w:jc w:val="both"/>
        <w:rPr>
          <w:lang w:val="en-US"/>
        </w:rPr>
      </w:pPr>
      <w:r>
        <w:rPr>
          <w:lang w:val="en-US"/>
        </w:rPr>
        <w:t>Tanlangan yo’1 yengil-yelpi yumush cmas edi. u xalqimizdan matonatni, mashaqqatli va ulkan bunyodkorlik ishlarini amalga oshirishni talab qilardi. Yangi jamiyat qurish ishlarini bir yo’la, siltov yo’li bilan bajarib bo’lmasIigi davlat rahbarlaridan boshlab oddiy fuqarolargacha hammaga tushunarli edi. Shoshma-shosharlikka yo’l qo’ymasdan, tadrijiy yo’1 bilan keng qamrovli siyosiy, iqtisodiy va ma’naviyma’rifiy islohotlar o’lkazish lozim edi.</w:t>
      </w:r>
    </w:p>
    <w:p>
      <w:pPr>
        <w:pStyle w:val="Normal"/>
        <w:jc w:val="both"/>
        <w:rPr>
          <w:lang w:val="en-US"/>
        </w:rPr>
      </w:pPr>
      <w:r>
        <w:rPr>
          <w:lang w:val="en-US"/>
        </w:rPr>
        <w:t>O’zbekistonga xos laraqqiyot yoiining nazariy, ilmiy, amaliy jihatdan puxta ishlab chiqilishi bizning eng katta yutugMmizdir, Tanlangan yoining to’g’riligini xalqimiz, dunyodagi nufuzli davlat arboblari, siyosatchilar, iqtisodchi olimlar e’tirof o’dilar.</w:t>
      </w:r>
    </w:p>
    <w:p>
      <w:pPr>
        <w:pStyle w:val="Normal"/>
        <w:jc w:val="both"/>
        <w:rPr>
          <w:lang w:val="en-US"/>
        </w:rPr>
      </w:pPr>
      <w:r>
        <w:rPr>
          <w:lang w:val="en-US"/>
        </w:rPr>
        <w:t>Yurtboshimiz I. A. Karimov ana shunday keng qamrovli is-lohotlarning ijodkori bo’ldi, ularni hayotga tatbiq etishga bosh-qosh bo’ldi. Mustaqillik nuriga to’lgan O’zbekistonning o’tgan 19 yili davomida siyosiy, iqtisodiy va ma’naviymaVViy islohotlar, yangilanish yo’lidan borib, o’zimiz tasavvur o’lshimiz ham qiyin bo’lgan ulkan zafarlarga erishildi.</w:t>
      </w:r>
    </w:p>
    <w:p>
      <w:pPr>
        <w:pStyle w:val="Normal"/>
        <w:jc w:val="both"/>
        <w:rPr>
          <w:lang w:val="en-US"/>
        </w:rPr>
      </w:pPr>
      <w:r>
        <w:rPr>
          <w:lang w:val="en-US"/>
        </w:rPr>
        <w:t xml:space="preserve">‘ </w:t>
      </w:r>
      <w:r>
        <w:rPr>
          <w:lang w:val="en-US"/>
        </w:rPr>
        <w:t>Savol va topshiriqlar</w:t>
      </w:r>
    </w:p>
    <w:p>
      <w:pPr>
        <w:pStyle w:val="Normal"/>
        <w:jc w:val="both"/>
        <w:rPr>
          <w:lang w:val="en-US"/>
        </w:rPr>
      </w:pPr>
      <w:r>
        <w:rPr>
          <w:lang w:val="en-US"/>
        </w:rPr>
        <w:t>1. Vatanimiz hayotida tarixiy burilish sodir bo’ldi, deganda nimani</w:t>
      </w:r>
    </w:p>
    <w:p>
      <w:pPr>
        <w:pStyle w:val="Normal"/>
        <w:jc w:val="both"/>
        <w:rPr>
          <w:lang w:val="en-US"/>
        </w:rPr>
      </w:pPr>
      <w:r>
        <w:rPr>
          <w:lang w:val="en-US"/>
        </w:rPr>
        <w:t>tushunasiz?</w:t>
      </w:r>
    </w:p>
    <w:p>
      <w:pPr>
        <w:pStyle w:val="Normal"/>
        <w:jc w:val="both"/>
        <w:rPr>
          <w:lang w:val="en-US"/>
        </w:rPr>
      </w:pPr>
      <w:r>
        <w:rPr>
          <w:lang w:val="en-US"/>
        </w:rPr>
        <w:t>2. Nima sababdan O’zbekiston oldida yangi yoi tanlash zamr bo’lib qoldi? 3. Prezident Islom Karimovning ,.O’zbekistonning o’z istiqlol va</w:t>
      </w:r>
    </w:p>
    <w:p>
      <w:pPr>
        <w:pStyle w:val="Normal"/>
        <w:jc w:val="both"/>
        <w:rPr>
          <w:lang w:val="en-US"/>
        </w:rPr>
      </w:pPr>
      <w:r>
        <w:rPr>
          <w:lang w:val="en-US"/>
        </w:rPr>
        <w:t>taraqqiyot yoii» nomli asarini o’qing va mazmunini qisqa qilib</w:t>
      </w:r>
    </w:p>
    <w:p>
      <w:pPr>
        <w:pStyle w:val="Normal"/>
        <w:jc w:val="both"/>
        <w:rPr>
          <w:lang w:val="en-US"/>
        </w:rPr>
      </w:pPr>
      <w:r>
        <w:rPr>
          <w:lang w:val="en-US"/>
        </w:rPr>
        <w:t>daftaringizga yozib qo’ying.</w:t>
      </w:r>
    </w:p>
    <w:p>
      <w:pPr>
        <w:pStyle w:val="Normal"/>
        <w:jc w:val="both"/>
        <w:rPr>
          <w:lang w:val="en-US"/>
        </w:rPr>
      </w:pPr>
      <w:r>
        <w:rPr>
          <w:lang w:val="en-US"/>
        </w:rPr>
        <w:t>57</w:t>
      </w:r>
    </w:p>
    <w:p>
      <w:pPr>
        <w:pStyle w:val="Normal"/>
        <w:jc w:val="both"/>
        <w:rPr>
          <w:lang w:val="en-US"/>
        </w:rPr>
      </w:pPr>
      <w:r>
        <w:rPr>
          <w:lang w:val="en-US"/>
        </w:rPr>
        <w:t>4. O’zbekistonning o’ziga xos taraqqiyot yoiini ishlab chiqishda nima-</w:t>
      </w:r>
    </w:p>
    <w:p>
      <w:pPr>
        <w:pStyle w:val="Normal"/>
        <w:jc w:val="both"/>
        <w:rPr>
          <w:lang w:val="en-US"/>
        </w:rPr>
      </w:pPr>
      <w:r>
        <w:rPr>
          <w:lang w:val="en-US"/>
        </w:rPr>
        <w:t>lar asos qilib olindi?</w:t>
      </w:r>
    </w:p>
    <w:p>
      <w:pPr>
        <w:pStyle w:val="Normal"/>
        <w:jc w:val="both"/>
        <w:rPr>
          <w:lang w:val="en-US"/>
        </w:rPr>
      </w:pPr>
      <w:r>
        <w:rPr>
          <w:lang w:val="en-US"/>
        </w:rPr>
        <w:t>5. O’zbekiston - kelajagi buyuk davlat, deganda nimani tushunasiz? 6. Siyosiy sohada qanday vazifalar ilgari surildi? 7. Iqtisodiy sohadachi?</w:t>
      </w:r>
    </w:p>
    <w:p>
      <w:pPr>
        <w:pStyle w:val="Normal"/>
        <w:jc w:val="both"/>
        <w:rPr>
          <w:lang w:val="en-US"/>
        </w:rPr>
      </w:pPr>
      <w:r>
        <w:rPr>
          <w:lang w:val="en-US"/>
        </w:rPr>
        <w:t>8. Ijtimoiy va ma’naviy sohadagi vazifalarni bilasizmi? 9. Taraqqiyotning ..o’zbek modeli» mavzusida insho yozib ko’ring. 10. Besh tamoyil nima?</w:t>
      </w:r>
    </w:p>
    <w:p>
      <w:pPr>
        <w:pStyle w:val="Normal"/>
        <w:jc w:val="both"/>
        <w:rPr>
          <w:lang w:val="en-US"/>
        </w:rPr>
      </w:pPr>
      <w:r>
        <w:rPr>
          <w:lang w:val="en-US"/>
        </w:rPr>
        <w:t>6- §. O’zbekiston Respublikasi parlamenti - Oliy</w:t>
      </w:r>
    </w:p>
    <w:p>
      <w:pPr>
        <w:pStyle w:val="Normal"/>
        <w:jc w:val="both"/>
        <w:rPr>
          <w:lang w:val="en-US"/>
        </w:rPr>
      </w:pPr>
      <w:r>
        <w:rPr>
          <w:lang w:val="en-US"/>
        </w:rPr>
        <w:t>Majlisning tashkil etilishi va qonunchilik faoliyati</w:t>
      </w:r>
    </w:p>
    <w:p>
      <w:pPr>
        <w:pStyle w:val="Normal"/>
        <w:jc w:val="both"/>
        <w:rPr>
          <w:lang w:val="en-US"/>
        </w:rPr>
      </w:pPr>
      <w:r>
        <w:rPr>
          <w:lang w:val="en-US"/>
        </w:rPr>
        <w:t>Mustaqillik yillarida O’zbekistonning siyosiy mustaqilligini mustahkamlashga, huquqiy demokratik davlat va erkin fuqarolik jamiyati qurishga yo’naltirilgan chuqur siyosiy islohotlar o’tkazildi. Siyosiy hayotni tubdan o’zgartirish ishlarining ko’lamini anglash uchun sobiq Ittifoqdan, eski mustabid tuzumdan qanday siyosiy meros qolganini yana bir karra eslash zarur boiadi.</w:t>
      </w:r>
    </w:p>
    <w:p>
      <w:pPr>
        <w:pStyle w:val="Normal"/>
        <w:jc w:val="both"/>
        <w:rPr>
          <w:lang w:val="en-US"/>
        </w:rPr>
      </w:pPr>
      <w:r>
        <w:rPr>
          <w:lang w:val="en-US"/>
        </w:rPr>
        <w:t>O’zbekiston keyingi 130 yil davomida siyosiy qaramlik, mustamlakachilik zulmini boshidan kechirdi. Xalqimiz o’z taqdirini o’zi belgilash huquqidan mahrum etilgan, o’z taraqqiyot yo’lini o’zi belgilay olmas edi. Milliy davlatchiligimiz inkor etilib, mamlakatimiz, xalqning xohish-irodasiga qarshi o’laroq, sobiq Ittifoqning ma’muriy-hududiy qismiga aylantirilgan edi. Xalq o’z yurtboshisini tanlash, saylashdan mahrum edi. Respublika rahbari, hukumat a’zolari, vazirlik va idoralar boshliqlari, hatto viloyat rahbarlari ham markaz tomonidan tayinlanardi, unga to’la bo’ysundirilgan edi. Oddiy ijtimoiy-iqtisodiy, ma’naviy masalalar ham markazning ruxsatisiz hal etilmas, mustaqil faoliyat yuritishga uringanlar hibsga olinar, quvg’in qilinar edi.</w:t>
      </w:r>
    </w:p>
    <w:p>
      <w:pPr>
        <w:pStyle w:val="Normal"/>
        <w:jc w:val="both"/>
        <w:rPr>
          <w:lang w:val="en-US"/>
        </w:rPr>
      </w:pPr>
      <w:r>
        <w:rPr>
          <w:lang w:val="en-US"/>
        </w:rPr>
        <w:t>Sobiq Ittifoq poydevori ma’muriy-buyruqbozlik boshqaruv usuliga qurilgan, o’ta mafkuralashgan, xalqni yuvosh, itoatkor olomon deb biladigan totalitar tuzum bo’lib qolgan edi.</w:t>
      </w:r>
    </w:p>
    <w:p>
      <w:pPr>
        <w:pStyle w:val="Normal"/>
        <w:jc w:val="both"/>
        <w:rPr>
          <w:lang w:val="en-US"/>
        </w:rPr>
      </w:pPr>
      <w:r>
        <w:rPr>
          <w:lang w:val="en-US"/>
        </w:rPr>
        <w:t>Mustaqillik xalqimizga o’z taqdirini o’z qo’liga olish, o’z taraqqiyot yo’lini o’zi belgilash, milliy davlatchilikni tiklash, demokratik-huquqiy davlat barpo etish, mustaqil ichki va tashqi siyosat yuritish imkoniyatini yaratdi. Mustaqillik davlat boshlig’ini, hokimiyatning vakillik organlarini xalq tomonidan demokratik yo’l bilan erkin saylab qo’yilishini ta’minladi.</w:t>
      </w:r>
    </w:p>
    <w:p>
      <w:pPr>
        <w:pStyle w:val="Normal"/>
        <w:jc w:val="both"/>
        <w:rPr>
          <w:lang w:val="en-US"/>
        </w:rPr>
      </w:pPr>
      <w:r>
        <w:rPr>
          <w:lang w:val="en-US"/>
        </w:rPr>
        <w:t>Mustaqillik yaratgan imkoniyatlar sharofati bilan mamlakatimizda inson manfaatlari, tinchligi va farovonligiga xizmat qiluvchi erkin, ochiq ijtimoiysiyosiy tuzim barpo etishni ta’minlovchi chuqnr, keng qamrovli siyosiy islohotlar amalga oshirilmoqda.</w:t>
      </w:r>
    </w:p>
    <w:p>
      <w:pPr>
        <w:pStyle w:val="Normal"/>
        <w:jc w:val="both"/>
        <w:rPr>
          <w:lang w:val="en-US"/>
        </w:rPr>
      </w:pPr>
      <w:r>
        <w:rPr>
          <w:lang w:val="en-US"/>
        </w:rPr>
        <w:t>58</w:t>
      </w:r>
    </w:p>
    <w:p>
      <w:pPr>
        <w:pStyle w:val="Normal"/>
        <w:jc w:val="both"/>
        <w:rPr>
          <w:lang w:val="en-US"/>
        </w:rPr>
      </w:pPr>
      <w:r>
        <w:rPr>
          <w:lang w:val="en-US"/>
        </w:rPr>
        <w:t>«Qonun chiqaruvchi, ijro etuvchi va sud hokimiyati va-kolatlarini ajratish asosida milliy davlatchilikni barpo etish, jamiyatning siyosiy tizimini tubdan yaxshilash, respublika hokimiyati bilan mahalliy hokimiyatning vakolatlari va vazifalarini aniq belgilab qo’yish, adolatli va insonparvar qonunchilikni vujudga keltirish lozim boiadi».</w:t>
      </w:r>
    </w:p>
    <w:p>
      <w:pPr>
        <w:pStyle w:val="Normal"/>
        <w:jc w:val="both"/>
        <w:rPr>
          <w:lang w:val="en-US"/>
        </w:rPr>
      </w:pPr>
      <w:r>
        <w:rPr>
          <w:lang w:val="en-US"/>
        </w:rPr>
        <w:t>I. A. Karimov. O’zbekistonning o’z istiqlol va taraqqiyot yo’li. 16-bet.</w:t>
      </w:r>
    </w:p>
    <w:p>
      <w:pPr>
        <w:pStyle w:val="Normal"/>
        <w:jc w:val="both"/>
        <w:rPr>
          <w:lang w:val="en-US"/>
        </w:rPr>
      </w:pPr>
      <w:r>
        <w:rPr>
          <w:lang w:val="en-US"/>
        </w:rPr>
        <w:t>O’zbekistonda oliy davlat vakillik organi - parlamentni shakllantirishda xalqaro tan olingan huquqiy tamoyillarga va rivojlangan davlatlar tajribasiga tayanildi.</w:t>
      </w:r>
    </w:p>
    <w:p>
      <w:pPr>
        <w:pStyle w:val="Normal"/>
        <w:jc w:val="both"/>
        <w:rPr>
          <w:lang w:val="en-US"/>
        </w:rPr>
      </w:pPr>
      <w:r>
        <w:rPr>
          <w:lang w:val="en-US"/>
        </w:rPr>
        <w:t>«Parlament» fransuzcha «parler» - gapirmoq so’zidan kelib chiqqan bo’lib, rasmiy so’zlashish joyi ma’nosini anglatadi. Parlament davlatning oliy vakillik organi hisoblanadi va qonun chiqaruvchi hokimiyatni amalga oshiradi. Parlament qonun bo’yicha belgilangan sondagi deputatlardan iborat bo’lib, hududiy saylov okruglari bo’yicha ko’ppartiyaviylik asosida belgilangan yoshga to’lgan fuqarolardan saylanadi.</w:t>
      </w:r>
    </w:p>
    <w:p>
      <w:pPr>
        <w:pStyle w:val="Normal"/>
        <w:jc w:val="both"/>
        <w:rPr>
          <w:lang w:val="en-US"/>
        </w:rPr>
      </w:pPr>
      <w:r>
        <w:rPr>
          <w:lang w:val="en-US"/>
        </w:rPr>
        <w:t>Parlament tarixi asrlar bilan o’lchanadi. Parlamentarizm g’oyasi milodning birinchi ming yillik bo’sag’asida Rimda, An-gliya, Fransiya, Ispaniyada xalq majlislari shaklida vujudga kelib, davlat hokimiyati darajasiga ko’tarilgunga qadar yana bir necha taraqqiyot bosqichlaridan o’tgan. Parlament Angliyada 1215-yilda qabul qilingan «Erkinlikning Buyuk Xartiyasi» dan boshlanadi va 1265-yilda davlat hokimiyatining vakillik organi sifatida ta’sis etiladi. XVII-XVIII asrlarda boshqa mamlakatlarda ham parlament vujudga keladi. Parlament xorijiy mamlakatlarda turlicha nom bilan yuritiladi. Masalan: AQSH va Lotin Amerikasi mamlakatlarida Kongress, Buyuk Britaniyada Parlament, Fin-lyandiya va Polshada Seym, Germaniyada Bundestag, O’zbekistonda Oliy Majlis va hokazo.</w:t>
      </w:r>
    </w:p>
    <w:p>
      <w:pPr>
        <w:pStyle w:val="Normal"/>
        <w:jc w:val="both"/>
        <w:rPr>
          <w:lang w:val="en-US"/>
        </w:rPr>
      </w:pPr>
      <w:r>
        <w:rPr>
          <w:lang w:val="en-US"/>
        </w:rPr>
        <w:t>O’zbekiston mustaqilligi e’lon qilingan paytda 1990-yil fevralda saylangan qonun chiqaruvchi hokimiyat organi - Oliy Kengash faoliyat ko’rsatmoqda edi. O’zbekiston demokratik islohotlarni bosqichma-bosqich amalga oshirish yoiidan borib, birdaniga Oliy Kengashni tarqatib yubormadi. U 1990-1994-yillarda qonun chiqaruvchi hokimiyat organi sifatida faoliyat ko’rsatdi.</w:t>
      </w:r>
    </w:p>
    <w:p>
      <w:pPr>
        <w:pStyle w:val="Normal"/>
        <w:jc w:val="both"/>
        <w:rPr>
          <w:lang w:val="en-US"/>
        </w:rPr>
      </w:pPr>
      <w:r>
        <w:rPr>
          <w:lang w:val="en-US"/>
        </w:rPr>
        <w:t>59</w:t>
      </w:r>
    </w:p>
    <w:p>
      <w:pPr>
        <w:pStyle w:val="Normal"/>
        <w:jc w:val="both"/>
        <w:rPr>
          <w:lang w:val="en-US"/>
        </w:rPr>
      </w:pPr>
      <w:r>
        <w:rPr>
          <w:lang w:val="en-US"/>
        </w:rPr>
        <w:t>Mustaqil O’zbekistonning taraqqiyoti dastlab sobiq Ittifoq tuzumidan meros bo’lib qolgan qonunlar doirasida boshlandi. Shu boisdan Oliy Kengash O’zbekistonning mustaqilligini huquqiy jihatdan mustahkamlash, demokratik islohotlarni amalga oshirishga qaratilgan yangi qonunchilik tizimini vujudga keltirish yo’lidan bordi va uni qadam-baqadam shakllantira boshladi. Oliy Kengash mamlakatimiz tarixida birinchi bor 1990-yil 24mart kuni O’zbekiston Prezidentini sayladi, Mustaqillik deklar-atsiyasini, O’zbekistonning davlat mustaqilligi asoslari to’g’risidagi Konstitutsiyaviy qonunni va boshqa muhim hujjatlarni ishlab chiqdi va qabul qildi. 1990-1994-yillarda Oliy Kengash 200 ga yaqin qonun va 500 dan ziyod qaror qabul qildi.</w:t>
      </w:r>
    </w:p>
    <w:p>
      <w:pPr>
        <w:pStyle w:val="Normal"/>
        <w:jc w:val="both"/>
        <w:rPr>
          <w:lang w:val="en-US"/>
        </w:rPr>
      </w:pPr>
      <w:r>
        <w:rPr>
          <w:lang w:val="en-US"/>
        </w:rPr>
        <w:t>O’zbekiston Respublikasining Konstitutsiyasida demokratik tamoyillarga asoslangan yangi parlamentni shakllantirishning huquqiy asoslari belgilab berildi. Uning 76- moddasida: «O’zbekiston Respublikasining Oliy Majlisi oliy davlat vakillik organi bo’lib, qonun chiqaruvchi hokimiyatni amalga oshiradi», - deb belgilab qo’yilgan. Konstitutsiyaga muvofiq O’zbekiston Respublikasida bir palatali parlament - Oliy Majlisni shakllantirishga kirishildi.</w:t>
      </w:r>
    </w:p>
    <w:p>
      <w:pPr>
        <w:pStyle w:val="Normal"/>
        <w:jc w:val="both"/>
        <w:rPr>
          <w:lang w:val="en-US"/>
        </w:rPr>
      </w:pPr>
      <w:r>
        <w:rPr>
          <w:lang w:val="en-US"/>
        </w:rPr>
        <w:t>Parlamentni shakllanti- &gt;993» ^1, 28- dekabnda bo’lib o’tganrishning konstitutsiyaviy - Respubhka Ohy Kengashmmg XIVhuquqiy asoslari</w:t>
        <w:tab/>
        <w:t>sessiyasida «O’zbekiston Respublikasi</w:t>
      </w:r>
    </w:p>
    <w:p>
      <w:pPr>
        <w:pStyle w:val="Normal"/>
        <w:jc w:val="both"/>
        <w:rPr>
          <w:lang w:val="en-US"/>
        </w:rPr>
      </w:pPr>
      <w:r>
        <w:rPr>
          <w:lang w:val="en-US"/>
        </w:rPr>
        <w:t>Oliy Majlisiga saylovlar to’g’risida",</w:t>
      </w:r>
    </w:p>
    <w:p>
      <w:pPr>
        <w:pStyle w:val="Normal"/>
        <w:jc w:val="both"/>
        <w:rPr>
          <w:lang w:val="en-US"/>
        </w:rPr>
      </w:pPr>
      <w:r>
        <w:rPr>
          <w:lang w:val="en-US"/>
        </w:rPr>
        <w:t>1994-yil 22- sentabrda bo’lib o’tgan XVI sessiyada «O’zbekiston Respublikasi Oliy Majlisi to’g’risida» Qonunlar qabul qilindi. Ularda qonunchilik sohasida tub islohotlarni amalga oshirish zaruriyati kun tartibiga qo’yiladi. Negaki, birinchidan, sobiq Ittifoq davridan qolgan bir qator qonun va me’yoriy hujjatlar hamon amalda bo’lib, ular mazmun va mohiyati jihatidan yangilanayotgan davlat va jamiyat uchun mutlaqo mos kelmas edi, qo’yilgan maqsadlarni amalga oshirishga monelik qilardi.</w:t>
      </w:r>
    </w:p>
    <w:p>
      <w:pPr>
        <w:pStyle w:val="Normal"/>
        <w:jc w:val="both"/>
        <w:rPr>
          <w:lang w:val="en-US"/>
        </w:rPr>
      </w:pPr>
      <w:r>
        <w:rPr>
          <w:lang w:val="en-US"/>
        </w:rPr>
        <w:t>Ikkinchidan, har qanday mafkuraviy ta’sirdan xoli, xalqning o’ziga xos tarixiy, axloqiyma’naviy qadriyatlariga mos keladigan adolatli, demokratik-huquqiy davlat qurish, taraqqiyotning bozor iqtisodiyotiga asoslangan yoiidan borish va fuqarolik jamiyatini shakllantirishga huquqiy asos bo’ladigan yangi qonunlar yaratish zarur edi. Bu borada rivojlangan mamlakatlar qonunchilik tajribasidan foydalanish lozim edi.</w:t>
      </w:r>
    </w:p>
    <w:p>
      <w:pPr>
        <w:pStyle w:val="Normal"/>
        <w:jc w:val="both"/>
        <w:rPr>
          <w:lang w:val="en-US"/>
        </w:rPr>
      </w:pPr>
      <w:r>
        <w:rPr>
          <w:lang w:val="en-US"/>
        </w:rPr>
        <w:t>Oliy Majlis oliy davlat vakillik organi bo’lib, qonun chiqa-ruvchi hokimiyatni amalga oshiradi, hududiy saylov okruglari</w:t>
      </w:r>
    </w:p>
    <w:p>
      <w:pPr>
        <w:pStyle w:val="Normal"/>
        <w:jc w:val="both"/>
        <w:rPr>
          <w:lang w:val="en-US"/>
        </w:rPr>
      </w:pPr>
      <w:r>
        <w:rPr>
          <w:lang w:val="en-US"/>
        </w:rPr>
        <w:t>60</w:t>
      </w:r>
    </w:p>
    <w:p>
      <w:pPr>
        <w:pStyle w:val="Normal"/>
        <w:jc w:val="both"/>
        <w:rPr>
          <w:lang w:val="en-US"/>
        </w:rPr>
      </w:pPr>
      <w:r>
        <w:rPr>
          <w:lang w:val="en-US"/>
        </w:rPr>
        <w:t>bo’yicha ko’ppartiyaviylik asosida besh yil muddatga saylanadigan 250 nafar deputatdan iborat boiishi belgilanadi.</w:t>
      </w:r>
    </w:p>
    <w:p>
      <w:pPr>
        <w:pStyle w:val="Normal"/>
        <w:jc w:val="both"/>
        <w:rPr>
          <w:lang w:val="en-US"/>
        </w:rPr>
      </w:pPr>
      <w:r>
        <w:rPr>
          <w:lang w:val="en-US"/>
        </w:rPr>
        <w:t>O’zbekiston Respublikasining Konstitutsiyasi va «O’zbekiston Respublikasining Oliy Majlisi to’g’risida» gi Qonunga muvofiq Oliy Majlisning mutlaq vakolatlari jumlasiga:</w:t>
      </w:r>
    </w:p>
    <w:p>
      <w:pPr>
        <w:pStyle w:val="Normal"/>
        <w:jc w:val="both"/>
        <w:rPr>
          <w:lang w:val="en-US"/>
        </w:rPr>
      </w:pPr>
      <w:r>
        <w:rPr>
          <w:lang w:val="en-US"/>
        </w:rPr>
        <w:t>O’zbekiston Respublikasining Konstitutsiyasini qabulqilish, unga o’zgartirish va qo’shimehalar kiritish;</w:t>
      </w:r>
    </w:p>
    <w:p>
      <w:pPr>
        <w:pStyle w:val="Normal"/>
        <w:jc w:val="both"/>
        <w:rPr>
          <w:lang w:val="en-US"/>
        </w:rPr>
      </w:pPr>
      <w:r>
        <w:rPr>
          <w:lang w:val="en-US"/>
        </w:rPr>
        <w:t>O’zbekiston Respublikasining qonunlarini qabul qilishhamda ularga o’zgartirish va qo’shimehalar kiritish;</w:t>
      </w:r>
    </w:p>
    <w:p>
      <w:pPr>
        <w:pStyle w:val="Normal"/>
        <w:jc w:val="both"/>
        <w:rPr>
          <w:lang w:val="en-US"/>
        </w:rPr>
      </w:pPr>
      <w:r>
        <w:rPr>
          <w:lang w:val="en-US"/>
        </w:rPr>
        <w:t>O’zbekiston Respublikasi ichki va tashqi siyosatining asosiyyo’nalishlarini belgilash va davlat strategik dasturlarini qabul qilish;</w:t>
      </w:r>
    </w:p>
    <w:p>
      <w:pPr>
        <w:pStyle w:val="Normal"/>
        <w:jc w:val="both"/>
        <w:rPr>
          <w:lang w:val="en-US"/>
        </w:rPr>
      </w:pPr>
      <w:r>
        <w:rPr>
          <w:lang w:val="en-US"/>
        </w:rPr>
        <w:t>ma’muriy-hududiy tuzilish masalalarini qonun yo’li bilantartibga solish, O’zbekiston Respublikasining chegaralarinio’zgartirish;</w:t>
      </w:r>
    </w:p>
    <w:p>
      <w:pPr>
        <w:pStyle w:val="Normal"/>
        <w:jc w:val="both"/>
        <w:rPr>
          <w:lang w:val="en-US"/>
        </w:rPr>
      </w:pPr>
      <w:r>
        <w:rPr>
          <w:lang w:val="en-US"/>
        </w:rPr>
        <w:t>boj, valuta va kredit ishlarini qonun yo’li bilan tartibga solish;</w:t>
      </w:r>
    </w:p>
    <w:p>
      <w:pPr>
        <w:pStyle w:val="Normal"/>
        <w:jc w:val="both"/>
        <w:rPr>
          <w:lang w:val="en-US"/>
        </w:rPr>
      </w:pPr>
      <w:r>
        <w:rPr>
          <w:lang w:val="en-US"/>
        </w:rPr>
        <w:t>davlat budjetini qabul qilish va uning ijrosini nazorat etish,soliqlar va boshqa majburiy to’lovlarni joriy qilish;</w:t>
      </w:r>
    </w:p>
    <w:p>
      <w:pPr>
        <w:pStyle w:val="Normal"/>
        <w:jc w:val="both"/>
        <w:rPr>
          <w:lang w:val="en-US"/>
        </w:rPr>
      </w:pPr>
      <w:r>
        <w:rPr>
          <w:lang w:val="en-US"/>
        </w:rPr>
        <w:t>qonun chiqaruvchi, ijro etuvchi va sud hokimiyatlari tizimini va vakolatlarini belgilash;</w:t>
      </w:r>
    </w:p>
    <w:p>
      <w:pPr>
        <w:pStyle w:val="Normal"/>
        <w:jc w:val="both"/>
        <w:rPr>
          <w:lang w:val="en-US"/>
        </w:rPr>
      </w:pPr>
      <w:r>
        <w:rPr>
          <w:lang w:val="en-US"/>
        </w:rPr>
        <w:t>xalqaro shartnomalarni va bitimlarni ratifikatsiya (tasdiqlash) va denonsatsiya (barvaqt to’xtatish) qilish;</w:t>
      </w:r>
    </w:p>
    <w:p>
      <w:pPr>
        <w:pStyle w:val="Normal"/>
        <w:jc w:val="both"/>
        <w:rPr>
          <w:lang w:val="en-US"/>
        </w:rPr>
      </w:pPr>
      <w:r>
        <w:rPr>
          <w:lang w:val="en-US"/>
        </w:rPr>
        <w:t>Oliy Majlisga va mahalliy vakillik organlariga saylov tayinlash, Markaziy saylov komissiyasini tuzish;</w:t>
      </w:r>
    </w:p>
    <w:p>
      <w:pPr>
        <w:pStyle w:val="Normal"/>
        <w:jc w:val="both"/>
        <w:rPr>
          <w:lang w:val="en-US"/>
        </w:rPr>
      </w:pPr>
      <w:r>
        <w:rPr>
          <w:lang w:val="en-US"/>
        </w:rPr>
        <w:t>vakolati tugashi munosabati bilan O’zbekiston Respublikasi Prezidenti saylov kunini tayinlash;</w:t>
      </w:r>
    </w:p>
    <w:p>
      <w:pPr>
        <w:pStyle w:val="Normal"/>
        <w:jc w:val="both"/>
        <w:rPr>
          <w:lang w:val="en-US"/>
        </w:rPr>
      </w:pPr>
      <w:r>
        <w:rPr>
          <w:lang w:val="en-US"/>
        </w:rPr>
        <w:t>Konstitutsiyaviy, Oliy va Oliy xo’jalik sudlarini saylash;</w:t>
      </w:r>
    </w:p>
    <w:p>
      <w:pPr>
        <w:pStyle w:val="Normal"/>
        <w:jc w:val="both"/>
        <w:rPr>
          <w:lang w:val="en-US"/>
        </w:rPr>
      </w:pPr>
      <w:r>
        <w:rPr>
          <w:lang w:val="en-US"/>
        </w:rPr>
        <w:t>Vazirlar Mahkamasi a"zolarini, Bosh prokuror va uningo’rinbosarlarini tayinlash va lavozimidan ozod etish to’g’risidagiPrezident farmonlarini tasdiqlash hamda O’zbekiston Respublikasi Konstitutsiyasida nazarda tutilgan boshqa vakolatlarniamalga oshirish kiradi.</w:t>
      </w:r>
    </w:p>
    <w:p>
      <w:pPr>
        <w:pStyle w:val="Normal"/>
        <w:jc w:val="both"/>
        <w:rPr>
          <w:lang w:val="en-US"/>
        </w:rPr>
      </w:pPr>
      <w:r>
        <w:rPr>
          <w:lang w:val="en-US"/>
        </w:rPr>
        <w:t>Saylov kunigacha 25 yoshga toigan O’zbekiston Respublikasining fuqarolari parlamentga saylanish huquqiga egadirlar. Bunda ularning kelib chiqishi, ijtimoiy va moddiy ahvoli, irqiy va milliy mansubligi, jinsi, maMumoti, tili, dinga munosabati, faoliyat turi bo’yicha hech qanday cheklashlarga yo’l qo’yilmaydi. Shu bilan birga, «Oliy Majlisga saylovlar to’g’risida»gi Qonunda belgilanganidek, sudlangan, saylov tayinlangan kungacha o’tgan 5 yil mobaynida O’zbekiston hududida yasha-rnagan, harbiy ixtisosli, diniy xizmatchi fuqarolar dcputatlikka nomzodlar ro’yxatiga olinmaydilar.</w:t>
      </w:r>
    </w:p>
    <w:p>
      <w:pPr>
        <w:pStyle w:val="Normal"/>
        <w:jc w:val="both"/>
        <w:rPr>
          <w:lang w:val="en-US"/>
        </w:rPr>
      </w:pPr>
      <w:r>
        <w:rPr>
          <w:lang w:val="en-US"/>
        </w:rPr>
        <w:t>61</w:t>
      </w:r>
    </w:p>
    <w:p>
      <w:pPr>
        <w:pStyle w:val="Normal"/>
        <w:jc w:val="both"/>
        <w:rPr>
          <w:lang w:val="en-US"/>
        </w:rPr>
      </w:pPr>
      <w:r>
        <w:rPr>
          <w:lang w:val="en-US"/>
        </w:rPr>
        <w:t>Hokimiyatni taqsimlash tamoyilini amalda bajarish maqsadlaridan kelib chiqib, shu narsa belgilab qo’yilganki, hukumat a’zolari, sudyalar, prokuratura organlarining mansabdor shaxslari, vazirlik idoralari rahbarlari va ularning o’rinbosarlari, ijro etuvchi hokimiyat organlarining mansabdor shaxslari (viloyat, tuman, shahar hokimlari bundan mustasno) Oliy Majlis deputati boia olmaydilar.</w:t>
      </w:r>
    </w:p>
    <w:p>
      <w:pPr>
        <w:pStyle w:val="Normal"/>
        <w:jc w:val="both"/>
        <w:rPr>
          <w:lang w:val="en-US"/>
        </w:rPr>
      </w:pPr>
      <w:r>
        <w:rPr>
          <w:lang w:val="en-US"/>
        </w:rPr>
        <w:t>«, . .. _, „ .... . O’zbekiston Respublikasi Oliv Ken-O’zbekiston Respubhkasi ... mn^ •&gt;</w:t>
        <w:tab/>
        <w:t>uj’i n-i</w:t>
      </w:r>
    </w:p>
    <w:p>
      <w:pPr>
        <w:pStyle w:val="Normal"/>
        <w:jc w:val="both"/>
        <w:rPr>
          <w:lang w:val="en-US"/>
        </w:rPr>
      </w:pPr>
      <w:r>
        <w:rPr>
          <w:lang w:val="en-US"/>
        </w:rPr>
        <w:t>^,. »«.,.. , , gashining 1994-yil sentabrda bohbOhy Majhsiga saylovlar ,</w:t>
        <w:tab/>
        <w:t>°</w:t>
        <w:tab/>
        <w:t>¦ ¦ mnzi i ~.c a</w:t>
      </w:r>
    </w:p>
    <w:p>
      <w:pPr>
        <w:pStyle w:val="Normal"/>
        <w:jc w:val="both"/>
        <w:rPr>
          <w:lang w:val="en-US"/>
        </w:rPr>
      </w:pPr>
      <w:r>
        <w:rPr>
          <w:lang w:val="en-US"/>
        </w:rPr>
        <w:t>o tgan XVI sessiyasi 1994-yil 25- de-</w:t>
      </w:r>
    </w:p>
    <w:p>
      <w:pPr>
        <w:pStyle w:val="Normal"/>
        <w:jc w:val="both"/>
        <w:rPr>
          <w:lang w:val="en-US"/>
        </w:rPr>
      </w:pPr>
      <w:r>
        <w:rPr>
          <w:lang w:val="en-US"/>
        </w:rPr>
        <w:t>kabr kuni Oliy Majlisga, viloyat, shahar va tuman kengashlariga saylovlar o’tkazishga qaror qildi.</w:t>
      </w:r>
    </w:p>
    <w:p>
      <w:pPr>
        <w:pStyle w:val="Normal"/>
        <w:jc w:val="both"/>
        <w:rPr>
          <w:lang w:val="en-US"/>
        </w:rPr>
      </w:pPr>
      <w:r>
        <w:rPr>
          <w:lang w:val="en-US"/>
        </w:rPr>
        <w:t>1994-yil 14-15- noyabrda Toshkentda Oliy Majlisga saylov o’tkazuvchi okrug saylov komissiyalari raislarining uch kunlik seminari bo’lib o’tdi. Seminarda respublikada saylov tizimini is-loh qilish, saylovni muvaffaqiyatli o’tkazish uchun zarur shart-sharoitlar yaratish masalalari muhokama etildi. Seminar-kengashda Birlashgan Millatlar Tashkilotining O’zbekistondagi vakili Xolid Malik, AQSHning O’zbekistondagi Favqulodda va muxtor elchisi Genri Li Klark, Rossiya elchisi F.F.Sidorskiy, Turkiya clchisi Erdugan Aytun va boshqalar ishtirok etib, saylovga taalluqii xalqaro tajribalar haqida o’z tlkr-mulohazalarini bildirdilar. Jumladan, Xolid Malik seminar-kengashni tarixiy sana - sayiovlar oldidan O’zbekistonda demokratik jamiyat bar-po qilish yo’lida oldinga bosilgan qadam bo’ldi. deb baholadi.</w:t>
      </w:r>
    </w:p>
    <w:p>
      <w:pPr>
        <w:pStyle w:val="Normal"/>
        <w:jc w:val="both"/>
        <w:rPr>
          <w:lang w:val="en-US"/>
        </w:rPr>
      </w:pPr>
      <w:r>
        <w:rPr>
          <w:lang w:val="en-US"/>
        </w:rPr>
        <w:t>Saylovlarni qonun talablari asosida o’tkazish uchun Respublika bo’yicha 250 okrug va 7192 uchastka saylov komissiyasi tuzildi. Ular tarkibiga mehnat jamoalarida obro’-e’tibor va hurmat qozongan, partiyasiz bo’lgan munosib kishilar kiritildi. Saylovga nomzodlar qo’yishda ko’ppartiyaviylik va muqobillik ta’minlandi.</w:t>
      </w:r>
    </w:p>
    <w:p>
      <w:pPr>
        <w:pStyle w:val="Normal"/>
        <w:jc w:val="both"/>
        <w:rPr>
          <w:lang w:val="en-US"/>
        </w:rPr>
      </w:pPr>
      <w:r>
        <w:rPr>
          <w:lang w:val="en-US"/>
        </w:rPr>
        <w:t>O’zbekiston Respublikasi Oliy Majlisi deputatligiga «Xalq demokratik partiyasi» dan, «Vatan taraqqiyoti» partiyasidan, hokimiyatning vakillik organlaridan, jami 700 nomzod ro’yxatga olindi. Har bir saylov okrugida ikki-uch nomzod deputatlik uchun kurashdi. Saylovchilar birinchi marta nomzodlarni tanlab olish imkoniyatiga ega bo’ldi. Ovoz berishda ro’yxatga olingan 11 million 248 ming 464 saylovchining 93,6 foizi, ya’ni 10 million 526 ming 654 kishi qatnashdi. 1994-yil 25- dekabr kuni hamma joyda saylovlar qonun talablariga muvofiq umumiy, teng, to’g’ridan to’g’ri saylov huquqi asosida yashirin ovoz berish</w:t>
      </w:r>
    </w:p>
    <w:p>
      <w:pPr>
        <w:pStyle w:val="Normal"/>
        <w:jc w:val="both"/>
        <w:rPr>
          <w:lang w:val="en-US"/>
        </w:rPr>
      </w:pPr>
      <w:r>
        <w:rPr>
          <w:lang w:val="en-US"/>
        </w:rPr>
        <w:t>62</w:t>
      </w:r>
    </w:p>
    <w:p>
      <w:pPr>
        <w:pStyle w:val="Normal"/>
        <w:jc w:val="both"/>
        <w:rPr>
          <w:lang w:val="en-US"/>
        </w:rPr>
      </w:pPr>
      <w:r>
        <w:rPr>
          <w:lang w:val="en-US"/>
        </w:rPr>
        <w:t>yo’li bilan o’tdi. Nomzodlardan birontasi ham yetarli ovoz ololmagan saylov okruglarida 1995-yil 8-va 25yanvar kunlari lakroriy saylovlar bo’ldi.</w:t>
      </w:r>
    </w:p>
    <w:p>
      <w:pPr>
        <w:pStyle w:val="Normal"/>
        <w:jc w:val="both"/>
        <w:rPr>
          <w:lang w:val="en-US"/>
        </w:rPr>
      </w:pPr>
      <w:r>
        <w:rPr>
          <w:lang w:val="en-US"/>
        </w:rPr>
        <w:t>Saylov okruglari va uchastkalarida jahonning 30 ga yaqin mamlakatlari va xalqaro tashkilotlardan 68 nafar vakil kuzatuvchi sifatida qatnashdi. Shuningdek, «Reyter», «Interfaks» agentliklari, «Bi-Bisi» radiokompaniyasi, «Ostankino» tele-kompaniyasi va boshqa xorijiy matbuot vakillaridan 10 nafar vakil ishtirok etdi.</w:t>
      </w:r>
    </w:p>
    <w:p>
      <w:pPr>
        <w:pStyle w:val="Normal"/>
        <w:jc w:val="both"/>
        <w:rPr>
          <w:lang w:val="en-US"/>
        </w:rPr>
      </w:pPr>
      <w:r>
        <w:rPr>
          <w:lang w:val="en-US"/>
        </w:rPr>
        <w:t>Saylovchilar xalqning munosib farzandlari uchun yakdillik bilan ovoz berdilar. Oliy Majlisga 250 deputat saylandi. Shu tariqa, mamlakatimizda ilk bor yangi parlamentga bo’lgan saylovlar muvaffaqiyatli yakunlandi. Bu demokratik yo’1 bilan parlamentni shakllantirishning mamlakatimiz tarixidagi dastlabki tajribasi bo’ldi.</w:t>
      </w:r>
    </w:p>
    <w:p>
      <w:pPr>
        <w:pStyle w:val="Normal"/>
        <w:jc w:val="both"/>
        <w:rPr>
          <w:lang w:val="en-US"/>
        </w:rPr>
      </w:pPr>
      <w:r>
        <w:rPr>
          <w:lang w:val="en-US"/>
        </w:rPr>
        <w:t>1995-yil 23-24- fevral kunlari</w:t>
      </w:r>
    </w:p>
    <w:p>
      <w:pPr>
        <w:pStyle w:val="Normal"/>
        <w:jc w:val="both"/>
        <w:rPr>
          <w:lang w:val="en-US"/>
        </w:rPr>
      </w:pPr>
      <w:r>
        <w:rPr>
          <w:lang w:val="en-US"/>
        </w:rPr>
        <w:t>Birinchi chaqiriq</w:t>
        <w:tab/>
        <w:t>Birinchi chaqiriq O’zbekiston Res-</w:t>
      </w:r>
    </w:p>
    <w:p>
      <w:pPr>
        <w:pStyle w:val="Normal"/>
        <w:jc w:val="both"/>
        <w:rPr>
          <w:lang w:val="en-US"/>
        </w:rPr>
      </w:pPr>
      <w:r>
        <w:rPr>
          <w:lang w:val="en-US"/>
        </w:rPr>
        <w:t>O’zbeJdston Respublikasi</w:t>
        <w:tab/>
        <w:t>bljkasi o|i Majiisining birinchi seS-</w:t>
      </w:r>
    </w:p>
    <w:p>
      <w:pPr>
        <w:pStyle w:val="Normal"/>
        <w:jc w:val="both"/>
        <w:rPr>
          <w:lang w:val="en-US"/>
        </w:rPr>
      </w:pPr>
      <w:r>
        <w:rPr>
          <w:lang w:val="en-US"/>
        </w:rPr>
        <w:t>Ohy Mai lsinine binnchi . . , c,.. «.• c ¦ jsessivasi</w:t>
        <w:tab/>
        <w:t>siyasi bo llb ° tdl’ Scss’yada</w:t>
      </w:r>
    </w:p>
    <w:p>
      <w:pPr>
        <w:pStyle w:val="Normal"/>
        <w:jc w:val="both"/>
        <w:rPr>
          <w:lang w:val="en-US"/>
        </w:rPr>
      </w:pPr>
      <w:r>
        <w:rPr>
          <w:lang w:val="en-US"/>
        </w:rPr>
        <w:t>O’zbekiston Respublikasi Oliy Majlisi-</w:t>
      </w:r>
    </w:p>
    <w:p>
      <w:pPr>
        <w:pStyle w:val="Normal"/>
        <w:jc w:val="both"/>
        <w:rPr>
          <w:lang w:val="en-US"/>
        </w:rPr>
      </w:pPr>
      <w:r>
        <w:rPr>
          <w:lang w:val="en-US"/>
        </w:rPr>
        <w:t>ning Raisi va to’rt kishidan iborat Rais o’rinbosarlari saylandi. E. H. Xalilov Oliy Majlis Raisi, B. I. Bugrov, B. A. Shodiyeva, A. Q. Qosimov, Qoraqalpog’iston Respublikasi vakili - Qoraqalpog’iston Jo’qorg’i Kengcsi Raisi 0. Ashirbekov Rais o’rin-bosarlari qilib saylandilar, sessiyada Mandat komissiyasi tuzildi.</w:t>
      </w:r>
    </w:p>
    <w:p>
      <w:pPr>
        <w:pStyle w:val="Normal"/>
        <w:jc w:val="both"/>
        <w:rPr>
          <w:lang w:val="en-US"/>
        </w:rPr>
      </w:pPr>
      <w:r>
        <w:rPr>
          <w:lang w:val="en-US"/>
        </w:rPr>
        <w:t>Qonunlarni ishlab chiqishning asosiy yo’nalishlarini hisobga olgan holda Oliy Majlisning quyidagi 12 ta qo’mitasi tashkil etildi:</w:t>
      </w:r>
    </w:p>
    <w:p>
      <w:pPr>
        <w:pStyle w:val="Normal"/>
        <w:jc w:val="both"/>
        <w:rPr>
          <w:lang w:val="en-US"/>
        </w:rPr>
      </w:pPr>
      <w:r>
        <w:rPr>
          <w:lang w:val="en-US"/>
        </w:rPr>
        <w:t>Budjet, bank va moliyaviy masalalar bo’yicha.</w:t>
      </w:r>
    </w:p>
    <w:p>
      <w:pPr>
        <w:pStyle w:val="Normal"/>
        <w:jc w:val="both"/>
        <w:rPr>
          <w:lang w:val="en-US"/>
        </w:rPr>
      </w:pPr>
      <w:r>
        <w:rPr>
          <w:lang w:val="en-US"/>
        </w:rPr>
        <w:t>Iqtisodiy islohotlar va ishbilarmonlikni rivojlantirish bo’-yicha.</w:t>
      </w:r>
    </w:p>
    <w:p>
      <w:pPr>
        <w:pStyle w:val="Normal"/>
        <w:jc w:val="both"/>
        <w:rPr>
          <w:lang w:val="en-US"/>
        </w:rPr>
      </w:pPr>
      <w:r>
        <w:rPr>
          <w:lang w:val="en-US"/>
        </w:rPr>
        <w:t>Qonunchilik va sud-huquq masalalari bo’yicha.</w:t>
      </w:r>
    </w:p>
    <w:p>
      <w:pPr>
        <w:pStyle w:val="Normal"/>
        <w:jc w:val="both"/>
        <w:rPr>
          <w:lang w:val="en-US"/>
        </w:rPr>
      </w:pPr>
      <w:r>
        <w:rPr>
          <w:lang w:val="en-US"/>
        </w:rPr>
        <w:t>Xalqaro ishlar va parlamentlararo aloqalar bo’yicha.</w:t>
      </w:r>
    </w:p>
    <w:p>
      <w:pPr>
        <w:pStyle w:val="Normal"/>
        <w:jc w:val="both"/>
        <w:rPr>
          <w:lang w:val="en-US"/>
        </w:rPr>
      </w:pPr>
      <w:r>
        <w:rPr>
          <w:lang w:val="en-US"/>
        </w:rPr>
        <w:t>Fan, ta’lim, madaniyat va sport bo’yicha.</w:t>
      </w:r>
    </w:p>
    <w:p>
      <w:pPr>
        <w:pStyle w:val="Normal"/>
        <w:jc w:val="both"/>
        <w:rPr>
          <w:lang w:val="en-US"/>
        </w:rPr>
      </w:pPr>
      <w:r>
        <w:rPr>
          <w:lang w:val="en-US"/>
        </w:rPr>
        <w:t>Sanoat, energetika, transport, aloqa va aholiga xizmatko’rsatish bo’yicha.</w:t>
      </w:r>
    </w:p>
    <w:p>
      <w:pPr>
        <w:pStyle w:val="Normal"/>
        <w:jc w:val="both"/>
        <w:rPr>
          <w:lang w:val="en-US"/>
        </w:rPr>
      </w:pPr>
      <w:r>
        <w:rPr>
          <w:lang w:val="en-US"/>
        </w:rPr>
        <w:t>Agrar, suv xo’jaligi masalalari va oziq-ovqat bo’yicha.</w:t>
      </w:r>
    </w:p>
    <w:p>
      <w:pPr>
        <w:pStyle w:val="Normal"/>
        <w:jc w:val="both"/>
        <w:rPr>
          <w:lang w:val="en-US"/>
        </w:rPr>
      </w:pPr>
      <w:r>
        <w:rPr>
          <w:lang w:val="en-US"/>
        </w:rPr>
        <w:t>Mehnat va aholini ijtimoiy muhofaza qilish bo’yicha.</w:t>
      </w:r>
    </w:p>
    <w:p>
      <w:pPr>
        <w:pStyle w:val="Normal"/>
        <w:jc w:val="both"/>
        <w:rPr>
          <w:lang w:val="en-US"/>
        </w:rPr>
      </w:pPr>
      <w:r>
        <w:rPr>
          <w:lang w:val="en-US"/>
        </w:rPr>
        <w:t>Atrof-muhit va tabiatni muhofaza qilish masalalari bo’yicha.</w:t>
      </w:r>
    </w:p>
    <w:p>
      <w:pPr>
        <w:pStyle w:val="Normal"/>
        <w:jc w:val="both"/>
        <w:rPr>
          <w:lang w:val="en-US"/>
        </w:rPr>
      </w:pPr>
      <w:r>
        <w:rPr>
          <w:lang w:val="en-US"/>
        </w:rPr>
        <w:t>Qurilish va uy-joy xo’jaligi bo’yicha.</w:t>
      </w:r>
    </w:p>
    <w:p>
      <w:pPr>
        <w:pStyle w:val="Normal"/>
        <w:jc w:val="both"/>
        <w:rPr>
          <w:lang w:val="en-US"/>
        </w:rPr>
      </w:pPr>
      <w:r>
        <w:rPr>
          <w:lang w:val="en-US"/>
        </w:rPr>
        <w:t>Matbuot va axborot bo’yicha.</w:t>
      </w:r>
    </w:p>
    <w:p>
      <w:pPr>
        <w:pStyle w:val="Normal"/>
        <w:jc w:val="both"/>
        <w:rPr>
          <w:lang w:val="en-US"/>
        </w:rPr>
      </w:pPr>
      <w:r>
        <w:rPr>
          <w:lang w:val="en-US"/>
        </w:rPr>
        <w:t>Mudofaa va xavfsizlik masalalari bo’yicha.</w:t>
      </w:r>
    </w:p>
    <w:p>
      <w:pPr>
        <w:pStyle w:val="Normal"/>
        <w:jc w:val="both"/>
        <w:rPr>
          <w:lang w:val="en-US"/>
        </w:rPr>
      </w:pPr>
      <w:r>
        <w:rPr>
          <w:lang w:val="en-US"/>
        </w:rPr>
        <w:t>O’zbekiston parlamenti Birinchi sessiyada hokimiyat vakillik</w:t>
      </w:r>
    </w:p>
    <w:p>
      <w:pPr>
        <w:pStyle w:val="Normal"/>
        <w:jc w:val="both"/>
        <w:rPr>
          <w:lang w:val="en-US"/>
        </w:rPr>
      </w:pPr>
      <w:r>
        <w:rPr>
          <w:lang w:val="en-US"/>
        </w:rPr>
        <w:t>63</w:t>
      </w:r>
    </w:p>
    <w:p>
      <w:pPr>
        <w:pStyle w:val="Normal"/>
        <w:jc w:val="both"/>
        <w:rPr>
          <w:lang w:val="en-US"/>
        </w:rPr>
      </w:pPr>
      <w:r>
        <w:rPr>
          <w:lang w:val="en-US"/>
        </w:rPr>
        <w:t xml:space="preserve"> </w:t>
      </w:r>
    </w:p>
    <w:p>
      <w:pPr>
        <w:pStyle w:val="Normal"/>
        <w:jc w:val="both"/>
        <w:rPr>
          <w:lang w:val="en-US"/>
        </w:rPr>
      </w:pPr>
      <w:r>
        <w:rPr>
          <w:lang w:val="en-US"/>
        </w:rPr>
        <w:t>organlaridan saylangan 120 kishidan iborat dcputatlar blokini, 69 deputatdan tarkib topgan Xalq demokratik partiyasi fraksiyasini, 47 deputatni uyushtirgan «Adolat» sotsial-demokratik partiyasi fraksiyasini, 14 deputatdan iborat «Vatan taraqqiyoti» partiyasi fraksiyasini ro’yxatga oldi. Mazkur partiya fraksiyalari qonunlarni ishlab chiqish va qabul qilishda faol qatnashdilar. Shu tariqa, Oliy Majlis faoliyatida ko’ppartiyaviylik tamoyili qaror topdi.</w:t>
      </w:r>
    </w:p>
    <w:p>
      <w:pPr>
        <w:pStyle w:val="Normal"/>
        <w:jc w:val="both"/>
        <w:rPr>
          <w:lang w:val="en-US"/>
        </w:rPr>
      </w:pPr>
      <w:r>
        <w:rPr>
          <w:lang w:val="en-US"/>
        </w:rPr>
        <w:t>Sessiya qarori bilan Oliy Majlisning Inson huquqlari bo’yicha vakili (ombudsman) instituti joriy o’lldi va vakil huzurida fuqa-rolarning konstitutsiyaviy huquq va erkinliklariga rioya etilishi komissiyasini tuzish haqida qaror qabul qilindi. Birinchi sessiyada «O’zbekiston Respublikasida deputatlarning maqomi to’g’risida»gi Qonun qabul qilindi, Oliy Majlis Raisi rahbarligida «Oliy Majis qo’mitalari va komissiyalari to’g’risidagi Ni-zom» qabul qilindi. Parlamentning ishini tashkil etish uchun Oliy Majlis Raisi rahbarligida Oliy Majlis Kengashi tuzilib, uning tarkibiga Oliy Majlis Raisi o’rinbosarlari, qo’mitalarning raislari, Mandat komissiyasi raisi, parlamentdagi deputatlar bloki va fraksiyalaming rahbarlari kiritildi.</w:t>
      </w:r>
    </w:p>
    <w:p>
      <w:pPr>
        <w:pStyle w:val="Normal"/>
        <w:jc w:val="both"/>
        <w:rPr>
          <w:lang w:val="en-US"/>
        </w:rPr>
      </w:pPr>
      <w:r>
        <w:rPr>
          <w:lang w:val="en-US"/>
        </w:rPr>
        <w:t>Oliy Majlis birinchi sessiyasida qabul qilingan qonunlar va qarorlar parlament faoliyatini zamon talablari darajasida tashkil etish, uning ishini tashkiliy jiitatdan puxta uyushtirish imkonini berdi.</w:t>
      </w:r>
    </w:p>
    <w:p>
      <w:pPr>
        <w:pStyle w:val="Normal"/>
        <w:jc w:val="both"/>
        <w:rPr>
          <w:lang w:val="en-US"/>
        </w:rPr>
      </w:pPr>
      <w:r>
        <w:rPr>
          <w:lang w:val="en-US"/>
        </w:rPr>
        <w:t>Xulosa qilib aytganda, O’zbekiston mustaqillikka crishgandan so"ng davlat hokimiyatining eng muhim instituilaridan biri - milliy pariamentimiz tashkil topdi.</w:t>
      </w:r>
    </w:p>
    <w:p>
      <w:pPr>
        <w:pStyle w:val="Normal"/>
        <w:jc w:val="both"/>
        <w:rPr>
          <w:lang w:val="en-US"/>
        </w:rPr>
      </w:pPr>
      <w:r>
        <w:rPr>
          <w:lang w:val="en-US"/>
        </w:rPr>
        <w:t>O’zbekiston Respublikasi Oliy Majlisi o’zining shakllanishi, o’z faoliyatini tashkil etish tartibotlari, ish yuritish mazmun-mohiyati bilan yangi, zamonaviy parlament bo’lib, avvalgi Oliy Kengashdan butunlay farq qiladi.</w:t>
      </w:r>
    </w:p>
    <w:p>
      <w:pPr>
        <w:pStyle w:val="Normal"/>
        <w:jc w:val="both"/>
        <w:rPr>
          <w:lang w:val="en-US"/>
        </w:rPr>
      </w:pPr>
      <w:r>
        <w:rPr>
          <w:lang w:val="en-US"/>
        </w:rPr>
        <w:t>Birinchidan, mustaqillikkacha bo’lgan davrda Respublika Oliy Kengashi rasman O’zbekiston davlat hokimiyatining oliy organi deb hisoblansada, u qonun chiqarishda mustaqil cmasdi. markaz tomonidan qabul qilingan qonunlarni O’zbekiston sharoitiga moslashtirar edi, xolos. Oliy Majlis esa mustaqil O’zbekiston davlatining oliy vakillik organi bo’lib, qonun chiqaruvchi hokimiyatni mustaqil amalga oshiradi. Oliy Majlis faoliyatida xorijiy davlatlarning parlamentlari bilan hamkorlik qilish yo’lga qo’yildi.</w:t>
      </w:r>
    </w:p>
    <w:p>
      <w:pPr>
        <w:pStyle w:val="Normal"/>
        <w:jc w:val="both"/>
        <w:rPr>
          <w:lang w:val="en-US"/>
        </w:rPr>
      </w:pPr>
      <w:r>
        <w:rPr>
          <w:lang w:val="en-US"/>
        </w:rPr>
        <w:t>Ikkinchidan, mustaqillikdan oldin Oliy Kengash sayloviga hokimiyat organlari tomonidan yakka-yu yagona nomzod tavsiya etilardi va saylanardi. Oliy Majlisga esa deputatlar saylovi ko’ppartiyaviylik va muqobillik asosida o’tkaziladi. Oliy Majlis vakillik hokimiyatini vujudga keltirishning jahonda e’tirof etilgan demokratik tamoyillari asosida shakllandi.</w:t>
      </w:r>
    </w:p>
    <w:p>
      <w:pPr>
        <w:pStyle w:val="Normal"/>
        <w:jc w:val="both"/>
        <w:rPr>
          <w:lang w:val="en-US"/>
        </w:rPr>
      </w:pPr>
      <w:r>
        <w:rPr>
          <w:lang w:val="en-US"/>
        </w:rPr>
        <w:t>IJcliinchidan. avvalgi saylovlarda Oliy Kengashni shakllantirish jarayonida ishchilar, kolxozchi dehqonlar, ziyolilarning o’rni va soni oldindan belgilab qo’yilar edi. Oliy Majlisga saylovlarni tashkil qilishda sinfiy yondashuv nodemokratik tamoyil sifatida rad etildi. Oliy Majlis deputatlari turli partiya va harakatlarning vakillaridan iborat nomzodlar orasidan muqobillik asosida saylanadi. Respublika fuqarolari saylovlarda, nomzodlarning ijtimoiy kclib chiqishini emas, aksincha, ularning ishchanlik sifatlarini va saylovoldi daslurlarining maznum-mohiyatini inobatga olib ovoz berish imkoniyaliga ega bo’ldilar.</w:t>
      </w:r>
    </w:p>
    <w:p>
      <w:pPr>
        <w:pStyle w:val="Normal"/>
        <w:jc w:val="both"/>
        <w:rPr>
          <w:lang w:val="en-US"/>
        </w:rPr>
      </w:pPr>
      <w:r>
        <w:rPr>
          <w:lang w:val="en-US"/>
        </w:rPr>
        <w:t>To’rtinchidan, mustaqillikkacha bo’lgan davrda Oliy Kengash professional parlament shaklida faoliyat yurilolmas edi. Uning vazifalarini Oliy Kengash Prezidiumiga saylangan kichik bir guruh deputatlargina doimiy ishlab amalga oshirardilar, xolos. Oliy Majlis faoliyatida csa deputatlarning bir qismi doimiy (professional) asosda ishlamaydi. Dcputatlarning ko’pchilik qismi esa oldingi xizmat vazifalarini dcputatlik vakolati bilan qo’shib olib boradi. saylovchilari bilan yaqindan aloqada va muloqotda bo’ladi. Deputatlar saylovchilarga Oliy Majlisda qanday qonunlar muhokama qilinayotgani va qabul etilayotgani haqida xabardor qilib turadi. hayotning qaynoq nuqtalarida aholi bilan birga bo’ladi. Shuningdek, Respublika ommaviy axborot vositalari ham Oliy Majlis faoliyati bilan aholini tanishtirib boradi. Bu tadbirlar xalqning huquqiy madaniyatini, siyo-</w:t>
      </w:r>
    </w:p>
    <w:p>
      <w:pPr>
        <w:pStyle w:val="Normal"/>
        <w:jc w:val="both"/>
        <w:rPr>
          <w:lang w:val="en-US"/>
        </w:rPr>
      </w:pPr>
      <w:r>
        <w:rPr>
          <w:lang w:val="en-US"/>
        </w:rPr>
        <w:t>5 - Q. Lsmonov</w:t>
        <w:tab/>
        <w:t>b-"i</w:t>
      </w:r>
    </w:p>
    <w:p>
      <w:pPr>
        <w:pStyle w:val="Normal"/>
        <w:jc w:val="both"/>
        <w:rPr>
          <w:lang w:val="en-US"/>
        </w:rPr>
      </w:pPr>
      <w:r>
        <w:rPr>
          <w:lang w:val="en-US"/>
        </w:rPr>
        <w:t>siy ongini yuksaltirishga, islohotlarning sobitqadamlik bilan amalga oshishiga, jamiyatda ijtimoiysiyosiy barqarorlikni ta’minlashga xizmat qiladi.</w:t>
      </w:r>
    </w:p>
    <w:p>
      <w:pPr>
        <w:pStyle w:val="Normal"/>
        <w:jc w:val="both"/>
        <w:rPr>
          <w:lang w:val="en-US"/>
        </w:rPr>
      </w:pPr>
      <w:r>
        <w:rPr>
          <w:lang w:val="en-US"/>
        </w:rPr>
        <w:t>Oliy Majlis sessiyalarida xorijiy mamlakatlar diplomatiya korpuslarining, xalqaro tashkilotlarning vakillari, chet el ommaviy axborot vositalarining O’zbekistonda akkreditatsiya qilingan jurnalistlari hozir bo’lish imkoniyati mavjud.</w:t>
      </w:r>
    </w:p>
    <w:p>
      <w:pPr>
        <w:pStyle w:val="Normal"/>
        <w:jc w:val="both"/>
        <w:rPr>
          <w:lang w:val="en-US"/>
        </w:rPr>
      </w:pPr>
      <w:r>
        <w:rPr>
          <w:lang w:val="en-US"/>
        </w:rPr>
        <w:t>Mustaqillik yillarida Oliy Majlisning xalqaro parlamentlar bilan aloqalari o’rnatildi va chuqurlashdi. O’zbekiston Milliy parlamentida Xalqaro ishlar va parlamentlararo aloqalar bo’yicha guruh tuzildi, respublikaning Parlamentlararo ittifoq, Yevropa Xavfsizlik va Hamkorlik Tashkilotining Parlament assambleyasi va Yevroparlament bilan aloqalari yo’lga qoLyildi.</w:t>
      </w:r>
    </w:p>
    <w:p>
      <w:pPr>
        <w:pStyle w:val="Normal"/>
        <w:jc w:val="both"/>
        <w:rPr>
          <w:lang w:val="en-US"/>
        </w:rPr>
      </w:pPr>
      <w:r>
        <w:rPr>
          <w:lang w:val="en-US"/>
        </w:rPr>
        <w:t>Oliy Majlis «O’zbekiston Respublikasi Oliy Majlisining 1996-1999-yillarga mo’ljallangan faoliyat dasturi» ni ishlab chiqdi va respublika parlamenti huzuridagi Amaldagi qonun hujjatlari monitoringi instituti tashkil etildi. Bu choratadbirlar Oliy Majlis faoliyatining barcha asosiy yo’nalishlarini qamrab olishga, qonunchilikni yangi pog’onaga ko’tarishga ko’mak-iashmoqda.</w:t>
      </w:r>
    </w:p>
    <w:p>
      <w:pPr>
        <w:pStyle w:val="Normal"/>
        <w:jc w:val="both"/>
        <w:rPr>
          <w:lang w:val="en-US"/>
        </w:rPr>
      </w:pPr>
      <w:r>
        <w:rPr>
          <w:lang w:val="en-US"/>
        </w:rPr>
        <w:t>66</w:t>
      </w:r>
    </w:p>
    <w:p>
      <w:pPr>
        <w:pStyle w:val="Normal"/>
        <w:jc w:val="both"/>
        <w:rPr>
          <w:lang w:val="en-US"/>
        </w:rPr>
      </w:pPr>
      <w:r>
        <w:rPr>
          <w:lang w:val="en-US"/>
        </w:rPr>
        <w:t>O’zbekiston parlamentining birinchi sessiyasida ta’sis etilgan Inson huquqlari bo’yicha vakil (ombudsman) instituti xalqaro amaliyotni o’rganish asosida ishlab chiqilgan va Oliy Majlis Rayosati tomonidan tasdiqlangan Nizom asosida faoliyat olib boradi. Oliy Majlis vakili huzurida 1995-yilda tuzilgan Fuqarolarning konstitusiyaviy huquq va erkinliklariga rioya etilishi bo’yicha maxsus komissiyasi faoliyat yuritmoqda. Parlamentning sakkizinchi sessiyasida 1997-yil 24- aprelda qabul qilingan «OIiy Majlisning Inson huquqlari bo’yicha vakili (ombudsman) to’g’risida» gi Qonun muhim hujjatlardan biri. U respublikada insonning shaxsiy huquq va erkinliklari, fuqarolarning ijtimoiy huquqlari himoya qilinishini huquqiy jihatdan ta’minlashga xizmat qilmoqda.</w:t>
      </w:r>
    </w:p>
    <w:p>
      <w:pPr>
        <w:pStyle w:val="Normal"/>
        <w:jc w:val="both"/>
        <w:rPr>
          <w:lang w:val="en-US"/>
        </w:rPr>
      </w:pPr>
      <w:r>
        <w:rPr>
          <w:lang w:val="en-US"/>
        </w:rPr>
        <w:t xml:space="preserve">„ </w:t>
      </w:r>
      <w:r>
        <w:rPr>
          <w:lang w:val="en-US"/>
        </w:rPr>
        <w:t>, .. . . ,</w:t>
        <w:tab/>
        <w:t>O’zbekiston Respublikasi Kons-</w:t>
      </w:r>
    </w:p>
    <w:p>
      <w:pPr>
        <w:pStyle w:val="Normal"/>
        <w:jc w:val="both"/>
        <w:rPr>
          <w:lang w:val="en-US"/>
        </w:rPr>
      </w:pPr>
      <w:r>
        <w:rPr>
          <w:lang w:val="en-US"/>
        </w:rPr>
        <w:t>(Jonun lovihasini tayyor-</w:t>
        <w:tab/>
        <w:t>. . . . « - , , . ,</w:t>
      </w:r>
    </w:p>
    <w:p>
      <w:pPr>
        <w:pStyle w:val="Normal"/>
        <w:jc w:val="both"/>
        <w:rPr>
          <w:lang w:val="en-US"/>
        </w:rPr>
      </w:pPr>
      <w:r>
        <w:rPr>
          <w:lang w:val="en-US"/>
        </w:rPr>
        <w:t>. . , . ... .</w:t>
        <w:tab/>
        <w:t>titutsiyasining 83- moddasida qo-</w:t>
      </w:r>
    </w:p>
    <w:p>
      <w:pPr>
        <w:pStyle w:val="Normal"/>
        <w:jc w:val="both"/>
        <w:rPr>
          <w:lang w:val="en-US"/>
        </w:rPr>
      </w:pPr>
      <w:r>
        <w:rPr>
          <w:lang w:val="en-US"/>
        </w:rPr>
        <w:t>lash va qabul qihsh</w:t>
        <w:tab/>
        <w:t>z.,., . f , , ,</w:t>
      </w:r>
    </w:p>
    <w:p>
      <w:pPr>
        <w:pStyle w:val="Normal"/>
        <w:jc w:val="both"/>
        <w:rPr>
          <w:lang w:val="en-US"/>
        </w:rPr>
      </w:pPr>
      <w:r>
        <w:rPr>
          <w:lang w:val="en-US"/>
        </w:rPr>
        <w:t>. ... .</w:t>
        <w:tab/>
        <w:t>nunchihk tashabbusi huquqiga ega</w:t>
      </w:r>
    </w:p>
    <w:p>
      <w:pPr>
        <w:pStyle w:val="Normal"/>
        <w:jc w:val="both"/>
        <w:rPr>
          <w:lang w:val="en-US"/>
        </w:rPr>
      </w:pPr>
      <w:r>
        <w:rPr>
          <w:lang w:val="en-US"/>
        </w:rPr>
        <w:t>tamoyillan</w:t>
        <w:tab/>
        <w:t>, . , u i i u</w:t>
      </w:r>
    </w:p>
    <w:p>
      <w:pPr>
        <w:pStyle w:val="Normal"/>
        <w:jc w:val="both"/>
        <w:rPr>
          <w:lang w:val="en-US"/>
        </w:rPr>
      </w:pPr>
      <w:r>
        <w:rPr>
          <w:lang w:val="en-US"/>
        </w:rPr>
        <w:t>bo lgan subyektlar aniq belgilab</w:t>
      </w:r>
    </w:p>
    <w:p>
      <w:pPr>
        <w:pStyle w:val="Normal"/>
        <w:jc w:val="both"/>
        <w:rPr>
          <w:lang w:val="en-US"/>
        </w:rPr>
      </w:pPr>
      <w:r>
        <w:rPr>
          <w:lang w:val="en-US"/>
        </w:rPr>
        <w:t>qoLyilgan. Qonunchilik tashabbusi huquqiga O’zbekiston Re-spublikasining Prezidenti, o’z davlat hokimiyatining oliy organi orqali Qoraqalpog’iston Respublikasi, Oliy Majlis deputatlari, Vazirlar Mahkamasi, O’zbekiston Respublikasining Konstitutsiyaviy Sudi, Oliy Sudi, Oliy xo’jalik sudi va Bosh prokurori egadirlar.</w:t>
      </w:r>
    </w:p>
    <w:p>
      <w:pPr>
        <w:pStyle w:val="Normal"/>
        <w:jc w:val="both"/>
        <w:rPr>
          <w:lang w:val="en-US"/>
        </w:rPr>
      </w:pPr>
      <w:r>
        <w:rPr>
          <w:lang w:val="en-US"/>
        </w:rPr>
        <w:t>Qonunlar loyihalarini ko’rib chiqish, tayyorlash jarayonida partiya fraksiyalari va deputatlar bloklari, Oliy Majlisning tegishli qo’mita va komissiyalarining butun larkibi faol qatnashadilar. Parlament sessiyalariga tayyorgarlik ko’rish qanday borayotganligi ommaviy axborot vositalari orqali muntazam yoritib boriladi. Qonunlar loyihalarini nazariy va amaliy jihatdan mukammalroq, puxtaroq ishlab chiqish maqsadida ular haqida tegishli vazirliklar va idoralar, konsernlar, uyushmalar va mehnat jamoalarining xulosalari olinadi, xalqaro tashkilotlarning ekspertizasidan o’tkaziladi.</w:t>
      </w:r>
    </w:p>
    <w:p>
      <w:pPr>
        <w:pStyle w:val="Normal"/>
        <w:jc w:val="both"/>
        <w:rPr>
          <w:lang w:val="en-US"/>
        </w:rPr>
      </w:pPr>
      <w:r>
        <w:rPr>
          <w:lang w:val="en-US"/>
        </w:rPr>
        <w:t>Sessiya muhokamasiga kiritiladigan barcha qonun loyihalari bo4yicha bildirilgan takliflar, fikr-mulohazalar, ekspert xulosalarini Oliy Majlis Raisi va uning o’rinbosarlari huzurida tegishli qo’mitalar, partiya fraksiyalari rahbarlari va ekspertlar ishti-rokida puxta va atroflicha muhokama etish yo’lga qo’yildi. Qonun loyihasini tayyorlashga bunday yondashuv, ularning puxta va sifatli bo’lishiga ijobiy ta’sir etmoqda.</w:t>
      </w:r>
    </w:p>
    <w:p>
      <w:pPr>
        <w:pStyle w:val="Normal"/>
        <w:jc w:val="both"/>
        <w:rPr>
          <w:lang w:val="en-US"/>
        </w:rPr>
      </w:pPr>
      <w:r>
        <w:rPr>
          <w:lang w:val="en-US"/>
        </w:rPr>
        <w:t>67</w:t>
      </w:r>
    </w:p>
    <w:p>
      <w:pPr>
        <w:pStyle w:val="Normal"/>
        <w:jc w:val="both"/>
        <w:rPr>
          <w:lang w:val="en-US"/>
        </w:rPr>
      </w:pPr>
      <w:r>
        <w:rPr>
          <w:lang w:val="en-US"/>
        </w:rPr>
        <w:t>viri tushirilgan bo’ladi. Shuningdek, gerb davlat ahamiyatiga molik ichki hujjatlarda, davlat korxonalari va muassasalarining muhrlarida, o’zaro aloqa hujjatlarida ham gerb tasviri boiadi. Milliy valutamiz - so’mda ham Davlat gerbi o’z ifodasini topgan.</w:t>
      </w:r>
    </w:p>
    <w:p>
      <w:pPr>
        <w:pStyle w:val="Normal"/>
        <w:jc w:val="both"/>
        <w:rPr>
          <w:lang w:val="en-US"/>
        </w:rPr>
      </w:pPr>
      <w:r>
        <w:rPr>
          <w:lang w:val="en-US"/>
        </w:rPr>
        <w:t>r. . . ....</w:t>
        <w:tab/>
        <w:t>«O’zbekiston Respublikasi Davlat</w:t>
      </w:r>
    </w:p>
    <w:p>
      <w:pPr>
        <w:pStyle w:val="Normal"/>
        <w:jc w:val="both"/>
        <w:rPr>
          <w:lang w:val="en-US"/>
        </w:rPr>
      </w:pPr>
      <w:r>
        <w:rPr>
          <w:lang w:val="en-US"/>
        </w:rPr>
        <w:t>Davlat madhiyasi</w:t>
        <w:tab/>
        <w:t>... . . 4 t .. , it . „</w:t>
      </w:r>
    </w:p>
    <w:p>
      <w:pPr>
        <w:pStyle w:val="Normal"/>
        <w:jc w:val="both"/>
        <w:rPr>
          <w:lang w:val="en-US"/>
        </w:rPr>
      </w:pPr>
      <w:r>
        <w:rPr>
          <w:lang w:val="en-US"/>
        </w:rPr>
        <w:t>J</w:t>
        <w:tab/>
        <w:t>madhiyasi to’g’nsida gi Qonun</w:t>
      </w:r>
    </w:p>
    <w:p>
      <w:pPr>
        <w:pStyle w:val="Normal"/>
        <w:jc w:val="both"/>
        <w:rPr>
          <w:lang w:val="en-US"/>
        </w:rPr>
      </w:pPr>
      <w:r>
        <w:rPr>
          <w:lang w:val="en-US"/>
        </w:rPr>
        <w:t>1992-yil 10- dekabrda O’zbekiston Respublikasi Oliy Kengashining XI sessiyasida qabul qilindi.</w:t>
      </w:r>
    </w:p>
    <w:p>
      <w:pPr>
        <w:pStyle w:val="Normal"/>
        <w:jc w:val="both"/>
        <w:rPr>
          <w:lang w:val="en-US"/>
        </w:rPr>
      </w:pPr>
      <w:r>
        <w:rPr>
          <w:lang w:val="en-US"/>
        </w:rPr>
        <w:t>Shoir Abdulla Oripov va bastakor Mutal Burhonov tomonidan tayyorlangan variant tasdiqlandi.</w:t>
      </w:r>
    </w:p>
    <w:p>
      <w:pPr>
        <w:pStyle w:val="Normal"/>
        <w:jc w:val="both"/>
        <w:rPr>
          <w:lang w:val="en-US"/>
        </w:rPr>
      </w:pPr>
      <w:r>
        <w:rPr>
          <w:lang w:val="en-US"/>
        </w:rPr>
        <w:t>Davlat madhiyasi davlat mustaqilligining timsoli bo’lib, u O’zbekiston fuqarosida vatanparvarlik tuyg’ularini uyg’otadi.</w:t>
      </w:r>
    </w:p>
    <w:p>
      <w:pPr>
        <w:pStyle w:val="Normal"/>
        <w:jc w:val="both"/>
        <w:rPr>
          <w:lang w:val="en-US"/>
        </w:rPr>
      </w:pPr>
      <w:r>
        <w:rPr>
          <w:lang w:val="en-US"/>
        </w:rPr>
        <w:t>O’zbekiston Respublikasining Davlat madhiyasi jamoatchilik oldida ijro etilganida ishtirokchilar uni tik turib, qo"lini ko’ksiga qo’yib kuylaydilar va tinglaydilar.</w:t>
      </w:r>
    </w:p>
    <w:p>
      <w:pPr>
        <w:pStyle w:val="Normal"/>
        <w:jc w:val="both"/>
        <w:rPr>
          <w:lang w:val="en-US"/>
        </w:rPr>
      </w:pPr>
      <w:r>
        <w:rPr>
          <w:lang w:val="en-US"/>
        </w:rPr>
        <w:t>O’zbekiston RESPUBLIKASINING DAVLAT MADHIYASIAbdulla Oripov so ‘zi</w:t>
        <w:tab/>
        <w:t>Mutal Burhonov musiqasi</w:t>
      </w:r>
    </w:p>
    <w:p>
      <w:pPr>
        <w:pStyle w:val="Normal"/>
        <w:jc w:val="both"/>
        <w:rPr>
          <w:lang w:val="en-US"/>
        </w:rPr>
      </w:pPr>
      <w:r>
        <w:rPr>
          <w:lang w:val="en-US"/>
        </w:rPr>
        <w:t>Serquyosh, hur o’lkam, elga baxt, najot Sen o’zing do’stlarga yoidosh mehribon, Yashnagay to abad ilm-u fan, ijod, Shuhrating porlasin toki bor jahon!</w:t>
      </w:r>
    </w:p>
    <w:p>
      <w:pPr>
        <w:pStyle w:val="Normal"/>
        <w:jc w:val="both"/>
        <w:rPr>
          <w:lang w:val="en-US"/>
        </w:rPr>
      </w:pPr>
      <w:r>
        <w:rPr>
          <w:lang w:val="en-US"/>
        </w:rPr>
        <w:t>Naqarot</w:t>
      </w:r>
    </w:p>
    <w:p>
      <w:pPr>
        <w:pStyle w:val="Normal"/>
        <w:jc w:val="both"/>
        <w:rPr>
          <w:lang w:val="en-US"/>
        </w:rPr>
      </w:pPr>
      <w:r>
        <w:rPr>
          <w:lang w:val="en-US"/>
        </w:rPr>
        <w:t>Oltin bu vodiylar - jon O’zbekiston Ajdodlar mardona ruhi senga yor! Ulug’ xalq qudrati jo’sh urgan zamon Olamni mahliyo aylagan diyor!</w:t>
      </w:r>
    </w:p>
    <w:p>
      <w:pPr>
        <w:pStyle w:val="Normal"/>
        <w:jc w:val="both"/>
        <w:rPr>
          <w:lang w:val="en-US"/>
        </w:rPr>
      </w:pPr>
      <w:r>
        <w:rPr>
          <w:lang w:val="en-US"/>
        </w:rPr>
        <w:t>Bag’ri keng o’zbekning o’chmas iymoni, Erkin, yosh avlodlar senga zo’r qanot! Istiqlol mashzali, tinchlik posboni, Haqsevar, ona yurt, rnangu bo’l obod!</w:t>
      </w:r>
    </w:p>
    <w:p>
      <w:pPr>
        <w:pStyle w:val="Normal"/>
        <w:jc w:val="both"/>
        <w:rPr>
          <w:lang w:val="en-US"/>
        </w:rPr>
      </w:pPr>
      <w:r>
        <w:rPr>
          <w:lang w:val="en-US"/>
        </w:rPr>
        <w:t>Naqarot</w:t>
      </w:r>
    </w:p>
    <w:p>
      <w:pPr>
        <w:pStyle w:val="Normal"/>
        <w:jc w:val="both"/>
        <w:rPr>
          <w:lang w:val="en-US"/>
        </w:rPr>
      </w:pPr>
      <w:r>
        <w:rPr>
          <w:lang w:val="en-US"/>
        </w:rPr>
        <w:t>Oltin bu vodiylar - jon O’zbekiston, Ajdodlar mardona ruhi scnga yor! Ulug’ xalq qudrati jo"sh urgan zamon, Olamni mahliyo aylagan diyor!</w:t>
      </w:r>
    </w:p>
    <w:p>
      <w:pPr>
        <w:pStyle w:val="Normal"/>
        <w:jc w:val="both"/>
        <w:rPr>
          <w:lang w:val="en-US"/>
        </w:rPr>
      </w:pPr>
      <w:r>
        <w:rPr>
          <w:lang w:val="en-US"/>
        </w:rPr>
        <w:t>30</w:t>
      </w:r>
    </w:p>
    <w:p>
      <w:pPr>
        <w:pStyle w:val="Normal"/>
        <w:jc w:val="both"/>
        <w:rPr>
          <w:lang w:val="en-US"/>
        </w:rPr>
      </w:pPr>
      <w:r>
        <w:rPr>
          <w:lang w:val="en-US"/>
        </w:rPr>
        <w:t>Mustaqil, erkin davlatning asosiy</w:t>
      </w:r>
    </w:p>
    <w:p>
      <w:pPr>
        <w:pStyle w:val="Normal"/>
        <w:jc w:val="both"/>
        <w:rPr>
          <w:lang w:val="en-US"/>
        </w:rPr>
      </w:pPr>
      <w:r>
        <w:rPr>
          <w:lang w:val="en-US"/>
        </w:rPr>
        <w:t>Milliy valuta-somnimg belgisK asj poydevori - milliy valu-muomalaga kiritilishi tadjr Q&gt;z valutasiga ega bo’lmagan</w:t>
      </w:r>
    </w:p>
    <w:p>
      <w:pPr>
        <w:pStyle w:val="Normal"/>
        <w:jc w:val="both"/>
        <w:rPr>
          <w:lang w:val="en-US"/>
        </w:rPr>
      </w:pPr>
      <w:r>
        <w:rPr>
          <w:lang w:val="en-US"/>
        </w:rPr>
        <w:t>davlat o’z manfaatlarini ko’zlab mus-</w:t>
      </w:r>
    </w:p>
    <w:p>
      <w:pPr>
        <w:pStyle w:val="Normal"/>
        <w:jc w:val="both"/>
        <w:rPr>
          <w:lang w:val="en-US"/>
        </w:rPr>
      </w:pPr>
      <w:r>
        <w:rPr>
          <w:lang w:val="en-US"/>
        </w:rPr>
        <w:t>taqil ravishda moliya-kredit, bank siyosatini yurita olmaydi, o’z taqdirini, tashkilotlar, xo’jaliklar va fuqarolar taqdirini belgilay olmaydi. Ichki bozorni naqd pul bilan ta’minlash, pul chiqarish miqdori, uning xarid kuchi, kclajak istiqboli uchun sarmoya ajratish, kimga qarz berish va kimdan qarz olish, qarzni to’lash va undirib olish, foiz stavkalarini belgilash kabi masalalarni mustaqil hal qila olmaydi. Pirovardida bunday davlat boshqa kuchli davlatlar ko’rsatmalariga qaram bo’lib qoladi, uni hech kim haqiqiy mustaqil davlat deb tan olmaydi. Shu boisdan milliy valutaga o’tish O’zbekiston uchun oliy maqsad edi.</w:t>
      </w:r>
    </w:p>
    <w:p>
      <w:pPr>
        <w:pStyle w:val="Normal"/>
        <w:jc w:val="both"/>
        <w:rPr>
          <w:lang w:val="en-US"/>
        </w:rPr>
      </w:pPr>
      <w:r>
        <w:rPr>
          <w:lang w:val="en-US"/>
        </w:rPr>
        <w:t>Biroq milliy valutaga o’tish oson ko’chmaydi, yangi valutani muomalaga kiritish inqilob bilan teng. Dunyo tajribasi ko’rsatadiki, davlatlar o’z milliy valutasiga erishish uchun uzoq va mashaqqatli yo’llar bosib o’tgan, bor qudratini safarbar etgan.</w:t>
      </w:r>
    </w:p>
    <w:p>
      <w:pPr>
        <w:pStyle w:val="Normal"/>
        <w:jc w:val="both"/>
        <w:rPr>
          <w:lang w:val="en-US"/>
        </w:rPr>
      </w:pPr>
      <w:r>
        <w:rPr>
          <w:lang w:val="en-US"/>
        </w:rPr>
        <w:t>O’zbekistonda milliy valutani muomalaga kiritish uchun ham ma’lum vaqt, tajriba kerak edi. Avvalo, haqiqiy mustaqil iqtisodiyotga erishish lozim edi. Shu boisdan O’zbekiston mustaqillikning dastlabki payti 1991 - 1993-yillarda sobiq Ittitbqdan meros qolgan rubl zonasida bo’lib turdi. Biroq sovetlardan kcyingi ma-konda yalpi ichki mahsulot ishlab chiqarishning keskin pasayishi natijasida rublning qadri ham shunga mos ravishda tushib bordi. 1993-yil may oyi boshlarida 800-900 rublning qadri 1 AQSH dollari darajasiga tushib ketgan edi. Slui yili Rossiyada oldingi rubl kursiga tenglashtirilgan yangi namLinadagi rubl chiqarildi. Rossiya hukumati 1993-yil 26- iyiilda O’zbekiston mutasaddi vakillarini Moskvaga taklif qilib. birgalikda rubl zonasida boMamiz deb aytdi. Keyinroq Rossiya. O’zbekiston va Qozog’iston rahbarlari Moskvada uchrashib, rnbl zonasini saqlashga, O’zbekiston va Qozog’istonni 1993-yilgi yangi rubl namunasi bilan ta’minlashga qaror qilindi.</w:t>
      </w:r>
    </w:p>
    <w:p>
      <w:pPr>
        <w:pStyle w:val="Normal"/>
        <w:jc w:val="both"/>
        <w:rPr>
          <w:lang w:val="en-US"/>
        </w:rPr>
      </w:pPr>
      <w:r>
        <w:rPr>
          <w:lang w:val="en-US"/>
        </w:rPr>
        <w:t>Biroq, amalda boshqacha yo’1 lutildi, to’g’rirog’i Rossiya hukumati bu tadbirlardan o’z manfaati yo’lida foydalanmoqchi bo’ldi. Rossiya hukumati O’zbekiston oldiga o’z shartlarini qo’ydi. Birinchidan, kerakli rublni davlatlararo qarz sifatida, keyinchalik boylik yoki mahsulot bilan to’lash sharti qo’yildi. Ikkinchidan, rublni olishdan oldin uning 50 % miqdoridagi AQSH dollari yoki O’zbekiston oltinini garovga qo’yish talab qilindi. Uchinchidan, O’zbekistonda muomalada bo’lgan 1961 - 1992-yilgi namunadagi pulni (rubl) yangi 1993-yil namu-</w:t>
      </w:r>
    </w:p>
    <w:p>
      <w:pPr>
        <w:pStyle w:val="Normal"/>
        <w:jc w:val="both"/>
        <w:rPr>
          <w:lang w:val="en-US"/>
        </w:rPr>
      </w:pPr>
      <w:r>
        <w:rPr>
          <w:lang w:val="en-US"/>
        </w:rPr>
        <w:t>31</w:t>
      </w:r>
    </w:p>
    <w:p>
      <w:pPr>
        <w:pStyle w:val="Normal"/>
        <w:jc w:val="both"/>
        <w:rPr>
          <w:lang w:val="en-US"/>
        </w:rPr>
      </w:pPr>
      <w:r>
        <w:rPr>
          <w:lang w:val="en-US"/>
        </w:rPr>
        <w:t>nasidagi rublga uchga bir nisbati bilan almashtirish sharti qo’yildi. To’rtinchidan, birorta shart bajarilmay qolsa, tovon puli to’lash majburiyati belgilandi. Beshinchidan, O’zbekiston Markaziy banki Rossiya Markaziy bankiga hisobot berishi, ya’ni tobe bo’lishi kerak edi.</w:t>
      </w:r>
    </w:p>
    <w:p>
      <w:pPr>
        <w:pStyle w:val="Normal"/>
        <w:jc w:val="both"/>
        <w:rPr>
          <w:lang w:val="en-US"/>
        </w:rPr>
      </w:pPr>
      <w:r>
        <w:rPr>
          <w:lang w:val="en-US"/>
        </w:rPr>
        <w:t>O’zbekiston bunday shartlarga rozi bo’lolmas edi, rozi bo’lmadi ham. Shu boisdan muomalaga yangi milliy valuta kiri-tish ishiga jiddiy kirishildi. O’zbekiston rahbariyati «katta og’a» ning o’yinlariga qarshi oldindan choratadbirlar ko’rib qo’ygan edi. 1992-yildayoq muomalaga chiqarishga mo’ljallangan so’mkupon nusxalari tayyorlab qo’yilgan edi. Nihoyat, 1993-yil 1 noyabrda O’zbekistonda so’mkupon muomalaga kiritildi, uning kursi oldin muomalada bo’lib kelgan rublga tenglashtirilgan edi. Shu yil noyabr oyi davomida aholi qoiidagi rubl namunasidagi pullarini jamg’arma banklari orqali so’mkuponga almashtirish ta’minlandi. So’mkupon joriy etilayotgan dastlabki paytlarda chetdan rubl oqib kelmoqda, degan mishmishlar ko’paydi. Bozorda narxlar osmonga chiqdi. Toshkent bozorlarida bir kg go’sht 25 ming so’mkupongacha ko’tarildi. Hukumat buning oldini olish choralarini ko’rdi. Aholi ortiqcha tashvish, aziyat chekmadi, aksincha aholi, iqtisodiyot himoya qilindi. O’zbekiston rahbariyati so’mkuponlar asosida zarur tajriba orttirdi, haqiqiy milliy valutani joriy qilish tadbirlarini ko’rdi.</w:t>
      </w:r>
    </w:p>
    <w:p>
      <w:pPr>
        <w:pStyle w:val="Normal"/>
        <w:jc w:val="both"/>
        <w:rPr>
          <w:lang w:val="en-US"/>
        </w:rPr>
      </w:pPr>
      <w:r>
        <w:rPr>
          <w:lang w:val="en-US"/>
        </w:rPr>
        <w:t>1994-yil 16- iyundagi «O’zbekiston Respublikasining milliy valutasini muomalaga kiritish to’g’risida» gi Prezident farmoni va Vazirlar Mahkamasining qaroriga binoan 1994-yil 1- iyuldan boshlab milliy valuta - so’m muomalaga kiritildi. 1 som kursi 1000 so’mkuponga tenglashtirilgan holda joriy qilindi.</w:t>
      </w:r>
    </w:p>
    <w:p>
      <w:pPr>
        <w:pStyle w:val="Normal"/>
        <w:jc w:val="both"/>
        <w:rPr>
          <w:lang w:val="en-US"/>
        </w:rPr>
      </w:pPr>
      <w:r>
        <w:rPr>
          <w:lang w:val="en-US"/>
        </w:rPr>
        <w:t>Milliy valuta -so’m O’zbekiston Respublikasi Markaziy bankining qiymati 1,3,5,10,25,50,100 so’m bo’lgan bank qog’oz pullari (banknotlar) holida muomalaga chiqarildi. Aholi qoiidagi so’mkuponlar jamg’arma banklari orqali 1000 ga 1 qiymatda almashtirildi. Keyinroq 200, 500, 1000 so’mlik qog’oz pullari ham muomalaga kiritildi. Shuningdek, qiymati har xil miqdordagi tangalar ham naqd pul holida muomalaga chiqarildi.</w:t>
      </w:r>
    </w:p>
    <w:p>
      <w:pPr>
        <w:pStyle w:val="Normal"/>
        <w:jc w:val="both"/>
        <w:rPr>
          <w:lang w:val="en-US"/>
        </w:rPr>
      </w:pPr>
      <w:r>
        <w:rPr>
          <w:lang w:val="en-US"/>
        </w:rPr>
        <w:t>«MiIliy valuta - milliy iftixor, davlat mustaqilligining ramzi, suveren davlatga xos belgidir. Bu respublikaga tegishli umumiy boylik va mulkdir».</w:t>
      </w:r>
    </w:p>
    <w:p>
      <w:pPr>
        <w:pStyle w:val="Normal"/>
        <w:jc w:val="both"/>
        <w:rPr>
          <w:lang w:val="en-US"/>
        </w:rPr>
      </w:pPr>
      <w:r>
        <w:rPr>
          <w:lang w:val="en-US"/>
        </w:rPr>
        <w:t>Islom Karimov. Asarlar. 3- jild, 331- bet. 32</w:t>
      </w:r>
    </w:p>
    <w:p>
      <w:pPr>
        <w:pStyle w:val="Normal"/>
        <w:jc w:val="both"/>
        <w:rPr>
          <w:lang w:val="en-US"/>
        </w:rPr>
      </w:pPr>
      <w:r>
        <w:rPr>
          <w:lang w:val="en-US"/>
        </w:rPr>
        <w:t>Milliy valutaning muomalaga kiritilishi mamlakatimiz hayotida muhim voqea bo’ldi. O’zbekistonning xalqaro maydonda niavqeyi oshdi, o’zining pul-kredit, moliya siyosatini amalda mustaqil yuritadigan bo’ldi. Bu iqtisodiy islohotlarni yanada chuqurlashtirish uchun qulay imkoniyat yaratdi. 2003-yil 15-oktabrdan boshlab, so’m qisman konvertatsiyalanadigan valuta maqomiga ko’tarildi.</w:t>
      </w:r>
    </w:p>
    <w:p>
      <w:pPr>
        <w:pStyle w:val="Normal"/>
        <w:jc w:val="both"/>
        <w:rPr>
          <w:lang w:val="en-US"/>
        </w:rPr>
      </w:pPr>
      <w:r>
        <w:rPr>
          <w:lang w:val="en-US"/>
        </w:rPr>
        <w:t>o’quvchilar uchun maMumotlar. Davlat mukofotlari</w:t>
      </w:r>
    </w:p>
    <w:p>
      <w:pPr>
        <w:pStyle w:val="Normal"/>
        <w:jc w:val="both"/>
        <w:rPr>
          <w:lang w:val="en-US"/>
        </w:rPr>
      </w:pPr>
      <w:r>
        <w:rPr>
          <w:lang w:val="en-US"/>
        </w:rPr>
        <w:t>1993-yil 7- mayda O’zbekiston Respublikasi Oliy Kengashi tomonidan birinchi orden - birinchi va ikkinchi darajali «Sog’lom avlod uchun» ordeni tasis etildi.</w:t>
      </w:r>
    </w:p>
    <w:p>
      <w:pPr>
        <w:pStyle w:val="Normal"/>
        <w:jc w:val="both"/>
        <w:rPr>
          <w:lang w:val="en-US"/>
        </w:rPr>
      </w:pPr>
      <w:r>
        <w:rPr>
          <w:lang w:val="en-US"/>
        </w:rPr>
        <w:t>1994-yil 5- mayda quyidagilar ta’sis o’lldi:</w:t>
      </w:r>
    </w:p>
    <w:p>
      <w:pPr>
        <w:pStyle w:val="Normal"/>
        <w:jc w:val="both"/>
        <w:rPr>
          <w:lang w:val="en-US"/>
        </w:rPr>
      </w:pPr>
      <w:r>
        <w:rPr>
          <w:lang w:val="en-US"/>
        </w:rPr>
        <w:t>«O’zbekiston Qahramoni» unvoni va «Oltin Yulduz» medali.</w:t>
      </w:r>
    </w:p>
    <w:p>
      <w:pPr>
        <w:pStyle w:val="Normal"/>
        <w:jc w:val="both"/>
        <w:rPr>
          <w:lang w:val="en-US"/>
        </w:rPr>
      </w:pPr>
      <w:r>
        <w:rPr>
          <w:lang w:val="en-US"/>
        </w:rPr>
        <w:t>«Mustaqillik» ordeni.</w:t>
      </w:r>
    </w:p>
    <w:p>
      <w:pPr>
        <w:pStyle w:val="Normal"/>
        <w:jc w:val="both"/>
        <w:rPr>
          <w:lang w:val="en-US"/>
        </w:rPr>
      </w:pPr>
      <w:r>
        <w:rPr>
          <w:lang w:val="en-US"/>
        </w:rPr>
        <w:t>«Do’stIik» ordeni.</w:t>
      </w:r>
    </w:p>
    <w:p>
      <w:pPr>
        <w:pStyle w:val="Normal"/>
        <w:jc w:val="both"/>
        <w:rPr>
          <w:lang w:val="en-US"/>
        </w:rPr>
      </w:pPr>
      <w:r>
        <w:rPr>
          <w:lang w:val="en-US"/>
        </w:rPr>
        <w:t>«Jasorat» medali.</w:t>
      </w:r>
    </w:p>
    <w:p>
      <w:pPr>
        <w:pStyle w:val="Normal"/>
        <w:jc w:val="both"/>
        <w:rPr>
          <w:lang w:val="en-US"/>
        </w:rPr>
      </w:pPr>
      <w:r>
        <w:rPr>
          <w:lang w:val="en-US"/>
        </w:rPr>
        <w:t>«Shuhrat» mcdali.</w:t>
      </w:r>
    </w:p>
    <w:p>
      <w:pPr>
        <w:pStyle w:val="Normal"/>
        <w:jc w:val="both"/>
        <w:rPr>
          <w:lang w:val="en-US"/>
        </w:rPr>
      </w:pPr>
      <w:r>
        <w:rPr>
          <w:lang w:val="en-US"/>
        </w:rPr>
        <w:t>1995-yil 30- avgustda quyidagilar ta’sis o’lldi: - «Mehnat shuhrati» ordeni.</w:t>
      </w:r>
    </w:p>
    <w:p>
      <w:pPr>
        <w:pStyle w:val="Normal"/>
        <w:jc w:val="both"/>
        <w:rPr>
          <w:lang w:val="en-US"/>
        </w:rPr>
      </w:pPr>
      <w:r>
        <w:rPr>
          <w:lang w:val="en-US"/>
        </w:rPr>
        <w:t>Birinchi va ikkinchi darajali „ Shon-sharaf « ordeni.1996-yil 26- aprelda:</w:t>
      </w:r>
    </w:p>
    <w:p>
      <w:pPr>
        <w:pStyle w:val="Normal"/>
        <w:jc w:val="both"/>
        <w:rPr>
          <w:lang w:val="en-US"/>
        </w:rPr>
      </w:pPr>
      <w:r>
        <w:rPr>
          <w:lang w:val="en-US"/>
        </w:rPr>
        <w:t>«Amir Temur» ordeni.1996-yil 29-avgustda:</w:t>
      </w:r>
    </w:p>
    <w:p>
      <w:pPr>
        <w:pStyle w:val="Normal"/>
        <w:jc w:val="both"/>
        <w:rPr>
          <w:lang w:val="en-US"/>
        </w:rPr>
      </w:pPr>
      <w:r>
        <w:rPr>
          <w:lang w:val="en-US"/>
        </w:rPr>
        <w:t>«Buyuk xizmatlari uchun"1 ordeni.1998-yil 28- avgustda:</w:t>
      </w:r>
    </w:p>
    <w:p>
      <w:pPr>
        <w:pStyle w:val="Normal"/>
        <w:jc w:val="both"/>
        <w:rPr>
          <w:lang w:val="en-US"/>
        </w:rPr>
      </w:pPr>
      <w:r>
        <w:rPr>
          <w:lang w:val="en-US"/>
        </w:rPr>
        <w:t>«El-yurt hurmati» ordeni.2000-yil 30- avgustda:</w:t>
      </w:r>
    </w:p>
    <w:p>
      <w:pPr>
        <w:pStyle w:val="Normal"/>
        <w:jc w:val="both"/>
        <w:rPr>
          <w:lang w:val="en-US"/>
        </w:rPr>
      </w:pPr>
      <w:r>
        <w:rPr>
          <w:lang w:val="en-US"/>
        </w:rPr>
        <w:t>«Jaloliddin Manguberdi» ordeni.</w:t>
      </w:r>
    </w:p>
    <w:p>
      <w:pPr>
        <w:pStyle w:val="Normal"/>
        <w:jc w:val="both"/>
        <w:rPr>
          <w:lang w:val="en-US"/>
        </w:rPr>
      </w:pPr>
      <w:r>
        <w:rPr>
          <w:lang w:val="en-US"/>
        </w:rPr>
        <w:t>1996-yil 26- aprelda o’zbekision Respublikasining quyidagi faxriy unvonlari ta’sis etilgan:</w:t>
      </w:r>
    </w:p>
    <w:p>
      <w:pPr>
        <w:pStyle w:val="Normal"/>
        <w:jc w:val="both"/>
        <w:rPr>
          <w:lang w:val="en-US"/>
        </w:rPr>
      </w:pPr>
      <w:r>
        <w:rPr>
          <w:lang w:val="en-US"/>
        </w:rPr>
        <w:t>«O’zbekiston Respublikasi sarfat arbobi».</w:t>
      </w:r>
    </w:p>
    <w:p>
      <w:pPr>
        <w:pStyle w:val="Normal"/>
        <w:jc w:val="both"/>
        <w:rPr>
          <w:lang w:val="en-US"/>
        </w:rPr>
      </w:pPr>
      <w:r>
        <w:rPr>
          <w:lang w:val="en-US"/>
        </w:rPr>
        <w:t>«O’zbekiston Respublikasi fan arbobi».</w:t>
      </w:r>
    </w:p>
    <w:p>
      <w:pPr>
        <w:pStyle w:val="Normal"/>
        <w:jc w:val="both"/>
        <w:rPr>
          <w:lang w:val="en-US"/>
        </w:rPr>
      </w:pPr>
      <w:r>
        <w:rPr>
          <w:lang w:val="en-US"/>
        </w:rPr>
        <w:t>«O’zbekiston Respublikasi xalq yozuvchisi».</w:t>
      </w:r>
    </w:p>
    <w:p>
      <w:pPr>
        <w:pStyle w:val="Normal"/>
        <w:jc w:val="both"/>
        <w:rPr>
          <w:lang w:val="en-US"/>
        </w:rPr>
      </w:pPr>
      <w:r>
        <w:rPr>
          <w:lang w:val="en-US"/>
        </w:rPr>
        <w:t>«O’zbekiston Respublikasi xalq artisti».</w:t>
      </w:r>
    </w:p>
    <w:p>
      <w:pPr>
        <w:pStyle w:val="Normal"/>
        <w:jc w:val="both"/>
        <w:rPr>
          <w:lang w:val="en-US"/>
        </w:rPr>
      </w:pPr>
      <w:r>
        <w:rPr>
          <w:lang w:val="en-US"/>
        </w:rPr>
        <w:t>«O’zbekiston Respublikasi xalq rassomi».</w:t>
      </w:r>
    </w:p>
    <w:p>
      <w:pPr>
        <w:pStyle w:val="Normal"/>
        <w:jc w:val="both"/>
        <w:rPr>
          <w:lang w:val="en-US"/>
        </w:rPr>
      </w:pPr>
      <w:r>
        <w:rPr>
          <w:lang w:val="en-US"/>
        </w:rPr>
        <w:t>«O’zbekiston Respublikasi xalq shoiri».</w:t>
      </w:r>
    </w:p>
    <w:p>
      <w:pPr>
        <w:pStyle w:val="Normal"/>
        <w:jc w:val="both"/>
        <w:rPr>
          <w:lang w:val="en-US"/>
        </w:rPr>
      </w:pPr>
      <w:r>
        <w:rPr>
          <w:lang w:val="en-US"/>
        </w:rPr>
        <w:t>«O’zbekiston Respublikasi xalq o’qituvchisi».</w:t>
      </w:r>
    </w:p>
    <w:p>
      <w:pPr>
        <w:pStyle w:val="Normal"/>
        <w:jc w:val="both"/>
        <w:rPr>
          <w:lang w:val="en-US"/>
        </w:rPr>
      </w:pPr>
      <w:r>
        <w:rPr>
          <w:lang w:val="en-US"/>
        </w:rPr>
        <w:t>«O’zbekiston Respublikasi xalq hofizi».</w:t>
      </w:r>
    </w:p>
    <w:p>
      <w:pPr>
        <w:pStyle w:val="Normal"/>
        <w:jc w:val="both"/>
        <w:rPr>
          <w:lang w:val="en-US"/>
        </w:rPr>
      </w:pPr>
      <w:r>
        <w:rPr>
          <w:lang w:val="en-US"/>
        </w:rPr>
        <w:t>,. O’zbekiston Respublikasi xalq baxshisi» (2000-yil).</w:t>
      </w:r>
    </w:p>
    <w:p>
      <w:pPr>
        <w:pStyle w:val="Normal"/>
        <w:jc w:val="both"/>
        <w:rPr>
          <w:lang w:val="en-US"/>
        </w:rPr>
      </w:pPr>
      <w:r>
        <w:rPr>
          <w:lang w:val="en-US"/>
        </w:rPr>
        <w:t>«O’zbekiston Respublikasi xalq ustasi».</w:t>
      </w:r>
    </w:p>
    <w:p>
      <w:pPr>
        <w:pStyle w:val="Normal"/>
        <w:jc w:val="both"/>
        <w:rPr>
          <w:lang w:val="en-US"/>
        </w:rPr>
      </w:pPr>
      <w:r>
        <w:rPr>
          <w:lang w:val="en-US"/>
        </w:rPr>
        <w:t>«O’zbekiston Respublikasida xizmat ko’rsatgan aloqa xodirni».</w:t>
      </w:r>
    </w:p>
    <w:p>
      <w:pPr>
        <w:pStyle w:val="Normal"/>
        <w:jc w:val="both"/>
        <w:rPr>
          <w:lang w:val="en-US"/>
        </w:rPr>
      </w:pPr>
      <w:r>
        <w:rPr>
          <w:lang w:val="en-US"/>
        </w:rPr>
        <w:t>3 Q. L’smono\</w:t>
        <w:tab/>
        <w:t>33</w:t>
      </w:r>
    </w:p>
    <w:p>
      <w:pPr>
        <w:pStyle w:val="Normal"/>
        <w:jc w:val="both"/>
        <w:rPr>
          <w:lang w:val="en-US"/>
        </w:rPr>
      </w:pPr>
      <w:r>
        <w:rPr>
          <w:lang w:val="en-US"/>
        </w:rPr>
        <w:t>«O’zbekiston Respublikasida xizmat ko’rsatgan artist». «O’zbekiston Respublikasida xizmat ko’rsatgan jurnalist». «O’zbekiston Respublikasida xizmat ko’rsatgan irrigator». «O’zbekiston Respublikasida xizmat ko’rsatgan ixtirochi va ratsionalizator».</w:t>
      </w:r>
    </w:p>
    <w:p>
      <w:pPr>
        <w:pStyle w:val="Normal"/>
        <w:jc w:val="both"/>
        <w:rPr>
          <w:lang w:val="en-US"/>
        </w:rPr>
      </w:pPr>
      <w:r>
        <w:rPr>
          <w:lang w:val="en-US"/>
        </w:rPr>
        <w:t>«O’zbekiston Respublikasida xizmat ko’rsatgan qishloq xo’jalik xodimi».</w:t>
      </w:r>
    </w:p>
    <w:p>
      <w:pPr>
        <w:pStyle w:val="Normal"/>
        <w:jc w:val="both"/>
        <w:rPr>
          <w:lang w:val="en-US"/>
        </w:rPr>
      </w:pPr>
      <w:r>
        <w:rPr>
          <w:lang w:val="en-US"/>
        </w:rPr>
        <w:t>«O’zbekiston Respublikasida xizmat ko’rsatgan iqtisodchi». «O’zbekiston Respublikasida xizmat ko’rsatgan quruvchi». „ O’zbekiston Respublikasida xizmat koLrsatgan me’mor». «O’zbekiston Respublikasida xizmat ko’rsatgan madaniyat xodimi».</w:t>
      </w:r>
    </w:p>
    <w:p>
      <w:pPr>
        <w:pStyle w:val="Normal"/>
        <w:jc w:val="both"/>
        <w:rPr>
          <w:lang w:val="en-US"/>
        </w:rPr>
      </w:pPr>
      <w:r>
        <w:rPr>
          <w:lang w:val="en-US"/>
        </w:rPr>
        <w:t>«O’zbekiston Respublikasida xizmat ko’rsatgan yoshlar rnurabbiysi».</w:t>
      </w:r>
    </w:p>
    <w:p>
      <w:pPr>
        <w:pStyle w:val="Normal"/>
        <w:jc w:val="both"/>
        <w:rPr>
          <w:lang w:val="en-US"/>
        </w:rPr>
      </w:pPr>
      <w:r>
        <w:rPr>
          <w:lang w:val="en-US"/>
        </w:rPr>
        <w:t>«O’zbekiston Respublikasida xizmat ko’rsatgan paxtakor». «O’zbekiston Respublikasida xizmat ko’rsatgan pillachi». «O’zbekiston Respublikasida xizmat ko’rsatgan sanoat xodimi». «O’zbekiston Respublikasida xizmat ko’rsatgan sogiiqni saqlash xodimi».</w:t>
      </w:r>
    </w:p>
    <w:p>
      <w:pPr>
        <w:pStyle w:val="Normal"/>
        <w:jc w:val="both"/>
        <w:rPr>
          <w:lang w:val="en-US"/>
        </w:rPr>
      </w:pPr>
      <w:r>
        <w:rPr>
          <w:lang w:val="en-US"/>
        </w:rPr>
        <w:t>«O’zbekiston Respublikasida xizmat ko’rsatgan sportchi». «O’zbekiston Respublikasida xizmat ko’rsatgan sport ustozi». «O’zbekiston Respublikasida xizmat ko’rsatgan xalq ta’lirni xodimi».</w:t>
      </w:r>
    </w:p>
    <w:p>
      <w:pPr>
        <w:pStyle w:val="Normal"/>
        <w:jc w:val="both"/>
        <w:rPr>
          <w:lang w:val="en-US"/>
        </w:rPr>
      </w:pPr>
      <w:r>
        <w:rPr>
          <w:lang w:val="en-US"/>
        </w:rPr>
        <w:t>«O’zbekiston Respublikasida xizmat ko’rsatgan transport xodimi».</w:t>
      </w:r>
    </w:p>
    <w:p>
      <w:pPr>
        <w:pStyle w:val="Normal"/>
        <w:jc w:val="both"/>
        <w:rPr>
          <w:lang w:val="en-US"/>
        </w:rPr>
      </w:pPr>
      <w:r>
        <w:rPr>
          <w:lang w:val="en-US"/>
        </w:rPr>
        <w:t>«O’zbekiston Respublikasida xizmat ko’rsatgan fuqaro aviatsiyasi xodimi» (1996-yil 27- dekabrda ta’sis etilgan).</w:t>
      </w:r>
    </w:p>
    <w:p>
      <w:pPr>
        <w:pStyle w:val="Normal"/>
        <w:jc w:val="both"/>
        <w:rPr>
          <w:lang w:val="en-US"/>
        </w:rPr>
      </w:pPr>
      <w:r>
        <w:rPr>
          <w:lang w:val="en-US"/>
        </w:rPr>
        <w:t>«O’zbekiston Respublikasida kommunal, maishiy, savdo sohasida xizmat ko’rsatgan xodim».</w:t>
      </w:r>
    </w:p>
    <w:p>
      <w:pPr>
        <w:pStyle w:val="Normal"/>
        <w:jc w:val="both"/>
        <w:rPr>
          <w:lang w:val="en-US"/>
        </w:rPr>
      </w:pPr>
      <w:r>
        <w:rPr>
          <w:lang w:val="en-US"/>
        </w:rPr>
        <w:t>«O’zbekiston Respublikasida xizmat ko’rsatgan chorvador».</w:t>
      </w:r>
    </w:p>
    <w:p>
      <w:pPr>
        <w:pStyle w:val="Normal"/>
        <w:jc w:val="both"/>
        <w:rPr>
          <w:lang w:val="en-US"/>
        </w:rPr>
      </w:pPr>
      <w:r>
        <w:rPr>
          <w:lang w:val="en-US"/>
        </w:rPr>
        <w:t>«O’zbekiston Respublikasida xizmat ko’rsatgan yurist».</w:t>
      </w:r>
    </w:p>
    <w:p>
      <w:pPr>
        <w:pStyle w:val="Normal"/>
        <w:jc w:val="both"/>
        <w:rPr>
          <w:lang w:val="en-US"/>
        </w:rPr>
      </w:pPr>
      <w:r>
        <w:rPr>
          <w:lang w:val="en-US"/>
        </w:rPr>
        <w:t xml:space="preserve">„ </w:t>
      </w:r>
      <w:r>
        <w:rPr>
          <w:lang w:val="en-US"/>
        </w:rPr>
        <w:t>O’zbekiston iftixori» (1998-yil 25- avgustda ta’sis etilgan).</w:t>
      </w:r>
    </w:p>
    <w:p>
      <w:pPr>
        <w:pStyle w:val="Normal"/>
        <w:jc w:val="both"/>
        <w:rPr>
          <w:lang w:val="en-US"/>
        </w:rPr>
      </w:pPr>
      <w:r>
        <w:rPr>
          <w:lang w:val="en-US"/>
        </w:rPr>
        <w:t>O’zbekiston Respublikasining 1992-yil 2- iyunda qabul qilingan «Bayram kunlari haqida»gi qonuniga va 1995-yil 21- dekabrda qabul qilingan O’zbekiston Respublikasi Mehnat kodeksining 137- moddasiga muvofiq O’zbekiston Respublikasi hududida quyidagi kunlar bayram - dam olish kunlari deb belgilandi:</w:t>
      </w:r>
    </w:p>
    <w:p>
      <w:pPr>
        <w:pStyle w:val="Normal"/>
        <w:jc w:val="both"/>
        <w:rPr>
          <w:lang w:val="en-US"/>
        </w:rPr>
      </w:pPr>
      <w:r>
        <w:rPr>
          <w:lang w:val="en-US"/>
        </w:rPr>
        <w:t>1- yanvar - Yangi yil.</w:t>
      </w:r>
    </w:p>
    <w:p>
      <w:pPr>
        <w:pStyle w:val="Normal"/>
        <w:jc w:val="both"/>
        <w:rPr>
          <w:lang w:val="en-US"/>
        </w:rPr>
      </w:pPr>
      <w:r>
        <w:rPr>
          <w:lang w:val="en-US"/>
        </w:rPr>
        <w:t>8- mart - Xotinqizlar kuni.</w:t>
      </w:r>
    </w:p>
    <w:p>
      <w:pPr>
        <w:pStyle w:val="Normal"/>
        <w:jc w:val="both"/>
        <w:rPr>
          <w:lang w:val="en-US"/>
        </w:rPr>
      </w:pPr>
      <w:r>
        <w:rPr>
          <w:lang w:val="en-US"/>
        </w:rPr>
        <w:t>21- mart - Navro’z bayrami.</w:t>
      </w:r>
    </w:p>
    <w:p>
      <w:pPr>
        <w:pStyle w:val="Normal"/>
        <w:jc w:val="both"/>
        <w:rPr>
          <w:lang w:val="en-US"/>
        </w:rPr>
      </w:pPr>
      <w:r>
        <w:rPr>
          <w:lang w:val="en-US"/>
        </w:rPr>
        <w:t>34</w:t>
      </w:r>
    </w:p>
    <w:p>
      <w:pPr>
        <w:pStyle w:val="Normal"/>
        <w:jc w:val="both"/>
        <w:rPr>
          <w:lang w:val="en-US"/>
        </w:rPr>
      </w:pPr>
      <w:r>
        <w:rPr>
          <w:lang w:val="en-US"/>
        </w:rPr>
        <w:t>9- may - Xotira va qadrlash kuni.</w:t>
      </w:r>
    </w:p>
    <w:p>
      <w:pPr>
        <w:pStyle w:val="Normal"/>
        <w:jc w:val="both"/>
        <w:rPr>
          <w:lang w:val="en-US"/>
        </w:rPr>
      </w:pPr>
      <w:r>
        <w:rPr>
          <w:lang w:val="en-US"/>
        </w:rPr>
        <w:t>1- sentabr - Mustaqillik kuni.</w:t>
      </w:r>
    </w:p>
    <w:p>
      <w:pPr>
        <w:pStyle w:val="Normal"/>
        <w:jc w:val="both"/>
        <w:rPr>
          <w:lang w:val="en-US"/>
        </w:rPr>
      </w:pPr>
      <w:r>
        <w:rPr>
          <w:lang w:val="en-US"/>
        </w:rPr>
        <w:t>1- oktabr - o’qituvchilar va murabbiylar kuni.</w:t>
      </w:r>
    </w:p>
    <w:p>
      <w:pPr>
        <w:pStyle w:val="Normal"/>
        <w:jc w:val="both"/>
        <w:rPr>
          <w:lang w:val="en-US"/>
        </w:rPr>
      </w:pPr>
      <w:r>
        <w:rPr>
          <w:lang w:val="en-US"/>
        </w:rPr>
        <w:t>8- dekabr - Konstitutsiya kuni.</w:t>
      </w:r>
    </w:p>
    <w:p>
      <w:pPr>
        <w:pStyle w:val="Normal"/>
        <w:jc w:val="both"/>
        <w:rPr>
          <w:lang w:val="en-US"/>
        </w:rPr>
      </w:pPr>
      <w:r>
        <w:rPr>
          <w:lang w:val="en-US"/>
        </w:rPr>
        <w:t>Ro’za hayiti (Iyd al-Fitr) - diniy bayramning birinchi kuni.</w:t>
      </w:r>
    </w:p>
    <w:p>
      <w:pPr>
        <w:pStyle w:val="Normal"/>
        <w:jc w:val="both"/>
        <w:rPr>
          <w:lang w:val="en-US"/>
        </w:rPr>
      </w:pPr>
      <w:r>
        <w:rPr>
          <w:lang w:val="en-US"/>
        </w:rPr>
        <w:t>Qurbon hayiti (Iyd al-Adha) - diniy bayramning birinchi kuni.</w:t>
      </w:r>
    </w:p>
    <w:p>
      <w:pPr>
        <w:pStyle w:val="Normal"/>
        <w:jc w:val="both"/>
        <w:rPr>
          <w:lang w:val="en-US"/>
        </w:rPr>
      </w:pPr>
      <w:r>
        <w:rPr>
          <w:lang w:val="en-US"/>
        </w:rPr>
        <w:t>r Savol va topshiriqlar</w:t>
      </w:r>
    </w:p>
    <w:p>
      <w:pPr>
        <w:pStyle w:val="Normal"/>
        <w:jc w:val="both"/>
        <w:rPr>
          <w:lang w:val="en-US"/>
        </w:rPr>
      </w:pPr>
      <w:r>
        <w:rPr>
          <w:lang w:val="en-US"/>
        </w:rPr>
        <w:t>1. O’zbekiston Respublikasining Konstitutsi\asini ishlab chiqish,</w:t>
      </w:r>
    </w:p>
    <w:p>
      <w:pPr>
        <w:pStyle w:val="Normal"/>
        <w:jc w:val="both"/>
        <w:rPr>
          <w:lang w:val="en-US"/>
        </w:rPr>
      </w:pPr>
      <w:r>
        <w:rPr>
          <w:lang w:val="en-US"/>
        </w:rPr>
        <w:t>qabul qilish jarayonini tushuntirib bering. 2. O’zbekiston Respublikasi Konstitutsiyasining asosiy tamoyillarini</w:t>
      </w:r>
    </w:p>
    <w:p>
      <w:pPr>
        <w:pStyle w:val="Normal"/>
        <w:jc w:val="both"/>
        <w:rPr>
          <w:lang w:val="en-US"/>
        </w:rPr>
      </w:pPr>
      <w:r>
        <w:rPr>
          <w:lang w:val="en-US"/>
        </w:rPr>
        <w:t>bilasizmi?</w:t>
      </w:r>
    </w:p>
    <w:p>
      <w:pPr>
        <w:pStyle w:val="Normal"/>
        <w:jc w:val="both"/>
        <w:rPr>
          <w:lang w:val="en-US"/>
        </w:rPr>
      </w:pPr>
      <w:r>
        <w:rPr>
          <w:lang w:val="en-US"/>
        </w:rPr>
        <w:t>3. Davlat ramzlari deganda nimalarni tushunasiz’.’ 4. O’zbekiston Respublikasining Davlat bayrog’ini tasvirlab bering, n</w:t>
      </w:r>
    </w:p>
    <w:p>
      <w:pPr>
        <w:pStyle w:val="Normal"/>
        <w:jc w:val="both"/>
        <w:rPr>
          <w:lang w:val="en-US"/>
        </w:rPr>
      </w:pPr>
      <w:r>
        <w:rPr>
          <w:lang w:val="en-US"/>
        </w:rPr>
        <w:t>qanday hollarda ko’tariladi? 5. O’zbekiston Respublikasining Davlal gcrbini tasvirlang. undan qan-</w:t>
      </w:r>
    </w:p>
    <w:p>
      <w:pPr>
        <w:pStyle w:val="Normal"/>
        <w:jc w:val="both"/>
        <w:rPr>
          <w:lang w:val="en-US"/>
        </w:rPr>
      </w:pPr>
      <w:r>
        <w:rPr>
          <w:lang w:val="en-US"/>
        </w:rPr>
        <w:t>day paytlarda foydalaniladi?</w:t>
      </w:r>
    </w:p>
    <w:p>
      <w:pPr>
        <w:pStyle w:val="Normal"/>
        <w:jc w:val="both"/>
        <w:rPr>
          <w:lang w:val="en-US"/>
        </w:rPr>
      </w:pPr>
      <w:r>
        <w:rPr>
          <w:lang w:val="en-US"/>
        </w:rPr>
        <w:t>6. O’zbekiston Respublikasining Davlal inadhiyasini yoddan bilasizmi? 7. Milliy valuta nima. Uni muomalaga kiritish zaruratichi? 8. O’zbekiston Respublikasida milliy valutani muomalaga kiritish</w:t>
      </w:r>
    </w:p>
    <w:p>
      <w:pPr>
        <w:pStyle w:val="Normal"/>
        <w:jc w:val="both"/>
        <w:rPr>
          <w:lang w:val="en-US"/>
        </w:rPr>
      </w:pPr>
      <w:r>
        <w:rPr>
          <w:lang w:val="en-US"/>
        </w:rPr>
        <w:t>jarayoni qanday bo’ldi’.’</w:t>
      </w:r>
    </w:p>
    <w:p>
      <w:pPr>
        <w:pStyle w:val="Normal"/>
        <w:jc w:val="both"/>
        <w:rPr>
          <w:lang w:val="en-US"/>
        </w:rPr>
      </w:pPr>
      <w:r>
        <w:rPr>
          <w:lang w:val="en-US"/>
        </w:rPr>
        <w:t>9. O’zbekiston Respublikasida qandav davlat mukofotlari mavjud? 10. O’zbekistonning taxriy unvonlarini bilasizmi?</w:t>
      </w:r>
    </w:p>
    <w:p>
      <w:pPr>
        <w:pStyle w:val="Normal"/>
        <w:jc w:val="both"/>
        <w:rPr>
          <w:lang w:val="en-US"/>
        </w:rPr>
      </w:pPr>
      <w:r>
        <w:rPr>
          <w:lang w:val="en-US"/>
        </w:rPr>
        <w:t>3- §. O’zbekistonning ma’muriy-hududiy tuzilishi, aholisi va moddiy imkoniyatlari</w:t>
      </w:r>
    </w:p>
    <w:p>
      <w:pPr>
        <w:pStyle w:val="Normal"/>
        <w:jc w:val="both"/>
        <w:rPr>
          <w:lang w:val="en-US"/>
        </w:rPr>
      </w:pPr>
      <w:r>
        <w:rPr>
          <w:lang w:val="en-US"/>
        </w:rPr>
        <w:t>O’zbekiston Respublikasi o’zining</w:t>
      </w:r>
    </w:p>
    <w:p>
      <w:pPr>
        <w:pStyle w:val="Normal"/>
        <w:jc w:val="both"/>
        <w:rPr>
          <w:lang w:val="en-US"/>
        </w:rPr>
      </w:pPr>
      <w:r>
        <w:rPr>
          <w:lang w:val="en-US"/>
        </w:rPr>
        <w:t>O’zbekistonning</w:t>
        <w:tab/>
        <w:t>milliy davlat hududiga ega bo’lib,</w:t>
      </w:r>
    </w:p>
    <w:p>
      <w:pPr>
        <w:pStyle w:val="Normal"/>
        <w:jc w:val="both"/>
        <w:rPr>
          <w:lang w:val="en-US"/>
        </w:rPr>
      </w:pPr>
      <w:r>
        <w:rPr>
          <w:lang w:val="en-US"/>
        </w:rPr>
        <w:t>ma’muriy-hududiy</w:t>
        <w:tab/>
        <w:t>uning ma’muriy-hududiy tuzilishini</w:t>
      </w:r>
    </w:p>
    <w:p>
      <w:pPr>
        <w:pStyle w:val="Normal"/>
        <w:jc w:val="both"/>
        <w:rPr>
          <w:lang w:val="en-US"/>
        </w:rPr>
      </w:pPr>
      <w:r>
        <w:rPr>
          <w:lang w:val="en-US"/>
        </w:rPr>
        <w:t>tuzilishi</w:t>
        <w:tab/>
        <w:t>oV.i mustaqil belgilaydi. O’zbekiston</w:t>
      </w:r>
    </w:p>
    <w:p>
      <w:pPr>
        <w:pStyle w:val="Normal"/>
        <w:jc w:val="both"/>
        <w:rPr>
          <w:lang w:val="en-US"/>
        </w:rPr>
      </w:pPr>
      <w:r>
        <w:rPr>
          <w:lang w:val="en-US"/>
        </w:rPr>
        <w:t>Respublikasi Markaziy Osiyo minta-</w:t>
      </w:r>
    </w:p>
    <w:p>
      <w:pPr>
        <w:pStyle w:val="Normal"/>
        <w:jc w:val="both"/>
        <w:rPr>
          <w:lang w:val="en-US"/>
        </w:rPr>
      </w:pPr>
      <w:r>
        <w:rPr>
          <w:lang w:val="en-US"/>
        </w:rPr>
        <w:t>qasining o’rtasida, Amudaryo bilan Sirdaryoning oraligida joylashgan. O’zbekiston hududi shimoli-g’arbda Turon past-tekisligining, janubi-sharqda Tyanshan va Olay tog’larining va ja-nubi-g’arbda Qizilqum choilarining bir qismini egallaydi. O’zbekiston Respublikasining hududi 448,9 ming kv. km. ni tashkil etib, sharqdan g’arbgacha 1425 km ga, janubdan shimol-gacha 930 km ga cho’zilgan. Uning hududi va chcgaralari daxlsiz, davlat tomonidan qo’riqlanadi. O’zbekiston qadimda ham, hozir ham sharq va g’arb, shimol va janub orasidagi ko’pdan ko’p xalqlar va mamlakatlar orasidagi aloqalarni birbiri bilan bog’lovchi mamlakatdir.</w:t>
      </w:r>
    </w:p>
    <w:p>
      <w:pPr>
        <w:pStyle w:val="Normal"/>
        <w:jc w:val="both"/>
        <w:rPr>
          <w:lang w:val="en-US"/>
        </w:rPr>
      </w:pPr>
      <w:r>
        <w:rPr>
          <w:lang w:val="en-US"/>
        </w:rPr>
        <w:t>35</w:t>
      </w:r>
    </w:p>
    <w:p>
      <w:pPr>
        <w:pStyle w:val="Normal"/>
        <w:jc w:val="both"/>
        <w:rPr>
          <w:lang w:val="en-US"/>
        </w:rPr>
      </w:pPr>
      <w:r>
        <w:rPr>
          <w:lang w:val="en-US"/>
        </w:rPr>
        <w:t xml:space="preserve"> </w:t>
      </w:r>
    </w:p>
    <w:p>
      <w:pPr>
        <w:pStyle w:val="Normal"/>
        <w:jc w:val="both"/>
        <w:rPr>
          <w:lang w:val="en-US"/>
        </w:rPr>
      </w:pPr>
      <w:r>
        <w:rPr>
          <w:lang w:val="en-US"/>
        </w:rPr>
        <w:t>O’zbekiston Respublikasi Konstitutsiyasining 68-69- moddalarida O’zbekiston Respublikasi viloyatlar, tumanlar, shaharlar, shaharchalar, qishloqlar, ovullar, shuningdek, Qoraqal-pog’iston Respublikasidan iborat bo’lib, ularning chcgaralarini o’zgartirish, shuningdek, viloyatlar, shaharlar, tumanlar tashkil qilish va ularni tugatish O’zbekiston Respublikasi Oliy Majlisining roziligi bilan amalga oshiriladi, deb belgilab qo’yilgan.</w:t>
      </w:r>
    </w:p>
    <w:p>
      <w:pPr>
        <w:pStyle w:val="Normal"/>
        <w:jc w:val="both"/>
        <w:rPr>
          <w:lang w:val="en-US"/>
        </w:rPr>
      </w:pPr>
      <w:r>
        <w:rPr>
          <w:lang w:val="en-US"/>
        </w:rPr>
        <w:t>O’zbekiston Respublikasi tarkibiga Qoraqalpog’iston Respublikasi va 12 ta ma’muriy viloyat kiradi. Uning poytaxti Toshkent shahridir. Yuqoridagi 4- chizma O’zbekiston Respublikasining ma’muriy-hududiy tuzilishini aniq va yaqqol kolrsatadi.</w:t>
      </w:r>
    </w:p>
    <w:p>
      <w:pPr>
        <w:pStyle w:val="Normal"/>
        <w:jc w:val="both"/>
        <w:rPr>
          <w:lang w:val="en-US"/>
        </w:rPr>
      </w:pPr>
      <w:r>
        <w:rPr>
          <w:lang w:val="en-US"/>
        </w:rPr>
        <w:t>Qoraqalpog’iston Respublikasi (sobiq Qoraqalpog’iston muxtor respublikasi) 1990-yil 14- dekabrda suveren respublika deb e’lon qilingan. 1991-yil 31-avgustda bu holat «O’zbekiston Respublikasi Davlat mustaqilligi asoslari to’g’risida»gi Qonunda o’z aksini topgan. Uning maydoni 166,6 ming kvadrat kilometrga teng bo’lib. 1569,9 ming kishi yashaydi. Qoraqalpog’iston Respublikasi tarkibiga 14 ta qishloq tumani (Amudaryo, Beruniy, Kegayli, Mo’ynoq, Nukus, Taxtako’pir, To’rtko’1, Xo’jayli, Chimboy, Shumanay, EIlikqaFa, Qonlikoi, Qorao’zak, Qo’ng’irot), 12 ta shahar (Nukus, Beruniy, Bo’ston,</w:t>
      </w:r>
    </w:p>
    <w:p>
      <w:pPr>
        <w:pStyle w:val="Normal"/>
        <w:jc w:val="both"/>
        <w:rPr>
          <w:lang w:val="en-US"/>
        </w:rPr>
      </w:pPr>
      <w:r>
        <w:rPr>
          <w:lang w:val="en-US"/>
        </w:rPr>
        <w:t>36</w:t>
      </w:r>
    </w:p>
    <w:p>
      <w:pPr>
        <w:pStyle w:val="Normal"/>
        <w:jc w:val="both"/>
        <w:rPr>
          <w:lang w:val="en-US"/>
        </w:rPr>
      </w:pPr>
      <w:r>
        <w:rPr>
          <w:lang w:val="en-US"/>
        </w:rPr>
        <w:t>Mang’it, Mo’ynoq, Taxiatosh, To’rtkoi, Xalqobod, Chimboy, Shumanay, Xo’jayli, Qo’ng’irot) va 17 ta shaharcha kiradi. Qoraqalpog’istonning poytaxti Nukus shahri bo’lib, unda 236700 kishi yashaydi.</w:t>
      </w:r>
    </w:p>
    <w:p>
      <w:pPr>
        <w:pStyle w:val="Normal"/>
        <w:jc w:val="both"/>
        <w:rPr>
          <w:lang w:val="en-US"/>
        </w:rPr>
      </w:pPr>
      <w:r>
        <w:rPr>
          <w:lang w:val="en-US"/>
        </w:rPr>
        <w:t>Andijon viloyati - (1941-yil 6- martda tashkil o’llgan) may-doni 4,2 kv. km ni tashkil etadi, aholisi 2342,7’ ming kishi. Andijon viloyati tarkibida 14 ta qishloq tumani (Andijon, Asaka, Baliqchi, Buloqboshi, Bo’z, Jalolquduq, Izboskan, Marhamat, Oltinkoi, Ulug’nor, Xo’jaobod, Shahrixon, Qo’rg’on-tepa, Paxtaobod), 11 ta shahar (Andijon, Asaka, Marhamat, Oxunboboyev, Paxtaobod, Poytug’, Xonobod, Xo’jaobod, Shahrixon, Qorasuv, Qo’rg’ontepa) va 5 ta shaharcha mavjud. Viloyatning markazi Andijon shahridir.</w:t>
      </w:r>
    </w:p>
    <w:p>
      <w:pPr>
        <w:pStyle w:val="Normal"/>
        <w:jc w:val="both"/>
        <w:rPr/>
      </w:pPr>
      <w:r>
        <w:rPr>
          <w:lang w:val="en-US"/>
        </w:rPr>
        <w:t xml:space="preserve">Buxoro viloyati - (1938-yil 15- aprelda tashkil etilgan) maydoni 40,3 ming kvadrat kilometrni tashkil etadi, aholisi 1507,6 ming kishi. Buxoro viloyati tarkibida 11 ta qishloq tumani (Buxoro, Vobkent, Jondor, Kogon, Olot, Peshku, Romiton, Shofirkon, Qoravulbozor, Qorako’1, G’ijduvon), 11 ta shahar (Buxoro, Kogon, Gijduvon, G’alaosiyo, Vobkent, Olot, Gazli, Romiton, Shofirkon, Qorako’1, Qorovulbozor) va 3 ta shaharcha bor. </w:t>
      </w:r>
      <w:r>
        <w:rPr/>
        <w:t>Viloyatning markazi Buxoro shahridir.</w:t>
      </w:r>
    </w:p>
    <w:p>
      <w:pPr>
        <w:pStyle w:val="Normal"/>
        <w:jc w:val="both"/>
        <w:rPr/>
      </w:pPr>
      <w:r>
        <w:rPr/>
        <w:t>Jizzax viloyati -(1973-yil 28- dekabrda tashkil etilgan) may-doni 21,2 ming kvadrat kilometrni tashkil o’adi, viloyatda 1043,3 ming kishi yashaydi. Viloyat tarkibida 12 ta qishloq tumani (Arna-soy, Baxmal, Do’stlik, Jizzax, Zarbdor, Zafarobod, Zomin, Mirzacho’1, Paxtakor, Forish, Yangiobod, G’allaorol), 7 ta shahar (Dashtobod, Do’stlik, Jizzax, Marjonbuloq, Gagarin, Paxtakor, G’allaorol) va 8 ta shaharcha mavjud. Viloyat markazi Jizzax shahridir.</w:t>
      </w:r>
    </w:p>
    <w:p>
      <w:pPr>
        <w:pStyle w:val="Normal"/>
        <w:jc w:val="both"/>
        <w:rPr/>
      </w:pPr>
      <w:r>
        <w:rPr/>
        <w:t xml:space="preserve">Navoiy viloyati - (1982-yil 20- aprelda tashkil etilgan, 1988-yil 6- sentabrda tugatilib, 1992-yil 28- iyunda qayta tiklandi) may-doni 111,0 ming kvadrat kilomo’rga teng bo’lib, 810,2 ming kishi yashaydi. Viloyat hududida 8 m qishloq tumani (Konimex, Navba-hor, Karmana, Nurota, Tomdi, Uchquduq, Xatirchi, Qiziltepa) va 7 ta shahar (Zarafshon. </w:t>
      </w:r>
      <w:r>
        <w:rPr>
          <w:lang w:val="en-US"/>
        </w:rPr>
        <w:t>Navoiy, Nurota, Uchquduq, Karmana, Qiziltepa) va 8 ta shaharcha mavjud. Viloyat markazi Navoiy shahridir.</w:t>
      </w:r>
    </w:p>
    <w:p>
      <w:pPr>
        <w:pStyle w:val="Normal"/>
        <w:jc w:val="both"/>
        <w:rPr/>
      </w:pPr>
      <w:r>
        <w:rPr>
          <w:lang w:val="en-US"/>
        </w:rPr>
        <w:t xml:space="preserve">Namangan viloyati - (1941 -yil 11- martda tashkil etilgan, 1960-yil 25- yanvarda tugatilib. </w:t>
      </w:r>
      <w:r>
        <w:rPr/>
        <w:t>1967-yil 18- dekabrda qayta tik-</w:t>
      </w:r>
    </w:p>
    <w:p>
      <w:pPr>
        <w:pStyle w:val="Normal"/>
        <w:jc w:val="both"/>
        <w:rPr>
          <w:lang w:val="en-US"/>
        </w:rPr>
      </w:pPr>
      <w:r>
        <w:rPr>
          <w:lang w:val="en-US"/>
        </w:rPr>
        <w:t>1 Aholi soni va joylashishi 2005-yilgi ma’lumotlar asosidu berildi.</w:t>
      </w:r>
    </w:p>
    <w:p>
      <w:pPr>
        <w:pStyle w:val="Normal"/>
        <w:jc w:val="both"/>
        <w:rPr>
          <w:lang w:val="en-US"/>
        </w:rPr>
      </w:pPr>
      <w:r>
        <w:rPr>
          <w:lang w:val="en-US"/>
        </w:rPr>
        <w:t>37</w:t>
      </w:r>
    </w:p>
    <w:p>
      <w:pPr>
        <w:pStyle w:val="Normal"/>
        <w:jc w:val="both"/>
        <w:rPr>
          <w:lang w:val="en-US"/>
        </w:rPr>
      </w:pPr>
      <w:r>
        <w:rPr>
          <w:lang w:val="en-US"/>
        </w:rPr>
        <w:t>langan) maydoni 7,4 ming kvadrat kilometr bo’lib, 2073,2 ming kishi yashaydi. Viloyat tarkibida 11 ta qishloq tumani (Kosonsoy, Mingbuloq, Namangan, Norin, Pop, To’raqo’rg’on, Uychi, Uchqo’rg’on, Chortoq, Chust, Yangiqo’rg’on) va 8 ta shahar (Kosonsoy, Namangan, Pop, To"raqo’rglon. Uchqo’rg’on, Chortoq, Chust, Haqqulobod) va 12 ta shaharcha mavjud. Viloyat markazi Namangan shahridir.</w:t>
      </w:r>
    </w:p>
    <w:p>
      <w:pPr>
        <w:pStyle w:val="Normal"/>
        <w:jc w:val="both"/>
        <w:rPr>
          <w:lang w:val="en-US"/>
        </w:rPr>
      </w:pPr>
      <w:r>
        <w:rPr>
          <w:lang w:val="en-US"/>
        </w:rPr>
        <w:t>Samarqand viloyati - (1938-yil 15yanvarda tashkil etilgan) maydoni 16,8 ming kvadrat kilometr bo’lib, 2867,1 ming kishi yashaydi. Viloyat hududida 14 ta qishloq tumani (Bulung’ur, Jom-boy, Ishtixon, Kattaqo’rg’on, Narpay, Nurobod. Oqdaryo, Payariq, Pastdarg’om, Paxtachi, Samarqand, Toyloq, Urgut, Qo’shrobod), 11 ta shahar (Bulung’ur, Jomboy, Juma, Ish-tixon, Kattaqo’rglon, Nurobod, Oqtosh, Payariq, Samarqand, Urgut, Chelak) va 12 ta shaharcha mavjud. Viloyat markazi Samarqand shahridir.</w:t>
      </w:r>
    </w:p>
    <w:p>
      <w:pPr>
        <w:pStyle w:val="Normal"/>
        <w:jc w:val="both"/>
        <w:rPr/>
      </w:pPr>
      <w:r>
        <w:rPr>
          <w:lang w:val="en-US"/>
        </w:rPr>
        <w:t xml:space="preserve">Sirdaryo viloyati - (1963-yil 16-fevralda tashkil etilgan) maydoni 4,3 ming kvadrat kilometr bo’lib, 672,2 ming kishi yashaydi. Viloyat tarkibida 8 ta qishloq tumani (Boyovut, Guliston, Sardoba, Mirzaobod, Oqoltin, Sayxunobod, Sirdaryo, Xovos), 5 ta shahar (Baxt, Guliston, Sirdaryo, Shirin, Yangi-yer) va 6 ta shaharcha bor. </w:t>
      </w:r>
      <w:r>
        <w:rPr/>
        <w:t>Viloyat markazi Guliston shahridir.</w:t>
      </w:r>
    </w:p>
    <w:p>
      <w:pPr>
        <w:pStyle w:val="Normal"/>
        <w:jc w:val="both"/>
        <w:rPr/>
      </w:pPr>
      <w:r>
        <w:rPr/>
        <w:t>Surxondaryo viloyati - (1941-yil 6martda tashkil etilgan) maydoni 20,1 ming kvadrat mo’r bo’lib, 1894,9 ming kishi yashaydi.</w:t>
      </w:r>
    </w:p>
    <w:p>
      <w:pPr>
        <w:pStyle w:val="Normal"/>
        <w:jc w:val="both"/>
        <w:rPr/>
      </w:pPr>
      <w:r>
        <w:rPr/>
        <w:t>Viloyat hududida 14 qishloq tumani (Angor, Bandixon, Boysun, Denov, Jarqo’rg’on, Muzrabod, Oltinsoy, Sari-osiyo, Termiz, Uzun, Sherobod, Sho’rchi, Qiziriq, Qum-qo’rg’on),8 ta shahar (Boysun, Denov, Jarqo’rg’on, Termiz, Sharg’un, Sherobod, Sho’rchi, Qumqo’rg’on) va 7 ta shaharcha mavjud. Viloyat markazi Termiz shahridir.</w:t>
      </w:r>
    </w:p>
    <w:p>
      <w:pPr>
        <w:pStyle w:val="Normal"/>
        <w:jc w:val="both"/>
        <w:rPr/>
      </w:pPr>
      <w:r>
        <w:rPr/>
        <w:t xml:space="preserve">Toshkent viloyati - (1938-yil 15yanvarda tashkil etilgan) maydoni Toshkent shahri bilan birga hisoblaganda 15,6 ming kvadrat kilometr bo’lib, 4520,4 ming kishi yashaydi. Viloyat tarkibida 15 ta qishloq tumani (Bekobod, Bo’ka, Bo’stonliq, Zangiota, Oqqo’r-g’on, Ohangaron, Parkent, Piskent, Toshkent, Chinoz, Yuqori Chirchiq, Yangiyo’1, o’rta Chirchiq, Qibray, Quyi Chirchiq) va 16 ta shahar (Angren, Bekobod, Bo’ka, Do’stobod, Keles, Olmaliq, Ohangaron, Oqqo’rg’on, Parkent, Piskent, To’ytepa, Chinoz, Chirchiq, Yangiobod, Yangiyo’1, G’azalkent) mavjud. </w:t>
      </w:r>
      <w:r>
        <w:rPr>
          <w:lang w:val="en-US"/>
        </w:rPr>
        <w:t>Viloyat markazi Toshkent shahrida joylashgan.</w:t>
      </w:r>
    </w:p>
    <w:p>
      <w:pPr>
        <w:pStyle w:val="Normal"/>
        <w:jc w:val="both"/>
        <w:rPr>
          <w:lang w:val="en-US"/>
        </w:rPr>
      </w:pPr>
      <w:r>
        <w:rPr>
          <w:lang w:val="en-US"/>
        </w:rPr>
        <w:t>38</w:t>
      </w:r>
    </w:p>
    <w:p>
      <w:pPr>
        <w:pStyle w:val="Normal"/>
        <w:jc w:val="both"/>
        <w:rPr>
          <w:lang w:val="en-US"/>
        </w:rPr>
      </w:pPr>
      <w:r>
        <w:rPr>
          <w:lang w:val="en-US"/>
        </w:rPr>
        <w:t>Toshkent shahrida 2135,7 ming kishi yashaydi. Toshkentda 11 la - Uchtepa, Bektemir, Mirzo Ulug’bek, Mirobod, Sergeli, Sobir Rahimov, Chilonzor, Shayxontohur, Yunusobod, Yakkasaroy, Hamza tumanlari mavjud.</w:t>
      </w:r>
    </w:p>
    <w:p>
      <w:pPr>
        <w:pStyle w:val="Normal"/>
        <w:jc w:val="both"/>
        <w:rPr/>
      </w:pPr>
      <w:r>
        <w:rPr>
          <w:lang w:val="en-US"/>
        </w:rPr>
        <w:t xml:space="preserve">Farg’ona viloyati - (1938-yil 15- yanvarda tashkil etilgan) maydoni 6,7 ming kvadrat kilometr bo’lib, 2840,9 ming kishi yashaydi. Viloyat tarkibida 15 ta qishloq tumani (Beshariq, Bag’dod, Buvayda, Dang’ara, Yozyovon, Oltiariq, Oxun-boboyev, Rishton, So’x, Toshloq, Uchko’prik, Farg’ona, Furqat, O’zbekiston, Quva), 9 ta shahar (Farg’ona, Mar-g’ilon, Quva, Quvasoy, Qo’qon, Beshariq, Rishton, Yaypan, Hamza) va 10 ta shaharcha bor. </w:t>
      </w:r>
      <w:r>
        <w:rPr/>
        <w:t>Viloyat markazi Farg’ona shahridir.</w:t>
      </w:r>
    </w:p>
    <w:p>
      <w:pPr>
        <w:pStyle w:val="Normal"/>
        <w:jc w:val="both"/>
        <w:rPr/>
      </w:pPr>
      <w:r>
        <w:rPr/>
        <w:t>Xorazm viloyati - (1938-yil 15yanvarda tashkil etilgan) maydoni 6,1 ming kvadrat kilometr bo’lib, 1432,8 ming kishi yashaydi. Viloyat hududida 10 ta qishloq tumani (Bog’ot, Gurlan, Urganch, Xiva, Hazorasp, Xonqa, Shovot, Yangiariq, Yangibozor, Qo’shko’pir), 3 ta shahar (Pitnak, Urganch, Xiva) va 7 ta shaharcha mavjud. Viloyat markazi Urganch shahridir.</w:t>
      </w:r>
    </w:p>
    <w:p>
      <w:pPr>
        <w:pStyle w:val="Normal"/>
        <w:jc w:val="both"/>
        <w:rPr/>
      </w:pPr>
      <w:r>
        <w:rPr/>
        <w:t>Qashqadaryo viloyati - (1943-yil 20- yanvarda tashkil etilgan) maydoni 28,6 ming kvadrat kilometr bo’lib, 2378,5 ming kishi yashaydi. Viloyat hududida 13 ta qishloq tumani (Dehqonobod, Kasbi, Kitob, Koson, Mirishkor, Muborak, Nishon, Chiroqchi, Shahrisabz, Yakkabog’, Qamashi, Qarshi, G’uzor), 12 ta shahar (Beshkent, Kitob, Koson, Muborak, Tallimarjon, Chiroqchi, Qamashi, G’uzor, Yakkabog’, Yangi Nishon, Shahrisabz) va 4 ta shaharcha mavjud. Viloyat markazi Qarshi shahridir.</w:t>
      </w:r>
    </w:p>
    <w:p>
      <w:pPr>
        <w:pStyle w:val="Normal"/>
        <w:jc w:val="both"/>
        <w:rPr/>
      </w:pPr>
      <w:r>
        <w:rPr/>
        <w:t>O’zbekiston aholisi tez o’sib bora-</w:t>
      </w:r>
    </w:p>
    <w:p>
      <w:pPr>
        <w:pStyle w:val="Normal"/>
        <w:jc w:val="both"/>
        <w:rPr/>
      </w:pPr>
      <w:r>
        <w:rPr/>
        <w:t>Aholisi</w:t>
        <w:tab/>
        <w:t>yotgan mamlakatlar qatoriga kiradi.</w:t>
      </w:r>
    </w:p>
    <w:p>
      <w:pPr>
        <w:pStyle w:val="Normal"/>
        <w:jc w:val="both"/>
        <w:rPr/>
      </w:pPr>
      <w:r>
        <w:rPr/>
        <w:t>1991-yilda O’zbekiston aholisining</w:t>
      </w:r>
    </w:p>
    <w:p>
      <w:pPr>
        <w:pStyle w:val="Normal"/>
        <w:jc w:val="both"/>
        <w:rPr/>
      </w:pPr>
      <w:r>
        <w:rPr/>
        <w:t>soni 20,7 mln. kishini tashkil etgan bo’lsa, mustaqillikdan ke-yingi yillar davomida aholi soni o’sdi va 2009-yilda 28 mln.dan oshdi.</w:t>
      </w:r>
    </w:p>
    <w:p>
      <w:pPr>
        <w:pStyle w:val="Normal"/>
        <w:jc w:val="both"/>
        <w:rPr>
          <w:lang w:val="en-US"/>
        </w:rPr>
      </w:pPr>
      <w:r>
        <w:rPr>
          <w:lang w:val="en-US"/>
        </w:rPr>
        <w:t>O’zbekistonda 120 dan ortiq millat va elatlarning vakillari yashaydi. Aholi sonida o’zbeklaming salmog’i yildan yilga o’sib bormoqda. Aholi tarkibida o’zbeklarning salmog’i 1989-yilda 71,4 foizni tashkil etgan bo’lsa, 2005-yilda 80- foizga yetdi.</w:t>
      </w:r>
    </w:p>
    <w:p>
      <w:pPr>
        <w:pStyle w:val="Normal"/>
        <w:jc w:val="both"/>
        <w:rPr>
          <w:lang w:val="en-US"/>
        </w:rPr>
      </w:pPr>
      <w:r>
        <w:rPr>
          <w:lang w:val="en-US"/>
        </w:rPr>
        <w:t>O’zbekistonning haqiqiy boyligi uning mehnatsevar, saxiy va mehmondo’st xalqidir. O’zbekistonni yoshlar mamlakati deyish</w:t>
      </w:r>
    </w:p>
    <w:p>
      <w:pPr>
        <w:pStyle w:val="Normal"/>
        <w:jc w:val="both"/>
        <w:rPr>
          <w:lang w:val="en-US"/>
        </w:rPr>
      </w:pPr>
      <w:r>
        <w:rPr>
          <w:lang w:val="en-US"/>
        </w:rPr>
        <w:t>39</w:t>
      </w:r>
    </w:p>
    <w:p>
      <w:pPr>
        <w:pStyle w:val="Normal"/>
        <w:jc w:val="both"/>
        <w:rPr>
          <w:lang w:val="en-US"/>
        </w:rPr>
      </w:pPr>
      <w:r>
        <w:rPr>
          <w:lang w:val="en-US"/>
        </w:rPr>
        <w:t>mumkin. negaki 30 yoshgacha bo’lgan yoshlar Respublika umumiy aholisining 64 foizini tashkil etadi.</w:t>
      </w:r>
    </w:p>
    <w:p>
      <w:pPr>
        <w:pStyle w:val="Normal"/>
        <w:jc w:val="both"/>
        <w:rPr>
          <w:lang w:val="en-US"/>
        </w:rPr>
      </w:pPr>
      <w:r>
        <w:rPr>
          <w:lang w:val="en-US"/>
        </w:rPr>
        <w:t>O’zbekiston qudratli mehnat salohiyatiga ega. Uning mehnat zaxiralari butun aholining dcyarli 50 foizini tashkil etadi va mehnatga yaroqli aholi soni har yili o’rtacha 210-220 ming kishiga ko’payib bormoqda. Respublika aholisining savodxonlik darajasi 99,06 foizni tashkil etadi. 15 va undan katta yoshdagi har ming kishiga hisoblaganda, oliy va toMiqsiz oliy ma’lumotlilar soni 143 kishini, o’rta maxsus ma’lumotlilar soni 200 kishini tashkil etadi. Bilim darajasi jihatidan respublikamiz haqli ravishda o’qimishli mamlakatlar qatoridan o’rin oladi.</w:t>
      </w:r>
    </w:p>
    <w:p>
      <w:pPr>
        <w:pStyle w:val="Normal"/>
        <w:jc w:val="both"/>
        <w:rPr>
          <w:lang w:val="en-US"/>
        </w:rPr>
      </w:pPr>
      <w:r>
        <w:rPr>
          <w:lang w:val="en-US"/>
        </w:rPr>
        <w:t>O’zbekistonning iqlim sharoiti qulay,</w:t>
      </w:r>
    </w:p>
    <w:p>
      <w:pPr>
        <w:pStyle w:val="Normal"/>
        <w:jc w:val="both"/>
        <w:rPr>
          <w:lang w:val="en-US"/>
        </w:rPr>
      </w:pPr>
      <w:r>
        <w:rPr>
          <w:lang w:val="en-US"/>
        </w:rPr>
        <w:t>O’zbekiston - boy</w:t>
        <w:tab/>
        <w:t>uning zaminida ulkan yoqilg’i, ener-</w:t>
      </w:r>
    </w:p>
    <w:p>
      <w:pPr>
        <w:pStyle w:val="Normal"/>
        <w:jc w:val="both"/>
        <w:rPr>
          <w:lang w:val="en-US"/>
        </w:rPr>
      </w:pPr>
      <w:r>
        <w:rPr>
          <w:lang w:val="en-US"/>
        </w:rPr>
        <w:t>imkoniyatlar mamlakaiti getika mineral xoniashyo, strategik va</w:t>
      </w:r>
    </w:p>
    <w:p>
      <w:pPr>
        <w:pStyle w:val="Normal"/>
        <w:jc w:val="both"/>
        <w:rPr>
          <w:lang w:val="en-US"/>
        </w:rPr>
      </w:pPr>
      <w:r>
        <w:rPr>
          <w:lang w:val="en-US"/>
        </w:rPr>
        <w:t>qurilish materiallari zaxiralari mavjud.</w:t>
      </w:r>
    </w:p>
    <w:p>
      <w:pPr>
        <w:pStyle w:val="Normal"/>
        <w:jc w:val="both"/>
        <w:rPr>
          <w:lang w:val="en-US"/>
        </w:rPr>
      </w:pPr>
      <w:r>
        <w:rPr>
          <w:lang w:val="en-US"/>
        </w:rPr>
        <w:t>O’zbekiston hududida g’oyat muhim strategik manbalar - neft va gaz kondensati, tabiiy gaz bo’yicha 155 ta kon, qimmat-baho metallar bo’yicha 40 dan ortiq, rangli, nodir va radioaktiv metallar bo’yicha 40 ta, konchilikkimyo xomashyosi bo’yicha 15 ta kon qidirib topilgan. Gaz zaxiralari 2 trln. kubometrga yaqin, ko’mir - 2 mlrd. tonnadan ortiq.</w:t>
      </w:r>
    </w:p>
    <w:p>
      <w:pPr>
        <w:pStyle w:val="Normal"/>
        <w:jc w:val="both"/>
        <w:rPr>
          <w:lang w:val="en-US"/>
        </w:rPr>
      </w:pPr>
      <w:r>
        <w:rPr>
          <w:lang w:val="en-US"/>
        </w:rPr>
        <w:t>Eng yirik gaz va neft konlari Ustyurt, Buxoro-Xiva, Janubi-G’arbiy Hisor, Surxondaryo, Farg’ona mintaqalarida joylashgan. Farg’ona. Oltiariq va Buxoro neftni qayta ishlash zavodlarida xilma-xil neft va gaz mahsulotlari ishlab chiqarilmoqda. Ko’mir Angren, Sharg’un va Boysun konlarida qazib chiqarilmoqda.</w:t>
      </w:r>
    </w:p>
    <w:p>
      <w:pPr>
        <w:pStyle w:val="Normal"/>
        <w:jc w:val="both"/>
        <w:rPr>
          <w:lang w:val="en-US"/>
        </w:rPr>
      </w:pPr>
      <w:r>
        <w:rPr>
          <w:lang w:val="en-US"/>
        </w:rPr>
        <w:t>Mamlakatimiz katta gidroenergiya salohiyatiga ega. Chorvoq, G’azalkent, Farhod GESlari, jami 28 gidroelektrocncrgetik stansiyalari ishlamoqda. Shuningdek, Sirdaryo, Navoiy, An-gren va boshqa issiqlik elektrostansiyalari mavjud.</w:t>
      </w:r>
    </w:p>
    <w:p>
      <w:pPr>
        <w:pStyle w:val="Normal"/>
        <w:jc w:val="both"/>
        <w:rPr>
          <w:lang w:val="en-US"/>
        </w:rPr>
      </w:pPr>
      <w:r>
        <w:rPr>
          <w:lang w:val="en-US"/>
        </w:rPr>
        <w:t>O’zbekistonda dunyoda juda katta oltin, kumush, mis, qo’rg’oshin, rux, volfram va boshqa qimmatbaho hamda yer bag’rida kam uchraydigan metall zaxiralariga boy konlar topilgan va ulardan foydalanilmoqda. Oltinning asosiy zaxiralari, konlari Markaziy Qizilqumda joylashgan. Muruntov oltin koni dunyodagi eng yirik konlar jumlasiga kiradi. O’zbekistonda 40 dan ortiq oltin konlari topilgan bo’lib, ulardagi zaxiralar bo’yicha respublikamiz dunyoda toTtinchi o’rinda turadi.</w:t>
      </w:r>
    </w:p>
    <w:p>
      <w:pPr>
        <w:pStyle w:val="Normal"/>
        <w:jc w:val="both"/>
        <w:rPr>
          <w:lang w:val="en-US"/>
        </w:rPr>
      </w:pPr>
      <w:r>
        <w:rPr>
          <w:lang w:val="en-US"/>
        </w:rPr>
        <w:t>O’zbekistonda kumush qazib olinayotgan ko’plab kumush konlari mavjud. Shulardan eng yirigi Namangan viloyatidagi Oqtepa kumush konidir. Shuningdek, rangli metallar - mis, qoLr-40</w:t>
      </w:r>
    </w:p>
    <w:p>
      <w:pPr>
        <w:pStyle w:val="Normal"/>
        <w:jc w:val="both"/>
        <w:rPr>
          <w:lang w:val="en-US"/>
        </w:rPr>
      </w:pPr>
      <w:r>
        <w:rPr>
          <w:lang w:val="en-US"/>
        </w:rPr>
        <w:t>g’oshin, rux, volfram, molibden, kadmiy, reniy, nikel va boshqalar qazib olinadi. Rangli metallar zaxiralari Olmaliq ruda konlarida ko’proq jamlangan. Olmaliq kon-metallurgiya kombinati O’zbekistondagi eng yirik inshootlardan bo’lib, unda Qalmoqqir va boshqa konlardan qazib olinayotgan rangli mo’allar qayta ishlanadi. Qo’rg’oshin-rux, asosan. Jizzax viloyatining Uchquloch va Surxondaryo viloyatining Xondiza konlarida qazib olinadi.</w:t>
      </w:r>
    </w:p>
    <w:p>
      <w:pPr>
        <w:pStyle w:val="Normal"/>
        <w:jc w:val="both"/>
        <w:rPr>
          <w:lang w:val="en-US"/>
        </w:rPr>
      </w:pPr>
      <w:r>
        <w:rPr>
          <w:lang w:val="en-US"/>
        </w:rPr>
        <w:t>Respublikada 20 ta marmar, 15 ta granit va gabbro koni topilgan. Ulardan eng yiriklari G’ozg’on, Nurota, Forish va Zar-band konlaridir. Xalq xojaligida oq rangdan to qora ranggacha xilma-xil bezakbop toshlardan keng foydalanilmoqda.</w:t>
      </w:r>
    </w:p>
    <w:p>
      <w:pPr>
        <w:pStyle w:val="Normal"/>
        <w:jc w:val="both"/>
        <w:rPr>
          <w:lang w:val="en-US"/>
        </w:rPr>
      </w:pPr>
      <w:r>
        <w:rPr>
          <w:lang w:val="en-US"/>
        </w:rPr>
        <w:t>O’zbekiston fosforitlarga boy bo’lib, fosfat o’g’itlar - ammo-fos va ammoniylashtirilgan superfosfat ishlab chiqaradigan yirik korxonalar ishlab turibdi. Shulardan eng kattasi Qizilqum fosfarit kombinatidir. Shuningdek, katta miqdordagi zaxiralarga ega kaliy tuzi, tosh tuzi konlari mavjud bo’lib, ulardan kaliyli o’g’itlar, kalsiy va kaustik sodalar ishlab chiqarilmoqda. Qo’ng’irot soda zavodi eng yirik korxonalardan biri hisoblanadi.</w:t>
      </w:r>
    </w:p>
    <w:p>
      <w:pPr>
        <w:pStyle w:val="Normal"/>
        <w:jc w:val="both"/>
        <w:rPr>
          <w:lang w:val="en-US"/>
        </w:rPr>
      </w:pPr>
      <w:r>
        <w:rPr>
          <w:lang w:val="en-US"/>
        </w:rPr>
        <w:t>Respublika kimyo korxonalarida g’oyat qimmatli yarim tay-yor mahsulot - kaprolaktam ishlab chiqarish yoiga qo’yilgan. Kaprolaktamni qayta ishlash natijasida kapron tolalari va iplari, ulardan gazlama, gilam, noto’qima materiallar va boshqa xalq istG’moli mollari tayyoiianmoqda.</w:t>
      </w:r>
    </w:p>
    <w:p>
      <w:pPr>
        <w:pStyle w:val="Normal"/>
        <w:jc w:val="both"/>
        <w:rPr>
          <w:lang w:val="en-US"/>
        </w:rPr>
      </w:pPr>
      <w:r>
        <w:rPr>
          <w:lang w:val="en-US"/>
        </w:rPr>
        <w:t>Xulosa qilib aytganda, O’zbekiston o’z yer osti boyliklari bilan haqli ravishda faxrlanadi - bu yorda mashhur Mendeleyev davriy sistemasining deyarli barcha elementlari topilgan. Hozirga qadar 2700 dan ziyod turli foydali qazilma konlari va ma’dan mavjud bo’lgan joylar aniqlangan. Umumiy mincral xomashyo potensiali 3,3 trln. AQSH dollaridan ortiqroq baholangan.</w:t>
      </w:r>
    </w:p>
    <w:p>
      <w:pPr>
        <w:pStyle w:val="Normal"/>
        <w:jc w:val="both"/>
        <w:rPr>
          <w:lang w:val="en-US"/>
        </w:rPr>
      </w:pPr>
      <w:r>
        <w:rPr>
          <w:lang w:val="en-US"/>
        </w:rPr>
        <w:t>O’zbekiston tuprog’i unumdor, sug’orma-dehqonchilik ri-vojlangan. O’zbekistonning ycr fondi 44,74 rnln. gektarni tashkil etadi, shulardan 32 mln. gektari qishloq xo’jalik ishlab chiqarishida foydalaniladi. Qishloq xo’jalik ycrlarining katta qismi (83,5 foizi) o’tloq va yaylovlardan iborat. Sug’oriladigan ycrlarning umumiy maydoni 4,3 mln. gektar bo’lib, ular, asosan, Farg’ona va Zarafshon vodiylari, Qashqadaryo, Surxondaryo va Xorazm vohalari, MirzachoM massivida joylashgan.</w:t>
      </w:r>
    </w:p>
    <w:p>
      <w:pPr>
        <w:pStyle w:val="Normal"/>
        <w:jc w:val="both"/>
        <w:rPr>
          <w:lang w:val="en-US"/>
        </w:rPr>
      </w:pPr>
      <w:r>
        <w:rPr>
          <w:lang w:val="en-US"/>
        </w:rPr>
        <w:t>O’zbekistonda tashqi bozorda talab katta bo’lgan mahsulot - paxta tolasi yetishtiriladi. Buxoro, Andijon va Farg’ona to’qi-</w:t>
      </w:r>
    </w:p>
    <w:p>
      <w:pPr>
        <w:pStyle w:val="Normal"/>
        <w:jc w:val="both"/>
        <w:rPr>
          <w:lang w:val="en-US"/>
        </w:rPr>
      </w:pPr>
      <w:r>
        <w:rPr>
          <w:lang w:val="en-US"/>
        </w:rPr>
        <w:t>41</w:t>
      </w:r>
    </w:p>
    <w:p>
      <w:pPr>
        <w:pStyle w:val="Normal"/>
        <w:jc w:val="both"/>
        <w:rPr>
          <w:lang w:val="en-US"/>
        </w:rPr>
      </w:pPr>
      <w:r>
        <w:rPr>
          <w:lang w:val="en-US"/>
        </w:rPr>
        <w:t xml:space="preserve"> </w:t>
      </w:r>
    </w:p>
    <w:p>
      <w:pPr>
        <w:pStyle w:val="Normal"/>
        <w:jc w:val="both"/>
        <w:rPr>
          <w:lang w:val="en-US"/>
        </w:rPr>
      </w:pPr>
      <w:r>
        <w:rPr>
          <w:lang w:val="en-US"/>
        </w:rPr>
        <w:t>machilikkombinatlari, 30 dan ortiq ip yigiruv-to’quv fabrikalari, ko’plab paxtani qayta ishlash va yog’ zavodlari ishlamoqda. Respublika paxta tolasi ishlab chiqarish bo’yicha dunyoda to’rtinchi va uni eksport qilish bo’yicha ikkinchi o’rinda turadi.</w:t>
      </w:r>
    </w:p>
    <w:p>
      <w:pPr>
        <w:pStyle w:val="Normal"/>
        <w:jc w:val="both"/>
        <w:rPr>
          <w:lang w:val="en-US"/>
        </w:rPr>
      </w:pPr>
      <w:r>
        <w:rPr>
          <w:lang w:val="en-US"/>
        </w:rPr>
        <w:t>O’zbekiston mevasabzavot, uzum, qorako’1 teri, jun yetishtirish bo’yicha dunyodagi yetakchi mamlakatlar qatoridan o’rin egallaydi. Har yili 16,5 mln. dekalitr hajmida 30 dan ortiq xildagi vino, shampan, konyak ishlab chiqariladi. O’zbekiston vinolari xalqaro yarmarka, tanlov va ko’rgazmalarda 92 ta mcdal bilan taqdirlangan.</w:t>
      </w:r>
    </w:p>
    <w:p>
      <w:pPr>
        <w:pStyle w:val="Normal"/>
        <w:jc w:val="both"/>
        <w:rPr>
          <w:lang w:val="en-US"/>
        </w:rPr>
      </w:pPr>
      <w:r>
        <w:rPr>
          <w:lang w:val="en-US"/>
        </w:rPr>
        <w:t>Muxtasar qilib aytganda, O’zbekistonning noyob mineralxomashyo va qishloq xo’jalik resurslari xorijiy mamlakatlar bilan o’zaro manfaatli hamkorlik qilish, respublika iqtisodini rivojlantirishning muhim omili bo’lib xizmat qiladi.</w:t>
      </w:r>
    </w:p>
    <w:p>
      <w:pPr>
        <w:pStyle w:val="Normal"/>
        <w:jc w:val="both"/>
        <w:rPr>
          <w:lang w:val="en-US"/>
        </w:rPr>
      </w:pPr>
      <w:r>
        <w:rPr>
          <w:lang w:val="en-US"/>
        </w:rPr>
        <w:t>* Savol va topshiriqlar</w:t>
      </w:r>
    </w:p>
    <w:p>
      <w:pPr>
        <w:pStyle w:val="Normal"/>
        <w:jc w:val="both"/>
        <w:rPr>
          <w:lang w:val="en-US"/>
        </w:rPr>
      </w:pPr>
      <w:r>
        <w:rPr>
          <w:lang w:val="en-US"/>
        </w:rPr>
        <w:t>1. O’zbekiston Respublikasi tarkibiga qanday respublika va viloyatlar</w:t>
      </w:r>
    </w:p>
    <w:p>
      <w:pPr>
        <w:pStyle w:val="Normal"/>
        <w:jc w:val="both"/>
        <w:rPr>
          <w:lang w:val="en-US"/>
        </w:rPr>
      </w:pPr>
      <w:r>
        <w:rPr>
          <w:lang w:val="en-US"/>
        </w:rPr>
        <w:t>kiradi? Darslkdagi xaritadan ko’rsatib bering.</w:t>
      </w:r>
    </w:p>
    <w:p>
      <w:pPr>
        <w:pStyle w:val="Normal"/>
        <w:jc w:val="both"/>
        <w:rPr>
          <w:lang w:val="en-US"/>
        </w:rPr>
      </w:pPr>
      <w:r>
        <w:rPr>
          <w:lang w:val="en-US"/>
        </w:rPr>
        <w:t>2. o’zingiz yashayotgan viloyatda qanday shahar va tumanlar joylashgan? 3. O’zbekistonda qancha aholi yashaydi, aholining milliy. etnik</w:t>
      </w:r>
    </w:p>
    <w:p>
      <w:pPr>
        <w:pStyle w:val="Normal"/>
        <w:jc w:val="both"/>
        <w:rPr>
          <w:lang w:val="en-US"/>
        </w:rPr>
      </w:pPr>
      <w:r>
        <w:rPr>
          <w:lang w:val="en-US"/>
        </w:rPr>
        <w:t>tarkibini bilasizmi? 4. O’zbekiston aholisi yiliga 2 foizdan o’sib borsa, 2005 va 2010-</w:t>
      </w:r>
    </w:p>
    <w:p>
      <w:pPr>
        <w:pStyle w:val="Normal"/>
        <w:jc w:val="both"/>
        <w:rPr/>
      </w:pPr>
      <w:r>
        <w:rPr>
          <w:lang w:val="en-US"/>
        </w:rPr>
        <w:t>yillarda aholi soni qanchaga yetadi? Hisoblab ko"ring. 5. Nima uchun O’zbekistonni yoshlar mamlakati deb atash mumkin? 6. O’zbekistonning qaysi mintaqalari neft, gaz, ko’mir zaxiralariga</w:t>
      </w:r>
    </w:p>
    <w:p>
      <w:pPr>
        <w:pStyle w:val="Normal"/>
        <w:jc w:val="both"/>
        <w:rPr>
          <w:lang w:val="en-US"/>
        </w:rPr>
      </w:pPr>
      <w:r>
        <w:rPr>
          <w:lang w:val="en-US"/>
        </w:rPr>
        <w:t>boy? 7. O’zbekistonda nodir va rangli metallarning qaysi turlari bor,</w:t>
      </w:r>
    </w:p>
    <w:p>
      <w:pPr>
        <w:pStyle w:val="Normal"/>
        <w:jc w:val="both"/>
        <w:rPr>
          <w:lang w:val="en-US"/>
        </w:rPr>
      </w:pPr>
      <w:r>
        <w:rPr>
          <w:lang w:val="en-US"/>
        </w:rPr>
        <w:t>ularning nomlarini ayting. 8. Siz yashayotgan hududda qanday konlar va ular bilan bogiiq korxonalar mavjud?</w:t>
      </w:r>
    </w:p>
    <w:p>
      <w:pPr>
        <w:pStyle w:val="Normal"/>
        <w:jc w:val="both"/>
        <w:rPr>
          <w:lang w:val="en-US"/>
        </w:rPr>
      </w:pPr>
      <w:r>
        <w:rPr>
          <w:lang w:val="en-US"/>
        </w:rPr>
        <w:t>4- §. Islom Kariinov - O’zbekiston Respublikasining birinchi Prezidenti</w:t>
      </w:r>
    </w:p>
    <w:p>
      <w:pPr>
        <w:pStyle w:val="Normal"/>
        <w:jc w:val="both"/>
        <w:rPr>
          <w:lang w:val="en-US"/>
        </w:rPr>
      </w:pPr>
      <w:r>
        <w:rPr>
          <w:lang w:val="en-US"/>
        </w:rPr>
        <w:t>O’zbekistonda davlat boshqaruvining yangi, demokratik tizimini shakllantirishga kirishildi. Huquqiy demokratik davlat barpo o’lsh yo’lini tanlagan O’zbekiston uchun tabiiy ravishda davlat boshligi - Prezidentning umumxalq tomonidan saylanishini ta’minlash zarur edi.</w:t>
      </w:r>
    </w:p>
    <w:p>
      <w:pPr>
        <w:pStyle w:val="Normal"/>
        <w:jc w:val="both"/>
        <w:rPr>
          <w:lang w:val="en-US"/>
        </w:rPr>
      </w:pPr>
      <w:r>
        <w:rPr>
          <w:lang w:val="en-US"/>
        </w:rPr>
        <w:t>42</w:t>
      </w:r>
    </w:p>
    <w:p>
      <w:pPr>
        <w:pStyle w:val="Normal"/>
        <w:jc w:val="both"/>
        <w:rPr>
          <w:lang w:val="en-US"/>
        </w:rPr>
      </w:pPr>
      <w:r>
        <w:rPr>
          <w:lang w:val="en-US"/>
        </w:rPr>
        <w:t>O’zbekiston Respublikasi Oliy Kenga-O’zbekiston Prezidenti shining 199i_ yil j8. noyabrda bo’1gan VIII sessiyasida «O’zbekiston Res-</w:t>
      </w:r>
    </w:p>
    <w:p>
      <w:pPr>
        <w:pStyle w:val="Normal"/>
        <w:jc w:val="both"/>
        <w:rPr>
          <w:lang w:val="en-US"/>
        </w:rPr>
      </w:pPr>
      <w:r>
        <w:rPr>
          <w:lang w:val="en-US"/>
        </w:rPr>
        <w:t>publikasi Prezidenti saylovi to’g’risida» Qonun qabul qilindi.</w:t>
      </w:r>
    </w:p>
    <w:p>
      <w:pPr>
        <w:pStyle w:val="Normal"/>
        <w:jc w:val="both"/>
        <w:rPr>
          <w:lang w:val="en-US"/>
        </w:rPr>
      </w:pPr>
      <w:r>
        <w:rPr>
          <w:lang w:val="en-US"/>
        </w:rPr>
        <w:t>O’zbekiston Respublikasi Prezidenti lavozimiga 35 yoshdan kichik bo’lmagan, davlat tilini yaxshi biladigan, bevosita saylovgacha kamida 10 yil O’zbekiston hududida muqim yashayotgan O’zbekiston Respublikasi fuqarosi saylanishi mumkin. O’zbekiston Prezidenti 7 yil muddatga saylanadi, ayni bir shaxs surunkasiga ikki muddatdan ortiq O’zbekiston Prezidenti bo’lishi mumkin emas.</w:t>
      </w:r>
    </w:p>
    <w:p>
      <w:pPr>
        <w:pStyle w:val="Normal"/>
        <w:jc w:val="both"/>
        <w:rPr>
          <w:lang w:val="en-US"/>
        </w:rPr>
      </w:pPr>
      <w:r>
        <w:rPr>
          <w:lang w:val="en-US"/>
        </w:rPr>
        <w:t>O’zbekiston Respublikasi Prezidenti saylovi to’g’risidagi qonundan.</w:t>
      </w:r>
    </w:p>
    <w:p>
      <w:pPr>
        <w:pStyle w:val="Normal"/>
        <w:jc w:val="both"/>
        <w:rPr>
          <w:lang w:val="en-US"/>
        </w:rPr>
      </w:pPr>
      <w:r>
        <w:rPr>
          <w:lang w:val="en-US"/>
        </w:rPr>
        <w:t>O’zbekiston Respublikasi Oliy Kengashining 1991-yil 18noyabrda bo’lgan VIII sessiyasida «O’zbekiston Respublikasi Prezidenti saylovini tayinlash to’g’risida» qaror qabul qilindi va O’zbekiston Respublikasi Prezidenti saylovi 1991-yil 29-dekabr, yakshanba kuniga belgilandi.</w:t>
      </w:r>
    </w:p>
    <w:p>
      <w:pPr>
        <w:pStyle w:val="Normal"/>
        <w:jc w:val="both"/>
        <w:rPr>
          <w:lang w:val="en-US"/>
        </w:rPr>
      </w:pPr>
      <w:r>
        <w:rPr>
          <w:lang w:val="en-US"/>
        </w:rPr>
        <w:t>O’zbekiston Respublikasi Prezidenti saylovini o’tkazishga tayyorgarlik ko’rish va uni o’tkazish O’zbekiston Respublikasi xalq deputatlari saylovini o’tkazuvchi Markaziy saylov komissiyasining zimmasiga yuklandi. Saylovga puxta tayyorgarlik ko’rildi. 13 ta okrug va qariyb 7 mingta uchastka saylov komissiyalari tuzildi. O’zbekiston Prezidenti saylovi respublikada birinchi bor o’tayotganligi inobatga olinib, bu tadbirni uyush-qoqlik bilan o’tkazish maqsadida saylov komissiyalari larkibiga Xalq dcmokratik partiyasidan, O’zbekiston kasaba uyushmalari Federatsiyasidan, yozuvchilar uyushmasi va boshqa jamoat tashkilotlaridan ko’pgina vakillar kiritildi.</w:t>
      </w:r>
    </w:p>
    <w:p>
      <w:pPr>
        <w:pStyle w:val="Normal"/>
        <w:jc w:val="both"/>
        <w:rPr>
          <w:lang w:val="en-US"/>
        </w:rPr>
      </w:pPr>
      <w:r>
        <w:rPr>
          <w:lang w:val="en-US"/>
        </w:rPr>
        <w:t>Markaziy saylov komissiyasi 1991-yil 22noyabrda O’zbekiston Prezidentligiga O’zbekiston xalq demokratik partiyasi va kasaba uyushmalari Fcdcratsiyasidan ko’rsatilgan Islom Abdug’aniycvich Karimov hamda «Erk» dcmokratik partiyasidan ko’rsatilgan Salay Madaminov nomzodlarini ro’yxatga oldi va yashirin ovoz berish byulletcniga kiritdi.</w:t>
      </w:r>
    </w:p>
    <w:p>
      <w:pPr>
        <w:pStyle w:val="Normal"/>
        <w:jc w:val="both"/>
        <w:rPr>
          <w:lang w:val="en-US"/>
        </w:rPr>
      </w:pPr>
      <w:r>
        <w:rPr>
          <w:lang w:val="en-US"/>
        </w:rPr>
        <w:t>Markaziy saylov komissiyasi saylovga doir barcha hujjatlarni, 11 mln. nusxadagi Prezident sayloviga doir byullo’enlarni markazlashtirilgan tartibda tayyorladi hamda okrug va uchastka saylov komissiyalari ular bilan o’z vaqtida ta’minlandi. Prezidentlikka nomzodlar uchun saylovoldi kompaniyasida, ularning saylovchilar bilan uchrashuvlarida va o’z dasturlarini ommaviy axborot vositalarida e’lon qilishlariga keng sharoit yaratildi. Saylovchilarning ro’yxatlarini tuzish, binolarni ovoz berish uchun jihozlash ishlari amalga oshirildi. Prezident saylovi jarayonida Mustaqil Davlatlar Hamdo’stligi tashkilotini ta’sis etgan mustaqil mamlakatlardan, Amerika Qo’shma Shtatlari. Turkiya, Malayziya va boshqa davlatlardan, xalqaro tashkilotlardan kelgan kuzatuvchilar qatnashdi. Ular O’zbekiston Prezidenti saylovi puxta tashkil etilganligini tasdiqladilar.</w:t>
      </w:r>
    </w:p>
    <w:p>
      <w:pPr>
        <w:pStyle w:val="Normal"/>
        <w:jc w:val="both"/>
        <w:rPr>
          <w:lang w:val="en-US"/>
        </w:rPr>
      </w:pPr>
      <w:r>
        <w:rPr>
          <w:lang w:val="en-US"/>
        </w:rPr>
        <w:t>1991-yil 29- dekabrda dcmokratik me’yor va tartiblarga mos ravishda, umumiy, teng, to’g’ridan to’g’ri saylash huquqi asosida tarixda birinchi marta O’zbekiston Respublikasi Prezidentiga muqobillik asosida umumxalq saylovi bo’lib oLtdi. Saylovda 9 mln. 900 ming 958 kishi yoki ovoz berish huquqiga ega bo’lgan fuqarolarning 94,2 foizi ishtirok etdi.</w:t>
      </w:r>
    </w:p>
    <w:p>
      <w:pPr>
        <w:pStyle w:val="Normal"/>
        <w:jc w:val="both"/>
        <w:rPr>
          <w:lang w:val="en-US"/>
        </w:rPr>
      </w:pPr>
      <w:r>
        <w:rPr>
          <w:lang w:val="en-US"/>
        </w:rPr>
        <w:t>Islom Abdug’aniycvich Karimov nomzodi uchun 8 mln. 514 ming 136 saylovchi yoki saylovda qatnashganlarning 86 foizi ovoz berdi.</w:t>
      </w:r>
    </w:p>
    <w:p>
      <w:pPr>
        <w:pStyle w:val="Normal"/>
        <w:jc w:val="both"/>
        <w:rPr>
          <w:lang w:val="en-US"/>
        </w:rPr>
      </w:pPr>
      <w:r>
        <w:rPr>
          <w:lang w:val="en-US"/>
        </w:rPr>
        <w:t>1991-yil 30-dekabr kuni Markaziy saylov komissiyasi okrug komissiyalari majlis bayonlarini koTib chiqib, O’zbekiston Respublikasi Prezidenti saylovi to’g’risidagi qonunning 35- moddasiga asosan Islom Abdug’aniyevich Karimovni</w:t>
      </w:r>
    </w:p>
    <w:p>
      <w:pPr>
        <w:pStyle w:val="Normal"/>
        <w:jc w:val="both"/>
        <w:rPr>
          <w:lang w:val="en-US"/>
        </w:rPr>
      </w:pPr>
      <w:r>
        <w:rPr>
          <w:lang w:val="en-US"/>
        </w:rPr>
        <w:t>44</w:t>
      </w:r>
    </w:p>
    <w:p>
      <w:pPr>
        <w:pStyle w:val="Normal"/>
        <w:jc w:val="both"/>
        <w:rPr>
          <w:lang w:val="en-US"/>
        </w:rPr>
      </w:pPr>
      <w:r>
        <w:rPr>
          <w:lang w:val="en-US"/>
        </w:rPr>
        <w:t>O’zbekiston Respublikasining birinchi Prezidenti I. A. Karimov.</w:t>
      </w:r>
    </w:p>
    <w:p>
      <w:pPr>
        <w:pStyle w:val="Normal"/>
        <w:jc w:val="both"/>
        <w:rPr>
          <w:lang w:val="en-US"/>
        </w:rPr>
      </w:pPr>
      <w:r>
        <w:rPr>
          <w:lang w:val="en-US"/>
        </w:rPr>
        <w:t>O’zbekiston RespuN^;’ Prezidenti lavozimiga saylangan deb hisoblashga qaror qildi.</w:t>
      </w:r>
    </w:p>
    <w:p>
      <w:pPr>
        <w:pStyle w:val="Normal"/>
        <w:jc w:val="both"/>
        <w:rPr>
          <w:lang w:val="en-US"/>
        </w:rPr>
      </w:pPr>
      <w:r>
        <w:rPr>
          <w:lang w:val="en-US"/>
        </w:rPr>
        <w:t>1992-yil 4- yanvarda bo’lib cvtgan O’zbekiston Respublikasi Oliy Kengashining navbatdan tashqari IX sessiyasida O’zbekiston Prezidenti saylovi yakiinlari haqidagi masala ko’rib chiqildi va mazkur masala IVVyicha Markaziy saylov komissiyasining qarori tasdiqlandi.</w:t>
      </w:r>
    </w:p>
    <w:p>
      <w:pPr>
        <w:pStyle w:val="Normal"/>
        <w:jc w:val="both"/>
        <w:rPr>
          <w:lang w:val="en-US"/>
        </w:rPr>
      </w:pPr>
      <w:r>
        <w:rPr>
          <w:lang w:val="en-US"/>
        </w:rPr>
        <w:t>O’zbekiston Respublikasi Prezidenti saylovi to’g’risidagi qonunning 38- moddasiga muvofiq Islom Abdug’aniyevich Karimov 1991-yil 31- dekabrdan boshlab O’zbekiston Respublikasi Prezidenti lavozimiga kirishgan deb hisoblansin.</w:t>
      </w:r>
    </w:p>
    <w:p>
      <w:pPr>
        <w:pStyle w:val="Normal"/>
        <w:jc w:val="both"/>
        <w:rPr>
          <w:lang w:val="en-US"/>
        </w:rPr>
      </w:pPr>
      <w:r>
        <w:rPr>
          <w:lang w:val="en-US"/>
        </w:rPr>
        <w:t>O’zbekiston Respublikasi Oliy Kengashining qaroridan. 1992-</w:t>
      </w:r>
    </w:p>
    <w:p>
      <w:pPr>
        <w:pStyle w:val="Normal"/>
        <w:jc w:val="both"/>
        <w:rPr>
          <w:lang w:val="en-US"/>
        </w:rPr>
      </w:pPr>
      <w:r>
        <w:rPr>
          <w:lang w:val="en-US"/>
        </w:rPr>
        <w:t>yil 4- yanvar</w:t>
      </w:r>
    </w:p>
    <w:p>
      <w:pPr>
        <w:pStyle w:val="Normal"/>
        <w:jc w:val="both"/>
        <w:rPr>
          <w:lang w:val="en-US"/>
        </w:rPr>
      </w:pPr>
      <w:r>
        <w:rPr>
          <w:lang w:val="en-US"/>
        </w:rPr>
        <w:t>Oliy Majlisning mazkur sessiyasida Islom Karimov so’zga chiqib» o’ziga bildirilgan ishonch uchun butun respublika xalqiga samimiy minnatdorchilik bildirdi va qasamyod qildi.</w:t>
      </w:r>
    </w:p>
    <w:p>
      <w:pPr>
        <w:pStyle w:val="Normal"/>
        <w:jc w:val="both"/>
        <w:rPr>
          <w:lang w:val="en-US"/>
        </w:rPr>
      </w:pPr>
      <w:r>
        <w:rPr>
          <w:lang w:val="en-US"/>
        </w:rPr>
        <w:t>O’zbekiston Respublikasi Prezidentining qasamyodi:</w:t>
      </w:r>
    </w:p>
    <w:p>
      <w:pPr>
        <w:pStyle w:val="Normal"/>
        <w:jc w:val="both"/>
        <w:rPr>
          <w:lang w:val="en-US"/>
        </w:rPr>
      </w:pPr>
      <w:r>
        <w:rPr>
          <w:lang w:val="en-US"/>
        </w:rPr>
        <w:t>45</w:t>
      </w:r>
    </w:p>
    <w:p>
      <w:pPr>
        <w:pStyle w:val="Normal"/>
        <w:jc w:val="both"/>
        <w:rPr>
          <w:lang w:val="en-US"/>
        </w:rPr>
      </w:pPr>
      <w:r>
        <w:rPr>
          <w:lang w:val="en-US"/>
        </w:rPr>
        <w:t>O’zbekiston Respublikasi Prezidenti lavozimini bajarishga kirishar ekanman, respublikamiz xalqlariga sadoqat bilan xizmat qilishga, fuqarolarning huquq va erkinliklariga kafolat berishga, O’zbekiston Respublikasi Konstitutsiyasiga qafiy rioya etishga, zimmamga yuklangan yuksak vazifalarni vijdonan bajarishga qasamyod qilaman.</w:t>
      </w:r>
    </w:p>
    <w:p>
      <w:pPr>
        <w:pStyle w:val="Normal"/>
        <w:jc w:val="both"/>
        <w:rPr>
          <w:lang w:val="en-US"/>
        </w:rPr>
      </w:pPr>
      <w:r>
        <w:rPr>
          <w:lang w:val="en-US"/>
        </w:rPr>
        <w:t>1992-yil 4- yanvar</w:t>
      </w:r>
    </w:p>
    <w:p>
      <w:pPr>
        <w:pStyle w:val="Normal"/>
        <w:jc w:val="both"/>
        <w:rPr>
          <w:lang w:val="en-US"/>
        </w:rPr>
      </w:pPr>
      <w:r>
        <w:rPr>
          <w:lang w:val="en-US"/>
        </w:rPr>
        <w:t>Islom Abdug’aniyevich Karimov O’zbekiston Respublikasining umumxalq saylagan birinchi Prezidenti bo’ldi.</w:t>
      </w:r>
    </w:p>
    <w:p>
      <w:pPr>
        <w:pStyle w:val="Normal"/>
        <w:jc w:val="both"/>
        <w:rPr>
          <w:lang w:val="en-US"/>
        </w:rPr>
      </w:pPr>
      <w:r>
        <w:rPr>
          <w:lang w:val="en-US"/>
        </w:rPr>
        <w:t>O’zbekiston Respublikasi birinchi Prezidenti I. A. Karimovning tarjimayi holi.</w:t>
      </w:r>
    </w:p>
    <w:p>
      <w:pPr>
        <w:pStyle w:val="Normal"/>
        <w:jc w:val="both"/>
        <w:rPr>
          <w:lang w:val="en-US"/>
        </w:rPr>
      </w:pPr>
      <w:r>
        <w:rPr>
          <w:lang w:val="en-US"/>
        </w:rPr>
        <w:t>Islom Abdug’aniyevich Karimov - 1938-yil 30 yanvarda Samarqand shahrida xizmatchi oilasida tug’ilgan. Millati - o’zbek. Oliy malumotli, o’rfa Osiyo politexnika va Toshkent xalq xo’jaligi institutlarini tugatgan. Muhandis-mexanik va iqtisodchi mutaxassisliklariga ega. Mehnat faoliyatini 1960-yilda Toshkent qishloq xo’jalik mashinasozligi zavodida boshlagan.</w:t>
      </w:r>
    </w:p>
    <w:p>
      <w:pPr>
        <w:pStyle w:val="Normal"/>
        <w:jc w:val="both"/>
        <w:rPr>
          <w:lang w:val="en-US"/>
        </w:rPr>
      </w:pPr>
      <w:r>
        <w:rPr>
          <w:lang w:val="en-US"/>
        </w:rPr>
        <w:t>1961-yildan 1966-yilgacha V.P. Chkalov nomidagi Toshkent Aviatsiya ishlab chiqarish birlashmasida muhandis, yetakchi muhandis-konstruktor bo ‘lib ishladi.</w:t>
      </w:r>
    </w:p>
    <w:p>
      <w:pPr>
        <w:pStyle w:val="Normal"/>
        <w:jc w:val="both"/>
        <w:rPr>
          <w:lang w:val="en-US"/>
        </w:rPr>
      </w:pPr>
      <w:r>
        <w:rPr>
          <w:lang w:val="en-US"/>
        </w:rPr>
        <w:t>1966-yilda O’zbekiston SSR davlat reja komitetiga ishga o ‘tib, bosh mutaxassislikdan Respublika davlat reja komiteti raisining birinchi o ‘rinbosarigacha bo ‘zgan yo ‘Ini bosib o ‘fdi.</w:t>
      </w:r>
    </w:p>
    <w:p>
      <w:pPr>
        <w:pStyle w:val="Normal"/>
        <w:jc w:val="both"/>
        <w:rPr/>
      </w:pPr>
      <w:r>
        <w:rPr>
          <w:lang w:val="en-US"/>
        </w:rPr>
        <w:t>1983-yilda I. Karimov O’zbekiston SSR Moliya vaziri, 1986-yilda O’zbekiston SSR Ministrlar Soveti Raisining o’rinbosari, Respublika davlat reja komitetining raisi etib tayinlanadi.</w:t>
      </w:r>
    </w:p>
    <w:p>
      <w:pPr>
        <w:pStyle w:val="Normal"/>
        <w:jc w:val="both"/>
        <w:rPr>
          <w:lang w:val="en-US"/>
        </w:rPr>
      </w:pPr>
      <w:r>
        <w:rPr>
          <w:lang w:val="en-US"/>
        </w:rPr>
        <w:t>1986- 1989-yillar mobaynida Qashqadaryo viloyati partiya komitetining birinchi kotibi, 1989-yilning iyunidan boshlab O’zbekiston Kompartiyasi MarkazJy Komiterining biiinchi kotibi tavozimlarida ishladi.</w:t>
      </w:r>
    </w:p>
    <w:p>
      <w:pPr>
        <w:pStyle w:val="Normal"/>
        <w:jc w:val="both"/>
        <w:rPr>
          <w:lang w:val="en-US"/>
        </w:rPr>
      </w:pPr>
      <w:r>
        <w:rPr>
          <w:lang w:val="en-US"/>
        </w:rPr>
        <w:t>1990-yil 24- mart kuni O ‘zbekiston SSR Oliy Kengashining sessiyasida 1. Kahmov O’zbekiston SSR Prezidenti etib saylandi.</w:t>
      </w:r>
    </w:p>
    <w:p>
      <w:pPr>
        <w:pStyle w:val="Normal"/>
        <w:jc w:val="both"/>
        <w:rPr>
          <w:lang w:val="en-US"/>
        </w:rPr>
      </w:pPr>
      <w:r>
        <w:rPr>
          <w:lang w:val="en-US"/>
        </w:rPr>
        <w:t>1991-yil 31-avgust kuni I. Karimov torixiy voqea - O’zbekiston Respublikasining davlat mustaqilligini e ‘lon qildi.</w:t>
      </w:r>
    </w:p>
    <w:p>
      <w:pPr>
        <w:pStyle w:val="Normal"/>
        <w:jc w:val="both"/>
        <w:rPr>
          <w:lang w:val="en-US"/>
        </w:rPr>
      </w:pPr>
      <w:r>
        <w:rPr>
          <w:lang w:val="en-US"/>
        </w:rPr>
        <w:t>1991-yil 29- dekabridan muqobillik asosida o’tkazJIgan umumxalq saylovida 1. Karimov O’zbekisfon Respublikasi Prezidenti etib saylandi.</w:t>
      </w:r>
    </w:p>
    <w:p>
      <w:pPr>
        <w:pStyle w:val="Normal"/>
        <w:jc w:val="both"/>
        <w:rPr>
          <w:lang w:val="en-US"/>
        </w:rPr>
      </w:pPr>
      <w:r>
        <w:rPr>
          <w:lang w:val="en-US"/>
        </w:rPr>
        <w:t>46</w:t>
      </w:r>
    </w:p>
    <w:p>
      <w:pPr>
        <w:pStyle w:val="Normal"/>
        <w:jc w:val="both"/>
        <w:rPr>
          <w:lang w:val="en-US"/>
        </w:rPr>
      </w:pPr>
      <w:r>
        <w:rPr>
          <w:lang w:val="en-US"/>
        </w:rPr>
        <w:t>1995-yil 26martida bo’lib o’tgan umumxalq referendumi yakunlariga ko’ra I. Karimovning Prezjdentlik vakolati 2000-yilga qadar uzaytihldi.</w:t>
      </w:r>
    </w:p>
    <w:p>
      <w:pPr>
        <w:pStyle w:val="Normal"/>
        <w:jc w:val="both"/>
        <w:rPr>
          <w:lang w:val="en-US"/>
        </w:rPr>
      </w:pPr>
      <w:r>
        <w:rPr>
          <w:lang w:val="en-US"/>
        </w:rPr>
        <w:t>2000-yil 9- yanvarda bo’lib o’tgan saylovda I.A.Karimov O’zbekiston Respublikasi Prezidenti lavozitniga saylandi.</w:t>
      </w:r>
    </w:p>
    <w:p>
      <w:pPr>
        <w:pStyle w:val="Normal"/>
        <w:jc w:val="both"/>
        <w:rPr>
          <w:lang w:val="en-US"/>
        </w:rPr>
      </w:pPr>
      <w:r>
        <w:rPr>
          <w:lang w:val="en-US"/>
        </w:rPr>
        <w:t>2002-yil 27- yanvarda bo’lib o’tgan referendumda uning prezjdentlik vakolati 5 yildan 7 yillga uzaytirildi.</w:t>
      </w:r>
    </w:p>
    <w:p>
      <w:pPr>
        <w:pStyle w:val="Normal"/>
        <w:jc w:val="both"/>
        <w:rPr>
          <w:lang w:val="en-US"/>
        </w:rPr>
      </w:pPr>
      <w:r>
        <w:rPr>
          <w:lang w:val="en-US"/>
        </w:rPr>
        <w:t>2007-yiz 23- dekabrda bo’zib o’tgan saylovda I.A. Karimov O’zbekiston Respubtikasi Prezidenti etib saylandi. I.A. Kahmov O’zbekiston Fanlar akademiyasining akademigi (1994-yil), o’ndan ortiq xorijiy mamlakatlar universitet va akademiyalarining faxriy fan doktori, professor va akademikligiga saylangan.</w:t>
      </w:r>
    </w:p>
    <w:p>
      <w:pPr>
        <w:pStyle w:val="Normal"/>
        <w:jc w:val="both"/>
        <w:rPr>
          <w:lang w:val="en-US"/>
        </w:rPr>
      </w:pPr>
      <w:r>
        <w:rPr>
          <w:lang w:val="en-US"/>
        </w:rPr>
        <w:t>I. Karimov «O’zbekiston Qahramoni» unvoni vci «0zrin Yulduz» medali sohibi (1994), „ Mustaqillik» (1996), „ Amir Temur» (1998) ordenlari bilan mukofotlangan.</w:t>
      </w:r>
    </w:p>
    <w:p>
      <w:pPr>
        <w:pStyle w:val="Normal"/>
        <w:jc w:val="both"/>
        <w:rPr>
          <w:lang w:val="en-US"/>
        </w:rPr>
      </w:pPr>
      <w:r>
        <w:rPr>
          <w:lang w:val="en-US"/>
        </w:rPr>
        <w:t>1. Karimov xalqaro hamkorlikni rivojlantirish, tinchlikni mustahkamlash, ma ‘naviyatni tiklash, sportni rivojlantirish sohasidagi xizmatlari uchun bir qator xalqaro tashkilotlar va nufuzji xorijiy davlatlarning orden va medallari bilan mukofotlangan.</w:t>
      </w:r>
    </w:p>
    <w:p>
      <w:pPr>
        <w:pStyle w:val="Normal"/>
        <w:jc w:val="both"/>
        <w:rPr/>
      </w:pPr>
      <w:r>
        <w:rPr>
          <w:lang w:val="en-US"/>
        </w:rPr>
        <w:t>U oilali, ikki nafar farzandi, uch nabirasi bor. Rafiqasi T.A. Kahmova - iqtisodchi ilmiy xodim.</w:t>
      </w:r>
    </w:p>
    <w:p>
      <w:pPr>
        <w:pStyle w:val="Normal"/>
        <w:jc w:val="both"/>
        <w:rPr>
          <w:lang w:val="en-US"/>
        </w:rPr>
      </w:pPr>
      <w:r>
        <w:rPr>
          <w:lang w:val="en-US"/>
        </w:rPr>
        <w:t>O’zbekiston Respublikasi Kons-</w:t>
      </w:r>
    </w:p>
    <w:p>
      <w:pPr>
        <w:pStyle w:val="Normal"/>
        <w:jc w:val="both"/>
        <w:rPr>
          <w:lang w:val="en-US"/>
        </w:rPr>
      </w:pPr>
      <w:r>
        <w:rPr>
          <w:lang w:val="en-US"/>
        </w:rPr>
        <w:t xml:space="preserve">O’zbekiston Prezidentining titutsiyasining 19-bobida o’zbe kiston Prezidentining Konstitutsiyaviy maqomi aniq belgilab qo’yilgan. </w:t>
      </w:r>
    </w:p>
    <w:p>
      <w:pPr>
        <w:pStyle w:val="Normal"/>
        <w:jc w:val="both"/>
        <w:rPr>
          <w:lang w:val="en-US"/>
        </w:rPr>
      </w:pPr>
      <w:r>
        <w:rPr>
          <w:lang w:val="en-US"/>
        </w:rPr>
        <w:t>Konstitutsiyaning 89- moddasida O’zbekiston Respublikasining Prezidenti davlat boshlig’idir va davlat hokimiyati organlarining kelishilgan holda faoliyat yuritishini hamda hamkorligini ta’minlaydi, deb belgilab qo’yilgan. Prezidentning shaxsi daxlsizdir va qonun bilan muhofaza o’lladi.</w:t>
      </w:r>
    </w:p>
    <w:p>
      <w:pPr>
        <w:pStyle w:val="Normal"/>
        <w:jc w:val="both"/>
        <w:rPr>
          <w:lang w:val="en-US"/>
        </w:rPr>
      </w:pPr>
      <w:r>
        <w:rPr>
          <w:lang w:val="en-US"/>
        </w:rPr>
        <w:t>Konstitutsiyaning 93- moddasida O’zbekiston Prezidentining vazifalari, uning vakolatiga kiradigan masalalar doirasi belgilab berilgan.</w:t>
      </w:r>
    </w:p>
    <w:p>
      <w:pPr>
        <w:pStyle w:val="Normal"/>
        <w:jc w:val="both"/>
        <w:rPr>
          <w:lang w:val="en-US"/>
        </w:rPr>
      </w:pPr>
      <w:r>
        <w:rPr>
          <w:lang w:val="en-US"/>
        </w:rPr>
        <w:t>O’zbekiston Respublikasining Prezidenti:</w:t>
      </w:r>
    </w:p>
    <w:p>
      <w:pPr>
        <w:pStyle w:val="Normal"/>
        <w:jc w:val="both"/>
        <w:rPr>
          <w:lang w:val="en-US"/>
        </w:rPr>
      </w:pPr>
      <w:r>
        <w:rPr>
          <w:lang w:val="en-US"/>
        </w:rPr>
        <w:t>fuqarolarning huquqlari va erkinliklariga, O’zbekiston Respublikasining Konstitutsiyasi va qonunlariga rioya etilishiningkafilidir;</w:t>
      </w:r>
    </w:p>
    <w:p>
      <w:pPr>
        <w:pStyle w:val="Normal"/>
        <w:jc w:val="both"/>
        <w:rPr>
          <w:lang w:val="en-US"/>
        </w:rPr>
      </w:pPr>
      <w:r>
        <w:rPr>
          <w:lang w:val="en-US"/>
        </w:rPr>
        <w:t>O’zbekiston Respublikasining suvereniteti, xavfsizligi vahududiy yaxlitligini muhofaza etish, milliy davlat tuzilishi masalalariga doir qarorlarni amalga oshirish yuzasidan zarur choratadbirlar ko’radi;</w:t>
      </w:r>
    </w:p>
    <w:p>
      <w:pPr>
        <w:pStyle w:val="Normal"/>
        <w:jc w:val="both"/>
        <w:rPr>
          <w:lang w:val="en-US"/>
        </w:rPr>
      </w:pPr>
      <w:r>
        <w:rPr>
          <w:lang w:val="en-US"/>
        </w:rPr>
        <w:t>Sessiyalar ishida O’zbekiston Prezidentining bevosita ishti-roki, uning qonunlarni ishlab chiqish jarayonini yanada yax-shilashga muttasil e’tibor berishi O’zbekiston parlamenti faoliyatining takomillashib borishida, qabul qilinayotgan qonunlarning samaraligini oshirishda muhim omil bo’lib xizmat qilmoqda.</w:t>
      </w:r>
    </w:p>
    <w:p>
      <w:pPr>
        <w:pStyle w:val="Normal"/>
        <w:jc w:val="both"/>
        <w:rPr>
          <w:lang w:val="en-US"/>
        </w:rPr>
      </w:pPr>
      <w:r>
        <w:rPr>
          <w:lang w:val="en-US"/>
        </w:rPr>
        <w:t>Birinchi chaqiriq O’zbekiston Respublikasi Oliy Majlisi 1995-1999-yillarda 15 ta sessiya o’tkazdi. Sessiyalarda 10 ta kodeks, 2 ta milliy dastur, 145 qonun, 452 qaror qabul qilindi. Amaldagi qonunlarga jami 216 ta qo’shimeha va o’zgarishlar kiritildi. Shuningdek, Oliy Majlis 70 ta xalqaro shartnomani ratifikatsiya qildi (tasdiqladi), xalqaro konvensiyalarga qo’shilish toLg’risida 58 ta qaror qabul qildi.</w:t>
      </w:r>
    </w:p>
    <w:p>
      <w:pPr>
        <w:pStyle w:val="Normal"/>
        <w:jc w:val="both"/>
        <w:rPr>
          <w:lang w:val="en-US"/>
        </w:rPr>
      </w:pPr>
      <w:r>
        <w:rPr>
          <w:lang w:val="en-US"/>
        </w:rPr>
        <w:t>Birinchi chaqiriq O’zbekiston Respublikasi Oliy Majlisining yakunlovchi XV sessiyasida Prezident Islom Karimov ma’ruza qilib, uning faoliyatiga yuksak baho berdi:</w:t>
      </w:r>
    </w:p>
    <w:p>
      <w:pPr>
        <w:pStyle w:val="Normal"/>
        <w:jc w:val="both"/>
        <w:rPr>
          <w:lang w:val="en-US"/>
        </w:rPr>
      </w:pPr>
      <w:r>
        <w:rPr>
          <w:lang w:val="en-US"/>
        </w:rPr>
        <w:t>«Eng muhimi, birinchi chaqiriq asosida tashkil topgan parlamentimiz faoliyatining asosiy mezoni shundan iboratki, o’tgan davr mobaynida ko’ppartiyaviylik shakllangan, turli harakatlar, jamoat birlashmalari siyosat maydoniga chiqqan, turli ijtimoiy toifa va tabaqalar vujudga kela boshlagan murakkab bir sharoitda, Oliy Majlis hokimiyatning boshqa tarmoqlari bilan hamkorlikda jamiyatimizda siyosiy muvozanatni, tinchlik va barqarorlikni saqlab turishda ishonchli omil bo’ldi».</w:t>
      </w:r>
    </w:p>
    <w:p>
      <w:pPr>
        <w:pStyle w:val="Normal"/>
        <w:jc w:val="both"/>
        <w:rPr>
          <w:lang w:val="en-US"/>
        </w:rPr>
      </w:pPr>
      <w:r>
        <w:rPr>
          <w:lang w:val="en-US"/>
        </w:rPr>
        <w:t>I. A. Karimov. Vatan ozodligi - oliy saodat. Asarlar,</w:t>
      </w:r>
    </w:p>
    <w:p>
      <w:pPr>
        <w:pStyle w:val="Normal"/>
        <w:jc w:val="both"/>
        <w:rPr>
          <w:lang w:val="en-US"/>
        </w:rPr>
      </w:pPr>
      <w:r>
        <w:rPr>
          <w:lang w:val="en-US"/>
        </w:rPr>
        <w:t>8-jild, 60-bet.</w:t>
      </w:r>
    </w:p>
    <w:p>
      <w:pPr>
        <w:pStyle w:val="Normal"/>
        <w:jc w:val="both"/>
        <w:rPr>
          <w:lang w:val="en-US"/>
        </w:rPr>
      </w:pPr>
      <w:r>
        <w:rPr>
          <w:lang w:val="en-US"/>
        </w:rPr>
        <w:t xml:space="preserve">„ </w:t>
      </w:r>
      <w:r>
        <w:rPr>
          <w:lang w:val="en-US"/>
        </w:rPr>
        <w:t>,. , . . _., ,</w:t>
        <w:tab/>
        <w:t>Birinchi chaqiriq respublika Oliy Maj-</w:t>
      </w:r>
    </w:p>
    <w:p>
      <w:pPr>
        <w:pStyle w:val="Normal"/>
        <w:jc w:val="both"/>
        <w:rPr>
          <w:lang w:val="en-US"/>
        </w:rPr>
      </w:pPr>
      <w:r>
        <w:rPr>
          <w:lang w:val="en-US"/>
        </w:rPr>
        <w:t>lkkincni cnaqinq (J zbe-</w:t>
        <w:tab/>
        <w:t>,. • • innn i m m</w:t>
      </w:r>
    </w:p>
    <w:p>
      <w:pPr>
        <w:pStyle w:val="Normal"/>
        <w:jc w:val="both"/>
        <w:rPr>
          <w:lang w:val="en-US"/>
        </w:rPr>
      </w:pPr>
      <w:r>
        <w:rPr>
          <w:lang w:val="en-US"/>
        </w:rPr>
        <w:t>i-* r» u,-, • ™-</w:t>
        <w:tab/>
        <w:t>lisining 1999-yil 19-20- avgust</w:t>
      </w:r>
    </w:p>
    <w:p>
      <w:pPr>
        <w:pStyle w:val="Normal"/>
        <w:jc w:val="both"/>
        <w:rPr>
          <w:lang w:val="en-US"/>
        </w:rPr>
      </w:pPr>
      <w:r>
        <w:rPr>
          <w:lang w:val="en-US"/>
        </w:rPr>
        <w:t>kiston Respublikasi Oliy</w:t>
        <w:tab/>
        <w:t>. , • , tl., t , , • , •</w:t>
      </w:r>
    </w:p>
    <w:p>
      <w:pPr>
        <w:pStyle w:val="Normal"/>
        <w:jc w:val="both"/>
        <w:rPr>
          <w:lang w:val="en-US"/>
        </w:rPr>
      </w:pPr>
      <w:r>
        <w:rPr>
          <w:lang w:val="en-US"/>
        </w:rPr>
        <w:t>...... I,</w:t>
        <w:tab/>
        <w:t>kun an bo hb o tgan o n beshinchi</w:t>
      </w:r>
    </w:p>
    <w:p>
      <w:pPr>
        <w:pStyle w:val="Normal"/>
        <w:jc w:val="both"/>
        <w:rPr/>
      </w:pPr>
      <w:r>
        <w:rPr/>
        <w:t>Majhsiga saylovlar</w:t>
        <w:tab/>
        <w:t>. . f . . .</w:t>
      </w:r>
    </w:p>
    <w:p>
      <w:pPr>
        <w:pStyle w:val="Normal"/>
        <w:jc w:val="both"/>
        <w:rPr/>
      </w:pPr>
      <w:r>
        <w:rPr/>
        <w:t>sessiyasi lkkinchi chaqinq O’zbekiston</w:t>
      </w:r>
    </w:p>
    <w:p>
      <w:pPr>
        <w:pStyle w:val="Normal"/>
        <w:jc w:val="both"/>
        <w:rPr/>
      </w:pPr>
      <w:r>
        <w:rPr/>
        <w:t>Respublikasi Oliy Majlisi deputatlari saylovini 1999-yil 5- dekabr kuniga belgilash to’g’risida qaror qabul qildi.</w:t>
      </w:r>
    </w:p>
    <w:p>
      <w:pPr>
        <w:pStyle w:val="Normal"/>
        <w:jc w:val="both"/>
        <w:rPr/>
      </w:pPr>
      <w:r>
        <w:rPr/>
        <w:t>Ikkinchi chaqiriq O’zbekiston Respublikasi Oliy Majlisiga saylovda 7 ta subyekt - beshta siyosiy partiya, hokimiyat vakillik organi va saylovchilarning tashabbuskor guruhlaridan jami 1010 nafar nomzod qatnashdi. 1999-yil 5- dekabr kuni</w:t>
      </w:r>
    </w:p>
    <w:p>
      <w:pPr>
        <w:pStyle w:val="Normal"/>
        <w:jc w:val="both"/>
        <w:rPr/>
      </w:pPr>
      <w:r>
        <w:rPr/>
        <w:t>68</w:t>
      </w:r>
    </w:p>
    <w:p>
      <w:pPr>
        <w:pStyle w:val="Normal"/>
        <w:jc w:val="both"/>
        <w:rPr/>
      </w:pPr>
      <w:r>
        <w:rPr/>
        <w:t>bo’lgan saylovlarda nomzodlardan birontasi ham yetarli ovoz ololmagan 66 ta saylov okrugida 19- dekabr kuni takroriy saylov tashkil etildi. Saylovlar aholining faol ishtiroki va yuqori siyosiy ko’tarinkiligi bilan o’tdi, jami 250 nafar vakil deputat etib saylandi. Natijalar O’zbekistondagi saylovlar xalqaro tan olingan demokratik saylov tizimi, uning huquqiy bazasiga to’la, mos ravishda, chinakamiga muqobillik asosida bo’lib o’tganligidan dalolat beradi.</w:t>
      </w:r>
    </w:p>
    <w:p>
      <w:pPr>
        <w:pStyle w:val="Normal"/>
        <w:jc w:val="both"/>
        <w:rPr/>
      </w:pPr>
      <w:r>
        <w:rPr/>
        <w:t>Ikkinchi chaqiriq O’zbekiston Respublikasi Oliy Majlisining 2000-yil 22- yanvar kuni bo’lib o’tgan birinchi scssiyasining birinchi majlisida hokimiyat vakillik organlaridan saylangan 111 kishidan iborat deputatlar bloki, Xalq-demokratik partiyasidan saylangan 48 kishidan, «Fidokorlar» milliy-demokratik partiyasidan saylangan 34 kishidan, «Vatan taraqqiyoti» partiyasidan saylangan 20 kishidan, «Adolat sotsial-demokratik» partiyasidan saylangan 11 kishidan va «MiIliy (iklanish» partiyasidan saylangan 10 kishidan iborat dcputatlar fraksiyalari, saylovchilar tashabbuskor guruhlaridan saylangan, 16 kishidan iborat deputatlar bloki ro’yxatga olindi. Bu holat Oliy Majlis tarkibida faoliyat yuritadigan partiya fraksiyalari va bloklari sonining il-garigiga nisbatan ancha ko’payganligini ko’rsatadi. Bu, o’z nav-batida, Oliy Majlis foaliyatining yanada qizg’in o’tishi, xilma-xil fikrlar, qarashlar bildirilishi, qonunlarning yanada pishiq-puxta tayyorlanishi uchun imkoniyatlami kengaytirdi. ‘</w:t>
      </w:r>
    </w:p>
    <w:p>
      <w:pPr>
        <w:pStyle w:val="Normal"/>
        <w:jc w:val="both"/>
        <w:rPr/>
      </w:pPr>
      <w:r>
        <w:rPr/>
        <w:t>Mazkur sessiyada O’zbekiston Respublikasi Oliy Majlisining quyidagi qo’mitalari va komissiyalari lashkil o’lldi:</w:t>
      </w:r>
    </w:p>
    <w:p>
      <w:pPr>
        <w:pStyle w:val="Normal"/>
        <w:jc w:val="both"/>
        <w:rPr>
          <w:lang w:val="en-US"/>
        </w:rPr>
      </w:pPr>
      <w:r>
        <w:rPr>
          <w:lang w:val="en-US"/>
        </w:rPr>
        <w:t>Budjet, bank va moliya masalalari qo’milasi.</w:t>
      </w:r>
    </w:p>
    <w:p>
      <w:pPr>
        <w:pStyle w:val="Normal"/>
        <w:jc w:val="both"/>
        <w:rPr>
          <w:lang w:val="en-US"/>
        </w:rPr>
      </w:pPr>
      <w:r>
        <w:rPr>
          <w:lang w:val="en-US"/>
        </w:rPr>
        <w:t>Qonunchilik va sud-huquq masalalari qo’milasi.</w:t>
      </w:r>
    </w:p>
    <w:p>
      <w:pPr>
        <w:pStyle w:val="Normal"/>
        <w:jc w:val="both"/>
        <w:rPr>
          <w:lang w:val="en-US"/>
        </w:rPr>
      </w:pPr>
      <w:r>
        <w:rPr>
          <w:lang w:val="en-US"/>
        </w:rPr>
        <w:t>Xalqaro ishlar va parlamentlararo aloqalar qo’mitasi.</w:t>
      </w:r>
    </w:p>
    <w:p>
      <w:pPr>
        <w:pStyle w:val="Normal"/>
        <w:jc w:val="both"/>
        <w:rPr>
          <w:lang w:val="en-US"/>
        </w:rPr>
      </w:pPr>
      <w:r>
        <w:rPr>
          <w:lang w:val="en-US"/>
        </w:rPr>
        <w:t>Agrar, suv xo’jaligi masalalari va oziq-ovqat qo’mitasi.</w:t>
      </w:r>
    </w:p>
    <w:p>
      <w:pPr>
        <w:pStyle w:val="Normal"/>
        <w:jc w:val="both"/>
        <w:rPr>
          <w:lang w:val="en-US"/>
        </w:rPr>
      </w:pPr>
      <w:r>
        <w:rPr>
          <w:lang w:val="en-US"/>
        </w:rPr>
        <w:t>Sanoat, qurilish, transport va aloqa masalalari qczmitasi.</w:t>
      </w:r>
    </w:p>
    <w:p>
      <w:pPr>
        <w:pStyle w:val="Normal"/>
        <w:jc w:val="both"/>
        <w:rPr>
          <w:lang w:val="en-US"/>
        </w:rPr>
      </w:pPr>
      <w:r>
        <w:rPr>
          <w:lang w:val="en-US"/>
        </w:rPr>
        <w:t>Iqtisodiy islohotlar va ladbirkorlik masalalari qo’mitasi.</w:t>
      </w:r>
    </w:p>
    <w:p>
      <w:pPr>
        <w:pStyle w:val="Normal"/>
        <w:jc w:val="both"/>
        <w:rPr>
          <w:lang w:val="en-US"/>
        </w:rPr>
      </w:pPr>
      <w:r>
        <w:rPr>
          <w:lang w:val="en-US"/>
        </w:rPr>
        <w:t>Ijtimoiy masalalar va bandlik qo’mitasi.</w:t>
      </w:r>
    </w:p>
    <w:p>
      <w:pPr>
        <w:pStyle w:val="Normal"/>
        <w:jc w:val="both"/>
        <w:rPr>
          <w:lang w:val="en-US"/>
        </w:rPr>
      </w:pPr>
      <w:r>
        <w:rPr>
          <w:lang w:val="en-US"/>
        </w:rPr>
        <w:t>Fan, ta’lim, madaniyat va sport masalalari qo’mitasi.</w:t>
      </w:r>
    </w:p>
    <w:p>
      <w:pPr>
        <w:pStyle w:val="Normal"/>
        <w:jc w:val="both"/>
        <w:rPr>
          <w:lang w:val="en-US"/>
        </w:rPr>
      </w:pPr>
      <w:r>
        <w:rPr>
          <w:lang w:val="en-US"/>
        </w:rPr>
        <w:t>Atrof-muhit va tabiatni muhofaza qilish masalalari qo’mitasi.</w:t>
      </w:r>
    </w:p>
    <w:p>
      <w:pPr>
        <w:pStyle w:val="Normal"/>
        <w:jc w:val="both"/>
        <w:rPr>
          <w:lang w:val="en-US"/>
        </w:rPr>
      </w:pPr>
      <w:r>
        <w:rPr>
          <w:lang w:val="en-US"/>
        </w:rPr>
        <w:t>Matbuot va axborot qo’mitasi.</w:t>
      </w:r>
    </w:p>
    <w:p>
      <w:pPr>
        <w:pStyle w:val="Normal"/>
        <w:jc w:val="both"/>
        <w:rPr>
          <w:lang w:val="en-US"/>
        </w:rPr>
      </w:pPr>
      <w:r>
        <w:rPr>
          <w:lang w:val="en-US"/>
        </w:rPr>
        <w:t>Mudofaa va xavfsizlik masalalari qo’mitasi.</w:t>
      </w:r>
    </w:p>
    <w:p>
      <w:pPr>
        <w:pStyle w:val="Normal"/>
        <w:jc w:val="both"/>
        <w:rPr>
          <w:lang w:val="en-US"/>
        </w:rPr>
      </w:pPr>
      <w:r>
        <w:rPr>
          <w:lang w:val="en-US"/>
        </w:rPr>
        <w:t>Demokratik institutlar, nodavlat tashkilotlar va fuqarolaming o’zini o’zi boshqarish organlari qo’mitasi.</w:t>
      </w:r>
    </w:p>
    <w:p>
      <w:pPr>
        <w:pStyle w:val="Normal"/>
        <w:jc w:val="both"/>
        <w:rPr>
          <w:lang w:val="en-US"/>
        </w:rPr>
      </w:pPr>
      <w:r>
        <w:rPr>
          <w:lang w:val="en-US"/>
        </w:rPr>
        <w:t>Yoshlar ishlari komissiyasi (mazkur komissiya ikkinchi chaqiriq O’zbekiston Respublikasi Oliy Majlisining 2000-yil 30-31- avgust kunlari bo’lgan uchinchi sessiyasi qarori bilan «Yoshlar ishlari qo’mitasi» shaklida qayta tuzildi).</w:t>
      </w:r>
    </w:p>
    <w:p>
      <w:pPr>
        <w:pStyle w:val="Normal"/>
        <w:jc w:val="both"/>
        <w:rPr>
          <w:lang w:val="en-US"/>
        </w:rPr>
      </w:pPr>
      <w:r>
        <w:rPr>
          <w:lang w:val="en-US"/>
        </w:rPr>
        <w:t>Reglament, odob va deputatlar faoliyatining ta’minotikomissiyasi.</w:t>
      </w:r>
    </w:p>
    <w:p>
      <w:pPr>
        <w:pStyle w:val="Normal"/>
        <w:jc w:val="both"/>
        <w:rPr>
          <w:lang w:val="en-US"/>
        </w:rPr>
      </w:pPr>
      <w:r>
        <w:rPr>
          <w:lang w:val="en-US"/>
        </w:rPr>
        <w:t>Oila va ayollar muammolari komissiyasi.</w:t>
      </w:r>
    </w:p>
    <w:p>
      <w:pPr>
        <w:pStyle w:val="Normal"/>
        <w:jc w:val="both"/>
        <w:rPr>
          <w:lang w:val="en-US"/>
        </w:rPr>
      </w:pPr>
      <w:r>
        <w:rPr>
          <w:lang w:val="en-US"/>
        </w:rPr>
        <w:t>Normativ-huquqiy atamalar komissiyasi.</w:t>
      </w:r>
    </w:p>
    <w:p>
      <w:pPr>
        <w:pStyle w:val="Normal"/>
        <w:jc w:val="both"/>
        <w:rPr>
          <w:lang w:val="en-US"/>
        </w:rPr>
      </w:pPr>
      <w:r>
        <w:rPr>
          <w:lang w:val="en-US"/>
        </w:rPr>
        <w:t>Ikkinchi chaqiriq O’zbekiston Respublikasi Oliy Majlisi o’zining tarkibiy tuzilishi va unda faoliyat yuritayotgan partiya fraksiyalari va deputatlar uyushgan bloklar soni jihatidan birinchi chaqiriq Oliy Majlisga nisbatan anchagina yangilandi. Qabul qilinayotgan qonunlarning mazmun-mohiyati ham yanada mukamallashdi. Bu mamlakatimizda amalga oshirilayotgan dcmokratik islohotlarning tobora chuqurlashib borayotganligidan kelib chiqadigan tabiiy holdir.</w:t>
      </w:r>
    </w:p>
    <w:p>
      <w:pPr>
        <w:pStyle w:val="Normal"/>
        <w:jc w:val="both"/>
        <w:rPr>
          <w:lang w:val="en-US"/>
        </w:rPr>
      </w:pPr>
      <w:r>
        <w:rPr>
          <w:lang w:val="en-US"/>
        </w:rPr>
        <w:t>Ikkinchi chaqiriq Oliy Majlis qo’mitalari va komissiyalarining tarkibiy tuzilishi, uning faoliyatida 5 ta partiya fraksiyalari va 2 ta deputatlar blokining faol ishtiroki milliy parlamentni rivojlantirishda yangi bosqich bo’ldi. Prezident Islom Karimov tashabbusi bilan mamlakatimiz aholisining yarmidan ziyodini tashkil etgan yoshlarning manfaatlari, intilishlari, muammolarining yechimlarini topishiga yo’naltirilgan «Yoshlar ishlari komissiyasi"ning tuzilishi va keyinroq uning «Yoshlar ishlari qo’mitasi"ga aylantirilishi parlamentning bu do’zarb masalaga e’tiborini, mas’uliyatini oshirdi. Parlament tarkibida «Oila va ayollar muammolari komissiyasi"ning tuzilishi oilani mustahkamlash, xususan, yosh oilalarni qo’llab-quvvatlash, ijtimoiysiyosiy, iqtisodiy mavqeyini ko’tarish bilan bogMiq bo’lgan muammolarning huquqiy yechimlarini topish va amalga oshirish imkoniyatlarini yanada kengaytirdi.</w:t>
      </w:r>
    </w:p>
    <w:p>
      <w:pPr>
        <w:pStyle w:val="Normal"/>
        <w:jc w:val="both"/>
        <w:rPr>
          <w:lang w:val="en-US"/>
        </w:rPr>
      </w:pPr>
      <w:r>
        <w:rPr>
          <w:lang w:val="en-US"/>
        </w:rPr>
        <w:t>Oliy Majlis tarkibida «Demokratik institutlar, nodavlat tashkilotlar va fuqarolarning o’zini o’zi boshqarish organlari qo’mitasi» ning tuzilishi va yangi qonunlar ishlab chiqishdagi faoliyati ijtimoiysiyosiy hayotni erkinlashtirish jarayonini tezlashtirishga ko’maklashdi.</w:t>
      </w:r>
    </w:p>
    <w:p>
      <w:pPr>
        <w:pStyle w:val="Normal"/>
        <w:jc w:val="both"/>
        <w:rPr>
          <w:lang w:val="en-US"/>
        </w:rPr>
      </w:pPr>
      <w:r>
        <w:rPr>
          <w:lang w:val="en-US"/>
        </w:rPr>
        <w:t>_, , ,. _. ... O’zbekistonning mustaqil taraqqiyotiO’zbekiston Respubli- &amp;dyr[da</w:t>
        <w:tab/>
        <w:t>bHka bir latali la_</w:t>
      </w:r>
    </w:p>
    <w:p>
      <w:pPr>
        <w:pStyle w:val="Normal"/>
        <w:jc w:val="both"/>
        <w:rPr>
          <w:lang w:val="en-US"/>
        </w:rPr>
      </w:pPr>
      <w:r>
        <w:rPr>
          <w:lang w:val="en-US"/>
        </w:rPr>
        <w:t>kasi ObyMajl.sin.ng ^. . jami</w:t>
        <w:tab/>
        <w:t>rishni ishonch.</w:t>
      </w:r>
    </w:p>
    <w:p>
      <w:pPr>
        <w:pStyle w:val="Normal"/>
        <w:jc w:val="both"/>
        <w:rPr>
          <w:lang w:val="en-US"/>
        </w:rPr>
      </w:pPr>
      <w:r>
        <w:rPr>
          <w:lang w:val="en-US"/>
        </w:rPr>
        <w:t>qonun ijodkorhgi</w:t>
        <w:tab/>
        <w:t>H huquqiy asoslarini yaratuvchi 446 ta</w:t>
      </w:r>
    </w:p>
    <w:p>
      <w:pPr>
        <w:pStyle w:val="Normal"/>
        <w:jc w:val="both"/>
        <w:rPr>
          <w:lang w:val="en-US"/>
        </w:rPr>
      </w:pPr>
      <w:r>
        <w:rPr>
          <w:lang w:val="en-US"/>
        </w:rPr>
        <w:t>dan ortiq qonun, 10 ta kodeks, 2 ta milliy dastur va mingdan ortiq qarorlar qabul qildi.</w:t>
      </w:r>
    </w:p>
    <w:p>
      <w:pPr>
        <w:pStyle w:val="Normal"/>
        <w:jc w:val="both"/>
        <w:rPr>
          <w:lang w:val="en-US"/>
        </w:rPr>
      </w:pPr>
      <w:r>
        <w:rPr>
          <w:lang w:val="en-US"/>
        </w:rPr>
        <w:t>70</w:t>
      </w:r>
    </w:p>
    <w:p>
      <w:pPr>
        <w:pStyle w:val="Normal"/>
        <w:jc w:val="both"/>
        <w:rPr>
          <w:lang w:val="en-US"/>
        </w:rPr>
      </w:pPr>
      <w:r>
        <w:rPr>
          <w:lang w:val="en-US"/>
        </w:rPr>
        <w:t>Yuqorida qayd etilgan raqamlardan ko’rinib turibdiki, respublika parlamenti bir palatali bo’lsada, qonun chiqarish jarayoni ancha jadallik bilan bordi. Birinchi galda hayotning o’zi talab qilayotgan eng kerakli qonunlar ishlab chiqildi va qabul qilindi. Natijada, mustaqillik munosabati bilan dastlabki paytda vujudga kelgan huquqiy bo’shliq tezroq to’ldirildi. Respublika parlamenti jamiyatimizda siyosiy muvozanatni, tinchlik va barqa-rorlikni saqlab turishda ishonchli omil sifatida faoliyat yuritdi.</w:t>
      </w:r>
    </w:p>
    <w:p>
      <w:pPr>
        <w:pStyle w:val="Normal"/>
        <w:jc w:val="both"/>
        <w:rPr>
          <w:lang w:val="en-US"/>
        </w:rPr>
      </w:pPr>
      <w:r>
        <w:rPr>
          <w:lang w:val="en-US"/>
        </w:rPr>
        <w:t>Qabul qilingan qonunlar turkumini ularning mazmuniga ko’ra besh yo’nalishga bo’lish mumkin.</w:t>
      </w:r>
    </w:p>
    <w:p>
      <w:pPr>
        <w:pStyle w:val="Normal"/>
        <w:jc w:val="both"/>
        <w:rPr>
          <w:lang w:val="en-US"/>
        </w:rPr>
      </w:pPr>
      <w:r>
        <w:rPr>
          <w:lang w:val="en-US"/>
        </w:rPr>
        <w:t>Birinchi yo’nalishga - O’zbekistonning Davlat mustaqilligini mustahkamlash, demokratik huquqiy davlat asoslarini yaratish, davlat boshqaruv tizimini yangilashga doir qonunlar kiradi.</w:t>
      </w:r>
    </w:p>
    <w:p>
      <w:pPr>
        <w:pStyle w:val="Normal"/>
        <w:jc w:val="both"/>
        <w:rPr>
          <w:lang w:val="en-US"/>
        </w:rPr>
      </w:pPr>
      <w:r>
        <w:rPr>
          <w:lang w:val="en-US"/>
        </w:rPr>
        <w:t>«O’zbekiston Respublikasining Davlat mustaqilligi asoslarito’g’risida» Qonun, 1991-yil 31- avgust. 1991-yil 30- sentabrdaushbu qonunga konstitutsiyaviy maqom berish to’g’risida qonunqabul qilingan.</w:t>
      </w:r>
    </w:p>
    <w:p>
      <w:pPr>
        <w:pStyle w:val="Normal"/>
        <w:jc w:val="both"/>
        <w:rPr>
          <w:lang w:val="en-US"/>
        </w:rPr>
      </w:pPr>
      <w:r>
        <w:rPr>
          <w:lang w:val="en-US"/>
        </w:rPr>
        <w:t>«O’zbekiston Respublikasining Davlat bayrog’i to’g’risida» Qonun, 1991-yil 18noyabr.</w:t>
      </w:r>
    </w:p>
    <w:p>
      <w:pPr>
        <w:pStyle w:val="Normal"/>
        <w:jc w:val="both"/>
        <w:rPr>
          <w:lang w:val="en-US"/>
        </w:rPr>
      </w:pPr>
      <w:r>
        <w:rPr>
          <w:lang w:val="en-US"/>
        </w:rPr>
        <w:t>«O’zbekiston Respublikasi Prezidenti saylovi to’g’risida"Qonun, 1991-yil 18- noyabr.</w:t>
      </w:r>
    </w:p>
    <w:p>
      <w:pPr>
        <w:pStyle w:val="Normal"/>
        <w:jc w:val="both"/>
        <w:rPr>
          <w:lang w:val="en-US"/>
        </w:rPr>
      </w:pPr>
      <w:r>
        <w:rPr>
          <w:lang w:val="en-US"/>
        </w:rPr>
        <w:t>«O’zbekiston Respublikasi Davlat gerbi to’g’risida"Qonun, 1992-yil 2- iyul.</w:t>
      </w:r>
    </w:p>
    <w:p>
      <w:pPr>
        <w:pStyle w:val="Normal"/>
        <w:jc w:val="both"/>
        <w:rPr>
          <w:lang w:val="en-US"/>
        </w:rPr>
      </w:pPr>
      <w:r>
        <w:rPr>
          <w:lang w:val="en-US"/>
        </w:rPr>
        <w:t>«Umumiy harbiy majburiyat va harbiy xizmat to’g’risida"va «Muqobil xizmat to’g’risida» Qonunlar, 1992-yil 3- iyul</w:t>
      </w:r>
    </w:p>
    <w:p>
      <w:pPr>
        <w:pStyle w:val="Normal"/>
        <w:jc w:val="both"/>
        <w:rPr>
          <w:lang w:val="en-US"/>
        </w:rPr>
      </w:pPr>
      <w:r>
        <w:rPr>
          <w:lang w:val="en-US"/>
        </w:rPr>
        <w:t>«O’zbekiston Respublikasining Konstitutsiyasi», 1992-yil8- dekabr.</w:t>
      </w:r>
    </w:p>
    <w:p>
      <w:pPr>
        <w:pStyle w:val="Normal"/>
        <w:jc w:val="both"/>
        <w:rPr>
          <w:lang w:val="en-US"/>
        </w:rPr>
      </w:pPr>
      <w:r>
        <w:rPr>
          <w:lang w:val="en-US"/>
        </w:rPr>
        <w:t>«O’zbekiston Respublikasining Davlat madhiyasi to’g’risida» Qonun, 1992-yil 10- dekabr.</w:t>
      </w:r>
    </w:p>
    <w:p>
      <w:pPr>
        <w:pStyle w:val="Normal"/>
        <w:jc w:val="both"/>
        <w:rPr>
          <w:lang w:val="en-US"/>
        </w:rPr>
      </w:pPr>
      <w:r>
        <w:rPr>
          <w:lang w:val="en-US"/>
        </w:rPr>
        <w:t>«O’zbekiston Respublikasi Vazirlar Mahkamasi to’g’risida» Qonun, 1993-yil 6- may.</w:t>
      </w:r>
    </w:p>
    <w:p>
      <w:pPr>
        <w:pStyle w:val="Normal"/>
        <w:jc w:val="both"/>
        <w:rPr>
          <w:lang w:val="en-US"/>
        </w:rPr>
      </w:pPr>
      <w:r>
        <w:rPr>
          <w:lang w:val="en-US"/>
        </w:rPr>
        <w:t>«Davlat sirlarini saqlash to’g’risida» Qonun, 1993-yil 7- may.</w:t>
      </w:r>
    </w:p>
    <w:p>
      <w:pPr>
        <w:pStyle w:val="Normal"/>
        <w:jc w:val="both"/>
        <w:rPr>
          <w:lang w:val="en-US"/>
        </w:rPr>
      </w:pPr>
      <w:r>
        <w:rPr>
          <w:lang w:val="en-US"/>
        </w:rPr>
        <w:t>«O’zbekiston Respublikasining Konstitutsiyaviy Sudito’g’risida» Qonun, 1993-yil 2- sentabr.</w:t>
      </w:r>
    </w:p>
    <w:p>
      <w:pPr>
        <w:pStyle w:val="Normal"/>
        <w:jc w:val="both"/>
        <w:rPr>
          <w:lang w:val="en-US"/>
        </w:rPr>
      </w:pPr>
      <w:r>
        <w:rPr>
          <w:lang w:val="en-US"/>
        </w:rPr>
        <w:t>«Fuqarolarning o’zini o’zi boshqarish to’g’risida» Qonun,1993-yil 2- sentabr.</w:t>
      </w:r>
    </w:p>
    <w:p>
      <w:pPr>
        <w:pStyle w:val="Normal"/>
        <w:jc w:val="both"/>
        <w:rPr>
          <w:lang w:val="en-US"/>
        </w:rPr>
      </w:pPr>
      <w:r>
        <w:rPr>
          <w:lang w:val="en-US"/>
        </w:rPr>
        <w:t>«O’zbekiston Respublikasi Oliy Majlisiga saylov to’g’risida» Qonun, 1993-yil 28- dekabr.</w:t>
      </w:r>
    </w:p>
    <w:p>
      <w:pPr>
        <w:pStyle w:val="Normal"/>
        <w:jc w:val="both"/>
        <w:rPr>
          <w:lang w:val="en-US"/>
        </w:rPr>
      </w:pPr>
      <w:r>
        <w:rPr>
          <w:lang w:val="en-US"/>
        </w:rPr>
        <w:t>«Xalq deputatlarining viloyat, tuman va shahar Kengashlariga saylovlar to’g’risida» Qonun, 1994-yil 15- may.</w:t>
      </w:r>
    </w:p>
    <w:p>
      <w:pPr>
        <w:pStyle w:val="Normal"/>
        <w:jc w:val="both"/>
        <w:rPr>
          <w:lang w:val="en-US"/>
        </w:rPr>
      </w:pPr>
      <w:r>
        <w:rPr>
          <w:lang w:val="en-US"/>
        </w:rPr>
        <w:t>«Milliy xavfsizlik to’g’risida» Qonun, 1996-yil 24- aprel.1997-yil avgust.</w:t>
      </w:r>
    </w:p>
    <w:p>
      <w:pPr>
        <w:pStyle w:val="Normal"/>
        <w:jc w:val="both"/>
        <w:rPr>
          <w:lang w:val="en-US"/>
        </w:rPr>
      </w:pPr>
      <w:r>
        <w:rPr>
          <w:lang w:val="en-US"/>
        </w:rPr>
        <w:t>71</w:t>
      </w:r>
    </w:p>
    <w:p>
      <w:pPr>
        <w:pStyle w:val="Normal"/>
        <w:jc w:val="both"/>
        <w:rPr>
          <w:lang w:val="en-US"/>
        </w:rPr>
      </w:pPr>
      <w:r>
        <w:rPr>
          <w:lang w:val="en-US"/>
        </w:rPr>
        <w:t xml:space="preserve"> </w:t>
      </w:r>
    </w:p>
    <w:p>
      <w:pPr>
        <w:pStyle w:val="Normal"/>
        <w:jc w:val="both"/>
        <w:rPr>
          <w:lang w:val="en-US"/>
        </w:rPr>
      </w:pPr>
      <w:r>
        <w:rPr>
          <w:lang w:val="en-US"/>
        </w:rPr>
        <w:t>•</w:t>
      </w:r>
      <w:r>
        <w:rPr>
          <w:lang w:val="en-US"/>
        </w:rPr>
        <w:tab/>
        <w:t>«O’zbekiston Respublikasi Davlat chegarasi to’g’risida"</w:t>
      </w:r>
    </w:p>
    <w:p>
      <w:pPr>
        <w:pStyle w:val="Normal"/>
        <w:jc w:val="both"/>
        <w:rPr>
          <w:lang w:val="en-US"/>
        </w:rPr>
      </w:pPr>
      <w:r>
        <w:rPr>
          <w:lang w:val="en-US"/>
        </w:rPr>
        <w:t>Qonun, 1999-yil 20- avgust.</w:t>
      </w:r>
    </w:p>
    <w:p>
      <w:pPr>
        <w:pStyle w:val="Normal"/>
        <w:jc w:val="both"/>
        <w:rPr>
          <w:lang w:val="en-US"/>
        </w:rPr>
      </w:pPr>
      <w:r>
        <w:rPr>
          <w:lang w:val="en-US"/>
        </w:rPr>
        <w:t>«Terrorizmga qarshi kurash to’g’risida» Qonun, 2000-yil 15- dekabr.</w:t>
      </w:r>
    </w:p>
    <w:p>
      <w:pPr>
        <w:pStyle w:val="Normal"/>
        <w:jc w:val="both"/>
        <w:rPr>
          <w:lang w:val="en-US"/>
        </w:rPr>
      </w:pPr>
      <w:r>
        <w:rPr>
          <w:lang w:val="en-US"/>
        </w:rPr>
        <w:t>«Mudofaa to’g’risida» Qonun, 1992-yil 2- iyun. Bu qo-nun 2000-yil 11- mayda yangi tahrirda qabul qilindi.</w:t>
      </w:r>
    </w:p>
    <w:p>
      <w:pPr>
        <w:pStyle w:val="Normal"/>
        <w:jc w:val="both"/>
        <w:rPr>
          <w:lang w:val="en-US"/>
        </w:rPr>
      </w:pPr>
      <w:r>
        <w:rPr>
          <w:lang w:val="en-US"/>
        </w:rPr>
        <w:t>«Sudlar to’g’risida» Qonun, 1993-yil 2- sentabr. Mazkur qonun 2000-yil 14- dekabrda yangi tahrirda qayta qabulqilindi.</w:t>
      </w:r>
    </w:p>
    <w:p>
      <w:pPr>
        <w:pStyle w:val="Normal"/>
        <w:jc w:val="both"/>
        <w:rPr>
          <w:lang w:val="en-US"/>
        </w:rPr>
      </w:pPr>
      <w:r>
        <w:rPr>
          <w:lang w:val="en-US"/>
        </w:rPr>
        <w:t>«Prokuratura to’g’risida» Qonun, 1992-yil 9- dekabr. Buqonun 2001-yil 29- avgustda yangi tahrirda qayta qabul qilindi.Shuningdek, mazkur yo’nalish bo’yicha yana bir qator qonunlar qabul qilindi.</w:t>
      </w:r>
    </w:p>
    <w:p>
      <w:pPr>
        <w:pStyle w:val="Normal"/>
        <w:jc w:val="both"/>
        <w:rPr>
          <w:lang w:val="en-US"/>
        </w:rPr>
      </w:pPr>
      <w:r>
        <w:rPr>
          <w:lang w:val="en-US"/>
        </w:rPr>
        <w:t>Ikkinchi yo’nalishga -¦ inson va fuqarolarning huquqlari va erkinliklari. siyosiy partiyalar, jamoat birlashmalari va ommaviy axborot vositalariga doir qonunlar kiradi.</w:t>
      </w:r>
    </w:p>
    <w:p>
      <w:pPr>
        <w:pStyle w:val="Normal"/>
        <w:jc w:val="both"/>
        <w:rPr>
          <w:lang w:val="en-US"/>
        </w:rPr>
      </w:pPr>
      <w:r>
        <w:rPr>
          <w:lang w:val="en-US"/>
        </w:rPr>
        <w:t>«Jamoat birlashmalari to’g’risida» Qonun, 1991-yil 15-fevral.</w:t>
      </w:r>
    </w:p>
    <w:p>
      <w:pPr>
        <w:pStyle w:val="Normal"/>
        <w:jc w:val="both"/>
        <w:rPr>
          <w:lang w:val="en-US"/>
        </w:rPr>
      </w:pPr>
      <w:r>
        <w:rPr>
          <w:lang w:val="en-US"/>
        </w:rPr>
        <w:t>«O’zbekiston Respublikasining fuqaroligi to’g’risida"Qonun, 1992-yil 3- iyul.</w:t>
      </w:r>
    </w:p>
    <w:p>
      <w:pPr>
        <w:pStyle w:val="Normal"/>
        <w:jc w:val="both"/>
        <w:rPr>
          <w:lang w:val="en-US"/>
        </w:rPr>
      </w:pPr>
      <w:r>
        <w:rPr>
          <w:lang w:val="en-US"/>
        </w:rPr>
        <w:t>..Kasaba uyushmalari, ularning huquqlari va faoliyatiningkafolatlari to’g’risida» Qonun, 1992-yil 2- iyul.</w:t>
      </w:r>
    </w:p>
    <w:p>
      <w:pPr>
        <w:pStyle w:val="Normal"/>
        <w:jc w:val="both"/>
        <w:rPr>
          <w:lang w:val="en-US"/>
        </w:rPr>
      </w:pPr>
      <w:r>
        <w:rPr>
          <w:lang w:val="en-US"/>
        </w:rPr>
        <w:t>«Fuqarolar saylov huquqlarining kafolatlari to’g’risida"Qonun, 1994-yil 5- may.</w:t>
      </w:r>
    </w:p>
    <w:p>
      <w:pPr>
        <w:pStyle w:val="Normal"/>
        <w:jc w:val="both"/>
        <w:rPr>
          <w:lang w:val="en-US"/>
        </w:rPr>
      </w:pPr>
      <w:r>
        <w:rPr>
          <w:lang w:val="en-US"/>
        </w:rPr>
        <w:t>«O’zbekiston Respublikasida deputatlarning maqomito’g’risida» Qonun, 1995-yil 5- may.</w:t>
      </w:r>
    </w:p>
    <w:p>
      <w:pPr>
        <w:pStyle w:val="Normal"/>
        <w:jc w:val="both"/>
        <w:rPr>
          <w:lang w:val="en-US"/>
        </w:rPr>
      </w:pPr>
      <w:r>
        <w:rPr>
          <w:lang w:val="en-US"/>
        </w:rPr>
        <w:t>«Fuqarolarning murojaatlari to’g’risida» Qonun, 1994-yil6- may.</w:t>
      </w:r>
    </w:p>
    <w:p>
      <w:pPr>
        <w:pStyle w:val="Normal"/>
        <w:jc w:val="both"/>
        <w:rPr>
          <w:lang w:val="en-US"/>
        </w:rPr>
      </w:pPr>
      <w:r>
        <w:rPr>
          <w:lang w:val="en-US"/>
        </w:rPr>
        <w:t>72</w:t>
      </w:r>
    </w:p>
    <w:p>
      <w:pPr>
        <w:pStyle w:val="Normal"/>
        <w:jc w:val="both"/>
        <w:rPr>
          <w:lang w:val="en-US"/>
        </w:rPr>
      </w:pPr>
      <w:r>
        <w:rPr>
          <w:lang w:val="en-US"/>
        </w:rPr>
        <w:t>•</w:t>
      </w:r>
      <w:r>
        <w:rPr>
          <w:lang w:val="en-US"/>
        </w:rPr>
        <w:tab/>
        <w:t>«Fuqarolarning huquq va erkinliklarini buzadigan harakatlar va qarorlar ustidan sudga shikoyat qilish to’g’risida"</w:t>
      </w:r>
    </w:p>
    <w:p>
      <w:pPr>
        <w:pStyle w:val="Normal"/>
        <w:jc w:val="both"/>
        <w:rPr>
          <w:lang w:val="en-US"/>
        </w:rPr>
      </w:pPr>
      <w:r>
        <w:rPr>
          <w:lang w:val="en-US"/>
        </w:rPr>
        <w:t>Qonun, 1995-yil 30- avgust.</w:t>
      </w:r>
    </w:p>
    <w:p>
      <w:pPr>
        <w:pStyle w:val="Normal"/>
        <w:jc w:val="both"/>
        <w:rPr>
          <w:lang w:val="en-US"/>
        </w:rPr>
      </w:pPr>
      <w:r>
        <w:rPr>
          <w:lang w:val="en-US"/>
        </w:rPr>
        <w:t>«FuqaroIik kodeksi», 1995-yil 21- dekabr.</w:t>
      </w:r>
    </w:p>
    <w:p>
      <w:pPr>
        <w:pStyle w:val="Normal"/>
        <w:jc w:val="both"/>
        <w:rPr>
          <w:lang w:val="en-US"/>
        </w:rPr>
      </w:pPr>
      <w:r>
        <w:rPr>
          <w:lang w:val="en-US"/>
        </w:rPr>
        <w:t>«Mehnat kodeksi», 1995-yil 21- dekabr.</w:t>
      </w:r>
    </w:p>
    <w:p>
      <w:pPr>
        <w:pStyle w:val="Normal"/>
        <w:jc w:val="both"/>
        <w:rPr>
          <w:lang w:val="en-US"/>
        </w:rPr>
      </w:pPr>
      <w:r>
        <w:rPr>
          <w:lang w:val="en-US"/>
        </w:rPr>
        <w:t>«Siyosiy partiyalar to’g’risida» Qonun, 1996-yil 26- dekabr.</w:t>
      </w:r>
    </w:p>
    <w:p>
      <w:pPr>
        <w:pStyle w:val="Normal"/>
        <w:jc w:val="both"/>
        <w:rPr>
          <w:lang w:val="en-US"/>
        </w:rPr>
      </w:pPr>
      <w:r>
        <w:rPr>
          <w:lang w:val="en-US"/>
        </w:rPr>
        <w:t>73</w:t>
      </w:r>
    </w:p>
    <w:p>
      <w:pPr>
        <w:pStyle w:val="Normal"/>
        <w:jc w:val="both"/>
        <w:rPr>
          <w:lang w:val="en-US"/>
        </w:rPr>
      </w:pPr>
      <w:r>
        <w:rPr>
          <w:lang w:val="en-US"/>
        </w:rPr>
        <w:t>«Advokatura to’g’risida» Qonun, 1996-yil 27- dekabr.</w:t>
      </w:r>
    </w:p>
    <w:p>
      <w:pPr>
        <w:pStyle w:val="Normal"/>
        <w:jc w:val="both"/>
        <w:rPr>
          <w:lang w:val="en-US"/>
        </w:rPr>
      </w:pPr>
      <w:r>
        <w:rPr>
          <w:lang w:val="en-US"/>
        </w:rPr>
        <w:t>«Oliy Majlisning inson huquqlari bo’yicha vakili (ombud-sman) to’g’risida» Qonun, 1997-yil 24- aprel.</w:t>
      </w:r>
    </w:p>
    <w:p>
      <w:pPr>
        <w:pStyle w:val="Normal"/>
        <w:jc w:val="both"/>
        <w:rPr>
          <w:lang w:val="en-US"/>
        </w:rPr>
      </w:pPr>
      <w:r>
        <w:rPr>
          <w:lang w:val="en-US"/>
        </w:rPr>
        <w:t>«Oila kodeksi», 1998-yil 30- aprel.</w:t>
      </w:r>
    </w:p>
    <w:p>
      <w:pPr>
        <w:pStyle w:val="Normal"/>
        <w:jc w:val="both"/>
        <w:rPr>
          <w:lang w:val="en-US"/>
        </w:rPr>
      </w:pPr>
      <w:r>
        <w:rPr>
          <w:lang w:val="en-US"/>
        </w:rPr>
        <w:t>«Vijdon erkinligi va diniy tashkilotlar to’g’risida», 1998-yil 30- aprel.</w:t>
      </w:r>
    </w:p>
    <w:p>
      <w:pPr>
        <w:pStyle w:val="Normal"/>
        <w:jc w:val="both"/>
        <w:rPr>
          <w:lang w:val="en-US"/>
        </w:rPr>
      </w:pPr>
      <w:r>
        <w:rPr>
          <w:lang w:val="en-US"/>
        </w:rPr>
        <w:t>«Uy-joy kodeksi», 1998-yil 24- dekabr.</w:t>
      </w:r>
    </w:p>
    <w:p>
      <w:pPr>
        <w:pStyle w:val="Normal"/>
        <w:jc w:val="both"/>
        <w:rPr>
          <w:lang w:val="en-US"/>
        </w:rPr>
      </w:pPr>
      <w:r>
        <w:rPr>
          <w:lang w:val="en-US"/>
        </w:rPr>
        <w:t>«Fuqarolar muhofazasi to’g’risida» Qonun, 2000-yil 26may.</w:t>
      </w:r>
    </w:p>
    <w:p>
      <w:pPr>
        <w:pStyle w:val="Normal"/>
        <w:jc w:val="both"/>
        <w:rPr>
          <w:lang w:val="en-US"/>
        </w:rPr>
      </w:pPr>
      <w:r>
        <w:rPr>
          <w:lang w:val="en-US"/>
        </w:rPr>
        <w:t>«Qonunlar loyihalarining umumxalq muhokamasi to’g’risida» Qonun, 2000-yil 14- dekabr.</w:t>
      </w:r>
    </w:p>
    <w:p>
      <w:pPr>
        <w:pStyle w:val="Normal"/>
        <w:jc w:val="both"/>
        <w:rPr>
          <w:lang w:val="en-US"/>
        </w:rPr>
      </w:pPr>
      <w:r>
        <w:rPr>
          <w:lang w:val="en-US"/>
        </w:rPr>
        <w:t>«O’zbekiston Respublikasi referendumi to’g’risida» Qo-nun, 1991-yil 18- noyabr. Mazkur qonun 2001-yil 30- avgustda yangi tahrirda qayta qabul qilindi.</w:t>
      </w:r>
    </w:p>
    <w:p>
      <w:pPr>
        <w:pStyle w:val="Normal"/>
        <w:jc w:val="both"/>
        <w:rPr>
          <w:lang w:val="en-US"/>
        </w:rPr>
      </w:pPr>
      <w:r>
        <w:rPr>
          <w:lang w:val="en-US"/>
        </w:rPr>
        <w:t>«Noshirlik faoliyati to’g’risida» Qonun, 1996-yil 2- avgust.</w:t>
      </w:r>
    </w:p>
    <w:p>
      <w:pPr>
        <w:pStyle w:val="Normal"/>
        <w:jc w:val="both"/>
        <w:rPr>
          <w:lang w:val="en-US"/>
        </w:rPr>
      </w:pPr>
      <w:r>
        <w:rPr>
          <w:lang w:val="en-US"/>
        </w:rPr>
        <w:t>«Mualliflik huquqi va turdosh huquqlar to’g’risida» Qo-nun, 1996-yil 2- avgust.</w:t>
      </w:r>
    </w:p>
    <w:p>
      <w:pPr>
        <w:pStyle w:val="Normal"/>
        <w:jc w:val="both"/>
        <w:rPr>
          <w:lang w:val="en-US"/>
        </w:rPr>
      </w:pPr>
      <w:r>
        <w:rPr>
          <w:lang w:val="en-US"/>
        </w:rPr>
        <w:t>«Axborot olish kafolatlari va erkinligi to’g’risida» Qonun,1997-yil 24- aprel.</w:t>
      </w:r>
    </w:p>
    <w:p>
      <w:pPr>
        <w:pStyle w:val="Normal"/>
        <w:jc w:val="both"/>
        <w:rPr>
          <w:lang w:val="en-US"/>
        </w:rPr>
      </w:pPr>
      <w:r>
        <w:rPr>
          <w:lang w:val="en-US"/>
        </w:rPr>
        <w:t>«Jurnalistning kasb faoliyatini himoya qilish to’g’risida"Qonun, 1997-yil 24- aprel.</w:t>
      </w:r>
    </w:p>
    <w:p>
      <w:pPr>
        <w:pStyle w:val="Normal"/>
        <w:jc w:val="both"/>
        <w:rPr>
          <w:lang w:val="en-US"/>
        </w:rPr>
      </w:pPr>
      <w:r>
        <w:rPr>
          <w:lang w:val="en-US"/>
        </w:rPr>
        <w:t>«Ommaviy axborot vositalari to’g’risida» Qonun, 1997-yil 26- dekabr va boshqalar.</w:t>
      </w:r>
    </w:p>
    <w:p>
      <w:pPr>
        <w:pStyle w:val="Normal"/>
        <w:jc w:val="both"/>
        <w:rPr>
          <w:lang w:val="en-US"/>
        </w:rPr>
      </w:pPr>
      <w:r>
        <w:rPr>
          <w:lang w:val="en-US"/>
        </w:rPr>
        <w:t>Uchinchi yo’nalishga - ijtimoiy yo’naltirilgan bozor iqtisodiyotiga o’tish, bozor munosabatlarini shakllantirish, mulkchilik, xo’jalik yuritishning yangi mexanizmini yaratishga doir g’oyat faol rivojlanib borayotgan qonunlar kiradi.</w:t>
      </w:r>
    </w:p>
    <w:p>
      <w:pPr>
        <w:pStyle w:val="Normal"/>
        <w:jc w:val="both"/>
        <w:rPr>
          <w:lang w:val="en-US"/>
        </w:rPr>
      </w:pPr>
      <w:r>
        <w:rPr>
          <w:lang w:val="en-US"/>
        </w:rPr>
        <w:t>«Mulkchilik to’g’risida» Qonun, unga 1993-yil 7- may va1994-yil 23- sentabrda o’zgartish va qo’shimehalar kiritildi.</w:t>
      </w:r>
    </w:p>
    <w:p>
      <w:pPr>
        <w:pStyle w:val="Normal"/>
        <w:jc w:val="both"/>
        <w:rPr>
          <w:lang w:val="en-US"/>
        </w:rPr>
      </w:pPr>
      <w:r>
        <w:rPr>
          <w:lang w:val="en-US"/>
        </w:rPr>
        <w:t>«Korxonalar to’g’risida» Qonun, unga 1994-yil 23- sentabrda o’zgartish va qo’shimehalar kiritildi.</w:t>
      </w:r>
    </w:p>
    <w:p>
      <w:pPr>
        <w:pStyle w:val="Normal"/>
        <w:jc w:val="both"/>
        <w:rPr>
          <w:lang w:val="en-US"/>
        </w:rPr>
      </w:pPr>
      <w:r>
        <w:rPr>
          <w:lang w:val="en-US"/>
        </w:rPr>
        <w:t>«TadbirkorIik to’g’risida» Qonun, unga 1993-yil 7- mayda o’zgartish va qo’shimehalar kiritildi.</w:t>
      </w:r>
    </w:p>
    <w:p>
      <w:pPr>
        <w:pStyle w:val="Normal"/>
        <w:jc w:val="both"/>
        <w:rPr>
          <w:lang w:val="en-US"/>
        </w:rPr>
      </w:pPr>
      <w:r>
        <w:rPr>
          <w:lang w:val="en-US"/>
        </w:rPr>
        <w:t>«Davlat tasarrufidan chiqarish va xususiylashtirishto’g’risida» Qonun, 1991-yil 18- noyabr.</w:t>
      </w:r>
    </w:p>
    <w:p>
      <w:pPr>
        <w:pStyle w:val="Normal"/>
        <w:jc w:val="both"/>
        <w:rPr>
          <w:lang w:val="en-US"/>
        </w:rPr>
      </w:pPr>
      <w:r>
        <w:rPr>
          <w:lang w:val="en-US"/>
        </w:rPr>
        <w:t>«Birjalar va birja faoliyati to’g’risida» Qonun, 1992-yil2- iyun, bu qonun 2001-yil 29- avgustda yangi tahrirda qaytaqabul qilindi.</w:t>
      </w:r>
    </w:p>
    <w:p>
      <w:pPr>
        <w:pStyle w:val="Normal"/>
        <w:jc w:val="both"/>
        <w:rPr>
          <w:lang w:val="en-US"/>
        </w:rPr>
      </w:pPr>
      <w:r>
        <w:rPr>
          <w:lang w:val="en-US"/>
        </w:rPr>
        <w:t>«Auditorlik faoliyati to’g’risida» Qonun, 1992-yil 3- iyul,bu qonun 2000-yil 26- mayda yangi tahrirda qayta qabul qilindi.</w:t>
      </w:r>
    </w:p>
    <w:p>
      <w:pPr>
        <w:pStyle w:val="Normal"/>
        <w:jc w:val="both"/>
        <w:rPr>
          <w:lang w:val="en-US"/>
        </w:rPr>
      </w:pPr>
      <w:r>
        <w:rPr>
          <w:lang w:val="en-US"/>
        </w:rPr>
        <w:t>74</w:t>
      </w:r>
    </w:p>
    <w:p>
      <w:pPr>
        <w:pStyle w:val="Normal"/>
        <w:jc w:val="both"/>
        <w:rPr>
          <w:lang w:val="en-US"/>
        </w:rPr>
      </w:pPr>
      <w:r>
        <w:rPr>
          <w:lang w:val="en-US"/>
        </w:rPr>
        <w:t>•</w:t>
      </w:r>
      <w:r>
        <w:rPr>
          <w:lang w:val="en-US"/>
        </w:rPr>
        <w:tab/>
        <w:t>«Davlat uy-joy fondini xususiylashtirish to’g’risida"</w:t>
      </w:r>
    </w:p>
    <w:p>
      <w:pPr>
        <w:pStyle w:val="Normal"/>
        <w:jc w:val="both"/>
        <w:rPr>
          <w:lang w:val="en-US"/>
        </w:rPr>
      </w:pPr>
      <w:r>
        <w:rPr>
          <w:lang w:val="en-US"/>
        </w:rPr>
        <w:t>Qonun, 1993-yil 7- may.</w:t>
      </w:r>
    </w:p>
    <w:p>
      <w:pPr>
        <w:pStyle w:val="Normal"/>
        <w:jc w:val="both"/>
        <w:rPr>
          <w:lang w:val="en-US"/>
        </w:rPr>
      </w:pPr>
      <w:r>
        <w:rPr>
          <w:lang w:val="en-US"/>
        </w:rPr>
        <w:t>«Qimmatli qog’ozlar va birja fondi to’g’risida» Qonun,1993-yil 2 sentabr.</w:t>
      </w:r>
    </w:p>
    <w:p>
      <w:pPr>
        <w:pStyle w:val="Normal"/>
        <w:jc w:val="both"/>
        <w:rPr>
          <w:lang w:val="en-US"/>
        </w:rPr>
      </w:pPr>
      <w:r>
        <w:rPr>
          <w:lang w:val="en-US"/>
        </w:rPr>
        <w:t>«Bankrotlik haqida» Qonun, 1994-yil 5- may.</w:t>
      </w:r>
    </w:p>
    <w:p>
      <w:pPr>
        <w:pStyle w:val="Normal"/>
        <w:jc w:val="both"/>
        <w:rPr>
          <w:lang w:val="en-US"/>
        </w:rPr>
      </w:pPr>
      <w:r>
        <w:rPr>
          <w:lang w:val="en-US"/>
        </w:rPr>
        <w:t>«Xususiy tadbirkorlikni rag’batlantirish va rivojlantirishto’g’risida» Qonun, 1995-yil 21- aprel.</w:t>
      </w:r>
    </w:p>
    <w:p>
      <w:pPr>
        <w:pStyle w:val="Normal"/>
        <w:jc w:val="both"/>
        <w:rPr>
          <w:lang w:val="en-US"/>
        </w:rPr>
      </w:pPr>
      <w:r>
        <w:rPr>
          <w:lang w:val="en-US"/>
        </w:rPr>
        <w:t>«Markaziy bank to’g’risida» Qonun, 1995-yil 21- dekabr.</w:t>
      </w:r>
    </w:p>
    <w:p>
      <w:pPr>
        <w:pStyle w:val="Normal"/>
        <w:jc w:val="both"/>
        <w:rPr>
          <w:lang w:val="en-US"/>
        </w:rPr>
      </w:pPr>
      <w:r>
        <w:rPr>
          <w:lang w:val="en-US"/>
        </w:rPr>
        <w:t>«Banklar va bank faoliyati to’g’risida» Qonun, 1996-yil23- aprel.</w:t>
      </w:r>
    </w:p>
    <w:p>
      <w:pPr>
        <w:pStyle w:val="Normal"/>
        <w:jc w:val="both"/>
        <w:rPr>
          <w:lang w:val="en-US"/>
        </w:rPr>
      </w:pPr>
      <w:r>
        <w:rPr>
          <w:lang w:val="en-US"/>
        </w:rPr>
        <w:t>«Aksiyadorlik jamiyatlari va aksiyadorlarning huquqlarinihimoya qilish to’g’risida» Qonun, 1996-yil 25- aprel.</w:t>
      </w:r>
    </w:p>
    <w:p>
      <w:pPr>
        <w:pStyle w:val="Normal"/>
        <w:jc w:val="both"/>
        <w:rPr>
          <w:lang w:val="en-US"/>
        </w:rPr>
      </w:pPr>
      <w:r>
        <w:rPr>
          <w:lang w:val="en-US"/>
        </w:rPr>
        <w:t>«Tovar bozorlarida monopolistik faoliyatni chcklash varaqobat to’g’risida» Qonun, 1996-yil 27- dekabr.</w:t>
      </w:r>
    </w:p>
    <w:p>
      <w:pPr>
        <w:pStyle w:val="Normal"/>
        <w:jc w:val="both"/>
        <w:rPr>
          <w:lang w:val="en-US"/>
        </w:rPr>
      </w:pPr>
      <w:r>
        <w:rPr>
          <w:lang w:val="en-US"/>
        </w:rPr>
        <w:t>«Soliq kodeksi», 1997-yil 24- aprel.</w:t>
      </w:r>
    </w:p>
    <w:p>
      <w:pPr>
        <w:pStyle w:val="Normal"/>
        <w:jc w:val="both"/>
        <w:rPr>
          <w:lang w:val="en-US"/>
        </w:rPr>
      </w:pPr>
      <w:r>
        <w:rPr>
          <w:lang w:val="en-US"/>
        </w:rPr>
        <w:t>«QishIoq xo’jalik shirkati to’g’risida» Qonun, 1998-yil30- aprel.</w:t>
      </w:r>
    </w:p>
    <w:p>
      <w:pPr>
        <w:pStyle w:val="Normal"/>
        <w:jc w:val="both"/>
        <w:rPr>
          <w:lang w:val="en-US"/>
        </w:rPr>
      </w:pPr>
      <w:r>
        <w:rPr>
          <w:lang w:val="en-US"/>
        </w:rPr>
        <w:t>«Fermer xo’jaligi to’g’risida» Qonun, 1998-yil 30- aprel.</w:t>
      </w:r>
    </w:p>
    <w:p>
      <w:pPr>
        <w:pStyle w:val="Normal"/>
        <w:jc w:val="both"/>
        <w:rPr>
          <w:lang w:val="en-US"/>
        </w:rPr>
      </w:pPr>
      <w:r>
        <w:rPr>
          <w:lang w:val="en-US"/>
        </w:rPr>
        <w:t>«Dehqon xo’jaligi to’g’risida» Qoiuin, 1998-yil 30-aprel.</w:t>
      </w:r>
    </w:p>
    <w:p>
      <w:pPr>
        <w:pStyle w:val="Normal"/>
        <w:jc w:val="both"/>
        <w:rPr>
          <w:lang w:val="en-US"/>
        </w:rPr>
      </w:pPr>
      <w:r>
        <w:rPr>
          <w:lang w:val="en-US"/>
        </w:rPr>
        <w:t>«Yer kadastri to’g’risida» Qonun, 1998-yil 30- aprel.</w:t>
      </w:r>
    </w:p>
    <w:p>
      <w:pPr>
        <w:pStyle w:val="Normal"/>
        <w:jc w:val="both"/>
        <w:rPr>
          <w:lang w:val="en-US"/>
        </w:rPr>
      </w:pPr>
      <w:r>
        <w:rPr>
          <w:lang w:val="en-US"/>
        </w:rPr>
        <w:t>«Xo’jalik yurituvchi subyektlar laoliyalining shartnomaviy -huquqiy bazasi to’g’risida» Qonun, 1998-yil 29- avgust.</w:t>
      </w:r>
    </w:p>
    <w:p>
      <w:pPr>
        <w:pStyle w:val="Normal"/>
        <w:jc w:val="both"/>
        <w:rPr>
          <w:lang w:val="en-US"/>
        </w:rPr>
      </w:pPr>
      <w:r>
        <w:rPr>
          <w:lang w:val="en-US"/>
        </w:rPr>
        <w:t>«Tadbirkorlik faoliyati erkinligining kafolatlari to’g’risida"Qonun, 2000-yil 25- may.</w:t>
      </w:r>
    </w:p>
    <w:p>
      <w:pPr>
        <w:pStyle w:val="Normal"/>
        <w:jc w:val="both"/>
        <w:rPr>
          <w:lang w:val="en-US"/>
        </w:rPr>
      </w:pPr>
      <w:r>
        <w:rPr>
          <w:lang w:val="en-US"/>
        </w:rPr>
        <w:t>«Xo’jalik shirkatlari tokg’risida» Qonun, 2001-yil 6-dekabr.</w:t>
      </w:r>
    </w:p>
    <w:p>
      <w:pPr>
        <w:pStyle w:val="Normal"/>
        <w:jc w:val="both"/>
        <w:rPr>
          <w:lang w:val="en-US"/>
        </w:rPr>
      </w:pPr>
      <w:r>
        <w:rPr>
          <w:lang w:val="en-US"/>
        </w:rPr>
        <w:t>«Qimmatli qog’ozlar bozorida investorlarning huquqlarinihimoya qilish to’g’risida» Qoiuin, 2001-yil 30- avgust va boshqalar.</w:t>
      </w:r>
    </w:p>
    <w:p>
      <w:pPr>
        <w:pStyle w:val="Normal"/>
        <w:jc w:val="both"/>
        <w:rPr>
          <w:lang w:val="en-US"/>
        </w:rPr>
      </w:pPr>
      <w:r>
        <w:rPr>
          <w:lang w:val="en-US"/>
        </w:rPr>
        <w:t>To’rtinchi yo’nalishga - odamlarning ma’naviy, ijodiy im-koniyatlarini roLyobga chiqarishga, madaniyat, ta’lim va sog’liqni saqlash muammolariga, aholini ijtimoiy himoyalash masalalariga doir qonunlar kiradi.</w:t>
      </w:r>
    </w:p>
    <w:p>
      <w:pPr>
        <w:pStyle w:val="Normal"/>
        <w:jc w:val="both"/>
        <w:rPr>
          <w:lang w:val="en-US"/>
        </w:rPr>
      </w:pPr>
      <w:r>
        <w:rPr>
          <w:lang w:val="en-US"/>
        </w:rPr>
        <w:t>•</w:t>
      </w:r>
      <w:r>
        <w:rPr>
          <w:lang w:val="en-US"/>
        </w:rPr>
        <w:tab/>
        <w:t>«Fuqarolarning davlat pensiya ta’minoti asoslari to’g’risida» Qonun, 1993-yil 2- sentabr.</w:t>
      </w:r>
    </w:p>
    <w:p>
      <w:pPr>
        <w:pStyle w:val="Normal"/>
        <w:jc w:val="both"/>
        <w:rPr>
          <w:lang w:val="en-US"/>
        </w:rPr>
      </w:pPr>
      <w:r>
        <w:rPr>
          <w:lang w:val="en-US"/>
        </w:rPr>
        <w:t>«Aholining bandligi to’g’risida» yangi tahrirdagi Qonun.1998-yil 30 aprel.</w:t>
      </w:r>
    </w:p>
    <w:p>
      <w:pPr>
        <w:pStyle w:val="Normal"/>
        <w:jc w:val="both"/>
        <w:rPr>
          <w:lang w:val="en-US"/>
        </w:rPr>
      </w:pPr>
      <w:r>
        <w:rPr>
          <w:lang w:val="en-US"/>
        </w:rPr>
        <w:t>«Nogironlarni ijtimoiy himoyalash to’g’risida» Qonun.</w:t>
      </w:r>
    </w:p>
    <w:p>
      <w:pPr>
        <w:pStyle w:val="Normal"/>
        <w:jc w:val="both"/>
        <w:rPr>
          <w:lang w:val="en-US"/>
        </w:rPr>
      </w:pPr>
      <w:r>
        <w:rPr>
          <w:lang w:val="en-US"/>
        </w:rPr>
        <w:t>«Yoshlarga oid davlat siyosati asoslari to’g’risida» Qonun.</w:t>
      </w:r>
    </w:p>
    <w:p>
      <w:pPr>
        <w:pStyle w:val="Normal"/>
        <w:jc w:val="both"/>
        <w:rPr>
          <w:lang w:val="en-US"/>
        </w:rPr>
      </w:pPr>
      <w:r>
        <w:rPr>
          <w:lang w:val="en-US"/>
        </w:rPr>
        <w:t>75</w:t>
      </w:r>
    </w:p>
    <w:p>
      <w:pPr>
        <w:pStyle w:val="Normal"/>
        <w:jc w:val="both"/>
        <w:rPr>
          <w:lang w:val="en-US"/>
        </w:rPr>
      </w:pPr>
      <w:r>
        <w:rPr>
          <w:lang w:val="en-US"/>
        </w:rPr>
        <w:t>•</w:t>
      </w:r>
      <w:r>
        <w:rPr>
          <w:lang w:val="en-US"/>
        </w:rPr>
        <w:tab/>
        <w:t>«O’zbekiston Respublikasida bayram kunlari to’g’risida"</w:t>
      </w:r>
    </w:p>
    <w:p>
      <w:pPr>
        <w:pStyle w:val="Normal"/>
        <w:jc w:val="both"/>
        <w:rPr>
          <w:lang w:val="en-US"/>
        </w:rPr>
      </w:pPr>
      <w:r>
        <w:rPr>
          <w:lang w:val="en-US"/>
        </w:rPr>
        <w:t>Qonun, 1992-yil 3- iyul.</w:t>
      </w:r>
    </w:p>
    <w:p>
      <w:pPr>
        <w:pStyle w:val="Normal"/>
        <w:jc w:val="both"/>
        <w:rPr>
          <w:lang w:val="en-US"/>
        </w:rPr>
      </w:pPr>
      <w:r>
        <w:rPr>
          <w:lang w:val="en-US"/>
        </w:rPr>
        <w:t>«Davlat tili to’g’risida» Qonun, 1998-yil 21- oktabr,1995-yil 21- dekabrda yangi tahrirda qabul qilindi.</w:t>
      </w:r>
    </w:p>
    <w:p>
      <w:pPr>
        <w:pStyle w:val="Normal"/>
        <w:jc w:val="both"/>
        <w:rPr>
          <w:lang w:val="en-US"/>
        </w:rPr>
      </w:pPr>
      <w:r>
        <w:rPr>
          <w:lang w:val="en-US"/>
        </w:rPr>
        <w:t>«Lotin yozuviga asoslangan o’zbek alifbosini joriy etishto’g’risida» Qonun, 1993-yil 2- sentabr, unga 1995-yil mayoyida o’zgartirishlar kiritildi.</w:t>
      </w:r>
    </w:p>
    <w:p>
      <w:pPr>
        <w:pStyle w:val="Normal"/>
        <w:jc w:val="both"/>
        <w:rPr>
          <w:lang w:val="en-US"/>
        </w:rPr>
      </w:pPr>
      <w:r>
        <w:rPr>
          <w:lang w:val="en-US"/>
        </w:rPr>
        <w:t>«Ta’lim to’g’risida» Qonun, 1997-yil 27- avgust.</w:t>
      </w:r>
    </w:p>
    <w:p>
      <w:pPr>
        <w:pStyle w:val="Normal"/>
        <w:jc w:val="both"/>
        <w:rPr>
          <w:lang w:val="en-US"/>
        </w:rPr>
      </w:pPr>
      <w:r>
        <w:rPr>
          <w:lang w:val="en-US"/>
        </w:rPr>
        <w:t>«Kadrlar tayyorlash Milliy dasturi» haqidagi Qonun,1997-yil 27- avgust.</w:t>
      </w:r>
    </w:p>
    <w:p>
      <w:pPr>
        <w:pStyle w:val="Normal"/>
        <w:jc w:val="both"/>
        <w:rPr>
          <w:lang w:val="en-US"/>
        </w:rPr>
      </w:pPr>
      <w:r>
        <w:rPr>
          <w:lang w:val="en-US"/>
        </w:rPr>
        <w:t>«Fuqarolar sog’lig’ini saqlash to’g’risida» Qonun, 1996-yil 29- avgust.</w:t>
      </w:r>
    </w:p>
    <w:p>
      <w:pPr>
        <w:pStyle w:val="Normal"/>
        <w:jc w:val="both"/>
        <w:rPr>
          <w:lang w:val="en-US"/>
        </w:rPr>
      </w:pPr>
      <w:r>
        <w:rPr>
          <w:lang w:val="en-US"/>
        </w:rPr>
        <w:t>«Dori vositalari va farmatsevtika faoliyati to’g’risida"Qonun, 1997-yil 25- aprel.</w:t>
      </w:r>
    </w:p>
    <w:p>
      <w:pPr>
        <w:pStyle w:val="Normal"/>
        <w:jc w:val="both"/>
        <w:rPr>
          <w:lang w:val="en-US"/>
        </w:rPr>
      </w:pPr>
      <w:r>
        <w:rPr>
          <w:lang w:val="en-US"/>
        </w:rPr>
        <w:t>«ArxivLar to’g’risida» Qonun, 1999-yil 15- aprel.</w:t>
      </w:r>
    </w:p>
    <w:p>
      <w:pPr>
        <w:pStyle w:val="Normal"/>
        <w:jc w:val="both"/>
        <w:rPr>
          <w:lang w:val="en-US"/>
        </w:rPr>
      </w:pPr>
      <w:r>
        <w:rPr>
          <w:lang w:val="en-US"/>
        </w:rPr>
        <w:t>«Jismoniy tarbiya va sport to’g’risida» Qonun, 1992-yil14 yanvar. Mazkur qonun 2000-yil 26- mayda yangi tahrirdaqabul qilindi.</w:t>
      </w:r>
    </w:p>
    <w:p>
      <w:pPr>
        <w:pStyle w:val="Normal"/>
        <w:jc w:val="both"/>
        <w:rPr>
          <w:lang w:val="en-US"/>
        </w:rPr>
      </w:pPr>
      <w:r>
        <w:rPr>
          <w:lang w:val="en-US"/>
        </w:rPr>
        <w:t>«Madaniy meros obyektlarini muhofaza qilish va ulardan foydalanish to’g’risida» Qonun, 2001-yil 30- avgust va boshqalar.</w:t>
      </w:r>
    </w:p>
    <w:p>
      <w:pPr>
        <w:pStyle w:val="Normal"/>
        <w:jc w:val="both"/>
        <w:rPr>
          <w:lang w:val="en-US"/>
        </w:rPr>
      </w:pPr>
      <w:r>
        <w:rPr>
          <w:lang w:val="en-US"/>
        </w:rPr>
        <w:t>Beshinchi yo’nalishiga - O’zbekistonning xalqaro munosa-batlariga, tashqi siyosiy va iqtisodiy faoliyatiga, chet ellik sar-moyadorlar bilan o’zaro manfaatli hamkorlik qilishga doir qonunlar kiradi.</w:t>
      </w:r>
    </w:p>
    <w:p>
      <w:pPr>
        <w:pStyle w:val="Normal"/>
        <w:jc w:val="both"/>
        <w:rPr>
          <w:lang w:val="en-US"/>
        </w:rPr>
      </w:pPr>
      <w:r>
        <w:rPr>
          <w:lang w:val="en-US"/>
        </w:rPr>
        <w:t>«O’zbekiston Respublikasining chet davlatlardagi diplomatiya vakolatxonalari boshliqlarini tayinlash va chaqirib olishtartibi to’g’risida» Qonun, 1992-yil 2- iyun.</w:t>
      </w:r>
    </w:p>
    <w:p>
      <w:pPr>
        <w:pStyle w:val="Normal"/>
        <w:jc w:val="both"/>
        <w:rPr>
          <w:lang w:val="en-US"/>
        </w:rPr>
      </w:pPr>
      <w:r>
        <w:rPr>
          <w:lang w:val="en-US"/>
        </w:rPr>
        <w:t>«O’zbekiston Respublikasining diplomatiya xodimlariuchun diplomatiya daraja va martabani belgilash to’g’risida"Qonun, 1992-yil 3- iyul.</w:t>
      </w:r>
    </w:p>
    <w:p>
      <w:pPr>
        <w:pStyle w:val="Normal"/>
        <w:jc w:val="both"/>
        <w:rPr>
          <w:lang w:val="en-US"/>
        </w:rPr>
      </w:pPr>
      <w:r>
        <w:rPr>
          <w:lang w:val="en-US"/>
        </w:rPr>
        <w:t>«Tashqi iqtisodiy faoliyat to’g’risida» Qonun.</w:t>
      </w:r>
    </w:p>
    <w:p>
      <w:pPr>
        <w:pStyle w:val="Normal"/>
        <w:jc w:val="both"/>
        <w:rPr>
          <w:lang w:val="en-US"/>
        </w:rPr>
      </w:pPr>
      <w:r>
        <w:rPr>
          <w:lang w:val="en-US"/>
        </w:rPr>
        <w:t>«O’zbekiston Respublikasining xalqaro shartnomalarito’g’risida» Qonun, 1995-yil 22- dekabr.</w:t>
      </w:r>
    </w:p>
    <w:p>
      <w:pPr>
        <w:pStyle w:val="Normal"/>
        <w:jc w:val="both"/>
        <w:rPr>
          <w:lang w:val="en-US"/>
        </w:rPr>
      </w:pPr>
      <w:r>
        <w:rPr>
          <w:lang w:val="en-US"/>
        </w:rPr>
        <w:t>«Erkin iqtisodiy zonalar to’g’risida» Qonun, 1996-yil25- aprel.</w:t>
      </w:r>
    </w:p>
    <w:p>
      <w:pPr>
        <w:pStyle w:val="Normal"/>
        <w:jc w:val="both"/>
        <w:rPr>
          <w:lang w:val="en-US"/>
        </w:rPr>
      </w:pPr>
      <w:r>
        <w:rPr>
          <w:lang w:val="en-US"/>
        </w:rPr>
        <w:t>«O’zbekiston Respublikasi tashqi siyosiy faoliyatiningasosiy prinsiplari to’g’risida» Qonun, 1996-yil 26 dekabr.</w:t>
      </w:r>
    </w:p>
    <w:p>
      <w:pPr>
        <w:pStyle w:val="Normal"/>
        <w:jc w:val="both"/>
        <w:rPr>
          <w:lang w:val="en-US"/>
        </w:rPr>
      </w:pPr>
      <w:r>
        <w:rPr>
          <w:lang w:val="en-US"/>
        </w:rPr>
        <w:t>«Chet el investitsiyalari to’g’risida» Qonun, 1998-yil 30-aprel.</w:t>
      </w:r>
    </w:p>
    <w:p>
      <w:pPr>
        <w:pStyle w:val="Normal"/>
        <w:jc w:val="both"/>
        <w:rPr>
          <w:lang w:val="en-US"/>
        </w:rPr>
      </w:pPr>
      <w:r>
        <w:rPr>
          <w:lang w:val="en-US"/>
        </w:rPr>
        <w:t>76</w:t>
      </w:r>
    </w:p>
    <w:p>
      <w:pPr>
        <w:pStyle w:val="Normal"/>
        <w:jc w:val="both"/>
        <w:rPr>
          <w:lang w:val="en-US"/>
        </w:rPr>
      </w:pPr>
      <w:r>
        <w:rPr>
          <w:lang w:val="en-US"/>
        </w:rPr>
        <w:t>•</w:t>
      </w:r>
      <w:r>
        <w:rPr>
          <w:lang w:val="en-US"/>
        </w:rPr>
        <w:tab/>
        <w:t>«Chet ellik investorlar huquqlarining kafolatlari va ularniliimoya qilish choratadbirlari to’g’risida» Qonun. 1998-yili()- aprel va boshqalar.</w:t>
      </w:r>
    </w:p>
    <w:p>
      <w:pPr>
        <w:pStyle w:val="Normal"/>
        <w:jc w:val="both"/>
        <w:rPr>
          <w:lang w:val="en-US"/>
        </w:rPr>
      </w:pPr>
      <w:r>
        <w:rPr>
          <w:lang w:val="en-US"/>
        </w:rPr>
        <w:t>Mazkur qonunlar jamiyatimizda xalq hokimiyati, qonun ustuvorligi tamoyillarining qaror topishiga, shaxs erkinligi va luiquqlarining himoya qilinishiga xizmat qilmoqda. Yangi qonun luijjatlari, bir tomondan, mamlakatimizda truf muriy-buyruq-bozlik tizimining hukmronlik qilishiga chek qo’yisli, ikkinchi tomondan, milliy davlatchiligimizning eng yaxshi arfanalari, o’zbek xalqining ma’naviymadaniy qadriyatlarini tiklash, uchinchi tomondan, xalqaro huquq normalarini hamda umum c’tirof etilgan demokratik va insonparvarlik qadriyatlarini inobatga olish yo’lida rivoj topdi. Respublika parlamenti jamiyatimizda si-yosiy muvozanatni, tinchlik va barqarorlikni saqlab turishda ishonchli omil sifatida mustahkamlandi.</w:t>
      </w:r>
    </w:p>
    <w:p>
      <w:pPr>
        <w:pStyle w:val="Normal"/>
        <w:jc w:val="both"/>
        <w:rPr>
          <w:lang w:val="en-US"/>
        </w:rPr>
      </w:pPr>
      <w:r>
        <w:rPr>
          <w:lang w:val="en-US"/>
        </w:rPr>
        <w:t>Prezident Islom Karimov 2000-yil</w:t>
      </w:r>
    </w:p>
    <w:p>
      <w:pPr>
        <w:pStyle w:val="Normal"/>
        <w:jc w:val="both"/>
        <w:rPr>
          <w:lang w:val="en-US"/>
        </w:rPr>
      </w:pPr>
      <w:r>
        <w:rPr>
          <w:lang w:val="en-US"/>
        </w:rPr>
        <w:t>Ikki palatali parla-</w:t>
        <w:tab/>
        <w:t>25- may kuni ikkinchi chaqiriq O’zbekiston Respublikasi Oliy Majlisining</w:t>
      </w:r>
    </w:p>
    <w:p>
      <w:pPr>
        <w:pStyle w:val="Normal"/>
        <w:jc w:val="both"/>
        <w:rPr>
          <w:lang w:val="en-US"/>
        </w:rPr>
      </w:pPr>
      <w:r>
        <w:rPr>
          <w:lang w:val="en-US"/>
        </w:rPr>
      </w:r>
    </w:p>
    <w:p>
      <w:pPr>
        <w:pStyle w:val="Normal"/>
        <w:jc w:val="both"/>
        <w:rPr>
          <w:lang w:val="en-US"/>
        </w:rPr>
      </w:pPr>
      <w:r>
        <w:rPr>
          <w:lang w:val="en-US"/>
        </w:rPr>
        <w:t>ikkinchi sessiyasida ikki palatali par-</w:t>
      </w:r>
    </w:p>
    <w:p>
      <w:pPr>
        <w:pStyle w:val="Normal"/>
        <w:jc w:val="both"/>
        <w:rPr>
          <w:lang w:val="en-US"/>
        </w:rPr>
      </w:pPr>
      <w:r>
        <w:rPr>
          <w:lang w:val="en-US"/>
        </w:rPr>
        <w:t>lament tuzish g’oyasini ilgari surdi. Bu demokratik islohotlarni bosqichma-bosqich amalga oshirish tamoyiliga mos ravishda respublika parlament;;;; ;’. U palatali asosda yanada takomillashtirishni nazarda tutgan g’oyadir.</w:t>
      </w:r>
    </w:p>
    <w:p>
      <w:pPr>
        <w:pStyle w:val="Normal"/>
        <w:jc w:val="both"/>
        <w:rPr>
          <w:lang w:val="en-US"/>
        </w:rPr>
      </w:pPr>
      <w:r>
        <w:rPr>
          <w:lang w:val="en-US"/>
        </w:rPr>
        <w:t>2001-yil 6-7-dekabr kunlari bo’lib o’tgan ikkinchi chaqiriq O’zbekiston Respublikasi Oliy Majlisining yo’linchi scssi-vasida ikki palatali parlament tuzish masalasi muhokama qilindi. Sessiya ikki palatali professional parlamcnl faoliyati uchiin eng zarur bo’lgan omil - yuqori malakali siyosalshunoslar, yuris-ilar, iqtisodchilar korpusi shakllanib yo’llganligini, jamiyat-imizda huquqiy madaniyat darajasining ortganligini inobatga oldi \a parlamentni ikki palatali qilib tuzish zarur, degan xulosaga kcldi.</w:t>
      </w:r>
    </w:p>
    <w:p>
      <w:pPr>
        <w:pStyle w:val="Normal"/>
        <w:jc w:val="both"/>
        <w:rPr>
          <w:lang w:val="en-US"/>
        </w:rPr>
      </w:pPr>
      <w:r>
        <w:rPr>
          <w:lang w:val="en-US"/>
        </w:rPr>
        <w:t>Ikki palatali parlamentning bir qator ijobiy tomonlari bor:</w:t>
      </w:r>
    </w:p>
    <w:p>
      <w:pPr>
        <w:pStyle w:val="Normal"/>
        <w:jc w:val="both"/>
        <w:rPr>
          <w:lang w:val="en-US"/>
        </w:rPr>
      </w:pPr>
      <w:r>
        <w:rPr>
          <w:lang w:val="en-US"/>
        </w:rPr>
        <w:t>populistik maqsadni, ayrim guruhlar manfaatini ko’zlovchi, mukammal bo’lmagan qonunlar qabul qilinishiga yo’1qo’yilmaydi;</w:t>
      </w:r>
    </w:p>
    <w:p>
      <w:pPr>
        <w:pStyle w:val="Normal"/>
        <w:jc w:val="both"/>
        <w:rPr>
          <w:lang w:val="en-US"/>
        </w:rPr>
      </w:pPr>
      <w:r>
        <w:rPr>
          <w:lang w:val="en-US"/>
        </w:rPr>
        <w:t>mamlakat mintaqalari (viloyatlar, Toshkent shahri,Qoraqalpog’iston Respublikasi)ning manfaatlari to’laroq inohatga olinadi;</w:t>
      </w:r>
    </w:p>
    <w:p>
      <w:pPr>
        <w:pStyle w:val="Normal"/>
        <w:jc w:val="both"/>
        <w:rPr>
          <w:lang w:val="en-US"/>
        </w:rPr>
      </w:pPr>
      <w:r>
        <w:rPr>
          <w:lang w:val="en-US"/>
        </w:rPr>
        <w:t>milliy davlatchilik institutlari tizimi o’rtasida parla-</w:t>
      </w:r>
    </w:p>
    <w:p>
      <w:pPr>
        <w:pStyle w:val="Normal"/>
        <w:jc w:val="both"/>
        <w:rPr>
          <w:lang w:val="en-US"/>
        </w:rPr>
      </w:pPr>
      <w:r>
        <w:rPr>
          <w:lang w:val="en-US"/>
        </w:rPr>
        <w:t>77</w:t>
      </w:r>
    </w:p>
    <w:p>
      <w:pPr>
        <w:pStyle w:val="Normal"/>
        <w:jc w:val="both"/>
        <w:rPr>
          <w:lang w:val="en-US"/>
        </w:rPr>
      </w:pPr>
      <w:r>
        <w:rPr>
          <w:lang w:val="en-US"/>
        </w:rPr>
        <w:t>mentning nufuzi ortadi, qonun chiqaruvchi va ijro hokimiyati o’rtasidagi munosabat mutanosiblashadi;</w:t>
      </w:r>
    </w:p>
    <w:p>
      <w:pPr>
        <w:pStyle w:val="Normal"/>
        <w:jc w:val="both"/>
        <w:rPr>
          <w:lang w:val="en-US"/>
        </w:rPr>
      </w:pPr>
      <w:r>
        <w:rPr>
          <w:lang w:val="en-US"/>
        </w:rPr>
        <w:t>parlament qabul qilayotgan qonunlarning sifatini yaxshilashga, xalqning xohish-irodasini to’laroq namoyon bo’lishigaimkon beradi;</w:t>
      </w:r>
    </w:p>
    <w:p>
      <w:pPr>
        <w:pStyle w:val="Normal"/>
        <w:jc w:val="both"/>
        <w:rPr>
          <w:lang w:val="en-US"/>
        </w:rPr>
      </w:pPr>
      <w:r>
        <w:rPr>
          <w:lang w:val="en-US"/>
        </w:rPr>
        <w:t>parlament ishida demokratik fikrlar xilma-xilligi ko’proqnamoyon bo’ladi;</w:t>
      </w:r>
    </w:p>
    <w:p>
      <w:pPr>
        <w:pStyle w:val="Normal"/>
        <w:jc w:val="both"/>
        <w:rPr>
          <w:lang w:val="en-US"/>
        </w:rPr>
      </w:pPr>
      <w:r>
        <w:rPr>
          <w:lang w:val="en-US"/>
        </w:rPr>
        <w:t>jamiyatni liberallashtirishni tezlashtiradi;</w:t>
      </w:r>
    </w:p>
    <w:p>
      <w:pPr>
        <w:pStyle w:val="Normal"/>
        <w:jc w:val="both"/>
        <w:rPr>
          <w:lang w:val="en-US"/>
        </w:rPr>
      </w:pPr>
      <w:r>
        <w:rPr>
          <w:lang w:val="en-US"/>
        </w:rPr>
        <w:t>deputatlar faoliyatini professionallashga, siyosatchilartabaqasini shakllantirishga ko’proq imkoniyat yaratadi.</w:t>
      </w:r>
    </w:p>
    <w:p>
      <w:pPr>
        <w:pStyle w:val="Normal"/>
        <w:jc w:val="both"/>
        <w:rPr>
          <w:lang w:val="en-US"/>
        </w:rPr>
      </w:pPr>
      <w:r>
        <w:rPr>
          <w:lang w:val="en-US"/>
        </w:rPr>
        <w:t>Oliy Majlis 2002-yil 27- yanvar kuni kelgusi chaqiriqda ikki palatali parlamentni shakllantirish masalasi bo’yicha O’zbekiston Respublikasi referendumini o’tkazish to’g’risida qaror qabul qildi. Referendumda ovoz berish byulleteniga «Siz kelgusi chaqiriq O’zbekiston Respublikasi pcuiamenti ikki palatali qilib saylanishiga rozimisiz?» degan savol kiritildi.</w:t>
      </w:r>
    </w:p>
    <w:p>
      <w:pPr>
        <w:pStyle w:val="Normal"/>
        <w:jc w:val="both"/>
        <w:rPr>
          <w:lang w:val="en-US"/>
        </w:rPr>
      </w:pPr>
      <w:r>
        <w:rPr>
          <w:lang w:val="en-US"/>
        </w:rPr>
        <w:t>Referendum 2002-yil 27- yanvar kuni keng demokratik asosda, ochiq va oshkora, keng jamoatchilik vakillari, xorijiy davlatlar, xalqaro tashkilotlar, ommaviy axborot vositalari, fuqarolarning tashabbuskor guruhlari kuzatuvchilari ishtirokida bo’lib o’tdi. Referendumda ovoz beruvchilar ro’yxatiga kiritilgan 13.266.602 nafar fuqarolarning 12.113.070 nafari yoki 91,58 foizi ishtirok etdi.</w:t>
      </w:r>
    </w:p>
    <w:p>
      <w:pPr>
        <w:pStyle w:val="Normal"/>
        <w:jc w:val="both"/>
        <w:rPr>
          <w:lang w:val="en-US"/>
        </w:rPr>
      </w:pPr>
      <w:r>
        <w:rPr>
          <w:lang w:val="en-US"/>
        </w:rPr>
        <w:t>«Siz kelgusi chaqiriq O’zbekiston Respublikasi parlamen-ti ikki palatali qilib saylanishiga rozimisiz?» degan masala yuzasidan ovoz berishda qatnashgan fuqarolarning 11.344.242 nafari yoki 93,65 foizi yoqlab ovoz berdi. Saylovchilar ikki palatali parlament tuzish masalasini qo’llab-quvvatladilar.</w:t>
      </w:r>
    </w:p>
    <w:p>
      <w:pPr>
        <w:pStyle w:val="Normal"/>
        <w:jc w:val="both"/>
        <w:rPr>
          <w:lang w:val="en-US"/>
        </w:rPr>
      </w:pPr>
      <w:r>
        <w:rPr>
          <w:lang w:val="en-US"/>
        </w:rPr>
        <w:t>2002-yil 4-5- aprel kunlari bo’lib o’tgan ikkinchi chaqiriq O’zbekiston Respublikasi Oliy Majlisining sakkizinchi sessiyasida «Referendum yakunlari hamda davlat hokimiyati tashkil etilishining asosiy prinsiplari to’g’risida» Konstitutsiyaviy qonun va „2002-yil 27- yanvarda o’tkazilgan O’zbekiston Respublikasi referendumining yakunlari bo’yicha amalga oshiriladigan qonunchilik ishlarining asosiy yo’nalishlari to’g’risida1’ qaror qabul qildi. Bu hujjatlar ikki palatali parlament tuzish ishlarini boshlashga huquqiy asos bo’lib xizmat qildi.</w:t>
      </w:r>
    </w:p>
    <w:p>
      <w:pPr>
        <w:pStyle w:val="Normal"/>
        <w:jc w:val="both"/>
        <w:rPr>
          <w:lang w:val="en-US"/>
        </w:rPr>
      </w:pPr>
      <w:r>
        <w:rPr>
          <w:lang w:val="en-US"/>
        </w:rPr>
        <w:t>78</w:t>
      </w:r>
    </w:p>
    <w:p>
      <w:pPr>
        <w:pStyle w:val="Normal"/>
        <w:jc w:val="both"/>
        <w:rPr>
          <w:lang w:val="en-US"/>
        </w:rPr>
      </w:pPr>
      <w:r>
        <w:rPr>
          <w:lang w:val="en-US"/>
        </w:rPr>
        <w:t>2002-yil 12-13-dekabr kunlari bo’lib o’tgan Oliy Majlisniiig o’ninchi sessiyasi xalqimizning xohish-irodasi bilan ,()kzbekiston Respublikasi Oliy Majlisining Senati to’g’risida» \a «O’zbekiston Respublikasi Oliy Majlisining Qonunchilik palatasi to’g’risida» Konstitutsiyaviy qonunlarni hamda ularni amalga kiritish to’g’risida qarorlarni qabul qildi. Shuningdek, 2003-yil 24- aprelda «O’zbekiston Respublikasining Konstitutsiyasiga o’zgartishlar va qo’shimehalar kiritish io’g’risida» Qonun qabul qilindi. Mazkur qonunlar bcVlg’usi parlamentning ikkala palatasi vakolatlarini va faoliyatining lashkiliy shakllarini aniq belgilab berdi.</w:t>
      </w:r>
    </w:p>
    <w:p>
      <w:pPr>
        <w:pStyle w:val="Normal"/>
        <w:jc w:val="both"/>
        <w:rPr>
          <w:lang w:val="en-US"/>
        </w:rPr>
      </w:pPr>
      <w:r>
        <w:rPr>
          <w:lang w:val="en-US"/>
        </w:rPr>
        <w:t>Bundan keyin ham O’zbekiston Respublikasining Oliy davlal vakillik organi - parlamentning nomi Oliy Majlis deb atalavcradi. Uning tarkibida ikkita palata tuziladi. Yuqori palata - Senat, quyi palata - Qonunchilik palatasi, deb ataladi. Ikkala palataning vakolat muddati - 5 yil etib belgilangan.</w:t>
      </w:r>
    </w:p>
    <w:p>
      <w:pPr>
        <w:pStyle w:val="Normal"/>
        <w:jc w:val="both"/>
        <w:rPr>
          <w:lang w:val="en-US"/>
        </w:rPr>
      </w:pPr>
      <w:r>
        <w:rPr>
          <w:lang w:val="en-US"/>
        </w:rPr>
        <w:t>2004-yil dekabr - 2005-yil yanvar oylarida mamlakatimizda ilk bor ikki palatali parlamentga saylovlar bo’lib o’tdi.</w:t>
      </w:r>
    </w:p>
    <w:p>
      <w:pPr>
        <w:pStyle w:val="Normal"/>
        <w:jc w:val="both"/>
        <w:rPr>
          <w:lang w:val="en-US"/>
        </w:rPr>
      </w:pPr>
      <w:r>
        <w:rPr>
          <w:lang w:val="en-US"/>
        </w:rPr>
        <w:t>Quyi palataga saylov okruglari bo’yicha ko’ppartiyaviylik asosida 120 ta deputat saylandi. Senatga Qoraqalpog’iston Respublikasi, viloyatlar va Toshkent shahrining har biridan teng miqdorda - 6 nafardan, jami 84 kishi saylandi. Senatning 16 nafar a’zosi fan, saiVat, adabiyot, ishlab chiqarish sohasida liamda davlat va jamiyat faoliyatining boshqa tarmoqlarida katta amaliy tajribaga ega bo’lgan hamda alohida xizmat ko’rsatgan eng obro’li fuqarolar orasidan O’zbekiston Respublikasi Prezidenti tomonidan tayinlandi.</w:t>
      </w:r>
    </w:p>
    <w:p>
      <w:pPr>
        <w:pStyle w:val="Normal"/>
        <w:jc w:val="both"/>
        <w:rPr>
          <w:lang w:val="en-US"/>
        </w:rPr>
      </w:pPr>
      <w:r>
        <w:rPr>
          <w:lang w:val="en-US"/>
        </w:rPr>
        <w:t>Qonunchilik palatasining 2005-yil 27yanvar kuni bo’lib o’tgan birinchi majlisida E.H. Xalilov Qonunchilik palatasining Spikeri etib saylandi. Shuningdek. Spiker o’rinbosarlari. qo’miia rahbarlari saylandi, siyosiy partiyalar fraksiyalari lashkil clilib ro’yxatga olindi.</w:t>
      </w:r>
    </w:p>
    <w:p>
      <w:pPr>
        <w:pStyle w:val="Normal"/>
        <w:jc w:val="both"/>
        <w:rPr>
          <w:lang w:val="en-US"/>
        </w:rPr>
      </w:pPr>
      <w:r>
        <w:rPr>
          <w:lang w:val="en-US"/>
        </w:rPr>
        <w:t>O’zbekiston Respublikasi Oliy Majlisi Senatining 2005-yil 27yanvar kuni bo’lib o’tgan birinchi majlisida M. Sharifxo’jayev Senat Raisi etib saylandi. Shuningdek, Senat Raisi (Vrinbosarlari hamda Senat qo’mitalari raislari saylandi. Shunday qilib, ikki palatali parlament tashkil etildi va o’z faoliyatini boshladi. Ikki palatali parlamentning tashkil o’llishi natijasida Qonun chiqaruvchi, ijro etuvchi va sud hokimiyati olrtasida va-kolatlar yanada dcmokratik asosda qayta taqsimlandi. Parla-</w:t>
      </w:r>
    </w:p>
    <w:p>
      <w:pPr>
        <w:pStyle w:val="Normal"/>
        <w:jc w:val="both"/>
        <w:rPr>
          <w:lang w:val="en-US"/>
        </w:rPr>
      </w:pPr>
      <w:r>
        <w:rPr>
          <w:lang w:val="en-US"/>
        </w:rPr>
        <w:t>79</w:t>
      </w:r>
    </w:p>
    <w:p>
      <w:pPr>
        <w:pStyle w:val="Normal"/>
        <w:jc w:val="both"/>
        <w:rPr>
          <w:lang w:val="en-US"/>
        </w:rPr>
      </w:pPr>
      <w:r>
        <w:rPr>
          <w:lang w:val="en-US"/>
        </w:rPr>
        <w:t>mentning jamiyat hayotidagi mavqeyi o’sdi. Qonun loyihalari dastlab Qonunchilik palatasida ko’rib chiqiladi va qabul qilinadi. So’ngra Senat tomonidan ko’rib chiqiladi va tasdiqlanadi. Qonun Prezident tomonidan imzolanib. matbuotda e’lon qilingan kundan boshlab kuchga kiradi.</w:t>
      </w:r>
    </w:p>
    <w:p>
      <w:pPr>
        <w:pStyle w:val="Normal"/>
        <w:jc w:val="both"/>
        <w:rPr>
          <w:lang w:val="en-US"/>
        </w:rPr>
      </w:pPr>
      <w:r>
        <w:rPr>
          <w:lang w:val="en-US"/>
        </w:rPr>
        <w:t>Prezident vakolatlarining bir qismi - davlat, sud tizimi va maxsus xizmatlarning rahbarlarini, chet ellar xalqaro tashkilotlardagi diplomatik vakillarni tayinlash va tasdiqlash Senat vakolatiga o’tkazildi va Senat tomonidan amalga oshirilmoqda.</w:t>
      </w:r>
    </w:p>
    <w:p>
      <w:pPr>
        <w:pStyle w:val="Normal"/>
        <w:jc w:val="both"/>
        <w:rPr>
          <w:lang w:val="en-US"/>
        </w:rPr>
      </w:pPr>
      <w:r>
        <w:rPr>
          <w:lang w:val="en-US"/>
        </w:rPr>
        <w:t>Ikki palatali Oliy Majlis 2005-2009-yillarda ijtimoiysiyosiy, sotsial-iqtisodiy islohotlarni chuqurlashtirish ishida katta ahamiyatga ega bo’lgan 250 dan ziyod qonun qabul qildi. Milliy davlatchilik institutlari tizimi o’rtasida parlamentimizning nufuzi yanada o’sdi. Qabul qilinayotgan qonunlarning sifati yaxshilandi. Deputatlar faoliyati professionallashib, siyosiy partiyalar fraksiyalarining faoliyati, fikrlar xilma-xilligi kuchaydi.</w:t>
      </w:r>
    </w:p>
    <w:p>
      <w:pPr>
        <w:pStyle w:val="Normal"/>
        <w:jc w:val="both"/>
        <w:rPr>
          <w:lang w:val="en-US"/>
        </w:rPr>
      </w:pPr>
      <w:r>
        <w:rPr>
          <w:lang w:val="en-US"/>
        </w:rPr>
        <w:t>Deputat va senatorlarning vakolat muddati tugashi munosabati bilan O’zbekiston Respublikasi Oliy Majlisiga 2009-yil 27- dekabr kuni saylovlar - 2010-yil 10yanvar kuni takroriy saylovlar dcmokratiya, muqobillik va oshkoralik ruhida bo’lib o’tdi. Qonunchilik palatasida 135 deputat, O’zbekiston Ekologik harakatining konferensiyasida 15 nafar deputat, jami 150 nafar deputat saylandi.</w:t>
      </w:r>
    </w:p>
    <w:p>
      <w:pPr>
        <w:pStyle w:val="Normal"/>
        <w:jc w:val="both"/>
        <w:rPr>
          <w:lang w:val="en-US"/>
        </w:rPr>
      </w:pPr>
      <w:r>
        <w:rPr>
          <w:lang w:val="en-US"/>
        </w:rPr>
        <w:t>Senatga Qoraqalpog’iston Respublikasi, viloyatlar va Tosh-kent shahrining har biridan teng miqdorda - 6 nafardan, jami 84 Senator saylandi. Senatning 16 nafar a’zosi O’zbekiston Respublikasi Prezidenti tomonidan tayinlandi.</w:t>
      </w:r>
    </w:p>
    <w:p>
      <w:pPr>
        <w:pStyle w:val="Normal"/>
        <w:jc w:val="both"/>
        <w:rPr>
          <w:lang w:val="en-US"/>
        </w:rPr>
      </w:pPr>
      <w:r>
        <w:rPr>
          <w:lang w:val="en-US"/>
        </w:rPr>
        <w:t>2010-yil 22yanvar kuni Oliy Majlis Qonunchilik palatasining birinchi majlisida Dilorom Toshmuhamedova Qonunchilik palatasi Spikeri etib saylandi. 2010-yil 26yanvar kuni Oliy Majlis Senatining birinchi majlisida Ilgizar Matyoqubovich Sobirov Senat Raisi etib saylandi. Davlatimiz rahbari taqdimiga binoan Oliy Majlis O’zbekiston Respublikasi Bosh vaziri etib Shavkat Miromonovich Mirziyoyevni tasdiqladi.</w:t>
      </w:r>
    </w:p>
    <w:p>
      <w:pPr>
        <w:pStyle w:val="Normal"/>
        <w:jc w:val="both"/>
        <w:rPr>
          <w:lang w:val="en-US"/>
        </w:rPr>
      </w:pPr>
      <w:r>
        <w:rPr>
          <w:lang w:val="en-US"/>
        </w:rPr>
        <w:t>O’zbekiston parlamenti mamlakatimizda demokratik islohotlarni chuqurlashtirish, tinchlik va barqarorlikni mustahkamlash, mamlakatni modernizatsiya qilish, bozor munosabatlarini chuqurlashtirish yo’lida faoliyat ko’rsatmoqda.</w:t>
      </w:r>
    </w:p>
    <w:p>
      <w:pPr>
        <w:pStyle w:val="Normal"/>
        <w:jc w:val="both"/>
        <w:rPr>
          <w:lang w:val="en-US"/>
        </w:rPr>
      </w:pPr>
      <w:r>
        <w:rPr>
          <w:lang w:val="en-US"/>
        </w:rPr>
        <w:t>80</w:t>
      </w:r>
    </w:p>
    <w:p>
      <w:pPr>
        <w:pStyle w:val="Normal"/>
        <w:jc w:val="both"/>
        <w:rPr>
          <w:lang w:val="en-US"/>
        </w:rPr>
      </w:pPr>
      <w:r>
        <w:rPr>
          <w:lang w:val="en-US"/>
        </w:rPr>
        <w:t>ty</w:t>
      </w:r>
    </w:p>
    <w:p>
      <w:pPr>
        <w:pStyle w:val="Normal"/>
        <w:jc w:val="both"/>
        <w:rPr>
          <w:lang w:val="en-US"/>
        </w:rPr>
      </w:pPr>
      <w:r>
        <w:rPr>
          <w:lang w:val="en-US"/>
        </w:rPr>
        <w:t>; Savol va topshiriqlar</w:t>
      </w:r>
    </w:p>
    <w:p>
      <w:pPr>
        <w:pStyle w:val="Normal"/>
        <w:jc w:val="both"/>
        <w:rPr>
          <w:lang w:val="en-US"/>
        </w:rPr>
      </w:pPr>
      <w:r>
        <w:rPr>
          <w:lang w:val="en-US"/>
        </w:rPr>
        <w:t>1. O’zbekistonga sobiq sovo’ mustabid tuzumidan qanday siyosiy meros</w:t>
      </w:r>
    </w:p>
    <w:p>
      <w:pPr>
        <w:pStyle w:val="Normal"/>
        <w:jc w:val="both"/>
        <w:rPr>
          <w:lang w:val="en-US"/>
        </w:rPr>
      </w:pPr>
      <w:r>
        <w:rPr>
          <w:lang w:val="en-US"/>
        </w:rPr>
        <w:t>qolgan edi?</w:t>
      </w:r>
    </w:p>
    <w:p>
      <w:pPr>
        <w:pStyle w:val="Normal"/>
        <w:jc w:val="both"/>
        <w:rPr>
          <w:lang w:val="en-US"/>
        </w:rPr>
      </w:pPr>
      <w:r>
        <w:rPr>
          <w:lang w:val="en-US"/>
        </w:rPr>
        <w:t>2. Mustaqillik siyosiy jihatdan qanday imkoniyatlar yaratdi? 3. Parlament nima? Oliy Majlischi? 4. O’zbekiston parlamcnlini shakllantirish bo’yicha qanday huquqiy</w:t>
      </w:r>
    </w:p>
    <w:p>
      <w:pPr>
        <w:pStyle w:val="Normal"/>
        <w:jc w:val="both"/>
        <w:rPr>
          <w:lang w:val="en-US"/>
        </w:rPr>
      </w:pPr>
      <w:r>
        <w:rPr>
          <w:lang w:val="en-US"/>
        </w:rPr>
        <w:t>asoslar yaratildi? 5. O’zbekiston Respublikasi Oliy Majlisining vakolaliga qanday vazi-</w:t>
      </w:r>
    </w:p>
    <w:p>
      <w:pPr>
        <w:pStyle w:val="Normal"/>
        <w:jc w:val="both"/>
        <w:rPr>
          <w:lang w:val="en-US"/>
        </w:rPr>
      </w:pPr>
      <w:r>
        <w:rPr>
          <w:lang w:val="en-US"/>
        </w:rPr>
        <w:t>falar kiradi?</w:t>
      </w:r>
    </w:p>
    <w:p>
      <w:pPr>
        <w:pStyle w:val="Normal"/>
        <w:jc w:val="both"/>
        <w:rPr>
          <w:lang w:val="en-US"/>
        </w:rPr>
      </w:pPr>
      <w:r>
        <w:rPr>
          <w:lang w:val="en-US"/>
        </w:rPr>
        <w:t>6. Birinchi chaqiriq O’zbekiston Respublikasi Oliy Majlisining birinchi scssiyasi qachon bo’lib o’tdi va unda qanday masalalar ko’rildi? 7. O’zbekiston Respublikasi Oliy Majlisida qanday qo’mita va komis-</w:t>
      </w:r>
    </w:p>
    <w:p>
      <w:pPr>
        <w:pStyle w:val="Normal"/>
        <w:jc w:val="both"/>
        <w:rPr>
          <w:lang w:val="en-US"/>
        </w:rPr>
      </w:pPr>
      <w:r>
        <w:rPr>
          <w:lang w:val="en-US"/>
        </w:rPr>
        <w:t>siyalar tuzildi, ularning vazifalarini bilasizmi? 8. Ombudsman instituti nima. n qachon tuzildi? 9. Siz yashayotgan hududdan Oliy Majlisga kim deputal o’lb say-</w:t>
      </w:r>
    </w:p>
    <w:p>
      <w:pPr>
        <w:pStyle w:val="Normal"/>
        <w:jc w:val="both"/>
        <w:rPr>
          <w:lang w:val="en-US"/>
        </w:rPr>
      </w:pPr>
      <w:r>
        <w:rPr>
          <w:lang w:val="en-US"/>
        </w:rPr>
        <w:t>langan?</w:t>
      </w:r>
    </w:p>
    <w:p>
      <w:pPr>
        <w:pStyle w:val="Normal"/>
        <w:jc w:val="both"/>
        <w:rPr>
          <w:lang w:val="en-US"/>
        </w:rPr>
      </w:pPr>
      <w:r>
        <w:rPr>
          <w:lang w:val="en-US"/>
        </w:rPr>
        <w:t>10. Partiya fraksiyalari nima? 11. O’zbekiston Respublikasi Oliy Majlisida qanday partiya fraksiyalari</w:t>
      </w:r>
    </w:p>
    <w:p>
      <w:pPr>
        <w:pStyle w:val="Normal"/>
        <w:jc w:val="both"/>
        <w:rPr>
          <w:lang w:val="en-US"/>
        </w:rPr>
      </w:pPr>
      <w:r>
        <w:rPr>
          <w:lang w:val="en-US"/>
        </w:rPr>
        <w:t>va deputatlar bloki iaoliyal ko’rsatadi?</w:t>
      </w:r>
    </w:p>
    <w:p>
      <w:pPr>
        <w:pStyle w:val="Normal"/>
        <w:jc w:val="both"/>
        <w:rPr/>
      </w:pPr>
      <w:r>
        <w:rPr>
          <w:lang w:val="en-US"/>
        </w:rPr>
        <w:t xml:space="preserve">12. Qanday hokimiyal organlari qonnnchilik tashabbusi huquqiga ega? 13. </w:t>
      </w:r>
      <w:r>
        <w:rPr/>
        <w:t>Birinchi chaqiriq O’zbekiston Respublikasi Oliy Majlisi qancha</w:t>
      </w:r>
    </w:p>
    <w:p>
      <w:pPr>
        <w:pStyle w:val="Normal"/>
        <w:jc w:val="both"/>
        <w:rPr/>
      </w:pPr>
      <w:r>
        <w:rPr/>
        <w:t>qonunlarni qabul qildi’.’</w:t>
      </w:r>
    </w:p>
    <w:p>
      <w:pPr>
        <w:pStyle w:val="Normal"/>
        <w:jc w:val="both"/>
        <w:rPr/>
      </w:pPr>
      <w:r>
        <w:rPr/>
        <w:t>14. Ikkinchi chaqiriq O’zbekiston Respublikasi Oliy Majlisiga saylovlar qachon bo’lib o’tdi, ularda qanday subyektlar o’z nomzodlarini qo’ydilar? 15. Ikkinchi chaqiriq O’zbekiston Respublikasi Oliy Majlisida qanday</w:t>
      </w:r>
    </w:p>
    <w:p>
      <w:pPr>
        <w:pStyle w:val="Normal"/>
        <w:jc w:val="both"/>
        <w:rPr/>
      </w:pPr>
      <w:r>
        <w:rPr/>
        <w:t xml:space="preserve">qo’mita va komissiyalar tnzildi? </w:t>
      </w:r>
      <w:r>
        <w:rPr>
          <w:lang w:val="en-US"/>
        </w:rPr>
        <w:t>16. O’zbekiston Respublikasi parlamenti tomonidan qabul qilingan qo-</w:t>
      </w:r>
    </w:p>
    <w:p>
      <w:pPr>
        <w:pStyle w:val="Normal"/>
        <w:jc w:val="both"/>
        <w:rPr>
          <w:lang w:val="en-US"/>
        </w:rPr>
      </w:pPr>
      <w:r>
        <w:rPr>
          <w:lang w:val="en-US"/>
        </w:rPr>
        <w:t>nunlarni qanday yo’nalishlarga boiish mumkin? 17. Inson va fuqarolarning huquqlari. erkinliklari haqida qanday kodeks</w:t>
      </w:r>
    </w:p>
    <w:p>
      <w:pPr>
        <w:pStyle w:val="Normal"/>
        <w:jc w:val="both"/>
        <w:rPr>
          <w:lang w:val="en-US"/>
        </w:rPr>
      </w:pPr>
      <w:r>
        <w:rPr>
          <w:lang w:val="en-US"/>
        </w:rPr>
        <w:t>va qonunlar qabi.il qilingan’.’ 18. O’zbekistonning xalqaro munosabatlariga doir qanday qonunlar</w:t>
      </w:r>
    </w:p>
    <w:p>
      <w:pPr>
        <w:pStyle w:val="Normal"/>
        <w:jc w:val="both"/>
        <w:rPr>
          <w:lang w:val="en-US"/>
        </w:rPr>
      </w:pPr>
      <w:r>
        <w:rPr>
          <w:lang w:val="en-US"/>
        </w:rPr>
        <w:t>qabul qilingan? 19. Ikki palatali parlament tuzish haqida referendum qachon bo’lib</w:t>
      </w:r>
    </w:p>
    <w:p>
      <w:pPr>
        <w:pStyle w:val="Normal"/>
        <w:jc w:val="both"/>
        <w:rPr>
          <w:lang w:val="en-US"/>
        </w:rPr>
      </w:pPr>
      <w:r>
        <w:rPr>
          <w:lang w:val="en-US"/>
        </w:rPr>
        <w:t>o"tdi, uning natijalarini bilasizmi? 20. Oliy Majlis qanday palatalardan iborat bo’ladi? 21. Oliy Majlis palatalari haqida qachon va qanday qonunlar qabul qilingan?</w:t>
      </w:r>
    </w:p>
    <w:p>
      <w:pPr>
        <w:pStyle w:val="Normal"/>
        <w:jc w:val="both"/>
        <w:rPr>
          <w:lang w:val="en-US"/>
        </w:rPr>
      </w:pPr>
      <w:r>
        <w:rPr>
          <w:lang w:val="en-US"/>
        </w:rPr>
        <w:t>6 - Q. Usmonov</w:t>
        <w:tab/>
        <w:t>8 1</w:t>
      </w:r>
    </w:p>
    <w:p>
      <w:pPr>
        <w:pStyle w:val="Normal"/>
        <w:jc w:val="both"/>
        <w:rPr>
          <w:lang w:val="en-US"/>
        </w:rPr>
      </w:pPr>
      <w:r>
        <w:rPr>
          <w:lang w:val="en-US"/>
        </w:rPr>
        <w:t xml:space="preserve"> </w:t>
      </w:r>
    </w:p>
    <w:p>
      <w:pPr>
        <w:pStyle w:val="Normal"/>
        <w:jc w:val="both"/>
        <w:rPr>
          <w:lang w:val="en-US"/>
        </w:rPr>
      </w:pPr>
      <w:r>
        <w:rPr>
          <w:lang w:val="en-US"/>
        </w:rPr>
        <w:t>7- §. Milliy davlat boshqaruv hokimiyati tizimining shakllantirilishi</w:t>
      </w:r>
    </w:p>
    <w:p>
      <w:pPr>
        <w:pStyle w:val="Normal"/>
        <w:jc w:val="both"/>
        <w:rPr>
          <w:lang w:val="en-US"/>
        </w:rPr>
      </w:pPr>
      <w:r>
        <w:rPr>
          <w:lang w:val="en-US"/>
        </w:rPr>
        <w:t>Vazirlar</w:t>
        <w:tab/>
        <w:t>Mustaqillik yillarida davlat boshqaruv</w:t>
      </w:r>
    </w:p>
    <w:p>
      <w:pPr>
        <w:pStyle w:val="Normal"/>
        <w:jc w:val="both"/>
        <w:rPr>
          <w:lang w:val="en-US"/>
        </w:rPr>
      </w:pPr>
      <w:r>
        <w:rPr>
          <w:lang w:val="en-US"/>
        </w:rPr>
        <w:t>Mahkamasi</w:t>
        <w:tab/>
        <w:t>hokimiyati tubdan isloh qilindi. Avva-lo, sobiq Ittifoq davrida faoliyat yuritib</w:t>
      </w:r>
    </w:p>
    <w:p>
      <w:pPr>
        <w:pStyle w:val="Normal"/>
        <w:jc w:val="both"/>
        <w:rPr>
          <w:lang w:val="en-US"/>
        </w:rPr>
      </w:pPr>
      <w:r>
        <w:rPr>
          <w:lang w:val="en-US"/>
        </w:rPr>
        <w:t>kelgan O’zbekiston davlat hokimiyatining ijro qiluvchi va boshqaruvchi oliy organi - Ministrlar Sovetining maqomi tubdan o’zgartirildi. 1990-yil 24- martda O’zbekistonda prezidentlik lavozimi ta’sis etilgandan keyin hayotning o’zi ijro etuvchi hokimiyat maqomini o’zgartirishni talab qildi. 1990-yil 15noyabrda O’zbekiston Prezidentining «O’zbekiston SSR Prezidenti huzuridagi Vazirlar Mahkamasining tarkibini tasdiqlash to’g’risida» farmoni chiqdi. Unga muvofiq O’zbekiston Prezidenti huzurida Vazirlar Mahkamasi tuzildi, Prezident uning Raisi bo’ldi. Respublikada vitse-prezident lavozimi ta’sis etilib, uning zimmasiga Vazirlar Mahkamasiga rahbarlik qilish va uning ishini uyushtirish vazifasi yuklandi.</w:t>
      </w:r>
    </w:p>
    <w:p>
      <w:pPr>
        <w:pStyle w:val="Normal"/>
        <w:jc w:val="both"/>
        <w:rPr/>
      </w:pPr>
      <w:r>
        <w:rPr>
          <w:lang w:val="en-US"/>
        </w:rPr>
        <w:t>1992-yil 4-yanvarda vitsc-prezident lavozimi tugatildi va O’zbekiston Respublikasi Vazirlar Mahkamasining Bosh vaziri lavozimi ta’sis etildi. Bosh vazir zimmasiga Vazirlar Mahkamasiga rahbarlik qilish, uning ishini tashkil o’lsh vazifasi yuklandi.</w:t>
      </w:r>
    </w:p>
    <w:p>
      <w:pPr>
        <w:pStyle w:val="Normal"/>
        <w:jc w:val="both"/>
        <w:rPr>
          <w:lang w:val="en-US"/>
        </w:rPr>
      </w:pPr>
      <w:r>
        <w:rPr>
          <w:lang w:val="en-US"/>
        </w:rPr>
        <w:t>O’zbekistonda davlat ijroiya hokimiyatini takomillashtirishda O’zbekiston Respublikasining Konstitutsiyasi muhim omil bo’ldi. Konstitutsiyaning 98- moddasiga muvofiq Vazirlar Mahkamasining tarkibi O’zbekiston Respublikasining Prezidenti tomonidan shakllantiriladi.</w:t>
      </w:r>
    </w:p>
    <w:p>
      <w:pPr>
        <w:pStyle w:val="Normal"/>
        <w:jc w:val="both"/>
        <w:rPr>
          <w:lang w:val="en-US"/>
        </w:rPr>
      </w:pPr>
      <w:r>
        <w:rPr>
          <w:lang w:val="en-US"/>
        </w:rPr>
        <w:t>O’zbekiston Respublikasi Bosh Vaziri nomzodi Prezident taklifiga binoan O’zbekiston Respublikasi Oliy Majlisining palatalari tomonidan ko’rib chiqiladi va tasdiqlanadi. Vazirlar Mahkamasi a’zolari tarkibiga Bosh vazir, uning o’rinbosarlari, vazirlar, davlat qo’mitalari raislari va Qoraqalpogiston Respublikasi Vazirlar Kengashining raisi kiradi.</w:t>
      </w:r>
    </w:p>
    <w:p>
      <w:pPr>
        <w:pStyle w:val="Normal"/>
        <w:jc w:val="both"/>
        <w:rPr>
          <w:lang w:val="en-US"/>
        </w:rPr>
      </w:pPr>
      <w:r>
        <w:rPr>
          <w:lang w:val="en-US"/>
        </w:rPr>
        <w:t>Vazirlar Mahkamasi O’zbekiston Respublikasining hukumati bo’lib, ijro etuvchi hokimiyatdir.</w:t>
      </w:r>
    </w:p>
    <w:p>
      <w:pPr>
        <w:pStyle w:val="Normal"/>
        <w:jc w:val="both"/>
        <w:rPr>
          <w:lang w:val="en-US"/>
        </w:rPr>
      </w:pPr>
      <w:r>
        <w:rPr>
          <w:lang w:val="en-US"/>
        </w:rPr>
        <w:t>Uning vazifalari:</w:t>
      </w:r>
    </w:p>
    <w:p>
      <w:pPr>
        <w:pStyle w:val="Normal"/>
        <w:jc w:val="both"/>
        <w:rPr>
          <w:lang w:val="en-US"/>
        </w:rPr>
      </w:pPr>
      <w:r>
        <w:rPr>
          <w:lang w:val="en-US"/>
        </w:rPr>
        <w:t>davlat budjetini ishlab chiqadi va Oliy Majlisga taqdim etadihamda uning bajarilishini ta’minlaydi;</w:t>
      </w:r>
    </w:p>
    <w:p>
      <w:pPr>
        <w:pStyle w:val="Normal"/>
        <w:jc w:val="both"/>
        <w:rPr>
          <w:lang w:val="en-US"/>
        </w:rPr>
      </w:pPr>
      <w:r>
        <w:rPr>
          <w:lang w:val="en-US"/>
        </w:rPr>
        <w:t>Oliy Majlisga davlat budjetining bajarilishi haqida hisobotberadi;</w:t>
      </w:r>
    </w:p>
    <w:p>
      <w:pPr>
        <w:pStyle w:val="Normal"/>
        <w:jc w:val="both"/>
        <w:rPr>
          <w:lang w:val="en-US"/>
        </w:rPr>
      </w:pPr>
      <w:r>
        <w:rPr>
          <w:lang w:val="en-US"/>
        </w:rPr>
        <w:t>82</w:t>
      </w:r>
    </w:p>
    <w:p>
      <w:pPr>
        <w:pStyle w:val="Normal"/>
        <w:jc w:val="both"/>
        <w:rPr>
          <w:lang w:val="en-US"/>
        </w:rPr>
      </w:pPr>
      <w:r>
        <w:rPr>
          <w:lang w:val="en-US"/>
        </w:rPr>
      </w:r>
    </w:p>
    <w:p>
      <w:pPr>
        <w:pStyle w:val="Normal"/>
        <w:jc w:val="both"/>
        <w:rPr>
          <w:lang w:val="en-US"/>
        </w:rPr>
      </w:pPr>
      <w:r>
        <w:rPr>
          <w:lang w:val="en-US"/>
        </w:rPr>
        <w:t>yagona moliya, kredit va pul siyosati yuritilishini ta’minlaydi;</w:t>
      </w:r>
    </w:p>
    <w:p>
      <w:pPr>
        <w:pStyle w:val="Normal"/>
        <w:jc w:val="both"/>
        <w:rPr>
          <w:lang w:val="en-US"/>
        </w:rPr>
      </w:pPr>
      <w:r>
        <w:rPr>
          <w:lang w:val="en-US"/>
        </w:rPr>
        <w:t>madaniyat, fan, maorif, ijtimoiy ta’minot, ekologiya so-iiasidagi yagona davlat siyosati yuritilishini ta’minlaydi;</w:t>
      </w:r>
    </w:p>
    <w:p>
      <w:pPr>
        <w:pStyle w:val="Normal"/>
        <w:jc w:val="both"/>
        <w:rPr>
          <w:lang w:val="en-US"/>
        </w:rPr>
      </w:pPr>
      <w:r>
        <w:rPr>
          <w:lang w:val="en-US"/>
        </w:rPr>
        <w:t>mamlakatni mudofaa qilish, davlat xavfsizligi, tashqi siyo-vilni amalga oshirishni ta’minlash bo’yicha choratadbiiiarni.mialga oshiradi;</w:t>
      </w:r>
    </w:p>
    <w:p>
      <w:pPr>
        <w:pStyle w:val="Normal"/>
        <w:jc w:val="both"/>
        <w:rPr>
          <w:lang w:val="en-US"/>
        </w:rPr>
      </w:pPr>
      <w:r>
        <w:rPr>
          <w:lang w:val="en-US"/>
        </w:rPr>
        <w:t>qonuniylik, fuqarolarning huquqlari va erkinliklarini ta’minlash, xususiy mulk vajamoat tartibini muhofaza qilish. jino-vatchilikka qarshi kurash bo’yicha choratadbirlarni amalgaoshiradi;</w:t>
      </w:r>
    </w:p>
    <w:p>
      <w:pPr>
        <w:pStyle w:val="Normal"/>
        <w:jc w:val="both"/>
        <w:rPr>
          <w:lang w:val="en-US"/>
        </w:rPr>
      </w:pPr>
      <w:r>
        <w:rPr>
          <w:lang w:val="en-US"/>
        </w:rPr>
        <w:t>iqtisodiyotning, ijtimoiy va ma’naviy sohalarning samaraliliioliyatiga rahbarlik qiladi;</w:t>
      </w:r>
    </w:p>
    <w:p>
      <w:pPr>
        <w:pStyle w:val="Normal"/>
        <w:jc w:val="both"/>
        <w:rPr>
          <w:lang w:val="en-US"/>
        </w:rPr>
      </w:pPr>
      <w:r>
        <w:rPr>
          <w:lang w:val="en-US"/>
        </w:rPr>
        <w:t>O’zbekiston Respublikasi qonunlari, Oliy Majlis qarorlari, Prezident farmonlari, qarorlari va farmoyishlari ijrosinita’minlaydi;</w:t>
      </w:r>
    </w:p>
    <w:p>
      <w:pPr>
        <w:pStyle w:val="Normal"/>
        <w:jc w:val="both"/>
        <w:rPr>
          <w:lang w:val="en-US"/>
        </w:rPr>
      </w:pPr>
      <w:r>
        <w:rPr>
          <w:lang w:val="en-US"/>
        </w:rPr>
        <w:t>barcha organlar, korxonalar, muassasalar, tashkilotlar,mansabdor shaxslar va fuqarolar tomonidan bajarilishi maj-buriy bo’lgan qarorlar va farmoyishlar chiqaradi.</w:t>
      </w:r>
    </w:p>
    <w:p>
      <w:pPr>
        <w:pStyle w:val="Normal"/>
        <w:jc w:val="both"/>
        <w:rPr>
          <w:lang w:val="en-US"/>
        </w:rPr>
      </w:pPr>
      <w:r>
        <w:rPr>
          <w:lang w:val="en-US"/>
        </w:rPr>
        <w:t>Islohotlar jarayonida Vazirlar Mahkamasining tarkibi tobora takomillashib, qisqartirib borildi. Agar 1990-yil 30martda Respublika ijroiya hokimiyati 41 kishidan iborat etib tuzilgan bo’lsa, 1995-yil 5mayda Vazirlar Mahkamasi 35 kishidan ib-orat etib tuzildi. 2000-yil 11- fevralda bo’lgan Ikkinchi chaqiriq O’zbekiston Respublikasining Oliy Majlisi Prezident tavsiyasiga ko’ra Vazirlar Mahkamasi tarkibini 34 kishidan - Bosh vazir, Bosh vazirning birinchi o’rinbosari, 8 nafar Bosh vazir o’rinbosarlari, 15 nafar vazir va 9 nafar Davlat qo’mitalari raislaridan iborat etib tasdiqladi.</w:t>
      </w:r>
    </w:p>
    <w:p>
      <w:pPr>
        <w:pStyle w:val="Normal"/>
        <w:jc w:val="both"/>
        <w:rPr>
          <w:lang w:val="en-US"/>
        </w:rPr>
      </w:pPr>
      <w:r>
        <w:rPr>
          <w:lang w:val="en-US"/>
        </w:rPr>
        <w:t>2003-yil 24-25- aprel kunlari bo’lib o’tgan O’zbekiston Respublikasi Oliy Majlisining XI sessiyasida qabul qilingan «O’zbekiston Respublikasining Konstitutsiyasiga o’zgartishlar va qo’shimehalar kiritish to’g’risida»gi Qonunga muvofiq Vazirlar Mahkamasining tarkibi, uni tuzish va tasdiqlash tartibi o’zgartirildi. O’zbekiston Respublikasi Konstitutsiyasi 89- moddasining «O’zbekiston Respublikasi Prezidenti ayni vaqtda Vazirlar Mahkamasining Raisi hisoblanadi» deyilgan qismi olib tashlandi. Vazirlar mahkamasi tarkibida Rais lavozimi bo’lmaydi.</w:t>
      </w:r>
    </w:p>
    <w:p>
      <w:pPr>
        <w:pStyle w:val="Normal"/>
        <w:jc w:val="both"/>
        <w:rPr>
          <w:lang w:val="en-US"/>
        </w:rPr>
      </w:pPr>
      <w:r>
        <w:rPr>
          <w:lang w:val="en-US"/>
        </w:rPr>
        <w:t>O’zbekiston Respublikasi Prezidentining taqdimiga binoan O’zbekiston Respublikasining Bosh vaziri nomzodini avval Qonunchilik palatasida, so’ngra Senatda ko’rib chiqiladi va tasdiqlanadi. Vazirlar Mahkamasining boshqa a’zolari esa Bosh vazirning taqdimiga binoan O’zbekiston Respublikasi Prezidenti tomonidan tasdiqlanadi. Bu holat mamlakatimizda amalga oshirilayotgan demokratik jarayonlarni yanada chu-qurlashtirishga ko’maklashadi. Bosh vazirning, hukumat va butun hukumat tizimlarining vakolatlari oshdi, mas’uliyati kuchaydi.</w:t>
      </w:r>
    </w:p>
    <w:p>
      <w:pPr>
        <w:pStyle w:val="Normal"/>
        <w:jc w:val="both"/>
        <w:rPr>
          <w:lang w:val="en-US"/>
        </w:rPr>
      </w:pPr>
      <w:r>
        <w:rPr>
          <w:lang w:val="en-US"/>
        </w:rPr>
        <w:t>O’zbekistonda boshqaruv tizimi tubdan</w:t>
      </w:r>
    </w:p>
    <w:p>
      <w:pPr>
        <w:pStyle w:val="Normal"/>
        <w:jc w:val="both"/>
        <w:rPr>
          <w:lang w:val="en-US"/>
        </w:rPr>
      </w:pPr>
      <w:r>
        <w:rPr>
          <w:lang w:val="en-US"/>
        </w:rPr>
        <w:t>Boshqaruv tizimidagi isloh qilindi. Bozor iqtisodiyotigaislohotlar</w:t>
        <w:tab/>
        <w:t>o’tishni ta’minlovchi, bozor munosa-</w:t>
      </w:r>
    </w:p>
    <w:p>
      <w:pPr>
        <w:pStyle w:val="Normal"/>
        <w:jc w:val="both"/>
        <w:rPr>
          <w:lang w:val="en-US"/>
        </w:rPr>
      </w:pPr>
      <w:r>
        <w:rPr>
          <w:lang w:val="en-US"/>
        </w:rPr>
        <w:t>batlarining faoliyati uchun imkon</w:t>
      </w:r>
    </w:p>
    <w:p>
      <w:pPr>
        <w:pStyle w:val="Normal"/>
        <w:jc w:val="both"/>
        <w:rPr>
          <w:lang w:val="en-US"/>
        </w:rPr>
      </w:pPr>
      <w:r>
        <w:rPr>
          <w:lang w:val="en-US"/>
        </w:rPr>
        <w:t>beruvchi yangi boshqaruv tuzilmasi yaratildi. Markazlashtirilgan tartibda qayta taqsimlash mexanizmidan bozor mexanizmiga, qattiq mahkamachilik va ma’muriy-buyruqbozlikdan hu-</w:t>
      </w:r>
    </w:p>
    <w:p>
      <w:pPr>
        <w:pStyle w:val="Normal"/>
        <w:jc w:val="both"/>
        <w:rPr>
          <w:lang w:val="en-US"/>
        </w:rPr>
      </w:pPr>
      <w:r>
        <w:rPr>
          <w:lang w:val="en-US"/>
        </w:rPr>
        <w:t>84</w:t>
      </w:r>
    </w:p>
    <w:p>
      <w:pPr>
        <w:pStyle w:val="Normal"/>
        <w:jc w:val="both"/>
        <w:rPr>
          <w:lang w:val="en-US"/>
        </w:rPr>
      </w:pPr>
      <w:r>
        <w:rPr>
          <w:lang w:val="en-US"/>
        </w:rPr>
        <w:t>iiuqiy boshqaruvga, iqtisodiy omillar orqali o’zini o’zi idora ciishga o’tildi.</w:t>
      </w:r>
    </w:p>
    <w:p>
      <w:pPr>
        <w:pStyle w:val="Normal"/>
        <w:jc w:val="both"/>
        <w:rPr>
          <w:lang w:val="en-US"/>
        </w:rPr>
      </w:pPr>
      <w:r>
        <w:rPr>
          <w:lang w:val="en-US"/>
        </w:rPr>
        <w:t>Ma’muriy-buyruqbozlik, to’rachilik tizimining tayanchlari bo’lgan bir qator Davlat qo’mitalari, vazirliklar, ularning nia’muriy apparatlari tugatildi.</w:t>
      </w:r>
    </w:p>
    <w:p>
      <w:pPr>
        <w:pStyle w:val="Normal"/>
        <w:jc w:val="both"/>
        <w:rPr>
          <w:lang w:val="en-US"/>
        </w:rPr>
      </w:pPr>
      <w:r>
        <w:rPr>
          <w:lang w:val="en-US"/>
        </w:rPr>
        <w:t>Davlat reja qo’mitasi o’rniga lqtisodiyot vazirligi tuzildi. Bu vazirlik iqtisodiyotni isloh qilish qoidalari va ustuvorliklari, ularni amalga oshirish mexanizmlari asosida islohotlarni tahlil o’lsh, baho berish, takliflar ishlab chiqish, O’zbekistonning iqtisodiy-ijtimoiy rivojlanish istiqbollarini belgilash ishlari bilan shug’ullanmoqda.</w:t>
      </w:r>
    </w:p>
    <w:p>
      <w:pPr>
        <w:pStyle w:val="Normal"/>
        <w:jc w:val="both"/>
        <w:rPr>
          <w:lang w:val="en-US"/>
        </w:rPr>
      </w:pPr>
      <w:r>
        <w:rPr>
          <w:lang w:val="en-US"/>
        </w:rPr>
        <w:t>Taqsimot bo’yicha yakkahokim bo’lib olgan Davlat ta’minot qo’mitasi tugatilib, Respublika ulgurji va birja savdosi aksiyadorlik uyushmasi tuzildi. Uyushma tarkibiga respublika aksiyadorlik tovarxomashyo birjasi, aksiyadorlik birja banki, hududiy aksiya-dorlik tijoratchi vositachi kompaniyalar kiradi. Uyushma tovar ishlab chiqaruvchilar, iste’molchilar va ladbirkorlar uchun tovar resurslari bozorida erkin ishtirok ciishga teng imkoniyatlar yaratish, ularga tijorat-vositachilik, savdo va marko’lng xizmatlar ko’rsatish ishlari bilan shug’ullanmoqda.</w:t>
      </w:r>
    </w:p>
    <w:p>
      <w:pPr>
        <w:pStyle w:val="Normal"/>
        <w:jc w:val="both"/>
        <w:rPr>
          <w:lang w:val="en-US"/>
        </w:rPr>
      </w:pPr>
      <w:r>
        <w:rPr>
          <w:lang w:val="en-US"/>
        </w:rPr>
        <w:t>Davlat narx qo’mitasi tugatilib, Moliya vazirligi tarkibida narxlarni nazorat qilish, narxlami belgilashcla yakkahokimlikka yo’1 qo’ymaslik, raqobalchilik muhilini sliakllanlirish ishlariga ko’maklashuvchi maxsus boshqarnia tuzildi.</w:t>
      </w:r>
    </w:p>
    <w:p>
      <w:pPr>
        <w:pStyle w:val="Normal"/>
        <w:jc w:val="both"/>
        <w:rPr>
          <w:lang w:val="en-US"/>
        </w:rPr>
      </w:pPr>
      <w:r>
        <w:rPr>
          <w:lang w:val="en-US"/>
        </w:rPr>
        <w:t>Respublikada moliya va bank lizimi lubdan o’zgardi. Moliya vazirligi respublika budjo’lni shakllantirish bilan bir qatorda, davlat soliq siyosatini, moliya siyosatini belgilamoqda, valuta ishlarini boshqarmoqda. Bank lizimi isloh etildi. Davlat banki va uning boiinmalari tugatildi. Markaziy bank, Tashqi iqtisodiy faoliyat milliy banki, Ixtisoslashtirilgan aksiyadorlik-tijorat banklari - «o’zsanoatqurilishbank», «Paxtabank», «O’zjam-g’armabank», «G’allabank», «Tadbirkorbank», «Savdogarbank», xususiy banklar va boshqa hjnklar tuzildi. Banklaming mustaqilligi va pul muomalasidagi ahvol uehun javobgarligi oshirildi.</w:t>
      </w:r>
    </w:p>
    <w:p>
      <w:pPr>
        <w:pStyle w:val="Normal"/>
        <w:jc w:val="both"/>
        <w:rPr>
          <w:lang w:val="en-US"/>
        </w:rPr>
      </w:pPr>
      <w:r>
        <w:rPr>
          <w:lang w:val="en-US"/>
        </w:rPr>
        <w:t>Davlat nazorati tizimi tartibga solindi. Davlat soliq qo’mitasi, Bojxona qo’mitasi tuzildi. Davlat nazorati qo’mitasi, uning joylardagi organlari tugatildi, Prezident devonida nazorat inspeksiyasi, hokimiyatlarda tegishli nazorat inspeksiyalari tuzildi.</w:t>
      </w:r>
    </w:p>
    <w:p>
      <w:pPr>
        <w:pStyle w:val="Normal"/>
        <w:jc w:val="both"/>
        <w:rPr>
          <w:lang w:val="en-US"/>
        </w:rPr>
      </w:pPr>
      <w:r>
        <w:rPr>
          <w:lang w:val="en-US"/>
        </w:rPr>
        <w:t>Davlat suverenitetini amalga oshiruvchi tuzilmalar - Tashqi ishlar vazirligi, Mudofaa vazirligi, Ichki ishlar vazirligi, Milliy xavfsizlik xizmati, Oliy attestatsiya komissiyasi va boshqa hukumat organlari tashkil etildi.</w:t>
      </w:r>
    </w:p>
    <w:p>
      <w:pPr>
        <w:pStyle w:val="Normal"/>
        <w:jc w:val="both"/>
        <w:rPr>
          <w:lang w:val="en-US"/>
        </w:rPr>
      </w:pPr>
      <w:r>
        <w:rPr>
          <w:lang w:val="en-US"/>
        </w:rPr>
        <w:t>85</w:t>
      </w:r>
    </w:p>
    <w:p>
      <w:pPr>
        <w:pStyle w:val="Normal"/>
        <w:jc w:val="both"/>
        <w:rPr>
          <w:lang w:val="en-US"/>
        </w:rPr>
      </w:pPr>
      <w:r>
        <w:rPr>
          <w:lang w:val="en-US"/>
        </w:rPr>
        <w:t xml:space="preserve"> </w:t>
      </w:r>
    </w:p>
    <w:p>
      <w:pPr>
        <w:pStyle w:val="Normal"/>
        <w:jc w:val="both"/>
        <w:rPr>
          <w:lang w:val="en-US"/>
        </w:rPr>
      </w:pPr>
      <w:r>
        <w:rPr>
          <w:lang w:val="en-US"/>
        </w:rPr>
        <w:t>Islohotlarni chuqurlashtirish va muvofiqlashtirish maqsadida Prezident huzurida Iqtisodiy islohot, tadbirkorlik va chet el investitsiyalari bo’yicha idoralararo Kengash tuzildi. Davlat mulkini boshqarish va tadbirkorlikni qo’llab-quvvatlash davlat qo’mitasi tashkil etildi. Bu qo’mita mulkni davlat tasarrufidan chiqarish va xususiylashtirish dasturlarini ishlab chiqishda, ko’p ukladli iqtisodiyotni shakllantirishda muhim tadbirlarni amalga oshirdi. Qo’mita investitsiya tbndlari, fond birjalari, ko’chmas mulk birjalari, auditorlik xizmatlari va boshqa bozor strukturasi tuzilmalarini tashkil etmoqda.</w:t>
      </w:r>
    </w:p>
    <w:p>
      <w:pPr>
        <w:pStyle w:val="Normal"/>
        <w:jc w:val="both"/>
        <w:rPr>
          <w:lang w:val="en-US"/>
        </w:rPr>
      </w:pPr>
      <w:r>
        <w:rPr>
          <w:lang w:val="en-US"/>
        </w:rPr>
        <w:t>O’zbekistonning xorijiy mamlakatlar bilan aloqasini yoiga qo’yish maqsadida respublika tarixida birinchi marta Tashqi iqtisodiy aloqalar vazirligi tuzildi, vazirlik tovarlar va xizmatlar xalqaro bozorini tahlil qilish, tashqi iqtisodiy faoliyat sohasidagi strategiyani ishlab chiqish, eksport-import bo’yicha markazlashgan tartibda mahsulotlar yo’kazib berish ishlarini tashkil etmoqda. Vazirliklar, idoralar, korxonalarda tashqi iqtisodiy faoliyat bilan shug’ullanuvchi bo’limlar, tashkilotlar, firmalar tuzildi. Res-</w:t>
      </w:r>
    </w:p>
    <w:p>
      <w:pPr>
        <w:pStyle w:val="Normal"/>
        <w:jc w:val="both"/>
        <w:rPr>
          <w:lang w:val="en-US"/>
        </w:rPr>
      </w:pPr>
      <w:r>
        <w:rPr>
          <w:lang w:val="en-US"/>
        </w:rPr>
        <w:t>imihlikada tashqi aloqalarni ta’minlaydigan yaxlit tizim tarkib lopdi.</w:t>
      </w:r>
    </w:p>
    <w:p>
      <w:pPr>
        <w:pStyle w:val="Normal"/>
        <w:jc w:val="both"/>
        <w:rPr>
          <w:lang w:val="en-US"/>
        </w:rPr>
      </w:pPr>
      <w:r>
        <w:rPr>
          <w:lang w:val="en-US"/>
        </w:rPr>
        <w:t>O’zbekistonning ishlab chiqarish, transport bo’yicha tarmoq \,izirliklari tugatilib, ular o’z-o’zini mablag’ bilan ta’minlaydi-s ,in uyushmalarga, konsernlarga, korporatsiyalarga va boshqa \o’jalik birlashmalariga aylantirildi. Avtomobil transportida, i|Lirilishda boshqaruv tizimi qayta tuzildi.</w:t>
      </w:r>
    </w:p>
    <w:p>
      <w:pPr>
        <w:pStyle w:val="Normal"/>
        <w:jc w:val="both"/>
        <w:rPr>
          <w:lang w:val="en-US"/>
        </w:rPr>
      </w:pPr>
      <w:r>
        <w:rPr>
          <w:lang w:val="en-US"/>
        </w:rPr>
        <w:t>O’zbekiston Respublikasi Oliy va o’rta maxsus ta’lim vazirligi. Xalq ta’limi vazirligi, Sog’liqni saqlash vazirligi, Madaniyat ishlari vazirligining strukturasi, faoliyati va ish yuritish usullari tubdan o’zgardi.</w:t>
      </w:r>
    </w:p>
    <w:p>
      <w:pPr>
        <w:pStyle w:val="Normal"/>
        <w:jc w:val="both"/>
        <w:rPr>
          <w:lang w:val="en-US"/>
        </w:rPr>
      </w:pPr>
      <w:r>
        <w:rPr>
          <w:lang w:val="en-US"/>
        </w:rPr>
        <w:t>Umummilliy ahamiyatga molik bo’lgan tarmoqlarda, masalan, sayyohlik, transport, madaniyat, kino, televideniye va radio tizimi va boshqalarda iqtisodiy jihatdan mustaqil bo’lgan milliy kompaniyalar tashkil etildi.</w:t>
      </w:r>
    </w:p>
    <w:p>
      <w:pPr>
        <w:pStyle w:val="Normal"/>
        <w:jc w:val="both"/>
        <w:rPr>
          <w:lang w:val="en-US"/>
        </w:rPr>
      </w:pPr>
      <w:r>
        <w:rPr>
          <w:lang w:val="en-US"/>
        </w:rPr>
        <w:t>Shunday qilib, mustaqillik qo’lga kiritilgandan beri o’tgan qisqa tarixiy davrda huquqiy davlat, uning zamonaviy hokimiyat organlari barpo etildi, ixcham, ochiq rivojlanishga ega bo’lgan ijtimoiysiyosiy tizim yaratildi.</w:t>
      </w:r>
    </w:p>
    <w:p>
      <w:pPr>
        <w:pStyle w:val="Normal"/>
        <w:jc w:val="both"/>
        <w:rPr>
          <w:lang w:val="en-US"/>
        </w:rPr>
      </w:pPr>
      <w:r>
        <w:rPr>
          <w:lang w:val="en-US"/>
        </w:rPr>
        <w:t>Mahalliy davlat hokimiya- Mahalliy davlat hokimiyati tubdan isloh tining tashkil topishi qilindi. Islohotlar O’zbekiston Respub-</w:t>
      </w:r>
    </w:p>
    <w:p>
      <w:pPr>
        <w:pStyle w:val="Normal"/>
        <w:jc w:val="both"/>
        <w:rPr>
          <w:lang w:val="en-US"/>
        </w:rPr>
      </w:pPr>
      <w:r>
        <w:rPr>
          <w:lang w:val="en-US"/>
        </w:rPr>
        <w:t>likasining Konstitutsiyasi, «Mahalliy</w:t>
      </w:r>
    </w:p>
    <w:p>
      <w:pPr>
        <w:pStyle w:val="Normal"/>
        <w:jc w:val="both"/>
        <w:rPr>
          <w:lang w:val="en-US"/>
        </w:rPr>
      </w:pPr>
      <w:r>
        <w:rPr>
          <w:lang w:val="en-US"/>
        </w:rPr>
        <w:t>davlat hokimiyati to’g’risida» gi Qonun (1993-yil 2- sentabr), «Xalq deputatlari viloyat, tuman, shahar Kengashlariga saylovlar to’g’risida»gi Qonun (1994-yil 5- may) asosida amalga oshirildi. Konstitutsiyaning 99- moddasida viloyatlar, tumanlar va shaharlarda (tumanga bo’ysunadigaii shaliarlar, shuningdek, shahar tarkibiga kiruvchi tumanlardan tashqari) hokimlar boshchilik qiladigan xalq deputatlari Kengashlari hokimiyatning vakillik organlari bo’lib, ular davlat va fuqarolaniing manfaatlarini ko’zlab o’z vakolatlariga taalluqli masalalarni hal eladilar, deb belgilab qo’yildi.</w:t>
      </w:r>
    </w:p>
    <w:p>
      <w:pPr>
        <w:pStyle w:val="Normal"/>
        <w:jc w:val="both"/>
        <w:rPr>
          <w:lang w:val="en-US"/>
        </w:rPr>
      </w:pPr>
      <w:r>
        <w:rPr>
          <w:lang w:val="en-US"/>
        </w:rPr>
        <w:t>Konstitutsiyada mahalliy hokimiyatning ikki mustaqil organga - vakillik va ijro hokimiyat organlariga bo’linishi belgilandi. «Mahalliy davlat hokimiyati to’g’risida» gi Qonunning 1-moddasida «Viloyatlar, tumanlar va shaharlardo (tumanga bo’ysunadigan shaharlardan, shuningdek shaharlar tarkibiga kiruvchi tumanlardan tashqari) xalq deputatlari Kengashlari davlat hokimiyatining vakillik organlaridir», deb aniq belgilab qo’yildi. Shahar tarkibiga kiruvchi tumanlarda va tumanga bo’ysunuvchi shaharlarda vakillik organlari tuzilmaydi.</w:t>
      </w:r>
    </w:p>
    <w:p>
      <w:pPr>
        <w:pStyle w:val="Normal"/>
        <w:jc w:val="both"/>
        <w:rPr>
          <w:lang w:val="en-US"/>
        </w:rPr>
      </w:pPr>
      <w:r>
        <w:rPr>
          <w:lang w:val="en-US"/>
        </w:rPr>
        <w:t>87</w:t>
      </w:r>
    </w:p>
    <w:p>
      <w:pPr>
        <w:pStyle w:val="Normal"/>
        <w:jc w:val="both"/>
        <w:rPr>
          <w:lang w:val="en-US"/>
        </w:rPr>
      </w:pPr>
      <w:r>
        <w:rPr>
          <w:lang w:val="en-US"/>
        </w:rPr>
        <w:t>«Xalq deputatlari viloyat, tuman va shahar Kengashlariga saylov to’g’risida» gi Qonunda vakillik organlariga 21 yoshga to’lgan fuqarolar saylanadi. Saylovlar ko’ppartiyaviylik, mu-qobillik asosida o’tadi. Xalq deputatlari viloyat va Toshkent shahar Kengashlariga 60 tadan ko’p bo’lmagan, tuman va shahar Kengashlariga csa 30 tadan ko4p bo’lmagan dcputatlar 5 yil muddatga saylanadi. Mustaqillik yillarida 1994-yildan G’tiboran har 5 yilda xalq deputatlari viloyat, tuman va shahar Kengashlariga ko’ppartiyaviylik, muqobillik asosida saylovlar bo’lib o’tdi. Jumladan, 1999-yilgi saylovda xalq dcputatlari viloyat, tuman va shahar Kengashlariga 6145 nafar deputat saylandi.</w:t>
      </w:r>
    </w:p>
    <w:p>
      <w:pPr>
        <w:pStyle w:val="Normal"/>
        <w:jc w:val="both"/>
        <w:rPr>
          <w:lang w:val="en-US"/>
        </w:rPr>
      </w:pPr>
      <w:r>
        <w:rPr>
          <w:lang w:val="en-US"/>
        </w:rPr>
        <w:t>O’zbekiston Respublikasida mahalliy</w:t>
      </w:r>
    </w:p>
    <w:p>
      <w:pPr>
        <w:pStyle w:val="Normal"/>
        <w:jc w:val="both"/>
        <w:rPr>
          <w:lang w:val="en-US"/>
        </w:rPr>
      </w:pPr>
      <w:r>
        <w:rPr>
          <w:lang w:val="en-US"/>
        </w:rPr>
        <w:t>Hokimlikning tashkil</w:t>
        <w:tab/>
        <w:t>ijroiya hokimiyati organi qayta tashkil</w:t>
      </w:r>
    </w:p>
    <w:p>
      <w:pPr>
        <w:pStyle w:val="Normal"/>
        <w:jc w:val="both"/>
        <w:rPr>
          <w:lang w:val="en-US"/>
        </w:rPr>
      </w:pPr>
      <w:r>
        <w:rPr>
          <w:lang w:val="en-US"/>
        </w:rPr>
        <w:t>etilishi</w:t>
        <w:tab/>
        <w:t>etildi. Bu borada milliy davlatchilik</w:t>
      </w:r>
    </w:p>
    <w:p>
      <w:pPr>
        <w:pStyle w:val="Normal"/>
        <w:jc w:val="both"/>
        <w:rPr>
          <w:lang w:val="en-US"/>
        </w:rPr>
      </w:pPr>
      <w:r>
        <w:rPr>
          <w:lang w:val="en-US"/>
        </w:rPr>
        <w:t>tarixi tajribasidan ijodiy foydalanildi. Jumladan, Amir Temur davridagi davlatchilikka nazar tashlasak, o’sha zamonlarda viloyatlar, shaharlar hokimlar tomonidan yakkaboshchilik asosida boshqarilganiga guvoh bo’lamiz.</w:t>
      </w:r>
    </w:p>
    <w:p>
      <w:pPr>
        <w:pStyle w:val="Normal"/>
        <w:jc w:val="both"/>
        <w:rPr>
          <w:lang w:val="en-US"/>
        </w:rPr>
      </w:pPr>
      <w:r>
        <w:rPr>
          <w:lang w:val="en-US"/>
        </w:rPr>
        <w:t>1992-yil 4yanvarda «O’zbekiston Respublikasining mahalliy hokimiyat idoralarini qayta tashkil etish to’g’risida» Qonun qabul qilindi. Mazkur qonunga muvofiq respublikaning hamma hududida mahalliy ijro hokimiyati organi sifatida hokim lavozimi ta’sis etildi. Hokimlar faqatgina ijro hokimiyati organlarigagina cmas, shuningdek, mahalliy vakillik organlariga ham rahbarlik qiladigan organ sifatida mustahkamlandi. Hokimning</w:t>
      </w:r>
    </w:p>
    <w:p>
      <w:pPr>
        <w:pStyle w:val="Normal"/>
        <w:jc w:val="both"/>
        <w:rPr>
          <w:lang w:val="en-US"/>
        </w:rPr>
      </w:pPr>
      <w:r>
        <w:rPr>
          <w:lang w:val="en-US"/>
        </w:rPr>
        <w:t>.ikolat muddati 5 yil bo’lib, u tegishli hududda vakillik organiga ii,im, ijro hokimiyatiga ham boshchilik qiladigan mansabdor shaxs iiisoblanadi.</w:t>
      </w:r>
    </w:p>
    <w:p>
      <w:pPr>
        <w:pStyle w:val="Normal"/>
        <w:jc w:val="both"/>
        <w:rPr>
          <w:lang w:val="en-US"/>
        </w:rPr>
      </w:pPr>
      <w:r>
        <w:rPr>
          <w:lang w:val="en-US"/>
        </w:rPr>
        <w:t>Ijro organlarida bog’liqlikni ta’minlash maqsadida, viloyat iiokimlari O’zbekiston Prezidenti tomonidan, luman va shahar iinkimlari viloyat hokimi tomonidan lavozimiga tayinlanadi va Uvozimidan ozod qilinadi hamda bu masalalar tegishli xalq ilcputatlari Kengashlari tomonidan tasdiqlanadi. Vakillik organlari tuzilmaydigan shahar tarkibidagi tumanlarda va tumanga bo’ysunuvchi shaharlarda ham hokimiyatlar ta’sis o’lldi, ularning apparati - hokimiyat tashkil etildi. Viloyat hokimlari va loshkent shahar hokimi O’zbekiston Prezidentining slui joylardagi vakili hisoblanadi. Toshkent shahar tumanlari hokimlari csa Toshkent shahar hokimining vakillari hisoblanadi.</w:t>
      </w:r>
    </w:p>
    <w:p>
      <w:pPr>
        <w:pStyle w:val="Normal"/>
        <w:jc w:val="both"/>
        <w:rPr>
          <w:lang w:val="en-US"/>
        </w:rPr>
      </w:pPr>
      <w:r>
        <w:rPr>
          <w:lang w:val="en-US"/>
        </w:rPr>
        <w:t>1992-yilda Toshkent shahrida va 12 ta viloyatda, 159 ta qishloq tumani va 18 ta shahar tumanida hamda 120 ta shaharda hokimlar tayinlandi va tasdiqlandi, ularning apparati - hokimiyatlar tuzildi.</w:t>
      </w:r>
    </w:p>
    <w:p>
      <w:pPr>
        <w:pStyle w:val="Normal"/>
        <w:jc w:val="both"/>
        <w:rPr>
          <w:lang w:val="en-US"/>
        </w:rPr>
      </w:pPr>
      <w:r>
        <w:rPr>
          <w:lang w:val="en-US"/>
        </w:rPr>
        <w:t>Mahalliy hokimiyat organlari vakolatiga kiradigan masalalar va vazifalar Konstitutsiyaning 100- va 101- moddalarida aniq belgilab qo’yilgan. Ular quyidagilardan iborat:</w:t>
      </w:r>
    </w:p>
    <w:p>
      <w:pPr>
        <w:pStyle w:val="Normal"/>
        <w:jc w:val="both"/>
        <w:rPr>
          <w:lang w:val="en-US"/>
        </w:rPr>
      </w:pPr>
      <w:r>
        <w:rPr>
          <w:lang w:val="en-US"/>
        </w:rPr>
        <w:t>qonuniylikni, huquqiy tartibotni va fuqarolarning xavfsizligini ta’minlash;</w:t>
      </w:r>
    </w:p>
    <w:p>
      <w:pPr>
        <w:pStyle w:val="Normal"/>
        <w:jc w:val="both"/>
        <w:rPr>
          <w:lang w:val="en-US"/>
        </w:rPr>
      </w:pPr>
      <w:r>
        <w:rPr>
          <w:lang w:val="en-US"/>
        </w:rPr>
        <w:t>hududlarni iqtisodiy, ijtimoiy va madaniy rivojlantirish;</w:t>
      </w:r>
    </w:p>
    <w:p>
      <w:pPr>
        <w:pStyle w:val="Normal"/>
        <w:jc w:val="both"/>
        <w:rPr>
          <w:lang w:val="en-US"/>
        </w:rPr>
      </w:pPr>
      <w:r>
        <w:rPr>
          <w:lang w:val="en-US"/>
        </w:rPr>
        <w:t>mahalliy budjetni shakllanlirish va uni ijro o’lsh, mahalliysoliqlar, yig’imlarni belgilash, budjeldan lashqari jam-g’armalarni hosil qilish;</w:t>
      </w:r>
    </w:p>
    <w:p>
      <w:pPr>
        <w:pStyle w:val="Normal"/>
        <w:jc w:val="both"/>
        <w:rPr>
          <w:lang w:val="en-US"/>
        </w:rPr>
      </w:pPr>
      <w:r>
        <w:rPr>
          <w:lang w:val="en-US"/>
        </w:rPr>
        <w:t>mahalliy kommunal xcVjalikka rahbaiiik qilish;</w:t>
      </w:r>
    </w:p>
    <w:p>
      <w:pPr>
        <w:pStyle w:val="Normal"/>
        <w:jc w:val="both"/>
        <w:rPr>
          <w:lang w:val="en-US"/>
        </w:rPr>
      </w:pPr>
      <w:r>
        <w:rPr>
          <w:lang w:val="en-US"/>
        </w:rPr>
        <w:t>atrof-muhitni muhofaza qilish;</w:t>
      </w:r>
    </w:p>
    <w:p>
      <w:pPr>
        <w:pStyle w:val="Normal"/>
        <w:jc w:val="both"/>
        <w:rPr>
          <w:lang w:val="en-US"/>
        </w:rPr>
      </w:pPr>
      <w:r>
        <w:rPr>
          <w:lang w:val="en-US"/>
        </w:rPr>
        <w:t>fuqarolik holati aktlarini qayd o’lshni ta ininlash;</w:t>
      </w:r>
    </w:p>
    <w:p>
      <w:pPr>
        <w:pStyle w:val="Normal"/>
        <w:jc w:val="both"/>
        <w:rPr>
          <w:lang w:val="en-US"/>
        </w:rPr>
      </w:pPr>
      <w:r>
        <w:rPr>
          <w:lang w:val="en-US"/>
        </w:rPr>
        <w:t>normativ hujjatlarni qabul qilish hamda O’zbekiston Kespublikasi Konstitutsiyasiga va O’zbekiston Kospublikasi qonunlariga zid kelmaydigan boshqa vakolatlarni amalga oshirish;</w:t>
      </w:r>
    </w:p>
    <w:p>
      <w:pPr>
        <w:pStyle w:val="Normal"/>
        <w:jc w:val="both"/>
        <w:rPr>
          <w:lang w:val="en-US"/>
        </w:rPr>
      </w:pPr>
      <w:r>
        <w:rPr>
          <w:lang w:val="en-US"/>
        </w:rPr>
        <w:t>O’zbekiston Pespublikasi qonunlari, Prezidenl larmonlari, davlat hokimiyati yuqori organlarining qarorlarini amalgaoshirish;</w:t>
      </w:r>
    </w:p>
    <w:p>
      <w:pPr>
        <w:pStyle w:val="Normal"/>
        <w:jc w:val="both"/>
        <w:rPr>
          <w:lang w:val="en-US"/>
        </w:rPr>
      </w:pPr>
      <w:r>
        <w:rPr>
          <w:lang w:val="en-US"/>
        </w:rPr>
        <w:t>xalq deputatlari quyi Kengashlari faoliyatiga nihbarlik qilish, respublika va mahalliy ahamiyatga molik masalalamimuhokama qilishda qatnashish.</w:t>
      </w:r>
    </w:p>
    <w:p>
      <w:pPr>
        <w:pStyle w:val="Normal"/>
        <w:jc w:val="both"/>
        <w:rPr>
          <w:lang w:val="en-US"/>
        </w:rPr>
      </w:pPr>
      <w:r>
        <w:rPr>
          <w:lang w:val="en-US"/>
        </w:rPr>
        <w:t>Mustaqillik yillarida mahalliy hokimiyatni shakllantirish bo’yicha amalga oshirilgan islohotlar natijasida ijro hokimiyati bilan vakillik hokimiyati birbiridan rasman ajratildi. Hokimlar</w:t>
      </w:r>
    </w:p>
    <w:p>
      <w:pPr>
        <w:pStyle w:val="Normal"/>
        <w:jc w:val="both"/>
        <w:rPr>
          <w:lang w:val="en-US"/>
        </w:rPr>
      </w:pPr>
      <w:r>
        <w:rPr>
          <w:lang w:val="en-US"/>
        </w:rPr>
        <w:t>89</w:t>
      </w:r>
    </w:p>
    <w:p>
      <w:pPr>
        <w:pStyle w:val="Normal"/>
        <w:jc w:val="both"/>
        <w:rPr>
          <w:lang w:val="en-US"/>
        </w:rPr>
      </w:pPr>
      <w:r>
        <w:rPr>
          <w:lang w:val="en-US"/>
        </w:rPr>
        <w:t xml:space="preserve"> </w:t>
      </w:r>
    </w:p>
    <w:p>
      <w:pPr>
        <w:pStyle w:val="Normal"/>
        <w:jc w:val="both"/>
        <w:rPr>
          <w:lang w:val="en-US"/>
        </w:rPr>
      </w:pPr>
      <w:r>
        <w:rPr>
          <w:lang w:val="en-US"/>
        </w:rPr>
        <w:t>xalq dcpulatlari Kengashlariga bo’ysunmaydi, ammo Kengash oldida hisob berib turadi. Shu bilan birga hokimlarni joylarda ham vakillik, ham ijro hokimiyati organlariga boshchilik qilish holatini vakillik organlari hokimlarga bo’ysunadi, deb tushunmaslik kerak. Vakillik organlari hokimlarga bo’ysunmaydi, vakillik organlari ishini tashkil qilishga hokimlar boshchilik qiladilar.</w:t>
      </w:r>
    </w:p>
    <w:p>
      <w:pPr>
        <w:pStyle w:val="Normal"/>
        <w:jc w:val="both"/>
        <w:rPr>
          <w:lang w:val="en-US"/>
        </w:rPr>
      </w:pPr>
      <w:r>
        <w:rPr>
          <w:lang w:val="en-US"/>
        </w:rPr>
        <w:t>Hokim mahalliy ahamiyatga molik barcha masalalarni fuqarolarning manfaatiga mos ravishda hal qilish bilan shug’ullanadi. Shu maqsadda barcha korxonalar, muassasalar, tashkilotlar, birlashmalar. mansabdor shaxslar va fuqarolar tomonidan ba-jarilishi majburiy bo’lgan qarorlar qabul qiladi. Hokimlar o’zlari rahbarlik qilayotgan organlarning qarorlari va faoliyati uchun shaxsan javobgardir.</w:t>
      </w:r>
    </w:p>
    <w:p>
      <w:pPr>
        <w:pStyle w:val="Normal"/>
        <w:jc w:val="both"/>
        <w:rPr>
          <w:lang w:val="en-US"/>
        </w:rPr>
      </w:pPr>
      <w:r>
        <w:rPr>
          <w:lang w:val="en-US"/>
        </w:rPr>
        <w:t>O’zbekistonning mustaqil taraqqiyot tarixi guvohlik beradiki, ayrim hokimlar o’z faoliyatida jiddiy xatolarga yoi qo’ymoqdalar. o’zlariga yuklatilgan mas’uliyatli vazifalarni bajarishni uddalay olmagan. o’z lavozimini suiistG’mol qiluvchi hokimlar ham uchrab turadi. Bunday hollarda ular vakolat muddatidan oldin hokimlik lavozimidan chetlashtirilmoqda.</w:t>
      </w:r>
    </w:p>
    <w:p>
      <w:pPr>
        <w:pStyle w:val="Normal"/>
        <w:jc w:val="both"/>
        <w:rPr>
          <w:lang w:val="en-US"/>
        </w:rPr>
      </w:pPr>
      <w:r>
        <w:rPr>
          <w:lang w:val="en-US"/>
        </w:rPr>
        <w:t>Shunday qilib, Mustaqillik yillarida markaziy, viloyat, shahar va tumanlar darajasidagi davlat hokimiyati va boshqaruv tartiblari tubdan yangi shaklda barpo etildi. Mahalliy davlat hokimiyatini shakllantirishda o’zbek milliy davlatchiligining tari-xiy arfanalari, rivojlangan davlatlarning zamonaviy tajribalari inobatga olindi.</w:t>
      </w:r>
    </w:p>
    <w:p>
      <w:pPr>
        <w:pStyle w:val="Normal"/>
        <w:jc w:val="both"/>
        <w:rPr>
          <w:lang w:val="en-US"/>
        </w:rPr>
      </w:pPr>
      <w:r>
        <w:rPr>
          <w:lang w:val="en-US"/>
        </w:rPr>
        <w:t>„</w:t>
      </w:r>
      <w:r>
        <w:rPr>
          <w:lang w:val="en-US"/>
        </w:rPr>
        <w:t>«,.. .</w:t>
        <w:tab/>
        <w:t>Demokratik davlat qurilishida sud ho-</w:t>
      </w:r>
    </w:p>
    <w:p>
      <w:pPr>
        <w:pStyle w:val="Normal"/>
        <w:jc w:val="both"/>
        <w:rPr/>
      </w:pPr>
      <w:r>
        <w:rPr/>
        <w:t>Sud hokimiyati</w:t>
        <w:tab/>
        <w:t xml:space="preserve">, . . . • • , , « . </w:t>
      </w:r>
      <w:r>
        <w:rPr>
          <w:lang w:val="en-US"/>
        </w:rPr>
        <w:t>• ¦ .</w:t>
        <w:tab/>
        <w:t>,</w:t>
        <w:tab/>
        <w:t>,</w:t>
      </w:r>
    </w:p>
    <w:p>
      <w:pPr>
        <w:pStyle w:val="Normal"/>
        <w:jc w:val="both"/>
        <w:rPr>
          <w:lang w:val="en-US"/>
        </w:rPr>
      </w:pPr>
      <w:r>
        <w:rPr>
          <w:lang w:val="en-US"/>
        </w:rPr>
        <w:t>kimiyatini shakllantinsh muhim aha-</w:t>
      </w:r>
    </w:p>
    <w:p>
      <w:pPr>
        <w:pStyle w:val="Normal"/>
        <w:jc w:val="both"/>
        <w:rPr>
          <w:lang w:val="en-US"/>
        </w:rPr>
      </w:pPr>
      <w:r>
        <w:rPr>
          <w:lang w:val="en-US"/>
        </w:rPr>
        <w:t>miyatga ega. Sud hokimiyati demokratik davlatda mustaqil hokimiyat hisoblanadi.</w:t>
      </w:r>
    </w:p>
    <w:p>
      <w:pPr>
        <w:pStyle w:val="Normal"/>
        <w:jc w:val="both"/>
        <w:rPr>
          <w:lang w:val="en-US"/>
        </w:rPr>
      </w:pPr>
      <w:r>
        <w:rPr>
          <w:lang w:val="en-US"/>
        </w:rPr>
        <w:t>O’zbekiston Respublikasida sud hokimiyati qonun chiqaruvchi va ijro etuvchi hokimiyatlardan, siyosiy partiyalardan, boshqa jamoat birlashmalaridan mustaqil holda ish yuritadi. (O’zbekiston Respublikasi Konstitutsiyasining 106-moddasi).</w:t>
      </w:r>
    </w:p>
    <w:p>
      <w:pPr>
        <w:pStyle w:val="Normal"/>
        <w:jc w:val="both"/>
        <w:rPr>
          <w:lang w:val="en-US"/>
        </w:rPr>
      </w:pPr>
      <w:r>
        <w:rPr>
          <w:lang w:val="en-US"/>
        </w:rPr>
        <w:t>O’zbekiston Respublikasining Konstitutsiyasi va 1993-yil 2-sentabrda qabul qilingan ^Sudlar to’g’risida» gi qonun asosida sud islohotlari o’tkazildi. O’zbekiston tarixida birinchi marta O’zbekiston Respublikasi Konstitutsiyaviy sudi, Qoraqalpo-g’iston Respublikasi Konstitutsiyaviy nazorat qo’mitasi tuzildi. Konstitutsiyaviy sud siyosat va huquq sohasidagi mutaxassislardan tuziladi.</w:t>
      </w:r>
    </w:p>
    <w:p>
      <w:pPr>
        <w:pStyle w:val="Normal"/>
        <w:jc w:val="both"/>
        <w:rPr>
          <w:lang w:val="en-US"/>
        </w:rPr>
      </w:pPr>
      <w:r>
        <w:rPr>
          <w:lang w:val="en-US"/>
        </w:rPr>
        <w:t>O’zbekiston Respublikasi Konstitutsiyaviy Sudi:</w:t>
      </w:r>
    </w:p>
    <w:p>
      <w:pPr>
        <w:pStyle w:val="Normal"/>
        <w:jc w:val="both"/>
        <w:rPr>
          <w:lang w:val="en-US"/>
        </w:rPr>
      </w:pPr>
      <w:r>
        <w:rPr>
          <w:lang w:val="en-US"/>
        </w:rPr>
        <w:t>90</w:t>
      </w:r>
    </w:p>
    <w:p>
      <w:pPr>
        <w:pStyle w:val="Normal"/>
        <w:jc w:val="both"/>
        <w:rPr>
          <w:lang w:val="en-US"/>
        </w:rPr>
      </w:pPr>
      <w:r>
        <w:rPr>
          <w:lang w:val="en-US"/>
        </w:rPr>
        <w:t>qonunlarning, Prezident farmonlarining, hukumat va davlat hokimiyati mahalliy organlari qarorlarining, O’zbekistonRespublikasi davlatlararo shartnomalarining va boshqa majburiyatlarning O’zbekiston Pespublikasi Konstitutsiyasiga mosliginianiqlaydi;</w:t>
      </w:r>
    </w:p>
    <w:p>
      <w:pPr>
        <w:pStyle w:val="Normal"/>
        <w:jc w:val="both"/>
        <w:rPr>
          <w:lang w:val="en-US"/>
        </w:rPr>
      </w:pPr>
      <w:r>
        <w:rPr>
          <w:lang w:val="en-US"/>
        </w:rPr>
        <w:t>Qoraqalpog’iston Respublikasi Konstitutsiyasining O’zbekiston Respublikasi Konstitutsiyasiga, Qoraqalpog’iston Respublikasi qonunlarining O’zbekiston Respublikasi qonunlarigamuvofiqligi to’g’risida xulosa beradi;</w:t>
      </w:r>
    </w:p>
    <w:p>
      <w:pPr>
        <w:pStyle w:val="Normal"/>
        <w:jc w:val="both"/>
        <w:rPr>
          <w:lang w:val="en-US"/>
        </w:rPr>
      </w:pPr>
      <w:r>
        <w:rPr>
          <w:lang w:val="en-US"/>
        </w:rPr>
        <w:t>O’zbekiston Respublikasi Konstitutsiyasi va qonunlarinormalariga sharh beradi;</w:t>
      </w:r>
    </w:p>
    <w:p>
      <w:pPr>
        <w:pStyle w:val="Normal"/>
        <w:jc w:val="both"/>
        <w:rPr>
          <w:lang w:val="en-US"/>
        </w:rPr>
      </w:pPr>
      <w:r>
        <w:rPr>
          <w:lang w:val="en-US"/>
        </w:rPr>
        <w:t>O’zbekiston Respublikasining Konstitutsiyasi va qo-nunlari bilan berilgan vakolat doirasida boshqa ishlarni hamko’rib chiqadi.</w:t>
      </w:r>
    </w:p>
    <w:p>
      <w:pPr>
        <w:pStyle w:val="Normal"/>
        <w:jc w:val="both"/>
        <w:rPr>
          <w:lang w:val="en-US"/>
        </w:rPr>
      </w:pPr>
      <w:r>
        <w:rPr>
          <w:lang w:val="en-US"/>
        </w:rPr>
        <w:t>O’zbekiston Respublikasi va Qoraqalpogiston Respublikasi sud tizimining boshqa tarmoqlari tashkil etildi (12- chizma).</w:t>
      </w:r>
    </w:p>
    <w:p>
      <w:pPr>
        <w:pStyle w:val="Normal"/>
        <w:jc w:val="both"/>
        <w:rPr>
          <w:lang w:val="en-US"/>
        </w:rPr>
      </w:pPr>
      <w:r>
        <w:rPr>
          <w:lang w:val="en-US"/>
        </w:rPr>
        <w:t>O’zbekiston Respublikasi sud hokimiyati 2000-yil 14-dekabrda qabul qilingan yangi tahrirdagi «Sudlar to’g’risida» va 2001-yil 29- avgustda qabul qilingan «Jinoiy jazolarni liberallashtirilishi munosabati bilan O’zbekiston Respublikasining jinoyat, jinoyat-protsessual kodekslari hamda ma’muriy javob-garlik to’g’risidagi kodeksiga o’zgartirishlar va qo’shimehalar kiritish haqida» gi qonunlar asosida yanada takomillashib bormoqda. Sud ishlarida qonuniylikka amal qilishga, gumon qilinuvchi, ayblanuvchi, sudlanuvchining sud himoyasi huquqi bilan ta’minlanishiga, fuqarolar huquq va erkinliklarining himoyalanishiga e’tibor tobora yaxshilanib bormoqda. Sud hokimiyati qonunning ustunligini, barcha fuqarolarning qonun oldida tengligini ta’minlash yo’lida faoliyat ko’rsatmoqda.</w:t>
      </w:r>
    </w:p>
    <w:p>
      <w:pPr>
        <w:pStyle w:val="Normal"/>
        <w:jc w:val="both"/>
        <w:rPr>
          <w:lang w:val="en-US"/>
        </w:rPr>
      </w:pPr>
      <w:r>
        <w:rPr>
          <w:lang w:val="en-US"/>
        </w:rPr>
        <w:t>O’zbekistonda sudlar ixtisoslashtiriladi, fuqorolik va jinoiy ishlar bo’yicha alohida sudlar tashkil etildi. Sudlar sud qarorlarini ijro etish kabi o’zlariga xos bo’lmagan vazifalardan ozod qilindi. 2008-yil 1yanvardan mamlakatda oiim jazosi bekor qilindi, fuqarolarni qamoqqa olishga sanksiya berish huquqi prokuraturadan sudlarga o’tkazildi. Demak, mamlakatimizda jinoiy jazolashning eng insonparvar huquqiy tizimi tashkil etildi.</w:t>
      </w:r>
    </w:p>
    <w:p>
      <w:pPr>
        <w:pStyle w:val="Normal"/>
        <w:jc w:val="both"/>
        <w:rPr>
          <w:lang w:val="en-US"/>
        </w:rPr>
      </w:pPr>
      <w:r>
        <w:rPr>
          <w:lang w:val="en-US"/>
        </w:rPr>
        <w:t>Muxtasar aytganda, O’zbekiston Respublikasida prezidentlik-respublika boshqaruv tizimi qaror topdi. Qonun chiqaruvchi, ijro etuvchi va sud hokimiyatlari birbiriga daxlsiz holda faoliyat yuritmoqda.</w:t>
      </w:r>
    </w:p>
    <w:p>
      <w:pPr>
        <w:pStyle w:val="Normal"/>
        <w:jc w:val="both"/>
        <w:rPr>
          <w:lang w:val="en-US"/>
        </w:rPr>
      </w:pPr>
      <w:r>
        <w:rPr>
          <w:lang w:val="en-US"/>
        </w:rPr>
        <w:t>92</w:t>
      </w:r>
    </w:p>
    <w:p>
      <w:pPr>
        <w:pStyle w:val="Normal"/>
        <w:jc w:val="both"/>
        <w:rPr>
          <w:lang w:val="en-US"/>
        </w:rPr>
      </w:pPr>
      <w:r>
        <w:rPr>
          <w:lang w:val="en-US"/>
        </w:rPr>
        <w:t>9</w:t>
      </w:r>
    </w:p>
    <w:p>
      <w:pPr>
        <w:pStyle w:val="Normal"/>
        <w:jc w:val="both"/>
        <w:rPr>
          <w:lang w:val="en-US"/>
        </w:rPr>
      </w:pPr>
      <w:r>
        <w:rPr>
          <w:lang w:val="en-US"/>
        </w:rPr>
        <w:t xml:space="preserve">• </w:t>
      </w:r>
      <w:r>
        <w:rPr>
          <w:lang w:val="en-US"/>
        </w:rPr>
        <w:t>Savol va topshiriqlar</w:t>
      </w:r>
    </w:p>
    <w:p>
      <w:pPr>
        <w:pStyle w:val="Normal"/>
        <w:jc w:val="both"/>
        <w:rPr>
          <w:lang w:val="en-US"/>
        </w:rPr>
      </w:pPr>
      <w:r>
        <w:rPr>
          <w:lang w:val="en-US"/>
        </w:rPr>
        <w:t>1. Vazirlar Mahkamasi qachon tuzildi?</w:t>
      </w:r>
    </w:p>
    <w:p>
      <w:pPr>
        <w:pStyle w:val="Normal"/>
        <w:jc w:val="both"/>
        <w:rPr>
          <w:lang w:val="en-US"/>
        </w:rPr>
      </w:pPr>
      <w:r>
        <w:rPr>
          <w:lang w:val="en-US"/>
        </w:rPr>
        <w:t>2. Vazirlar Mahkamasi tarkibini kim tuzadi, u qanday organ tomonidan tasdiqlanadi?</w:t>
      </w:r>
    </w:p>
    <w:p>
      <w:pPr>
        <w:pStyle w:val="Normal"/>
        <w:jc w:val="both"/>
        <w:rPr>
          <w:lang w:val="en-US"/>
        </w:rPr>
      </w:pPr>
      <w:r>
        <w:rPr>
          <w:lang w:val="en-US"/>
        </w:rPr>
        <w:t>3. Vazirlar Mahkamasi vazifalari nimalardan iborat? 5. Boshqaruv tizimida o’tkazilgan islohotlarni bilasizmi? 6. O’zbekistonda qanday yangi vazirliklar tuzildi? 7. O’zbekistonda qanday davlat qo’mitalari tuzildi? 8. O’zbekistonda qanday sudlar tuzildi?</w:t>
      </w:r>
    </w:p>
    <w:p>
      <w:pPr>
        <w:pStyle w:val="Normal"/>
        <w:jc w:val="both"/>
        <w:rPr>
          <w:lang w:val="en-US"/>
        </w:rPr>
      </w:pPr>
      <w:r>
        <w:rPr>
          <w:lang w:val="en-US"/>
        </w:rPr>
        <w:t>9. Mahalliy davlat hokimiyati qanday qonunlar asosida isloh qilindi? 10. Viloyat, tuman va shaharlardagi vakillik organlarining nomi nima,</w:t>
      </w:r>
    </w:p>
    <w:p>
      <w:pPr>
        <w:pStyle w:val="Normal"/>
        <w:jc w:val="both"/>
        <w:rPr>
          <w:lang w:val="en-US"/>
        </w:rPr>
      </w:pPr>
      <w:r>
        <w:rPr>
          <w:lang w:val="en-US"/>
        </w:rPr>
        <w:t>ular qanday shakllantiriladi? 11. Hokim lavozimi qachon ta’sis etildi? Hokimni kim tayinlaydi va</w:t>
      </w:r>
    </w:p>
    <w:p>
      <w:pPr>
        <w:pStyle w:val="Normal"/>
        <w:jc w:val="both"/>
        <w:rPr>
          <w:lang w:val="en-US"/>
        </w:rPr>
      </w:pPr>
      <w:r>
        <w:rPr>
          <w:lang w:val="en-US"/>
        </w:rPr>
        <w:t>qanday organ tasdiqlaydi? 12. Mahalliy davlat hokimiyat organlarining vazifalari nimalardan ibo-</w:t>
      </w:r>
    </w:p>
    <w:p>
      <w:pPr>
        <w:pStyle w:val="Normal"/>
        <w:jc w:val="both"/>
        <w:rPr>
          <w:lang w:val="en-US"/>
        </w:rPr>
      </w:pPr>
      <w:r>
        <w:rPr>
          <w:lang w:val="en-US"/>
        </w:rPr>
        <w:t>rat?</w:t>
      </w:r>
    </w:p>
    <w:p>
      <w:pPr>
        <w:pStyle w:val="Normal"/>
        <w:jc w:val="both"/>
        <w:rPr>
          <w:lang w:val="en-US"/>
        </w:rPr>
      </w:pPr>
      <w:r>
        <w:rPr>
          <w:lang w:val="en-US"/>
        </w:rPr>
        <w:t>13. o’zingiz yashayotgan viloyat, tuman yoki shaharda hokim kim, hokim qanday qarorlar qabul qilishi mumkin?</w:t>
      </w:r>
    </w:p>
    <w:p>
      <w:pPr>
        <w:pStyle w:val="Normal"/>
        <w:jc w:val="both"/>
        <w:rPr>
          <w:lang w:val="en-US"/>
        </w:rPr>
      </w:pPr>
      <w:r>
        <w:rPr>
          <w:lang w:val="en-US"/>
        </w:rPr>
        <w:t>I1</w:t>
        <w:tab/>
        <w:t>t r n r I FuQar°lik jamiyati asoslarining</w:t>
      </w:r>
    </w:p>
    <w:p>
      <w:pPr>
        <w:pStyle w:val="Normal"/>
        <w:jc w:val="both"/>
        <w:rPr>
          <w:lang w:val="en-US"/>
        </w:rPr>
      </w:pPr>
      <w:r>
        <w:rPr>
          <w:lang w:val="en-US"/>
        </w:rPr>
        <w:t>III</w:t>
        <w:tab/>
        <w:t>15 UB Ishakllantirilishi</w:t>
      </w:r>
    </w:p>
    <w:p>
      <w:pPr>
        <w:pStyle w:val="Normal"/>
        <w:jc w:val="both"/>
        <w:rPr>
          <w:lang w:val="en-US"/>
        </w:rPr>
      </w:pPr>
      <w:r>
        <w:rPr>
          <w:lang w:val="en-US"/>
        </w:rPr>
        <w:t>8- §. Mahalliy o’zini o’zi boshqarishning tashkil etilishi</w:t>
      </w:r>
    </w:p>
    <w:p>
      <w:pPr>
        <w:pStyle w:val="Normal"/>
        <w:jc w:val="both"/>
        <w:rPr>
          <w:lang w:val="en-US"/>
        </w:rPr>
      </w:pPr>
      <w:r>
        <w:rPr>
          <w:lang w:val="en-US"/>
        </w:rPr>
        <w:t>O’zbekiston taraqqiyotining bosh yo’li jamiyatni demokratlashtirish, adolatli, ochiq fuqarolik jamiyati qurishdan iboratdir.</w:t>
      </w:r>
    </w:p>
    <w:p>
      <w:pPr>
        <w:pStyle w:val="Normal"/>
        <w:jc w:val="both"/>
        <w:rPr>
          <w:lang w:val="en-US"/>
        </w:rPr>
      </w:pPr>
      <w:r>
        <w:rPr>
          <w:lang w:val="en-US"/>
        </w:rPr>
        <w:t>Demokratik jamiyat qurish bobida hamma davlat uchun tay-yorqolipva andazalar yo’q. Islom Karimov dunyoda birbiriga o’xshagan ikkita inson boimaganidek, birbiriga aynan o’x-shagan ikki davlat ham yo’q deganida haqlidir. To’g’ri, demokratik jamiyatning xalqaro miqyosda e’tirof etilgan tamoyillari bor: insonning o’z xohish-irodasiiii erkin bildirishi va uni amalga oshirishi; ozchilikning ko’pehilikka bo’ysunishi; davlat va jamiy-at boshqaruvida qonun ustuvorligi; davlat hokimiyat organlar-ining saylab qo’yilishi va ularning saylovchilar oldida hisob ber-ishi va boshqalar. O’zbekiston demokratik jamiyat qurishda ana shu tamoyillarga, umumjahon sivilizatsiyasiga asoslandi. Shuningdek, xalqimizning necha ming yillik tarixiy va ma’naviy taraqqiyotining hosilini, milliy davlatchiligimiz negizlarini, buyuk madaniyatimiz tomirlarini, ma’naviy merosimiz ildizlar-ini, milliy xususiyatlarimiz va boy arf analarimizni yangi jamiyat qurilishiga tatbiq etish yoiidan bormoqda.</w:t>
      </w:r>
    </w:p>
    <w:p>
      <w:pPr>
        <w:pStyle w:val="Normal"/>
        <w:jc w:val="both"/>
        <w:rPr>
          <w:lang w:val="en-US"/>
        </w:rPr>
      </w:pPr>
      <w:r>
        <w:rPr>
          <w:lang w:val="en-US"/>
        </w:rPr>
        <w:t>Demokratik jarayonning individualizm falsafasiga tayanuvchi, inqilobiy o’zgarishlarga moyil g’arb namunasi O’zbekistonga unchalik to’g’ri kelavermaydi. Sharq falsafasi va islom dini ta’limotlarini aks ettiruvchi hamjihatlik g’oyasi va jamoatchilik fikrining ustuvorligiga tayanuvchi sharqona demokratik qadriyatlar O’zbekiston uchun asos qilib olindi. O’zbekistonda shoshma-shosharlikka yo’1 qo’yilmasdan, odamlarning tafakkuri va ijtimoiy saviyasi bilan dcmokratik o’zgarishlar darajasi va sur’atlari birbiriga qanchalik mutanosib ekanligi hisobga olinmoqda.</w:t>
      </w:r>
    </w:p>
    <w:p>
      <w:pPr>
        <w:pStyle w:val="Normal"/>
        <w:jc w:val="both"/>
        <w:rPr>
          <w:lang w:val="en-US"/>
        </w:rPr>
      </w:pPr>
      <w:r>
        <w:rPr>
          <w:lang w:val="en-US"/>
        </w:rPr>
        <w:t>O’zbekiston yangi jamiyat qurishda adolat va haqiqat g’oyasiga asoslanmoqda. Respublikamizda odamlar o’z qobiliyati va chti-yojlarini to’la namoyon qilish va amalga oshirishlari uchun zarur bo’lgan dastlabki teng imkoniyatlarni, shu jarayonni vujudga keltiradigan huquqiy mexanizmni yaratishga katta e’tibor berildi. Negaki, busiz adolatli jamiyat qurib bo’lmaydi. Ana shunday imkoniyatlar yaratilgandan keyingina, har bir insonning taqdiri, turmushi, jamiyatdagi o’rni uning o’ziga, salohiyatiga, mehnat qilish istagi, oqil-u uddaburonligiga bog’liq bo’ladi.</w:t>
      </w:r>
    </w:p>
    <w:p>
      <w:pPr>
        <w:pStyle w:val="Normal"/>
        <w:jc w:val="both"/>
        <w:rPr>
          <w:lang w:val="en-US"/>
        </w:rPr>
      </w:pPr>
      <w:r>
        <w:rPr>
          <w:lang w:val="en-US"/>
        </w:rPr>
        <w:t>94</w:t>
      </w:r>
    </w:p>
    <w:p>
      <w:pPr>
        <w:pStyle w:val="Normal"/>
        <w:jc w:val="both"/>
        <w:rPr>
          <w:lang w:val="en-US"/>
        </w:rPr>
      </w:pPr>
      <w:r>
        <w:rPr>
          <w:lang w:val="en-US"/>
        </w:rPr>
        <w:t>Fuqarolarning o’zini o’zi boshqarish</w:t>
      </w:r>
    </w:p>
    <w:p>
      <w:pPr>
        <w:pStyle w:val="Normal"/>
        <w:jc w:val="both"/>
        <w:rPr>
          <w:lang w:val="en-US"/>
        </w:rPr>
      </w:pPr>
      <w:r>
        <w:rPr>
          <w:lang w:val="en-US"/>
        </w:rPr>
        <w:t>Mahalla</w:t>
        <w:tab/>
        <w:t>masalalari fuqarolik jamiyatini shakl-</w:t>
      </w:r>
    </w:p>
    <w:p>
      <w:pPr>
        <w:pStyle w:val="Normal"/>
        <w:jc w:val="both"/>
        <w:rPr>
          <w:lang w:val="en-US"/>
        </w:rPr>
      </w:pPr>
      <w:r>
        <w:rPr>
          <w:lang w:val="en-US"/>
        </w:rPr>
        <w:t>lantirishning ajralmas qismidir. Vatani-</w:t>
      </w:r>
    </w:p>
    <w:p>
      <w:pPr>
        <w:pStyle w:val="Normal"/>
        <w:jc w:val="both"/>
        <w:rPr>
          <w:lang w:val="en-US"/>
        </w:rPr>
      </w:pPr>
      <w:r>
        <w:rPr>
          <w:lang w:val="en-US"/>
        </w:rPr>
        <w:t>miz tarixi guvohlik beradiki. o’zbek jamiyatida jamoa bo’lib yashashning sinalgan shakli mahalladir. «Mahalla» so’zi arabcha .Vlahallun» so’zidan kclib chiqqan bo’lib, aholi yashaydigan loy, guzar, uy-joy mavzclari degan rmfnoni anglatadi. Mahalla shaharlar ichidagi kichik hududiy birlik bo’lib, o’tmishdan meros bo’lib kelmoqda. MaMum bir mahallada istiqomal qiluvchi odamlar faqat qo’ni-qo’shnichilik rishtalari bilangina cmas, balki ichki tartib-qoida, ma’naviy-axloqiy normalar, uif-odat-iar, an’analar, umumiy manfaatlar va majburiyatlar bilan ham bog’liqdir. Agar Ycvropa mamlakatlaridagi shaharlarda odamlar ijlimoiy kelib chiqishiga qarab «aslz,odular kvartali». ..kambag’allar kvartair va hokazolarga bo’linib yashasa, bizning Vatanimizdagi mahallalarda aholining turli ijtimoiy tabaqalari yonmayon yashab kelmoqda.</w:t>
      </w:r>
    </w:p>
    <w:p>
      <w:pPr>
        <w:pStyle w:val="Normal"/>
        <w:jc w:val="both"/>
        <w:rPr>
          <w:lang w:val="en-US"/>
        </w:rPr>
      </w:pPr>
      <w:r>
        <w:rPr>
          <w:lang w:val="en-US"/>
        </w:rPr>
        <w:t>Mahalla hayotining jamoa bo’lib yashash tarzi jamoatchilik asosida faoliyat yuritadigan o’zini o’zi boshqarish tizimini kel-iirib chiqardi. Mahallaga uning hududida yashaydigan aholi to-monidan saylab qo’yiladigan oqsoqol boshchilik qilgan.</w:t>
      </w:r>
    </w:p>
    <w:p>
      <w:pPr>
        <w:pStyle w:val="Normal"/>
        <w:jc w:val="both"/>
        <w:rPr>
          <w:lang w:val="en-US"/>
        </w:rPr>
      </w:pPr>
      <w:r>
        <w:rPr>
          <w:lang w:val="en-US"/>
        </w:rPr>
        <w:t>El ishonchiga sazovor bo’lgan oqsoqol katta-yu kichikning boshini qovushtirib, mahalladoshlarning og’irini yengillashtirish ishlari bilan sluig’ullanardi. Mahalla oqsoqoli, uning maslahatchilari mahalladoshlarining to’ylari, rrufrakalari, rasm-rusumlarining boshida turar, ularni kerakli ro’zg’or ashyolari -idish-tovoq, samovar-choynak, slolsiul, ko’rpacha-yu dasturxon bilan ta’minlardi. Sluiningdek. oilaviy nizolarni bartaraf qilish. birbiri bihin kclisholmay qolgan kelin va qaynonaning orasiga tushish. qci’ni-qo’shni o’rtasidagi kelishmovchiliklarga hakamlik qilish, bcboshroq yoshlarni tartibga chaqirish singari vazifalarni liam bajarardi.</w:t>
      </w:r>
    </w:p>
    <w:p>
      <w:pPr>
        <w:pStyle w:val="Normal"/>
        <w:jc w:val="both"/>
        <w:rPr>
          <w:lang w:val="en-US"/>
        </w:rPr>
      </w:pPr>
      <w:r>
        <w:rPr>
          <w:lang w:val="en-US"/>
        </w:rPr>
        <w:t>Xalqimizning turmush tarzi, rnhiyma’naviy chtiyojidan kelib chiqqan bunday jamoalchilik bt)shqaruvi - mahalla qo’mitalari davlat ishlanga aralasliinasada. sovet tuzumi «mahalla» so’zini mahalliychilik o’zagi deb bilar, faoliyatini cheklashga urinardi. Biroq aholining noroziligiga sababchi boimaslik uchun mahallalarni taqiqiay olmadi, lekin uni jamiyatni boshqarish tizimiga kiritmadi. Mahalla qo’mitalari o’zining hayotchanligi tufayli mazkur davrda ham o’zini saqlab qololdi. Toshkent shahrida va respublikaning boshqa yirik shaharlarida o’nlab, yuzlab mahalla qo’mitalari faoliyat yuritardi.</w:t>
      </w:r>
    </w:p>
    <w:p>
      <w:pPr>
        <w:pStyle w:val="Normal"/>
        <w:jc w:val="both"/>
        <w:rPr>
          <w:lang w:val="en-US"/>
        </w:rPr>
      </w:pPr>
      <w:r>
        <w:rPr>
          <w:lang w:val="en-US"/>
        </w:rPr>
        <w:t>95</w:t>
      </w:r>
    </w:p>
    <w:p>
      <w:pPr>
        <w:pStyle w:val="Normal"/>
        <w:jc w:val="both"/>
        <w:rPr>
          <w:lang w:val="en-US"/>
        </w:rPr>
      </w:pPr>
      <w:r>
        <w:rPr>
          <w:lang w:val="en-US"/>
        </w:rPr>
        <w:t>Ular aholiga yashash joyi, oila tarkibi toLg’risida ma’lu-motnomalar ham berardi. Mahalla oqsoqoliga davlat tomonidan maosh ham berilmasdi.</w:t>
      </w:r>
    </w:p>
    <w:p>
      <w:pPr>
        <w:pStyle w:val="Normal"/>
        <w:jc w:val="both"/>
        <w:rPr>
          <w:lang w:val="en-US"/>
        </w:rPr>
      </w:pPr>
      <w:r>
        <w:rPr>
          <w:lang w:val="en-US"/>
        </w:rPr>
        <w:t>Shuni ham ta’kidlash joizki, yirik shaharlarda qad ko’targan ko’p qavatli binolar, gavjum bo’lgan turar joy mavzelari, kvartallari mahalla maqomiga ega emasdi, ularda mahalla qo’mitalari ham tuzilmasdi. Nihoyat mustaqillik sharofati bilan 1992-yil boshlaridan boshlab bunday mavze (kvartal)larga ham mahalla maqomi berilib, ulaming har biriga joylashgan hududining tarixiy atalishiga mos keladigan nomlar qo’yildi. Yangi mahallalarda fuqarolar yig’ini o’tkazilib, mahalla oqsoqoli va masnul kotiblar saylandi.</w:t>
      </w:r>
    </w:p>
    <w:p>
      <w:pPr>
        <w:pStyle w:val="Normal"/>
        <w:jc w:val="both"/>
        <w:rPr>
          <w:lang w:val="en-US"/>
        </w:rPr>
      </w:pPr>
      <w:r>
        <w:rPr>
          <w:lang w:val="en-US"/>
        </w:rPr>
        <w:t>Sobiq Ittifoq davrida O’zbekiston qishloq va posyolka (shaharcha)larida vakillik boshqaruv organlari tuzilgan bo’lib, ular qishloq sovetlari yoki posyolka sovo’lari deb atalardi va faoliyat yuritardi. Mazkur sovo’lar mustaqil hokimiyat organi bo’lmay, xalq deputatlari tuman yoki shahar kengashlari, ularning ijroiya qo’mitalariga bo’ysunar edi.</w:t>
      </w:r>
    </w:p>
    <w:p>
      <w:pPr>
        <w:pStyle w:val="Normal"/>
        <w:jc w:val="both"/>
        <w:rPr>
          <w:lang w:val="en-US"/>
        </w:rPr>
      </w:pPr>
      <w:r>
        <w:rPr>
          <w:lang w:val="en-US"/>
        </w:rPr>
        <w:t>n^ ¦¦ t ¦ . . • . O’zbekiston davlat mustaqilligi qo’lgao’zini o’zi boshqansh- . . .... .</w:t>
        <w:tab/>
        <w:t>...</w:t>
        <w:tab/>
        <w:t>. ? . ?</w:t>
      </w:r>
    </w:p>
    <w:p>
      <w:pPr>
        <w:pStyle w:val="Normal"/>
        <w:jc w:val="both"/>
        <w:rPr/>
      </w:pPr>
      <w:r>
        <w:rPr/>
        <w:t>. . . . kintilgach, mahallaga munosabat tub-</w:t>
      </w:r>
    </w:p>
    <w:p>
      <w:pPr>
        <w:pStyle w:val="Normal"/>
        <w:jc w:val="both"/>
        <w:rPr>
          <w:lang w:val="en-US"/>
        </w:rPr>
      </w:pPr>
      <w:r>
        <w:rPr>
          <w:lang w:val="en-US"/>
        </w:rPr>
        <w:t>ning huquqiy asoslan . °. ‘ .</w:t>
        <w:tab/>
        <w:t>° ... , . . , .</w:t>
      </w:r>
    </w:p>
    <w:p>
      <w:pPr>
        <w:pStyle w:val="Normal"/>
        <w:jc w:val="both"/>
        <w:rPr>
          <w:lang w:val="en-US"/>
        </w:rPr>
      </w:pPr>
      <w:r>
        <w:rPr>
          <w:lang w:val="en-US"/>
        </w:rPr>
        <w:t>dan o zgardi, mahalhy o zini o zi</w:t>
      </w:r>
    </w:p>
    <w:p>
      <w:pPr>
        <w:pStyle w:val="Normal"/>
        <w:jc w:val="both"/>
        <w:rPr>
          <w:lang w:val="en-US"/>
        </w:rPr>
      </w:pPr>
      <w:r>
        <w:rPr>
          <w:lang w:val="en-US"/>
        </w:rPr>
        <w:t>boshqarish tizimi tubdan isloh qilindi. Bu borada fuqarolarning o’zini o’zi boshqarish organlari tizimini davlat hokimiyati tizimidan ajratish tomon yo’1 tutildi.</w:t>
      </w:r>
    </w:p>
    <w:p>
      <w:pPr>
        <w:pStyle w:val="Normal"/>
        <w:jc w:val="both"/>
        <w:rPr>
          <w:lang w:val="en-US"/>
        </w:rPr>
      </w:pPr>
      <w:r>
        <w:rPr>
          <w:lang w:val="en-US"/>
        </w:rPr>
        <w:t>Biz fuqarolik jamiyatini qurishga intilmoqdamiz. Buning ma’nosi shuki, davlatchiligimiz rivojlana borgan sari boshqaruvning turli xil vazifalarini bevosita xalqqa topshirish, ya’ni o’zini o’zi boshqarish organlarini yanada rivojlantirish demakdir.</w:t>
      </w:r>
    </w:p>
    <w:p>
      <w:pPr>
        <w:pStyle w:val="Normal"/>
        <w:jc w:val="both"/>
        <w:rPr>
          <w:lang w:val="en-US"/>
        </w:rPr>
      </w:pPr>
      <w:r>
        <w:rPr>
          <w:lang w:val="en-US"/>
        </w:rPr>
        <w:t>I. A. Karimov. O’zbekistonning siyosiy - ijtimoiy va iqtisodiy istiqbolining asosiy tamoyillari. Asarlar, 4- jild, 11- bet.</w:t>
      </w:r>
    </w:p>
    <w:p>
      <w:pPr>
        <w:pStyle w:val="Normal"/>
        <w:jc w:val="both"/>
        <w:rPr>
          <w:lang w:val="en-US"/>
        </w:rPr>
      </w:pPr>
      <w:r>
        <w:rPr>
          <w:lang w:val="en-US"/>
        </w:rPr>
        <w:t>O’zbekiston Respublikasining Konstitutsiyasida o’zini o’zi boshqarish organlarini shakllantirishning huquqiy asoslari o’z ifodasini topdi.</w:t>
      </w:r>
    </w:p>
    <w:p>
      <w:pPr>
        <w:pStyle w:val="Normal"/>
        <w:jc w:val="both"/>
        <w:rPr>
          <w:lang w:val="en-US"/>
        </w:rPr>
      </w:pPr>
      <w:r>
        <w:rPr>
          <w:lang w:val="en-US"/>
        </w:rPr>
        <w:t>O’zbekiston Konstitutsiyasining 105- moddasida «Shaharcha, qishloq va ovullarda, shuningdek, ular tarkibidagi mahallalarda hamda shaharlardagi mahallalarda fuqarolarning yig’inlari o’zini o’zi boshqarish organlari bo’lib, ular ikki yarim yil muddatga raisni (oqsoqolni) va uning maslahatchilarini saylaydi», deb belgilab qo’yildi.</w:t>
      </w:r>
    </w:p>
    <w:p>
      <w:pPr>
        <w:pStyle w:val="Normal"/>
        <w:jc w:val="both"/>
        <w:rPr>
          <w:lang w:val="en-US"/>
        </w:rPr>
      </w:pPr>
      <w:r>
        <w:rPr>
          <w:lang w:val="en-US"/>
        </w:rPr>
        <w:t>96</w:t>
      </w:r>
    </w:p>
    <w:p>
      <w:pPr>
        <w:pStyle w:val="Normal"/>
        <w:jc w:val="both"/>
        <w:rPr>
          <w:lang w:val="en-US"/>
        </w:rPr>
      </w:pPr>
      <w:r>
        <w:rPr>
          <w:lang w:val="en-US"/>
        </w:rPr>
        <w:t>1993-yil 2- sentabrda «Fuqarolarning o’zini o’zi boshqarish organlari to’g’risida» O’zbekiston Respublikasining Qonuni qabul qilindi. Unga binoan. qishloq, posyolka (shaharcha)larda davlat hokimiyati vakillik organlari - qishloq, posyolka sovetlari tuzilmaydigan bo’ldi, ularning o’rniga o’zini o’zi boshqarish organlari - mahalla qo’mitalari tuzildi. Shunday qilib, fuqarolarning o’zini o’zi boshqarish organlari mahalliy hokimiyat tizimidan ajratildi. Biroq ular birbiridan mutlaqo ajratilgan holda faoliyat ko’rsatmaydi, ularning bogiiq tomonlari mavjud. Ular o’rtasidagi munosabatlarning huquqiy asoslari «Mahalliy davlat hokimiyati to’g’risida» gi Qonunda belgilab qo’yilgan. Har ikkalasi ham mahalliy ahamiyatga molik masalalarni hal qiladi. Xalq deputallari viloyat, tuman, shahar kengashlari fuqarolarning o’zini o’zi boshqarishni rivojlantirishga ko’maklashadi, o’zini o’zi bosliqarish organlari faoliyatini ycVnaltirib turadi.</w:t>
      </w:r>
    </w:p>
    <w:p>
      <w:pPr>
        <w:pStyle w:val="Normal"/>
        <w:jc w:val="both"/>
        <w:rPr>
          <w:lang w:val="en-US"/>
        </w:rPr>
      </w:pPr>
      <w:r>
        <w:rPr>
          <w:lang w:val="en-US"/>
        </w:rPr>
        <w:t>Mahallalarga davlat Fuqarolarning o’zini o’zi boshqarishhomivliei</w:t>
        <w:tab/>
        <w:t>organlanni shakllantinshga davlat ho-</w:t>
      </w:r>
    </w:p>
    <w:p>
      <w:pPr>
        <w:pStyle w:val="Normal"/>
        <w:jc w:val="both"/>
        <w:rPr>
          <w:lang w:val="en-US"/>
        </w:rPr>
      </w:pPr>
      <w:r>
        <w:rPr>
          <w:lang w:val="en-US"/>
        </w:rPr>
        <w:t>miylik qilmoqda. Bu borada O’zbekiston</w:t>
      </w:r>
    </w:p>
    <w:p>
      <w:pPr>
        <w:pStyle w:val="Normal"/>
        <w:jc w:val="both"/>
        <w:rPr>
          <w:lang w:val="en-US"/>
        </w:rPr>
      </w:pPr>
      <w:r>
        <w:rPr>
          <w:lang w:val="en-US"/>
        </w:rPr>
        <w:t>Prezidentining Respublika «Mahalla» xayriya jamgLarmasini tuzish to’g’risida 1992-yil 12-sentabrdagi hamda ,.Mahalla» xayriya jamg’armasiga mablag’ ajratish to’g’risida 1992-yil 8- oktabrdagi farmonlari katta ijtimoiy ahamiyatga ega bolldi. Davlat homiyligida Respublika «Mahalkr jamgLarmasi, viloyat, shahar, tuman «Mahalla» jamg’annalari tashkil o’lldi. Mahallalar faoliyatini yurituvchi «Mahalla» gazo’asi (1994-yil) ta’sis etildi. Davlatning «Mahalla» jamg’armalari orqali koLrsatayolgan homiyligi mahalla qo’mitalarining o’z hududlarida isiiqomal qiluvchi kam Ufminlangan oilalarga, nogironlarga, yolg’iz keksalarga moddiy yordani berish, aholini ijtimoiy muhofaza qilish borasidagi ishlariga katta ko’mak boimoqda.</w:t>
      </w:r>
    </w:p>
    <w:p>
      <w:pPr>
        <w:pStyle w:val="Normal"/>
        <w:jc w:val="both"/>
        <w:rPr>
          <w:lang w:val="en-US"/>
        </w:rPr>
      </w:pPr>
      <w:r>
        <w:rPr>
          <w:lang w:val="en-US"/>
        </w:rPr>
        <w:t>Hukumat mahallalarga dastlab davlat budjcli hisobithm 25 million so’m mablag’ ajratdi. Viloyat, tuman, shahar Itokimliklari [o-monidan mahallalar rolini oshirish, ular faoliyalini lakomillashtirish uchun qulay imkoniyatlar yaratildi. Iiiqarolarning o’zini o’zi boshqarish organlarining faoliyatini yo’lga qo’yisli iichiin tegishli binolar ajratildi, ularni jihozlashga kcVmaklashdi. Mahalla oqsoqoli va kotiblariga oylik ish haqi belgilandi. Bu maqsadlar ucluin hokimiyatlar mahalliy budjetdan zarur mablag’lar ajratdilar.</w:t>
      </w:r>
    </w:p>
    <w:p>
      <w:pPr>
        <w:pStyle w:val="Normal"/>
        <w:jc w:val="both"/>
        <w:rPr>
          <w:lang w:val="en-US"/>
        </w:rPr>
      </w:pPr>
      <w:r>
        <w:rPr>
          <w:lang w:val="en-US"/>
        </w:rPr>
        <w:t>1994-yilgi maMumotlar shuni ko’rsatadiki, butun respublika hududida 12 mingdan ortiq mahalla shakllantirildi. 1994-yilda barcha mahallalarda fuqarolar yiglini bo’lib, mahalla oqsoqollari va mas’ul kotiblar saylandilar.</w:t>
      </w:r>
    </w:p>
    <w:p>
      <w:pPr>
        <w:pStyle w:val="Normal"/>
        <w:jc w:val="both"/>
        <w:rPr>
          <w:lang w:val="en-US"/>
        </w:rPr>
      </w:pPr>
      <w:r>
        <w:rPr>
          <w:lang w:val="en-US"/>
        </w:rPr>
        <w:t>7 - Q. Usmonov</w:t>
        <w:tab/>
        <w:t>c’’</w:t>
      </w:r>
    </w:p>
    <w:p>
      <w:pPr>
        <w:pStyle w:val="Normal"/>
        <w:jc w:val="both"/>
        <w:rPr>
          <w:lang w:val="en-US"/>
        </w:rPr>
      </w:pPr>
      <w:r>
        <w:rPr>
          <w:lang w:val="en-US"/>
        </w:rPr>
        <w:t>o’zini o’zi boshqarish Fuqarolarning o’zini o’zi boshqarishorganlarining vako- organlarining vakolatlari, vazifalarilatlari va faoliyati</w:t>
        <w:tab/>
        <w:t>O’zbekiston Respublikasining «Fu-</w:t>
      </w:r>
    </w:p>
    <w:p>
      <w:pPr>
        <w:pStyle w:val="Normal"/>
        <w:jc w:val="both"/>
        <w:rPr>
          <w:lang w:val="en-US"/>
        </w:rPr>
      </w:pPr>
      <w:r>
        <w:rPr>
          <w:lang w:val="en-US"/>
        </w:rPr>
        <w:t>qarolarning o’zini o’zi boshqarish organlari to’g’risida» gi Qonunda aniq belgilab qo’yilgan.</w:t>
      </w:r>
    </w:p>
    <w:p>
      <w:pPr>
        <w:pStyle w:val="Normal"/>
        <w:jc w:val="both"/>
        <w:rPr>
          <w:lang w:val="en-US"/>
        </w:rPr>
      </w:pPr>
      <w:r>
        <w:rPr>
          <w:lang w:val="en-US"/>
        </w:rPr>
        <w:t>Fuqarolarning o’zini o’zi boshqarish organlarining vazifalari:</w:t>
      </w:r>
    </w:p>
    <w:p>
      <w:pPr>
        <w:pStyle w:val="Normal"/>
        <w:jc w:val="both"/>
        <w:rPr>
          <w:lang w:val="en-US"/>
        </w:rPr>
      </w:pPr>
      <w:r>
        <w:rPr>
          <w:lang w:val="en-US"/>
        </w:rPr>
        <w:t>fuqarolarga jamiyat va davlat ishlarini boshqarishda qatnashish huquqini amalga oshirishda ko’maklashish;</w:t>
      </w:r>
    </w:p>
    <w:p>
      <w:pPr>
        <w:pStyle w:val="Normal"/>
        <w:jc w:val="both"/>
        <w:rPr>
          <w:lang w:val="en-US"/>
        </w:rPr>
      </w:pPr>
      <w:r>
        <w:rPr>
          <w:lang w:val="en-US"/>
        </w:rPr>
        <w:t>o’z hududlarida ijtimoiy va xo’jalik vazifalarini hal qilish,ommaviymadaniy tadbirlarni o’tkazish;</w:t>
      </w:r>
    </w:p>
    <w:p>
      <w:pPr>
        <w:pStyle w:val="Normal"/>
        <w:jc w:val="both"/>
        <w:rPr>
          <w:lang w:val="en-US"/>
        </w:rPr>
      </w:pPr>
      <w:r>
        <w:rPr>
          <w:lang w:val="en-US"/>
        </w:rPr>
        <w:t>davlat hokimiyati organlariga O’zbekiston Respublikasiqonunlarini, Prezident va hukumat hujjatlarini, xalq deputatlarikengashlari va hokimliklarning qarorlarini bajarishdayordamlashish maqsadida fuqarolarni birlashtirish.</w:t>
      </w:r>
    </w:p>
    <w:p>
      <w:pPr>
        <w:pStyle w:val="Normal"/>
        <w:jc w:val="both"/>
        <w:rPr>
          <w:lang w:val="en-US"/>
        </w:rPr>
      </w:pPr>
      <w:r>
        <w:rPr>
          <w:lang w:val="en-US"/>
        </w:rPr>
        <w:t>Fuqarolar yig’ini kollegial organ bo’lib, uni rais (oqsoqol) tegishli xalq deputatlari Kengashi yoki hokim bilan kelishgan holda, zaruratga qarab chaqiradi. Fuqarolar yig’ini, barcha aholini yig’ishning iloji bo’lmagan hollarda, belgilangan vakillik me’yorlari asosida o’tkaziladi. Rais (oqsoqol), uning maslahatchilari fuqarolar yig’inida saylanadi. Fuqarolar yig’ini raisi (oqsoqol) doimiy ishlovchi bo’g’in. Rais o’z mahkamasiga ega bo’lib, uning miqdori rais o’z vazifasini bajarishga imkoniyat yaratadigan darajada tuziladi.</w:t>
      </w:r>
    </w:p>
    <w:p>
      <w:pPr>
        <w:pStyle w:val="Normal"/>
        <w:jc w:val="both"/>
        <w:rPr>
          <w:lang w:val="en-US"/>
        </w:rPr>
      </w:pPr>
      <w:r>
        <w:rPr>
          <w:lang w:val="en-US"/>
        </w:rPr>
        <w:t>O’zbekistonda fuqarolaming o’zini o’zi boshqarish organlarini takomillashtirish, zarur holatlarda yiriklashtirish tadbirlari ko’rilmoqda. Agar 1994-yilda 12 mingdan ortiq o’zini o’zi boshqarish organlari shakllantirilgan bo’lsa, ularning soni 2001-yilda 7847 tani tashkil etdi. 1999-yil 14-aprelda qabul qilingan «Fuqarolarning o’zini o’zi boshqarish organlari to’g’risida»gi yangi tahrirdagi qonunda ularning vakolatlari va huquqi kengaytirildi. Fuqarolarning o’zini o’zi boshqarish organlariga, shuningdek, mahalla fuqarolar yig’iniga: aholi manfaatlarini ifodalash va uning nomidan qarorlar qabul qilish; qonun hujjatlarining, shuningdek, o’z qarorlarining ijro etilishi bo’yicha jamoatchilik nazoratini amalga oshirish; atrof-muhitni muhofaza qilish va obodonlashtirish yuzasidan o’z hududida joylashgan korxona, muassasa va tashkilotlar rahbarlarining hisobotlarini eshitish huquqlari berildi.</w:t>
      </w:r>
    </w:p>
    <w:p>
      <w:pPr>
        <w:pStyle w:val="Normal"/>
        <w:jc w:val="both"/>
        <w:rPr>
          <w:lang w:val="en-US"/>
        </w:rPr>
      </w:pPr>
      <w:r>
        <w:rPr>
          <w:lang w:val="en-US"/>
        </w:rPr>
        <w:t>98</w:t>
      </w:r>
    </w:p>
    <w:p>
      <w:pPr>
        <w:pStyle w:val="Normal"/>
        <w:jc w:val="both"/>
        <w:rPr>
          <w:lang w:val="en-US"/>
        </w:rPr>
      </w:pPr>
      <w:r>
        <w:rPr>
          <w:lang w:val="en-US"/>
        </w:rPr>
        <w:t>Fuqarolarning o’zini o’zi boshqarish organlariga saylovlar iiiolining ijtimoiy faolligi, siyosiy ongi tobora yuksalib borayot-.inligidan guvohlik beradi. 1998-yil noyabr-dekabr oylarida eoMib o’tgan saylovlar bilan bog’liq bo’lgan fuqarolar Mg’inlarida 8,4 mln kishi yoki respublikadagi kaiia yoshdagi aholining 70 foizi ishtirok etdi. Fuqarolarning oV.ini o’zi boshqarish organlariga 7574 nafar rais va 71034 nafar maslanatchi saylandi. o’zini o’zi boshqarish organlari rahbarlarining nuflumot darajasi ham oshib bormoqda. 1998-yilda saylangan rais (oqsoqol)larning 65,5 foizi oliy ma’lumoili nuitaxassislar v kanligi buning guvohidir.</w:t>
      </w:r>
    </w:p>
    <w:p>
      <w:pPr>
        <w:pStyle w:val="Normal"/>
        <w:jc w:val="both"/>
        <w:rPr>
          <w:lang w:val="en-US"/>
        </w:rPr>
      </w:pPr>
      <w:r>
        <w:rPr>
          <w:lang w:val="en-US"/>
        </w:rPr>
        <w:t>2001-yil iyun-iyul oylarida Samarqand \iloyatidagi 1042 ta luqarolaming o’zini o’zi boshqarish organlariga bo’lgan saylovlarga 1 mln. 120 mingdan ortiq fuqaro vakillari ishiirok etdi. 1042 nafar rais (oqsoqol) saylandi, ularning 68 nafari xotinqizlardir.</w:t>
      </w:r>
    </w:p>
    <w:p>
      <w:pPr>
        <w:pStyle w:val="Normal"/>
        <w:jc w:val="both"/>
        <w:rPr>
          <w:lang w:val="en-US"/>
        </w:rPr>
      </w:pPr>
      <w:r>
        <w:rPr>
          <w:lang w:val="en-US"/>
        </w:rPr>
        <w:t>2001-yilda respublikamizda 6289 ta mahalla fuqarolar yigini. 108 ta shaharcha, 1320 ta qishloq va 131 ta ovul fuqarolar yig’ini, ular tomonidan saylangan o’zini o’zi boshqarish organlari faoliyat ko’rsatdi. Ular qonunchilikni ta’minlash, Pre-zident farmonlarini, hukumatning, hokimiyat vakillik organlari va hokimlarning qarorlarini ijro o’lsh borasida davlat hokimiyati va boshqaruv organlariga ko’maklashmoqda.</w:t>
      </w:r>
    </w:p>
    <w:p>
      <w:pPr>
        <w:pStyle w:val="Normal"/>
        <w:jc w:val="both"/>
        <w:rPr>
          <w:lang w:val="en-US"/>
        </w:rPr>
      </w:pPr>
      <w:r>
        <w:rPr>
          <w:lang w:val="en-US"/>
        </w:rPr>
        <w:t>Hududlarni obodonlashtirish, kichik korxonalar, fermer va dehqon xo’jaliklarini tashkil etish, tomorqa uchastkalaridan samarali foydalanish masalalarini hal qilish o’zini cfzi boshqarish organlarining diqqat markazida turibdi. Bu organlar barqa-rorlikni saqlab turish, diniy mutaassiblik kayfiyatidagi ko’rinishlarning oldini olish, «o’zingni, o’z. oilangni o’zing usra» shiori ostida odamlarni ogohlikka chaqirish, mahalla posbonlarini shakllantirish va ularning faoliyatini yo’naltirish, oilaviy lan tanalar va marosimlarni o’tkazishda dabdababozlik va nianmanlikka yo’l qo’ymaslik ishlari bilan shug’ullanmoqda.</w:t>
      </w:r>
    </w:p>
    <w:p>
      <w:pPr>
        <w:pStyle w:val="Normal"/>
        <w:jc w:val="both"/>
        <w:rPr>
          <w:lang w:val="en-US"/>
        </w:rPr>
      </w:pPr>
      <w:r>
        <w:rPr>
          <w:lang w:val="en-US"/>
        </w:rPr>
        <w:t>Fuqarolarning o’zini o’zi boshqarish organlari o’zlvkislon Prezidentining 1999-yil 13- yanvarda chiqqan «Aholini aniq yo’naltirilgan ijtimoiy madad bilan ta’minlashda ruqarolarning o’zini o’zi boshqarish organlari rolini oshirish to’g’risida» gi farmoni hamda Vazirlar Malikamasining 2002-yil 25yanvardagi «Aholining ijlimoiy himoyaga muhtoj qatlamlarini aniq yo’naltirilgan tarzda qoMlab-quvvatlashning 2002-2003-yillarga moMjallangan dasturini amalga oshirish choratadbirlari to’g’risida» gi Qarori talablarini amalga oshirmoqdalar.</w:t>
      </w:r>
    </w:p>
    <w:p>
      <w:pPr>
        <w:pStyle w:val="Normal"/>
        <w:jc w:val="both"/>
        <w:rPr>
          <w:lang w:val="en-US"/>
        </w:rPr>
      </w:pPr>
      <w:r>
        <w:rPr>
          <w:lang w:val="en-US"/>
        </w:rPr>
        <w:t>99</w:t>
      </w:r>
    </w:p>
    <w:p>
      <w:pPr>
        <w:pStyle w:val="Normal"/>
        <w:jc w:val="both"/>
        <w:rPr>
          <w:lang w:val="en-US"/>
        </w:rPr>
      </w:pPr>
      <w:r>
        <w:rPr>
          <w:lang w:val="en-US"/>
        </w:rPr>
        <w:t>Kam ufminlangan oilalarga yordam ko’rsatish. ko’p bolali muhtoj oilalarga nafaqalar tayinlash bo’yicha ajratilgan mablagMardan o’z oTnida samarali foydalanishni ta’minlamoqdalar. Faqat 2000-yilning o’zida aholining kam ta’minlangan qismiga fuqarolarning o’zini o"z.i boshqarish organlari orqali 54.2 mlrd so’m miqdorida nafaqa, ko’mak va boshqa turdagi yordamlar berildi. o’zini o’zi boshqarish organlari tarbiyaga oid masalalar yuzasidan ta’lim muassasalari bilan hamkorlik qilish, voyaga yetmagan yoshlar bilan ishlash, ularning huquqlarini himoya qilish, qariyalarga shafelik qilish. aholmi ish bilan ta’miniash kabi ishlarga bosh-qosh bo’lmoqdalar.</w:t>
      </w:r>
    </w:p>
    <w:p>
      <w:pPr>
        <w:pStyle w:val="Normal"/>
        <w:jc w:val="both"/>
        <w:rPr>
          <w:lang w:val="en-US"/>
        </w:rPr>
      </w:pPr>
      <w:r>
        <w:rPr>
          <w:lang w:val="en-US"/>
        </w:rPr>
        <w:t>Prezidentimiz Islom Karimov tashabbusi bilan 2003-yil «Obod mahalla yili» deb c’lon qilindi va ..Obod mahalla yili» dasturini ishlab chiqish va amalga oshirish bo’yicha respublika komissiyasi tuzildi. Mazkur komissiya yil davomida amalga oshirilishi zarur bo’lgan tadbiriarning dasturini ishlab chiqdi. 2003-yil 7- fevralda O’zbekiston Respublikasi Vazirlar Mahkamasining «Obod mahalla yili’» dasturi to’g’risida qarori c’lon qilindi.</w:t>
      </w:r>
    </w:p>
    <w:p>
      <w:pPr>
        <w:pStyle w:val="Normal"/>
        <w:jc w:val="both"/>
        <w:rPr>
          <w:lang w:val="en-US"/>
        </w:rPr>
      </w:pPr>
      <w:r>
        <w:rPr>
          <w:lang w:val="en-US"/>
        </w:rPr>
        <w:t>Mazkur dastur quyidagi muhim maqsad va vazifalarni hayotda ro"yobga chiqarishga qaratilgan:</w:t>
      </w:r>
    </w:p>
    <w:p>
      <w:pPr>
        <w:pStyle w:val="Normal"/>
        <w:jc w:val="both"/>
        <w:rPr>
          <w:lang w:val="en-US"/>
        </w:rPr>
      </w:pPr>
      <w:r>
        <w:rPr>
          <w:lang w:val="en-US"/>
        </w:rPr>
        <w:t>mahallaning davlat va jamiyat boshqaruvidagi. jamiyalningijtimoiysiyosiy va iqtisodiy hayotidagi roli va maqomini mustahkamlash;</w:t>
      </w:r>
    </w:p>
    <w:p>
      <w:pPr>
        <w:pStyle w:val="Normal"/>
        <w:jc w:val="both"/>
        <w:rPr>
          <w:lang w:val="en-US"/>
        </w:rPr>
      </w:pPr>
      <w:r>
        <w:rPr>
          <w:lang w:val="en-US"/>
        </w:rPr>
        <w:t>mahalla faoliyatining amaldagi mcVoriy-huquqiy bazasinitakomillashtirish, uning vakolailarini kengaytirish va fuqarolikjamiyati instituti sifatidagi mas’uliyatini oshirish;</w:t>
      </w:r>
    </w:p>
    <w:p>
      <w:pPr>
        <w:pStyle w:val="Normal"/>
        <w:jc w:val="both"/>
        <w:rPr>
          <w:lang w:val="en-US"/>
        </w:rPr>
      </w:pPr>
      <w:r>
        <w:rPr>
          <w:lang w:val="en-US"/>
        </w:rPr>
        <w:t>mahalla faoliyatining moddiy bazasini mustahkamlash,mahalla hududida tadbirkorlikni. xizmatlar ko’rsatish va savdosohalarini rivojlantirish, shular hisobiga yangi ish o’rinlari bar-po o’lslr.</w:t>
      </w:r>
    </w:p>
    <w:p>
      <w:pPr>
        <w:pStyle w:val="Normal"/>
        <w:jc w:val="both"/>
        <w:rPr>
          <w:lang w:val="en-US"/>
        </w:rPr>
      </w:pPr>
      <w:r>
        <w:rPr>
          <w:lang w:val="en-US"/>
        </w:rPr>
        <w:t>mahallaning ijtimoiy-infratiizilmasmi rivojlaniirish, uninghududlarini obodonlashtirish. kommunal tarmoqlarni rivojlantirish;</w:t>
      </w:r>
    </w:p>
    <w:p>
      <w:pPr>
        <w:pStyle w:val="Normal"/>
        <w:jc w:val="both"/>
        <w:rPr>
          <w:lang w:val="en-US"/>
        </w:rPr>
      </w:pPr>
      <w:r>
        <w:rPr>
          <w:lang w:val="en-US"/>
        </w:rPr>
        <w:t>mahalla tomonidan kam ta’minlangan oilalarga aniqyo’nalishli moddiy yordamni va yosh oilalarni qo’llab-quvvatlashni kuchaytirish;</w:t>
      </w:r>
    </w:p>
    <w:p>
      <w:pPr>
        <w:pStyle w:val="Normal"/>
        <w:jc w:val="both"/>
        <w:rPr>
          <w:lang w:val="en-US"/>
        </w:rPr>
      </w:pPr>
      <w:r>
        <w:rPr>
          <w:lang w:val="en-US"/>
        </w:rPr>
        <w:t>keksa avlodga e’tibor va g’amxo’rlikni kuchaytirish;</w:t>
      </w:r>
    </w:p>
    <w:p>
      <w:pPr>
        <w:pStyle w:val="Normal"/>
        <w:jc w:val="both"/>
        <w:rPr>
          <w:lang w:val="en-US"/>
        </w:rPr>
      </w:pPr>
      <w:r>
        <w:rPr>
          <w:lang w:val="en-US"/>
        </w:rPr>
        <w:t>mahalla aholisiga tibbiy va sanatoriykurort xizmati ko’rsatilishini yaxshilash. bolalar sportini rivojlantirish;</w:t>
      </w:r>
    </w:p>
    <w:p>
      <w:pPr>
        <w:pStyle w:val="Normal"/>
        <w:jc w:val="both"/>
        <w:rPr>
          <w:lang w:val="en-US"/>
        </w:rPr>
      </w:pPr>
      <w:r>
        <w:rPr>
          <w:lang w:val="en-US"/>
        </w:rPr>
        <w:t>mahallaning aholi oTtasida sogioni turmush tarzi. ijtimoiyadolat, o’zaro mehr-oqibat va nuf naviy-axloqiy tarbiya bilan</w:t>
      </w:r>
    </w:p>
    <w:p>
      <w:pPr>
        <w:pStyle w:val="Normal"/>
        <w:jc w:val="both"/>
        <w:rPr>
          <w:lang w:val="en-US"/>
        </w:rPr>
      </w:pPr>
      <w:r>
        <w:rPr>
          <w:lang w:val="en-US"/>
        </w:rPr>
        <w:t>100</w:t>
      </w:r>
    </w:p>
    <w:p>
      <w:pPr>
        <w:pStyle w:val="Normal"/>
        <w:jc w:val="both"/>
        <w:rPr>
          <w:lang w:val="en-US"/>
        </w:rPr>
      </w:pPr>
      <w:r>
        <w:rPr>
          <w:lang w:val="en-US"/>
        </w:rPr>
        <w:t>¦i()g’liq milliy qadriyat va urf-odatlarimizni keng targ’ib qilish, jlarni asrab-avaylash sohasidagi faoliyatini takomillashtirish.</w:t>
      </w:r>
    </w:p>
    <w:p>
      <w:pPr>
        <w:pStyle w:val="Normal"/>
        <w:jc w:val="both"/>
        <w:rPr>
          <w:lang w:val="en-US"/>
        </w:rPr>
      </w:pPr>
      <w:r>
        <w:rPr>
          <w:lang w:val="en-US"/>
        </w:rPr>
        <w:t>,.Obod mahalla yili» dasturini bajarilishini ta’minlash maqsa-iida fuqarolarning o’zini o’zi boshqarish organlarini rivojlantirish xvyicha rnaxsus jamg’armalar tashkil o’lldi. Maliallalarda kichik va -vrla bizncs, shuningdek. xususiy ladbirkorlikni rivojlantirish, ¦¦.hular hisobiga yangi ish o’rinlarini yaratish. aholini tabiiy gaz va loza ichimlik suvi bilan ta’minlovchi tarmoqlar qurish. uy-joy ibndini va yoilarni ta’mirlash. mahallalarni obodonlashtirish, zamonaviy mahalla guzarlarini va bolalar sport inshootlarini barpo o’lsh borasidagi ishlar hajmi aniq belgilandi. ..Obixl mahalla yili» dasiurini to’la amalga oshirish uchun davlal budjo’l, budjetdan uishqari jamg’armalar. nodavlat tashkilotlari. xalqaro tashkilotlar grantlari va kredit mablag’lari hisobiga 375,9 milliard so’m jalb etili-shi nazarda tutilgan.</w:t>
      </w:r>
    </w:p>
    <w:p>
      <w:pPr>
        <w:pStyle w:val="Normal"/>
        <w:jc w:val="both"/>
        <w:rPr>
          <w:lang w:val="en-US"/>
        </w:rPr>
      </w:pPr>
      <w:r>
        <w:rPr>
          <w:lang w:val="en-US"/>
        </w:rPr>
        <w:t>Mahallalarimizni yanada obod qilish maqsadida obodonlashtirish ishlari amalga oshirildi. 1.7 mlrd so’m miqdorida mablagL sar-tlanib 310 la mahalla guzari bunyod qilindi. Vling kilometrlik suv tarmog’i va 1 ming 322 kilometrlik gaz tarmog’i ishga tushirildi. Mahallalarda 36,2 mlrd so’mlik kredit mablag’lari hisobiga kichik biznes va xususiy tadbirkorlik korxcinalari tashkil etilib, qariyib 155 mingta yangi ish o’rinlari yaratildi. 1.2 mlrd so’mlik xayriya yordami berildi. 2010-yilda fuqarolar yig’inlari va o’zini o’zi boshqarish organlari - mahallalar soni 10 mingdan oiliqni tashkil o’di.</w:t>
      </w:r>
    </w:p>
    <w:p>
      <w:pPr>
        <w:pStyle w:val="Normal"/>
        <w:jc w:val="both"/>
        <w:rPr>
          <w:lang w:val="en-US"/>
        </w:rPr>
      </w:pPr>
      <w:r>
        <w:rPr>
          <w:lang w:val="en-US"/>
        </w:rPr>
        <w:t>Mahalla o’zbekisUinda tarixda birinchi marta fuqarolarning o’zini o’zi boshqaradigan tashkiloiga a\landi. Malialla yig’ini raisi (oqsoqol). mas’ul kotibi lauvimi qoiumiy asosda ta’sis clildi. Mahalla yig’ini raisi (oqsoqoli) \a mas’ul kotiblariga oxlik maosh beriladigan bo’ldi. Fuqarolarning nvini o’zi boshqarish organlarining mustaqillik yillaridagi faoliyatiga baho Ixrib, ishonch bilan aytish mumkinki, ular jamiyalni boshqarisluiiiig sharqona va milliy qadriyallar bilan uyg"uiilashgaii fntiarolik |,imi\alm-ing ncgizi, demokratik inslitut sifatida o’zini to’la oc|ladi.</w:t>
      </w:r>
    </w:p>
    <w:p>
      <w:pPr>
        <w:pStyle w:val="Normal"/>
        <w:jc w:val="both"/>
        <w:rPr>
          <w:lang w:val="en-US"/>
        </w:rPr>
      </w:pPr>
      <w:r>
        <w:rPr>
          <w:lang w:val="en-US"/>
        </w:rPr>
        <w:t>Jamiyatni demokratiyalashda, ijtimoiy adolatni ro’yobga chiqarishda Vatan ichra kichik bir vatan bo’lmish mahallaning roli g’oyat kattadir.</w:t>
      </w:r>
    </w:p>
    <w:p>
      <w:pPr>
        <w:pStyle w:val="Normal"/>
        <w:jc w:val="both"/>
        <w:rPr>
          <w:lang w:val="en-US"/>
        </w:rPr>
      </w:pPr>
      <w:r>
        <w:rPr>
          <w:lang w:val="en-US"/>
        </w:rPr>
        <w:t>O’zbekistonda mahalla xalq ishonchini qozongan adolat maskani hamda aholini ijtimoiy qo’llab-quvvatlash mexanizmi bo’lib qoldi. Mahallalari obod bo’lgan mamlakatgina ildam qadamlar bilan taraqqiy etadi, albatta.</w:t>
      </w:r>
    </w:p>
    <w:p>
      <w:pPr>
        <w:pStyle w:val="Normal"/>
        <w:jc w:val="both"/>
        <w:rPr>
          <w:lang w:val="en-US"/>
        </w:rPr>
      </w:pPr>
      <w:r>
        <w:rPr>
          <w:lang w:val="en-US"/>
        </w:rPr>
        <w:t>101</w:t>
      </w:r>
    </w:p>
    <w:p>
      <w:pPr>
        <w:pStyle w:val="Normal"/>
        <w:jc w:val="both"/>
        <w:rPr>
          <w:lang w:val="en-US"/>
        </w:rPr>
      </w:pPr>
      <w:r>
        <w:rPr>
          <w:lang w:val="en-US"/>
        </w:rPr>
        <w:t>Xorijiy mamlakatlarning rasmiy vakillari O’zbekistonda shakllangan mahalla tizimi bilan qiziqib, uning faoliyati bilan yaqindan tanishmoqdalar. Ular O’zbekistondagi mahalla tizimi fuqarolik jamiyatining asosi ekanligiga yuksak baho bermoqdalar.</w:t>
      </w:r>
    </w:p>
    <w:p>
      <w:pPr>
        <w:pStyle w:val="Normal"/>
        <w:jc w:val="both"/>
        <w:rPr>
          <w:lang w:val="en-US"/>
        </w:rPr>
      </w:pPr>
      <w:r>
        <w:rPr>
          <w:lang w:val="en-US"/>
        </w:rPr>
        <w:t>* Savol va topshiriqlar</w:t>
      </w:r>
    </w:p>
    <w:p>
      <w:pPr>
        <w:pStyle w:val="Normal"/>
        <w:jc w:val="both"/>
        <w:rPr>
          <w:lang w:val="en-US"/>
        </w:rPr>
      </w:pPr>
      <w:r>
        <w:rPr>
          <w:lang w:val="en-US"/>
        </w:rPr>
        <w:t>1. Mahalla deganda nimani tushunasiz?</w:t>
      </w:r>
    </w:p>
    <w:p>
      <w:pPr>
        <w:pStyle w:val="Normal"/>
        <w:jc w:val="both"/>
        <w:rPr>
          <w:lang w:val="en-US"/>
        </w:rPr>
      </w:pPr>
      <w:r>
        <w:rPr>
          <w:lang w:val="en-US"/>
        </w:rPr>
        <w:t>2. Mahalla yig’ini nima?</w:t>
      </w:r>
    </w:p>
    <w:p>
      <w:pPr>
        <w:pStyle w:val="Normal"/>
        <w:jc w:val="both"/>
        <w:rPr>
          <w:lang w:val="en-US"/>
        </w:rPr>
      </w:pPr>
      <w:r>
        <w:rPr>
          <w:lang w:val="en-US"/>
        </w:rPr>
        <w:t>3. Qanday joylarda fuqarolarning o’zini o’zi boshqarish organlari</w:t>
      </w:r>
    </w:p>
    <w:p>
      <w:pPr>
        <w:pStyle w:val="Normal"/>
        <w:jc w:val="both"/>
        <w:rPr>
          <w:lang w:val="en-US"/>
        </w:rPr>
      </w:pPr>
      <w:r>
        <w:rPr>
          <w:lang w:val="en-US"/>
        </w:rPr>
        <w:t>tuziladi?</w:t>
      </w:r>
    </w:p>
    <w:p>
      <w:pPr>
        <w:pStyle w:val="Normal"/>
        <w:jc w:val="both"/>
        <w:rPr/>
      </w:pPr>
      <w:r>
        <w:rPr>
          <w:lang w:val="en-US"/>
        </w:rPr>
        <w:t>4. ..Mahalla"« xayriya jamg’armasi qachon va nima maqsadda tuzilgan? 5. Fuqarolarning o’zini o’zi boshqarish organlariga kimlar rahbarlik</w:t>
      </w:r>
    </w:p>
    <w:p>
      <w:pPr>
        <w:pStyle w:val="Normal"/>
        <w:jc w:val="both"/>
        <w:rPr>
          <w:lang w:val="en-US"/>
        </w:rPr>
      </w:pPr>
      <w:r>
        <w:rPr>
          <w:lang w:val="en-US"/>
        </w:rPr>
        <w:t>qiladi, ular qanday tartibda va necha yilga saylanadi? 6. Muhtoj, kam ta’minlangan oilalarga o’zini o’zi boshqarish organ-</w:t>
      </w:r>
    </w:p>
    <w:p>
      <w:pPr>
        <w:pStyle w:val="Normal"/>
        <w:jc w:val="both"/>
        <w:rPr>
          <w:lang w:val="en-US"/>
        </w:rPr>
      </w:pPr>
      <w:r>
        <w:rPr>
          <w:lang w:val="en-US"/>
        </w:rPr>
        <w:t>larining g’amxoTligi haqida nimalarni bilasiz’.’ 7. «Obod mahalla yili» dasturida qanday vazifalar qo’yilgan? 8. Mahallangiz tarixi to’gTisida referat yozing. 9. o’zingiz yasliayolgan mahallaning nomi nima. uning rahbarlarini</w:t>
      </w:r>
    </w:p>
    <w:p>
      <w:pPr>
        <w:pStyle w:val="Normal"/>
        <w:jc w:val="both"/>
        <w:rPr>
          <w:lang w:val="en-US"/>
        </w:rPr>
      </w:pPr>
      <w:r>
        <w:rPr>
          <w:lang w:val="en-US"/>
        </w:rPr>
        <w:t>bilasizmi?</w:t>
      </w:r>
    </w:p>
    <w:p>
      <w:pPr>
        <w:pStyle w:val="Normal"/>
        <w:jc w:val="both"/>
        <w:rPr>
          <w:lang w:val="en-US"/>
        </w:rPr>
      </w:pPr>
      <w:r>
        <w:rPr>
          <w:lang w:val="en-US"/>
        </w:rPr>
        <w:t>9- §. Inson huquqlari, erkinliklari kafolatlarining va demokratik saylov tizimining yaratilishi</w:t>
      </w:r>
    </w:p>
    <w:p>
      <w:pPr>
        <w:pStyle w:val="Normal"/>
        <w:jc w:val="both"/>
        <w:rPr>
          <w:lang w:val="en-US"/>
        </w:rPr>
      </w:pPr>
      <w:r>
        <w:rPr>
          <w:lang w:val="en-US"/>
        </w:rPr>
        <w:t>Inson, uning huquqi va erkinligi masalasi demokratik huquqiy davlat, fuqarolik jamiyatining muhim belgilaridan biri bo’lib, u davlat va jamiyatning qay darajada rivojlanganini ko’rsatuvchi mezondir.</w:t>
      </w:r>
    </w:p>
    <w:p>
      <w:pPr>
        <w:pStyle w:val="Normal"/>
        <w:jc w:val="both"/>
        <w:rPr>
          <w:lang w:val="en-US"/>
        </w:rPr>
      </w:pPr>
      <w:r>
        <w:rPr>
          <w:lang w:val="en-US"/>
        </w:rPr>
        <w:t>O’zbekiston o’z mustaqilligini qo’lga</w:t>
      </w:r>
    </w:p>
    <w:p>
      <w:pPr>
        <w:pStyle w:val="Normal"/>
        <w:jc w:val="both"/>
        <w:rPr>
          <w:lang w:val="en-US"/>
        </w:rPr>
      </w:pPr>
      <w:r>
        <w:rPr>
          <w:lang w:val="en-US"/>
        </w:rPr>
        <w:t>Xalqaro huquq nor- kiritgan kundan e’tiboran, inson humalarining tan</w:t>
        <w:tab/>
        <w:t>quqlarj va erkiniigini aniq belgilash,</w:t>
      </w:r>
    </w:p>
    <w:p>
      <w:pPr>
        <w:pStyle w:val="Normal"/>
        <w:jc w:val="both"/>
        <w:rPr>
          <w:lang w:val="en-US"/>
        </w:rPr>
      </w:pPr>
      <w:r>
        <w:rPr>
          <w:lang w:val="en-US"/>
        </w:rPr>
        <w:t>oinis ‘</w:t>
        <w:tab/>
        <w:t>ularning kafolati uchun zarur shart-</w:t>
      </w:r>
    </w:p>
    <w:p>
      <w:pPr>
        <w:pStyle w:val="Normal"/>
        <w:jc w:val="both"/>
        <w:rPr>
          <w:lang w:val="en-US"/>
        </w:rPr>
      </w:pPr>
      <w:r>
        <w:rPr>
          <w:lang w:val="en-US"/>
        </w:rPr>
        <w:t>sharoitlar yaratish yoiidan bordi. 1991-yil 31- avgustda qabul qilingan «O’zbekiston Respublikasining Davlat mustaqilligi to’g’risida Oliy Kengash Bayonoti» da O’zbekiston Respublikasi xalqaro huquq doirasida hamma G’tirof o’gan qonun-qoidalar us-tunligini tan oladi, deb bildirildi.</w:t>
      </w:r>
    </w:p>
    <w:p>
      <w:pPr>
        <w:pStyle w:val="Normal"/>
        <w:jc w:val="both"/>
        <w:rPr>
          <w:lang w:val="en-US"/>
        </w:rPr>
      </w:pPr>
      <w:r>
        <w:rPr>
          <w:lang w:val="en-US"/>
        </w:rPr>
        <w:t>O’zbekistonda inson huquqlari va erkinliklariga doir BMT Bosh Assambleyasi tomonidan qabul qilingan «Inson huquqlari umumjahon deklaratsiyasi» (1948-yil 10- dekabr) «Iqtisodiy, ijtimoiy va madaniy huquqlar to’g’risida xalqaro Pakt» (1966-</w:t>
      </w:r>
    </w:p>
    <w:p>
      <w:pPr>
        <w:pStyle w:val="Normal"/>
        <w:jc w:val="both"/>
        <w:rPr>
          <w:lang w:val="en-US"/>
        </w:rPr>
      </w:pPr>
      <w:r>
        <w:rPr>
          <w:lang w:val="en-US"/>
        </w:rPr>
        <w:t>102</w:t>
      </w:r>
    </w:p>
    <w:p>
      <w:pPr>
        <w:pStyle w:val="Normal"/>
        <w:jc w:val="both"/>
        <w:rPr>
          <w:lang w:val="en-US"/>
        </w:rPr>
      </w:pPr>
      <w:r>
        <w:rPr>
          <w:lang w:val="en-US"/>
        </w:rPr>
        <w:t>il 19- dekabr), «Fuqarolik va siyosiy huquqlar to’g’risidagi</w:t>
      </w:r>
    </w:p>
    <w:p>
      <w:pPr>
        <w:pStyle w:val="Normal"/>
        <w:jc w:val="both"/>
        <w:rPr>
          <w:lang w:val="en-US"/>
        </w:rPr>
      </w:pPr>
      <w:r>
        <w:rPr>
          <w:lang w:val="en-US"/>
        </w:rPr>
        <w:t>\alqaro Pakt» (1966-yil 19- dekabr) kabi xalqaro hujjatlar lan olindi va ularga sadoqat bilan amal qilinmoqda. O’zbekiston UMT kotibiyatining inson huquqlari va erkinliklariga doir 21 ta deklaratsiya, pakt va konvensiyalarga qo’shildi.</w:t>
      </w:r>
    </w:p>
    <w:p>
      <w:pPr>
        <w:pStyle w:val="Normal"/>
        <w:jc w:val="both"/>
        <w:rPr>
          <w:lang w:val="en-US"/>
        </w:rPr>
      </w:pPr>
      <w:r>
        <w:rPr>
          <w:lang w:val="en-US"/>
        </w:rPr>
        <w:t>O’zbekiston Yevropa Xavfsizlik va Hamkorlik Tashkiloti hujjatlarini tan oldi va uning demokratik instilui va inson huquqlari bo’yicha Byurosi bilan inson huquqlarini himoya qilish sohasida hamkorlik qilmoqda.</w:t>
      </w:r>
    </w:p>
    <w:p>
      <w:pPr>
        <w:pStyle w:val="Normal"/>
        <w:jc w:val="both"/>
        <w:rPr>
          <w:lang w:val="en-US"/>
        </w:rPr>
      </w:pPr>
      <w:r>
        <w:rPr>
          <w:lang w:val="en-US"/>
        </w:rPr>
        <w:t>O’zbekiston Respublikasi Konstitut-</w:t>
      </w:r>
    </w:p>
    <w:p>
      <w:pPr>
        <w:pStyle w:val="Normal"/>
        <w:jc w:val="both"/>
        <w:rPr>
          <w:lang w:val="en-US"/>
        </w:rPr>
      </w:pPr>
      <w:r>
        <w:rPr>
          <w:lang w:val="en-US"/>
        </w:rPr>
        <w:t>Inson huquqlari va</w:t>
        <w:tab/>
        <w:t>siyasining 13-moddasida o’zbekis-</w:t>
      </w:r>
    </w:p>
    <w:p>
      <w:pPr>
        <w:pStyle w:val="Normal"/>
        <w:jc w:val="both"/>
        <w:rPr>
          <w:lang w:val="en-US"/>
        </w:rPr>
      </w:pPr>
      <w:r>
        <w:rPr>
          <w:lang w:val="en-US"/>
        </w:rPr>
        <w:t>erkinliklan oliy</w:t>
        <w:tab/>
        <w:t>tQnda dcmokraljya umuminsoniy</w:t>
      </w:r>
    </w:p>
    <w:p>
      <w:pPr>
        <w:pStyle w:val="Normal"/>
        <w:jc w:val="both"/>
        <w:rPr>
          <w:lang w:val="en-US"/>
        </w:rPr>
      </w:pPr>
      <w:r>
        <w:rPr>
          <w:lang w:val="en-US"/>
        </w:rPr>
        <w:t>qadnyat</w:t>
        <w:tab/>
        <w:t>prinsiplarga asoslanadi, ularga ko’ra</w:t>
      </w:r>
    </w:p>
    <w:p>
      <w:pPr>
        <w:pStyle w:val="Normal"/>
        <w:jc w:val="both"/>
        <w:rPr>
          <w:lang w:val="en-US"/>
        </w:rPr>
      </w:pPr>
      <w:r>
        <w:rPr>
          <w:lang w:val="en-US"/>
        </w:rPr>
        <w:t>inson, uning hayoti, erkinligi, sha’ni, qadrqimmati va boshqa</w:t>
      </w:r>
    </w:p>
    <w:p>
      <w:pPr>
        <w:pStyle w:val="Normal"/>
        <w:jc w:val="both"/>
        <w:rPr>
          <w:lang w:val="en-US"/>
        </w:rPr>
      </w:pPr>
      <w:r>
        <w:rPr>
          <w:lang w:val="en-US"/>
        </w:rPr>
        <w:t>daxlsiz huquqlari oliy qadriyat hisoblanadi. Demokratik huquq</w:t>
      </w:r>
    </w:p>
    <w:p>
      <w:pPr>
        <w:pStyle w:val="Normal"/>
        <w:jc w:val="both"/>
        <w:rPr>
          <w:lang w:val="en-US"/>
        </w:rPr>
      </w:pPr>
      <w:r>
        <w:rPr>
          <w:lang w:val="en-US"/>
        </w:rPr>
        <w:t>va erkinliklar Konstitutsiya va qonunlar bilan himoya qilinadi,</w:t>
      </w:r>
    </w:p>
    <w:p>
      <w:pPr>
        <w:pStyle w:val="Normal"/>
        <w:jc w:val="both"/>
        <w:rPr>
          <w:lang w:val="en-US"/>
        </w:rPr>
      </w:pPr>
      <w:r>
        <w:rPr>
          <w:lang w:val="en-US"/>
        </w:rPr>
        <w:t>deb belgilab qo’yildi.</w:t>
      </w:r>
    </w:p>
    <w:p>
      <w:pPr>
        <w:pStyle w:val="Normal"/>
        <w:jc w:val="both"/>
        <w:rPr>
          <w:lang w:val="en-US"/>
        </w:rPr>
      </w:pPr>
      <w:r>
        <w:rPr>
          <w:lang w:val="en-US"/>
        </w:rPr>
        <w:t>Konstitutsiyada qonunlashtirib qo’yilganidek, O’zbekistonda barcha fuqarolar bir xil huquq va erkinliklarga ega bo’lib, jinsi, irqi, millati, tili, dini, ijtimoiy mavqeyidan qat’i nazar, qonun oldida tengdirlar.</w:t>
      </w:r>
    </w:p>
    <w:p>
      <w:pPr>
        <w:pStyle w:val="Normal"/>
        <w:jc w:val="both"/>
        <w:rPr>
          <w:lang w:val="en-US"/>
        </w:rPr>
      </w:pPr>
      <w:r>
        <w:rPr>
          <w:lang w:val="en-US"/>
        </w:rPr>
        <w:t>O’zbekiston Respublikasida yagona tuqarolik qabul qilingan, ayni vaqtda Qoraqalpog’iston Respublikasining fuqarosi O’zbekiston fuqarosi hisoblanadi.</w:t>
      </w:r>
    </w:p>
    <w:p>
      <w:pPr>
        <w:pStyle w:val="Normal"/>
        <w:jc w:val="both"/>
        <w:rPr>
          <w:lang w:val="en-US"/>
        </w:rPr>
      </w:pPr>
      <w:r>
        <w:rPr>
          <w:lang w:val="en-US"/>
        </w:rPr>
        <w:t>Konstitutsiyaning 7- bobida respublika fuqarolarining shaxsiy huquq va erkinliklari quyidagicha ta’riflab berilgan:</w:t>
      </w:r>
    </w:p>
    <w:p>
      <w:pPr>
        <w:pStyle w:val="Normal"/>
        <w:jc w:val="both"/>
        <w:rPr>
          <w:lang w:val="en-US"/>
        </w:rPr>
      </w:pPr>
      <w:r>
        <w:rPr>
          <w:lang w:val="en-US"/>
        </w:rPr>
        <w:t>yashash huquqi;</w:t>
      </w:r>
    </w:p>
    <w:p>
      <w:pPr>
        <w:pStyle w:val="Normal"/>
        <w:jc w:val="both"/>
        <w:rPr>
          <w:lang w:val="en-US"/>
        </w:rPr>
      </w:pPr>
      <w:r>
        <w:rPr>
          <w:lang w:val="en-US"/>
        </w:rPr>
        <w:t>erkinlik va shaxsiy da\lsizlik huquqi;</w:t>
      </w:r>
    </w:p>
    <w:p>
      <w:pPr>
        <w:pStyle w:val="Normal"/>
        <w:jc w:val="both"/>
        <w:rPr>
          <w:lang w:val="en-US"/>
        </w:rPr>
      </w:pPr>
      <w:r>
        <w:rPr>
          <w:lang w:val="en-US"/>
        </w:rPr>
        <w:t>aybsizlik prezurnpsiyasi;</w:t>
      </w:r>
    </w:p>
    <w:p>
      <w:pPr>
        <w:pStyle w:val="Normal"/>
        <w:jc w:val="both"/>
        <w:rPr>
          <w:lang w:val="en-US"/>
        </w:rPr>
      </w:pPr>
      <w:r>
        <w:rPr>
          <w:lang w:val="en-US"/>
        </w:rPr>
        <w:t>shaxsiy hayotga aralashishdan himoyalanish va uy-joydaxlsizligi huquqi;</w:t>
      </w:r>
    </w:p>
    <w:p>
      <w:pPr>
        <w:pStyle w:val="Normal"/>
        <w:jc w:val="both"/>
        <w:rPr>
          <w:lang w:val="en-US"/>
        </w:rPr>
      </w:pPr>
      <w:r>
        <w:rPr>
          <w:lang w:val="en-US"/>
        </w:rPr>
        <w:t>bir joydan ikkinchi joyga ko’chish huquqi;</w:t>
      </w:r>
    </w:p>
    <w:p>
      <w:pPr>
        <w:pStyle w:val="Normal"/>
        <w:jc w:val="both"/>
        <w:rPr>
          <w:lang w:val="en-US"/>
        </w:rPr>
      </w:pPr>
      <w:r>
        <w:rPr>
          <w:lang w:val="en-US"/>
        </w:rPr>
        <w:t>fikrlash, so’z va e’liqod erkinligi;</w:t>
      </w:r>
    </w:p>
    <w:p>
      <w:pPr>
        <w:pStyle w:val="Normal"/>
        <w:jc w:val="both"/>
        <w:rPr>
          <w:lang w:val="en-US"/>
        </w:rPr>
      </w:pPr>
      <w:r>
        <w:rPr>
          <w:lang w:val="en-US"/>
        </w:rPr>
        <w:t>fuqarolarning o’z huqiiq va manfaatlariga daxldor bo’lganhujjatlar bilan tanishib chiqish huquqi;</w:t>
      </w:r>
    </w:p>
    <w:p>
      <w:pPr>
        <w:pStyle w:val="Normal"/>
        <w:jc w:val="both"/>
        <w:rPr>
          <w:lang w:val="en-US"/>
        </w:rPr>
      </w:pPr>
      <w:r>
        <w:rPr>
          <w:lang w:val="en-US"/>
        </w:rPr>
        <w:t>vijdon erkinligi.</w:t>
      </w:r>
    </w:p>
    <w:p>
      <w:pPr>
        <w:pStyle w:val="Normal"/>
        <w:jc w:val="both"/>
        <w:rPr>
          <w:lang w:val="en-US"/>
        </w:rPr>
      </w:pPr>
      <w:r>
        <w:rPr>
          <w:lang w:val="en-US"/>
        </w:rPr>
        <w:t>Mazkur huquq va erkinliklarga har bir shaxs ega bo’ladi hamda o’zi tomonidan mustaqil amalga oshiriladi. Inson hayoti qonun bilan qo’riqlanadigan muqaddas qadriyatdir.</w:t>
      </w:r>
    </w:p>
    <w:p>
      <w:pPr>
        <w:pStyle w:val="Normal"/>
        <w:jc w:val="both"/>
        <w:rPr>
          <w:lang w:val="en-US"/>
        </w:rPr>
      </w:pPr>
      <w:r>
        <w:rPr>
          <w:lang w:val="en-US"/>
        </w:rPr>
        <w:t>Insonning shaxsiy huquq va erkinliklari O’zbekiston Respublikasining Konstitutsiyasi. «Fuqarolik kodeksi» (1995-yil 21- dekabr), «Fuqarolarning murojaatlari to’g’risida» (1994-yil 6- may), «Fuqarolar muhofazasi to’g’risida» (2000-yil 26-</w:t>
      </w:r>
    </w:p>
    <w:p>
      <w:pPr>
        <w:pStyle w:val="Normal"/>
        <w:jc w:val="both"/>
        <w:rPr>
          <w:lang w:val="en-US"/>
        </w:rPr>
      </w:pPr>
      <w:r>
        <w:rPr>
          <w:lang w:val="en-US"/>
        </w:rPr>
        <w:t>103</w:t>
      </w:r>
    </w:p>
    <w:p>
      <w:pPr>
        <w:pStyle w:val="Normal"/>
        <w:jc w:val="both"/>
        <w:rPr>
          <w:lang w:val="en-US"/>
        </w:rPr>
      </w:pPr>
      <w:r>
        <w:rPr>
          <w:lang w:val="en-US"/>
        </w:rPr>
        <w:t>may), «Vijdon erkinligi va diniy tashkilotlar to’g’risida» (1998-yil 1- may kuni yangi tahrirda qabul qilingan) va boshqa qo-nunlar bilan kafolatlangan.</w:t>
      </w:r>
    </w:p>
    <w:p>
      <w:pPr>
        <w:pStyle w:val="Normal"/>
        <w:jc w:val="both"/>
        <w:rPr>
          <w:lang w:val="en-US"/>
        </w:rPr>
      </w:pPr>
      <w:r>
        <w:rPr>
          <w:lang w:val="en-US"/>
        </w:rPr>
        <w:t>O’zbekiston Respublikasi Kons-</w:t>
      </w:r>
    </w:p>
    <w:p>
      <w:pPr>
        <w:pStyle w:val="Normal"/>
        <w:jc w:val="both"/>
        <w:rPr>
          <w:lang w:val="en-US"/>
        </w:rPr>
      </w:pPr>
      <w:r>
        <w:rPr>
          <w:lang w:val="en-US"/>
        </w:rPr>
        <w:t>Siyosiy huquqlar, ularning titutsiyasi va qonunlarida fuqarolarkafolatlari</w:t>
        <w:tab/>
        <w:t>ning siyosiy huquqlari mustahkam-</w:t>
      </w:r>
    </w:p>
    <w:p>
      <w:pPr>
        <w:pStyle w:val="Normal"/>
        <w:jc w:val="both"/>
        <w:rPr>
          <w:lang w:val="en-US"/>
        </w:rPr>
      </w:pPr>
      <w:r>
        <w:rPr>
          <w:lang w:val="en-US"/>
        </w:rPr>
        <w:t>langan. Ular quyidagilardan iborat:</w:t>
      </w:r>
    </w:p>
    <w:p>
      <w:pPr>
        <w:pStyle w:val="Normal"/>
        <w:jc w:val="both"/>
        <w:rPr>
          <w:lang w:val="en-US"/>
        </w:rPr>
      </w:pPr>
      <w:r>
        <w:rPr>
          <w:lang w:val="en-US"/>
        </w:rPr>
        <w:t>davlat va jamiyat ishlarini boshqarishda qatnashish;</w:t>
      </w:r>
    </w:p>
    <w:p>
      <w:pPr>
        <w:pStyle w:val="Normal"/>
        <w:jc w:val="both"/>
        <w:rPr>
          <w:lang w:val="en-US"/>
        </w:rPr>
      </w:pPr>
      <w:r>
        <w:rPr>
          <w:lang w:val="en-US"/>
        </w:rPr>
        <w:t>o’z ijtimoiy faolliklarini mitinglar, namoyishlar va yig’ilishlar shaklida amalga oshirish;</w:t>
      </w:r>
    </w:p>
    <w:p>
      <w:pPr>
        <w:pStyle w:val="Normal"/>
        <w:jc w:val="both"/>
        <w:rPr>
          <w:lang w:val="en-US"/>
        </w:rPr>
      </w:pPr>
      <w:r>
        <w:rPr>
          <w:lang w:val="en-US"/>
        </w:rPr>
        <w:t>kasaba uyushmalariga, siyosiy partiyalarga, jamoat bir-Iashmalariga uyushish, ommaviy harakatlarda ishtirok etish;</w:t>
      </w:r>
    </w:p>
    <w:p>
      <w:pPr>
        <w:pStyle w:val="Normal"/>
        <w:jc w:val="both"/>
        <w:rPr>
          <w:lang w:val="en-US"/>
        </w:rPr>
      </w:pPr>
      <w:r>
        <w:rPr>
          <w:lang w:val="en-US"/>
        </w:rPr>
        <w:t>vakolatli davlat organlariga, muassasalariga yoki xalq vakillariga ariza, taklif va shikoyatlar bilan murojaat qilish.</w:t>
      </w:r>
    </w:p>
    <w:p>
      <w:pPr>
        <w:pStyle w:val="Normal"/>
        <w:jc w:val="both"/>
        <w:rPr>
          <w:lang w:val="en-US"/>
        </w:rPr>
      </w:pPr>
      <w:r>
        <w:rPr>
          <w:lang w:val="en-US"/>
        </w:rPr>
        <w:t>Fuqarolarning siyosiy huquqlari Konstitutsiya, «Jamoat tashkilotlari to’g’risida», «Ommaviy axborot vositalari to’g’risida», «Siyosiy partiyalar to’g’risida» va boshqa Qonunlar bilan himoya qilinadi.</w:t>
      </w:r>
    </w:p>
    <w:p>
      <w:pPr>
        <w:pStyle w:val="Normal"/>
        <w:jc w:val="both"/>
        <w:rPr>
          <w:lang w:val="en-US"/>
        </w:rPr>
      </w:pPr>
      <w:r>
        <w:rPr>
          <w:lang w:val="en-US"/>
        </w:rPr>
        <w:t>O’zbekiston Respublikasi Konstitutsiyasi va qonunlarida respub-</w:t>
      </w:r>
    </w:p>
    <w:p>
      <w:pPr>
        <w:pStyle w:val="Normal"/>
        <w:jc w:val="both"/>
        <w:rPr>
          <w:lang w:val="en-US"/>
        </w:rPr>
      </w:pPr>
      <w:r>
        <w:rPr>
          <w:lang w:val="en-US"/>
        </w:rPr>
        <w:t>lika fuqarolarining iqtisodiy va ijtimoiy Iqtisodiy va ijtimoiy huquqlari mustahkamlanib qo’yilgan:</w:t>
      </w:r>
    </w:p>
    <w:p>
      <w:pPr>
        <w:pStyle w:val="Normal"/>
        <w:jc w:val="both"/>
        <w:rPr>
          <w:lang w:val="en-US"/>
        </w:rPr>
      </w:pPr>
      <w:r>
        <w:rPr>
          <w:lang w:val="en-US"/>
        </w:rPr>
        <w:t>huquqlar</w:t>
        <w:tab/>
        <w:t>.</w:t>
        <w:tab/>
        <w:t>, c1. ,</w:t>
      </w:r>
    </w:p>
    <w:p>
      <w:pPr>
        <w:pStyle w:val="Normal"/>
        <w:jc w:val="both"/>
        <w:rPr>
          <w:lang w:val="en-US"/>
        </w:rPr>
      </w:pPr>
      <w:r>
        <w:rPr>
          <w:lang w:val="en-US"/>
        </w:rPr>
        <w:t xml:space="preserve">• </w:t>
      </w:r>
      <w:r>
        <w:rPr>
          <w:lang w:val="en-US"/>
        </w:rPr>
        <w:t>uy-joyga ega bo lish;</w:t>
      </w:r>
    </w:p>
    <w:p>
      <w:pPr>
        <w:pStyle w:val="Normal"/>
        <w:jc w:val="both"/>
        <w:rPr>
          <w:lang w:val="en-US"/>
        </w:rPr>
      </w:pPr>
      <w:r>
        <w:rPr>
          <w:lang w:val="en-US"/>
        </w:rPr>
        <w:t>mulkdor boiish va undan erkin foydalanish;</w:t>
      </w:r>
    </w:p>
    <w:p>
      <w:pPr>
        <w:pStyle w:val="Normal"/>
        <w:jc w:val="both"/>
        <w:rPr>
          <w:lang w:val="en-US"/>
        </w:rPr>
      </w:pPr>
      <w:r>
        <w:rPr>
          <w:lang w:val="en-US"/>
        </w:rPr>
        <w:t>mehnat qilish, erkin kasb tanlash, ishsizlikdan himoyalanish;</w:t>
      </w:r>
    </w:p>
    <w:p>
      <w:pPr>
        <w:pStyle w:val="Normal"/>
        <w:jc w:val="both"/>
        <w:rPr>
          <w:lang w:val="en-US"/>
        </w:rPr>
      </w:pPr>
      <w:r>
        <w:rPr>
          <w:lang w:val="en-US"/>
        </w:rPr>
        <w:t>yollanib ishlaganda dam olish;</w:t>
      </w:r>
    </w:p>
    <w:p>
      <w:pPr>
        <w:pStyle w:val="Normal"/>
        <w:jc w:val="both"/>
        <w:rPr>
          <w:lang w:val="en-US"/>
        </w:rPr>
      </w:pPr>
      <w:r>
        <w:rPr>
          <w:lang w:val="en-US"/>
        </w:rPr>
        <w:t>qariganda, mehnat qobiliyatini yo’qotganda, boquvchisidan mahrum bo’lganda ijtimoiy ta’minot olish;</w:t>
      </w:r>
    </w:p>
    <w:p>
      <w:pPr>
        <w:pStyle w:val="Normal"/>
        <w:jc w:val="both"/>
        <w:rPr>
          <w:lang w:val="en-US"/>
        </w:rPr>
      </w:pPr>
      <w:r>
        <w:rPr>
          <w:lang w:val="en-US"/>
        </w:rPr>
        <w:t>malakali tibbiy xizmatdan foydalanish;</w:t>
      </w:r>
    </w:p>
    <w:p>
      <w:pPr>
        <w:pStyle w:val="Normal"/>
        <w:jc w:val="both"/>
        <w:rPr>
          <w:lang w:val="en-US"/>
        </w:rPr>
      </w:pPr>
      <w:r>
        <w:rPr>
          <w:lang w:val="en-US"/>
        </w:rPr>
        <w:t>bilim olish;</w:t>
      </w:r>
    </w:p>
    <w:p>
      <w:pPr>
        <w:pStyle w:val="Normal"/>
        <w:jc w:val="both"/>
        <w:rPr>
          <w:lang w:val="en-US"/>
        </w:rPr>
      </w:pPr>
      <w:r>
        <w:rPr>
          <w:lang w:val="en-US"/>
        </w:rPr>
        <w:t>ilmiy va texnikaviy ijod erkinligi, madaniyat yutuqlaridanfoydalanish.</w:t>
      </w:r>
    </w:p>
    <w:p>
      <w:pPr>
        <w:pStyle w:val="Normal"/>
        <w:jc w:val="both"/>
        <w:rPr>
          <w:lang w:val="en-US"/>
        </w:rPr>
      </w:pPr>
      <w:r>
        <w:rPr>
          <w:lang w:val="en-US"/>
        </w:rPr>
        <w:t>Fuqarolarning ijtimoiy va iqtisodiy huquqlari O’zbekiston Respublikasining iqtisodiy, ijtimoiy, madaniy sohalardagi qo-nunlari bilan kafolatlangan. Kafolat deganda, fuqarolarga belgilab qo’yilgan huquq va erkinliklarni amalga oshirishni ta’minlaydigan vositalar, usullar va shart-sharoitlar tushuniladi. Za-rur bo’lgan hollarda inson huquqlari sudda himoya qilinadi yoki tiklanadi. «Fuqarolarning huquqlari va erkinliklarini buzadigan xattiharakatlar va qarorlar ustidan sudga shikoyat qilish</w:t>
      </w:r>
    </w:p>
    <w:p>
      <w:pPr>
        <w:pStyle w:val="Normal"/>
        <w:jc w:val="both"/>
        <w:rPr>
          <w:lang w:val="en-US"/>
        </w:rPr>
      </w:pPr>
      <w:r>
        <w:rPr>
          <w:lang w:val="en-US"/>
        </w:rPr>
        <w:t>104</w:t>
      </w:r>
    </w:p>
    <w:p>
      <w:pPr>
        <w:pStyle w:val="Normal"/>
        <w:jc w:val="both"/>
        <w:rPr>
          <w:lang w:val="en-US"/>
        </w:rPr>
      </w:pPr>
      <w:r>
        <w:rPr>
          <w:lang w:val="en-US"/>
        </w:rPr>
        <w:t>lo’g’risida» gi Qonun (1995-yil 30- avgust) ana shu maqsadlarga xizmat qilmoqda.</w:t>
      </w:r>
    </w:p>
    <w:p>
      <w:pPr>
        <w:pStyle w:val="Normal"/>
        <w:jc w:val="both"/>
        <w:rPr>
          <w:lang w:val="en-US"/>
        </w:rPr>
      </w:pPr>
      <w:r>
        <w:rPr>
          <w:lang w:val="en-US"/>
        </w:rPr>
        <w:t>Fuqaro va davlat birbiriga nisbatan</w:t>
      </w:r>
    </w:p>
    <w:p>
      <w:pPr>
        <w:pStyle w:val="Normal"/>
        <w:jc w:val="both"/>
        <w:rPr>
          <w:lang w:val="en-US"/>
        </w:rPr>
      </w:pPr>
      <w:r>
        <w:rPr>
          <w:lang w:val="en-US"/>
        </w:rPr>
        <w:t>Fuqarolarning</w:t>
        <w:tab/>
        <w:t>bo’lgan huquqlari va burchlari bilan</w:t>
      </w:r>
    </w:p>
    <w:p>
      <w:pPr>
        <w:pStyle w:val="Normal"/>
        <w:jc w:val="both"/>
        <w:rPr>
          <w:lang w:val="en-US"/>
        </w:rPr>
      </w:pPr>
      <w:r>
        <w:rPr>
          <w:lang w:val="en-US"/>
        </w:rPr>
        <w:t>burchlari</w:t>
        <w:tab/>
        <w:t>o’zaro bog’langan. Davlat fuqarolar</w:t>
      </w:r>
    </w:p>
    <w:p>
      <w:pPr>
        <w:pStyle w:val="Normal"/>
        <w:jc w:val="both"/>
        <w:rPr>
          <w:lang w:val="en-US"/>
        </w:rPr>
      </w:pPr>
      <w:r>
        <w:rPr>
          <w:lang w:val="en-US"/>
        </w:rPr>
        <w:t>huquqlari va erkinliklarini ham o’z</w:t>
      </w:r>
    </w:p>
    <w:p>
      <w:pPr>
        <w:pStyle w:val="Normal"/>
        <w:jc w:val="both"/>
        <w:rPr>
          <w:lang w:val="en-US"/>
        </w:rPr>
      </w:pPr>
      <w:r>
        <w:rPr>
          <w:lang w:val="en-US"/>
        </w:rPr>
        <w:t>hududida, ham uning tashqarisida himoya qiladi, ularga homiylik qiladi. Shuningdek, barcha fuqarolar davlat, jamiyat va boshqa fiiqarolar oldida muayyan burchlarni, majburiyatlarni ham o’taydi. Fuqarolarning burchlari, majburiyatlari Konstitutsiya va qonunlarda belgilab qo’yilgan. Fuqarolarning burchlari:</w:t>
      </w:r>
    </w:p>
    <w:p>
      <w:pPr>
        <w:pStyle w:val="Normal"/>
        <w:jc w:val="both"/>
        <w:rPr>
          <w:lang w:val="en-US"/>
        </w:rPr>
      </w:pPr>
      <w:r>
        <w:rPr>
          <w:lang w:val="en-US"/>
        </w:rPr>
        <w:t>Konstitutsiya va qonunlarga rioya etish;</w:t>
      </w:r>
    </w:p>
    <w:p>
      <w:pPr>
        <w:pStyle w:val="Normal"/>
        <w:jc w:val="both"/>
        <w:rPr>
          <w:lang w:val="en-US"/>
        </w:rPr>
      </w:pPr>
      <w:r>
        <w:rPr>
          <w:lang w:val="en-US"/>
        </w:rPr>
        <w:t>Vatanni himoya qilish;</w:t>
      </w:r>
    </w:p>
    <w:p>
      <w:pPr>
        <w:pStyle w:val="Normal"/>
        <w:jc w:val="both"/>
        <w:rPr>
          <w:lang w:val="en-US"/>
        </w:rPr>
      </w:pPr>
      <w:r>
        <w:rPr>
          <w:lang w:val="en-US"/>
        </w:rPr>
        <w:t>harbiy yoki muqobil xizmatni o’tash;</w:t>
      </w:r>
    </w:p>
    <w:p>
      <w:pPr>
        <w:pStyle w:val="Normal"/>
        <w:jc w:val="both"/>
        <w:rPr>
          <w:lang w:val="en-US"/>
        </w:rPr>
      </w:pPr>
      <w:r>
        <w:rPr>
          <w:lang w:val="en-US"/>
        </w:rPr>
        <w:t>boshqa kishilarning huquqlari, erkinliklari, sha’ni va qadrqimmatini hurmat qilish;</w:t>
      </w:r>
    </w:p>
    <w:p>
      <w:pPr>
        <w:pStyle w:val="Normal"/>
        <w:jc w:val="both"/>
        <w:rPr>
          <w:lang w:val="en-US"/>
        </w:rPr>
      </w:pPr>
      <w:r>
        <w:rPr>
          <w:lang w:val="en-US"/>
        </w:rPr>
        <w:t>O’zbekiston xalqining tarixiy, rrufnaviy va madaniy merosobyektlarini avaylab-asrash;</w:t>
      </w:r>
    </w:p>
    <w:p>
      <w:pPr>
        <w:pStyle w:val="Normal"/>
        <w:jc w:val="both"/>
        <w:rPr>
          <w:lang w:val="en-US"/>
        </w:rPr>
      </w:pPr>
      <w:r>
        <w:rPr>
          <w:lang w:val="en-US"/>
        </w:rPr>
        <w:t>qonun bilan belgilangan soliqlar va mahnlliy yig’imlarnitoiash;</w:t>
      </w:r>
    </w:p>
    <w:p>
      <w:pPr>
        <w:pStyle w:val="Normal"/>
        <w:jc w:val="both"/>
        <w:rPr>
          <w:lang w:val="en-US"/>
        </w:rPr>
      </w:pPr>
      <w:r>
        <w:rPr>
          <w:lang w:val="en-US"/>
        </w:rPr>
        <w:t>tabiat va atrof-muhitni saqlasli, tabiiy boyliklarga ehtiyotkorona munosabatda boiish.</w:t>
      </w:r>
    </w:p>
    <w:p>
      <w:pPr>
        <w:pStyle w:val="Normal"/>
        <w:jc w:val="both"/>
        <w:rPr>
          <w:lang w:val="en-US"/>
        </w:rPr>
      </w:pPr>
      <w:r>
        <w:rPr>
          <w:lang w:val="en-US"/>
        </w:rPr>
        <w:t>O’zbekiston Respublikasining «Tabiatni muhofaza qilish to’g’risida», «Yer to’g’risida», «Suv va suvdan foydalanish to’g’risida», «Atmosfera havosini muhofaza qilish to’g’risida"</w:t>
      </w:r>
    </w:p>
    <w:p>
      <w:pPr>
        <w:pStyle w:val="Normal"/>
        <w:jc w:val="both"/>
        <w:rPr>
          <w:lang w:val="en-US"/>
        </w:rPr>
      </w:pPr>
      <w:r>
        <w:rPr>
          <w:lang w:val="en-US"/>
        </w:rPr>
        <w:t>va boshqa Qonunlarida fuqarolarning tabiat bilan bo’ladigan mu-loqotdagi majburiyatlari belgilab berilgan.</w:t>
      </w:r>
    </w:p>
    <w:p>
      <w:pPr>
        <w:pStyle w:val="Normal"/>
        <w:jc w:val="both"/>
        <w:rPr>
          <w:lang w:val="en-US"/>
        </w:rPr>
      </w:pPr>
      <w:r>
        <w:rPr>
          <w:lang w:val="en-US"/>
        </w:rPr>
        <w:t>105</w:t>
      </w:r>
    </w:p>
    <w:p>
      <w:pPr>
        <w:pStyle w:val="Normal"/>
        <w:jc w:val="both"/>
        <w:rPr>
          <w:lang w:val="en-US"/>
        </w:rPr>
      </w:pPr>
      <w:r>
        <w:rPr>
          <w:lang w:val="en-US"/>
        </w:rPr>
        <w:t xml:space="preserve"> </w:t>
      </w:r>
    </w:p>
    <w:p>
      <w:pPr>
        <w:pStyle w:val="Normal"/>
        <w:jc w:val="both"/>
        <w:rPr>
          <w:lang w:val="en-US"/>
        </w:rPr>
      </w:pPr>
      <w:r>
        <w:rPr>
          <w:lang w:val="en-US"/>
        </w:rPr>
        <w:t>Inson huquqlarini himoya qiluvchi</w:t>
      </w:r>
    </w:p>
    <w:p>
      <w:pPr>
        <w:pStyle w:val="Normal"/>
        <w:jc w:val="both"/>
        <w:rPr>
          <w:lang w:val="en-US"/>
        </w:rPr>
      </w:pPr>
      <w:r>
        <w:rPr>
          <w:lang w:val="en-US"/>
        </w:rPr>
        <w:t>Inson huquqlan</w:t>
        <w:tab/>
        <w:t>ljzimga Olj Majjjsning’inson hu_</w:t>
      </w:r>
    </w:p>
    <w:p>
      <w:pPr>
        <w:pStyle w:val="Normal"/>
        <w:jc w:val="both"/>
        <w:rPr>
          <w:lang w:val="en-US"/>
        </w:rPr>
      </w:pPr>
      <w:r>
        <w:rPr>
          <w:lang w:val="en-US"/>
        </w:rPr>
        <w:t>boy,chavak,l</w:t>
        <w:tab/>
        <w:t>quq, ari b(yyjcha vakin (ombuds_</w:t>
      </w:r>
    </w:p>
    <w:p>
      <w:pPr>
        <w:pStyle w:val="Normal"/>
        <w:jc w:val="both"/>
        <w:rPr>
          <w:lang w:val="en-US"/>
        </w:rPr>
      </w:pPr>
      <w:r>
        <w:rPr>
          <w:lang w:val="en-US"/>
        </w:rPr>
        <w:t>man), inson huquqlari bo’yicha Milliy markaz kiradi.</w:t>
      </w:r>
    </w:p>
    <w:p>
      <w:pPr>
        <w:pStyle w:val="Normal"/>
        <w:jc w:val="both"/>
        <w:rPr>
          <w:lang w:val="en-US"/>
        </w:rPr>
      </w:pPr>
      <w:r>
        <w:rPr>
          <w:lang w:val="en-US"/>
        </w:rPr>
        <w:t>1995-yil 23- fevralda birinchi chaqiriq O’zbekiston Respublikasi Oliy Majlisining birinchi sessiyasida Oliy Majlisning inson huquqlari bo’yicha vakili (ombudsman) lavozimi Ufsis o’lldi va bu lavozimga Sayyora Rashidova saylandi.</w:t>
      </w:r>
    </w:p>
    <w:p>
      <w:pPr>
        <w:pStyle w:val="Normal"/>
        <w:jc w:val="both"/>
        <w:rPr>
          <w:lang w:val="en-US"/>
        </w:rPr>
      </w:pPr>
      <w:r>
        <w:rPr>
          <w:lang w:val="en-US"/>
        </w:rPr>
        <w:t>Inson huquqlari bo’yicha vakil o’z faoliyatida huquqiii himoya qiluvchi organlar bilan aloqada ishlaydi, shaxslar va davlat, shaxslar va hokimiyat orasida munosabatlarni yaxshilashga ko’maklashadi.</w:t>
      </w:r>
    </w:p>
    <w:p>
      <w:pPr>
        <w:pStyle w:val="Normal"/>
        <w:jc w:val="both"/>
        <w:rPr>
          <w:lang w:val="en-US"/>
        </w:rPr>
      </w:pPr>
      <w:r>
        <w:rPr>
          <w:lang w:val="en-US"/>
        </w:rPr>
        <w:t>Inson huquqlari bo’yicha vakilning maqomi va laoliyal cloirasi 1997-yil 26- aprelda qabul qilingan ,.Inson huqiiqlari bo’yicha vakil (ombudsman) to’g’risida» gi Qonun bihm bdgilab berildi. Vakil faoliyatining asosiy yo’nalishlari:</w:t>
      </w:r>
    </w:p>
    <w:p>
      <w:pPr>
        <w:pStyle w:val="Normal"/>
        <w:jc w:val="both"/>
        <w:rPr>
          <w:lang w:val="en-US"/>
        </w:rPr>
      </w:pPr>
      <w:r>
        <w:rPr>
          <w:lang w:val="en-US"/>
        </w:rPr>
        <w:t>inson huquqlariga doir qonunlarga rioya clilishini nazoratqilish;</w:t>
      </w:r>
    </w:p>
    <w:p>
      <w:pPr>
        <w:pStyle w:val="Normal"/>
        <w:jc w:val="both"/>
        <w:rPr>
          <w:lang w:val="en-US"/>
        </w:rPr>
      </w:pPr>
      <w:r>
        <w:rPr>
          <w:lang w:val="en-US"/>
        </w:rPr>
        <w:t>shikoyatlarni ko’rib chiqish bo’yicha ;inic| inc.\anizmniyaratish va fuqarolar huquqlarining liklanishi iichun samaralichoralami ko’rish;</w:t>
      </w:r>
    </w:p>
    <w:p>
      <w:pPr>
        <w:pStyle w:val="Normal"/>
        <w:jc w:val="both"/>
        <w:rPr>
          <w:lang w:val="en-US"/>
        </w:rPr>
      </w:pPr>
      <w:r>
        <w:rPr>
          <w:lang w:val="en-US"/>
        </w:rPr>
        <w:t>vakilning fuqarolar, nohukumal lashkiloilari va ommaviyaxborot vositalari bilan inson hiiqucilari moniloringi sohasidagihamkorligini mustahkamlash;</w:t>
      </w:r>
    </w:p>
    <w:p>
      <w:pPr>
        <w:pStyle w:val="Normal"/>
        <w:jc w:val="both"/>
        <w:rPr>
          <w:lang w:val="en-US"/>
        </w:rPr>
      </w:pPr>
      <w:r>
        <w:rPr>
          <w:lang w:val="en-US"/>
        </w:rPr>
        <w:t>vakilning inson huquqlari masalalari bo’yicha xalqarotashkilotlar bilan hamkorligini rivojlaiiiirish.</w:t>
      </w:r>
    </w:p>
    <w:p>
      <w:pPr>
        <w:pStyle w:val="Normal"/>
        <w:jc w:val="both"/>
        <w:rPr>
          <w:lang w:val="en-US"/>
        </w:rPr>
      </w:pPr>
      <w:r>
        <w:rPr>
          <w:lang w:val="en-US"/>
        </w:rPr>
        <w:t>Inson huquqlari bo’yicha vakil yil oxirida sohadagi ishlar haqida parlament va Prezidentga maYuzalar kiritadi. o’z faoliyatini olib borish paytida vakilning da\lsizligi la’minlanadi va u tergov ishlari sohasida katta vakolatlarga ega.</w:t>
      </w:r>
    </w:p>
    <w:p>
      <w:pPr>
        <w:pStyle w:val="Normal"/>
        <w:jc w:val="both"/>
        <w:rPr>
          <w:lang w:val="en-US"/>
        </w:rPr>
      </w:pPr>
      <w:r>
        <w:rPr>
          <w:lang w:val="en-US"/>
        </w:rPr>
        <w:t>Vakil BMT ning inson luiquqlari bo’yicha markazi, EXHT ning demokratik instituilar \a inson huquqlari bo’yicha burosi bilan hamkorlik qiladi, iichrashuvlar va xalqaro seminarlar uyushtiradi.</w:t>
      </w:r>
    </w:p>
    <w:p>
      <w:pPr>
        <w:pStyle w:val="Normal"/>
        <w:jc w:val="both"/>
        <w:rPr>
          <w:lang w:val="en-US"/>
        </w:rPr>
      </w:pPr>
      <w:r>
        <w:rPr>
          <w:lang w:val="en-US"/>
        </w:rPr>
        <w:t>Inson huquqlari va erkinliklarini himoya qilishda Prezident farmoniga asosan 1996-yilning noyabrida tashkil etilgan «Inson huquqlari bo’yicha Milliy markaz"ning ahamiyati ham kattadir. Milliy markaz inson huquqlariga rioya etilishi va bu huquqlarning muhofaza qilinishi yuzasidan ilmiy ma’ruzalar tay-yorlaydi. Milliy markaz inson huquqlari bo’yicha davlat hokimiyati, boshqaruv idoralari va jamoat birlashmalariga masla-</w:t>
      </w:r>
    </w:p>
    <w:p>
      <w:pPr>
        <w:pStyle w:val="Normal"/>
        <w:jc w:val="both"/>
        <w:rPr>
          <w:lang w:val="en-US"/>
        </w:rPr>
      </w:pPr>
      <w:r>
        <w:rPr>
          <w:lang w:val="en-US"/>
        </w:rPr>
        <w:t>107</w:t>
      </w:r>
    </w:p>
    <w:p>
      <w:pPr>
        <w:pStyle w:val="Normal"/>
        <w:jc w:val="both"/>
        <w:rPr>
          <w:lang w:val="en-US"/>
        </w:rPr>
      </w:pPr>
      <w:r>
        <w:rPr>
          <w:lang w:val="en-US"/>
        </w:rPr>
        <w:t>O’zbekiston Respublikasi Oliy Majlisining inson huquqlari bo’yicha vakili (ombudsman) S. Rashidova (okngdan ikkinchi).</w:t>
      </w:r>
    </w:p>
    <w:p>
      <w:pPr>
        <w:pStyle w:val="Normal"/>
        <w:jc w:val="both"/>
        <w:rPr>
          <w:lang w:val="en-US"/>
        </w:rPr>
      </w:pPr>
      <w:r>
        <w:rPr>
          <w:lang w:val="en-US"/>
        </w:rPr>
        <w:t>hatlar. takliflar berib turmoqda. sotsiologik tadqiqotlar o’tkazmoqda. Milliy markaz fuqarolarning huquqlarini amalga oshirish va rivojlantirish bo’yicha nuflumotlarning axborot bazasini barpo etdi. Shuningdek, Milliy markaz xalqaro va milliy tashkilotlar, hukumatga qarashli bo’lmagan tashkilollar bilan hamkorlik qilmoqda. inson huquqlari sohasida davlatlararo ikki to-monlama va ko’p tomonlama bilimlar ishlab chiqish, ekspert baholash ishlarida qatnashmoqda.</w:t>
      </w:r>
    </w:p>
    <w:p>
      <w:pPr>
        <w:pStyle w:val="Normal"/>
        <w:jc w:val="both"/>
        <w:rPr>
          <w:lang w:val="en-US"/>
        </w:rPr>
      </w:pPr>
      <w:r>
        <w:rPr>
          <w:lang w:val="en-US"/>
        </w:rPr>
        <w:t>Respublikamizda qabul qilinayotgan qonun hujjailarining in-son huquqlari sohasidagi xalqaro mG’yorlarga muvofiqligini, xalqaro huquqiy me’yorlarini mamlakatimizning amaldagi qonun hujjatlariga joriy etilishini ta’minlashda 1996-yil dekabrda tashkil etilgan Oliy Majlis huzuridagi Amaldagi qonun hujjatlari monitoringi instituti ham ijobiy tadbirlarni amalga oshirmoqda.</w:t>
      </w:r>
    </w:p>
    <w:p>
      <w:pPr>
        <w:pStyle w:val="Normal"/>
        <w:jc w:val="both"/>
        <w:rPr>
          <w:lang w:val="en-US"/>
        </w:rPr>
      </w:pPr>
      <w:r>
        <w:rPr>
          <w:lang w:val="en-US"/>
        </w:rPr>
        <w:t>Davlat hokimiyatininn birdan bir</w:t>
      </w:r>
    </w:p>
    <w:p>
      <w:pPr>
        <w:pStyle w:val="Normal"/>
        <w:jc w:val="both"/>
        <w:rPr>
          <w:lang w:val="en-US"/>
        </w:rPr>
      </w:pPr>
      <w:r>
        <w:rPr>
          <w:lang w:val="en-US"/>
        </w:rPr>
        <w:t>Demokratik saylov</w:t>
        <w:tab/>
        <w:t>manbayi xalqdir.» Dcmokratik huquqiy</w:t>
      </w:r>
    </w:p>
    <w:p>
      <w:pPr>
        <w:pStyle w:val="Normal"/>
        <w:jc w:val="both"/>
        <w:rPr>
          <w:lang w:val="en-US"/>
        </w:rPr>
      </w:pPr>
      <w:r>
        <w:rPr>
          <w:lang w:val="en-US"/>
        </w:rPr>
        <w:t>tizimining huquqiy</w:t>
        <w:tab/>
        <w:t>dav, atda xa|q hokimiyatclliligi, aso-</w:t>
      </w:r>
    </w:p>
    <w:p>
      <w:pPr>
        <w:pStyle w:val="Normal"/>
        <w:jc w:val="both"/>
        <w:rPr>
          <w:lang w:val="en-US"/>
        </w:rPr>
      </w:pPr>
      <w:r>
        <w:rPr>
          <w:lang w:val="en-US"/>
        </w:rPr>
        <w:t>asoslari</w:t>
        <w:tab/>
        <w:t>san, vakilliklar yo’li bilan, ya’ni ho-</w:t>
      </w:r>
    </w:p>
    <w:p>
      <w:pPr>
        <w:pStyle w:val="Normal"/>
        <w:jc w:val="both"/>
        <w:rPr>
          <w:lang w:val="en-US"/>
        </w:rPr>
      </w:pPr>
      <w:r>
        <w:rPr>
          <w:lang w:val="en-US"/>
        </w:rPr>
        <w:t>kimiyat organlari umumxalq savlov-</w:t>
      </w:r>
    </w:p>
    <w:p>
      <w:pPr>
        <w:pStyle w:val="Normal"/>
        <w:jc w:val="both"/>
        <w:rPr>
          <w:lang w:val="en-US"/>
        </w:rPr>
      </w:pPr>
      <w:r>
        <w:rPr>
          <w:lang w:val="en-US"/>
        </w:rPr>
        <w:t>lari orqali amalga oshiriladi. Davlat ahamiyatiga ega bo’lgan muhim masalalar xalq muhokamasiga taqdim o’lladi, referendumga qo’yiladi.</w:t>
      </w:r>
    </w:p>
    <w:p>
      <w:pPr>
        <w:pStyle w:val="Normal"/>
        <w:jc w:val="both"/>
        <w:rPr>
          <w:lang w:val="en-US"/>
        </w:rPr>
      </w:pPr>
      <w:r>
        <w:rPr>
          <w:lang w:val="en-US"/>
        </w:rPr>
        <w:t>Odamlarning saylov huquqini, o’z xohish-irodasini erkin ifodalash, o’z manfaatlarini ro’yobga chiqarish va himoya qilish huquqini ta’minlash uchun haqiqiy shart-sharoit, qonuniy-huquqiy zamin yaratib berish demokra-tiyaning eng muhim tamoyilidir.</w:t>
      </w:r>
    </w:p>
    <w:p>
      <w:pPr>
        <w:pStyle w:val="Normal"/>
        <w:jc w:val="both"/>
        <w:rPr>
          <w:lang w:val="en-US"/>
        </w:rPr>
      </w:pPr>
      <w:r>
        <w:rPr>
          <w:lang w:val="en-US"/>
        </w:rPr>
        <w:t>108</w:t>
      </w:r>
    </w:p>
    <w:p>
      <w:pPr>
        <w:pStyle w:val="Normal"/>
        <w:jc w:val="both"/>
        <w:rPr>
          <w:lang w:val="en-US"/>
        </w:rPr>
      </w:pPr>
      <w:r>
        <w:rPr>
          <w:lang w:val="en-US"/>
        </w:rPr>
        <w:t>Demokratiyaning bosh lalabi bu erkin va adolatli saylovlardir. O’zbekistonda xalqaro huquq andazalari va talablariga, ilg’or cho’ el tajribasiga mos saylov qoiumehiligi yaratildi. O’zbekistonda mustaqillikning dastlabki yilida «O’zbekiston Re-spublikasining referendumi to’g’risida» (1991-yil 18- noyabr) \a «O’zbekiston Respublikasi Prezidenti saylovi to’g’risida» &lt;1991-yil 18- noyabr) Oonunlari qabul qilindi. 1991-yil 29-dekabrda fuqarolarning yuksak faolligi asosida o’tgan saylovlarda xalqimiz tomonidan O’zbekiston Respublikasining davlat muslaqilligi ma’qullandi va .Islom Karimov O’zbekiston Prezidenti elib saylandi. O’zbekistonda demokratik saylov o’tkazishda ilk tajriba to’plandi.</w:t>
      </w:r>
    </w:p>
    <w:p>
      <w:pPr>
        <w:pStyle w:val="Normal"/>
        <w:jc w:val="both"/>
        <w:rPr>
          <w:lang w:val="en-US"/>
        </w:rPr>
      </w:pPr>
      <w:r>
        <w:rPr>
          <w:lang w:val="en-US"/>
        </w:rPr>
        <w:t>O’zbekiston Respublikasi Konstitutsiyasining qabul qilinishi natijasida saylov tizimining huquqiy asoslari mustahkamlandi.</w:t>
      </w:r>
    </w:p>
    <w:p>
      <w:pPr>
        <w:pStyle w:val="Normal"/>
        <w:jc w:val="both"/>
        <w:rPr>
          <w:lang w:val="en-US"/>
        </w:rPr>
      </w:pPr>
      <w:r>
        <w:rPr>
          <w:lang w:val="en-US"/>
        </w:rPr>
        <w:t>O’zbekiston Respublikasining fuqarolari vakillik organlariga saylash va saylamsh huquqiga egadirlar. Har bir saylovchi bir ovozga ega. o’z xohish-irodasini bildirish tengligi va erkinligi qonun bilan kafolatlanadi.</w:t>
      </w:r>
    </w:p>
    <w:p>
      <w:pPr>
        <w:pStyle w:val="Normal"/>
        <w:jc w:val="both"/>
        <w:rPr>
          <w:lang w:val="en-US"/>
        </w:rPr>
      </w:pPr>
      <w:r>
        <w:rPr>
          <w:lang w:val="en-US"/>
        </w:rPr>
        <w:t>O’zbekiston Respublikasida Prezident saylovi, hokimiyatning vakillik organlari saylovi umumiy, teng, to’g’ridan to’g’ri saylov huquqi asosida yashirin ovoz berish yo’li bilan o’tkaziladi. O’zbekiston Respublikasining 18 yoshga to’lgan fuqarolari saylash huquqiga egadirlar.</w:t>
      </w:r>
    </w:p>
    <w:p>
      <w:pPr>
        <w:pStyle w:val="Normal"/>
        <w:jc w:val="both"/>
        <w:rPr>
          <w:lang w:val="en-US"/>
        </w:rPr>
      </w:pPr>
      <w:r>
        <w:rPr>
          <w:lang w:val="en-US"/>
        </w:rPr>
        <w:t>O’zbekiston Respublikasining Konstitutsiyasi, 117- modda.</w:t>
      </w:r>
    </w:p>
    <w:p>
      <w:pPr>
        <w:pStyle w:val="Normal"/>
        <w:jc w:val="both"/>
        <w:rPr>
          <w:lang w:val="en-US"/>
        </w:rPr>
      </w:pPr>
      <w:r>
        <w:rPr>
          <w:lang w:val="en-US"/>
        </w:rPr>
        <w:t>Saylovlar baqida, saylov crtkazish tartiblari to’g’risida bir qa-tor qonunlar qabul qilindi. «O’zbekiston Respublikasi Oliy Majlisiga saylov to’g’risida» gi (1993-yil 28- dekabr), «Xalq deputatlari viloyat, tuman va shahar Kengashlariga saylovlar to’g’risida» gi (1994- \il 5- may). «Fuqarolar saylov huquqlarining kafolatlari to’g’risida» gi (1994-yil 5- may) Qonunlai shular jiimlasidandir. 1997- \ildan boshlab amaldagi sa\hn qonunlariga. referendurn io’g’risidagi c|oiuiiiga bir qator oVgariirishlar kiritildi. bo’lajak sa\lo\lar ncliiin zarur hiK|iic|i\ asoslar yaratildi.</w:t>
      </w:r>
    </w:p>
    <w:p>
      <w:pPr>
        <w:pStyle w:val="Normal"/>
        <w:jc w:val="both"/>
        <w:rPr>
          <w:lang w:val="en-US"/>
        </w:rPr>
      </w:pPr>
      <w:r>
        <w:rPr>
          <w:lang w:val="en-US"/>
        </w:rPr>
        <w:t>Ovbekislonda sa\ lo\ larni lashkilSaylov komissiyalari</w:t>
        <w:tab/>
        <w:t>cl|sh udnm |mishK|]| Markaziy say_</w:t>
      </w:r>
    </w:p>
    <w:p>
      <w:pPr>
        <w:pStyle w:val="Normal"/>
        <w:jc w:val="both"/>
        <w:rPr>
          <w:lang w:val="en-US"/>
        </w:rPr>
      </w:pPr>
      <w:r>
        <w:rPr>
          <w:lang w:val="en-US"/>
        </w:rPr>
        <w:t>lo\ koinissiN^isi tuziladi. lining ma-</w:t>
      </w:r>
    </w:p>
    <w:p>
      <w:pPr>
        <w:pStyle w:val="Normal"/>
        <w:jc w:val="both"/>
        <w:rPr>
          <w:lang w:val="en-US"/>
        </w:rPr>
      </w:pPr>
      <w:r>
        <w:rPr>
          <w:lang w:val="en-US"/>
        </w:rPr>
        <w:t>fiomi va ish yuritish tartibi 1998- \il .&gt;()- aprelda qabul qilingan ..Markaziy saylov komissiyasi to’gTisida» gi Qonunda belgilab</w:t>
      </w:r>
    </w:p>
    <w:p>
      <w:pPr>
        <w:pStyle w:val="Normal"/>
        <w:jc w:val="both"/>
        <w:rPr>
          <w:lang w:val="en-US"/>
        </w:rPr>
      </w:pPr>
      <w:r>
        <w:rPr>
          <w:lang w:val="en-US"/>
        </w:rPr>
        <w:t>109</w:t>
      </w:r>
    </w:p>
    <w:p>
      <w:pPr>
        <w:pStyle w:val="Normal"/>
        <w:jc w:val="both"/>
        <w:rPr>
          <w:lang w:val="en-US"/>
        </w:rPr>
      </w:pPr>
      <w:r>
        <w:rPr>
          <w:lang w:val="en-US"/>
        </w:rPr>
        <w:t>qo’yildi. Shuningdek, O’zbekiston Respublikasi Prezidenti va Oliy Majlisga saylov o’tkazuvchi okrug va uchastka saylov komissiyalari tuziladi. Saylov uchastkalari kamida 20 nafar va ko’pi bilan 3000 nafar saylovchidan iborat etib tuziladi. Masalan, 1999-yilda saylovlarni tayyorlash va o’tkazish uchun re-spublikamizda 7684 ta saylov uchastkalari tuzildi.</w:t>
      </w:r>
    </w:p>
    <w:p>
      <w:pPr>
        <w:pStyle w:val="Normal"/>
        <w:jc w:val="both"/>
        <w:rPr>
          <w:lang w:val="en-US"/>
        </w:rPr>
      </w:pPr>
      <w:r>
        <w:rPr>
          <w:lang w:val="en-US"/>
        </w:rPr>
        <w:t>Xalq deputatlari viloyat, tuman va shahar Kengashlariga saylovni tashkil etish ishlarini viloyat, tuman va shaharlarda tuziladigan saylov komissiyalari bajaradi. saylovlar okrug va uchastka komissiyalari tomonidan o’tkaziladi. Saylov organlari o’z faoliyatida qonuniylik, kollcgiallik, oshkoralik, mustaqillik, adolatlilik prinsiplariga rioya qiladi.</w:t>
      </w:r>
    </w:p>
    <w:p>
      <w:pPr>
        <w:pStyle w:val="Normal"/>
        <w:jc w:val="both"/>
        <w:rPr>
          <w:lang w:val="en-US"/>
        </w:rPr>
      </w:pPr>
      <w:r>
        <w:rPr>
          <w:lang w:val="en-US"/>
        </w:rPr>
        <w:t>Respublika saylov tizimi saylov kunigacha 18 yoshga toigan har bir fuqaroning ovoz berishda bevosita ishtirok etishini ta’minlaydigan dcmokratik tamoyillarga asoslanadi. Sud tomonidan huquqiy muomalaga layoqatsiz deb topilgan yoki sud hukmiga ko’ra ozodlikdan mahrum etilgan shaxslar saylovlarga qatnasha olmaydilar.</w:t>
      </w:r>
    </w:p>
    <w:p>
      <w:pPr>
        <w:pStyle w:val="Normal"/>
        <w:jc w:val="both"/>
        <w:rPr>
          <w:lang w:val="en-US"/>
        </w:rPr>
      </w:pPr>
      <w:r>
        <w:rPr>
          <w:lang w:val="en-US"/>
        </w:rPr>
        <w:t>O’zbekistonda saylovlar umumiy va</w:t>
      </w:r>
    </w:p>
    <w:p>
      <w:pPr>
        <w:pStyle w:val="Normal"/>
        <w:jc w:val="both"/>
        <w:rPr>
          <w:lang w:val="en-US"/>
        </w:rPr>
      </w:pPr>
      <w:r>
        <w:rPr>
          <w:lang w:val="en-US"/>
        </w:rPr>
        <w:t>Saylov o’tkazish</w:t>
        <w:tab/>
        <w:t>tenglik prinsipiga asoslanadi. Buning</w:t>
      </w:r>
    </w:p>
    <w:p>
      <w:pPr>
        <w:pStyle w:val="Normal"/>
        <w:jc w:val="both"/>
        <w:rPr>
          <w:lang w:val="en-US"/>
        </w:rPr>
      </w:pPr>
      <w:r>
        <w:rPr>
          <w:lang w:val="en-US"/>
        </w:rPr>
        <w:t>prinsiplari</w:t>
        <w:tab/>
        <w:t>ma’nosi shuki, har bir saylovchining</w:t>
      </w:r>
    </w:p>
    <w:p>
      <w:pPr>
        <w:pStyle w:val="Normal"/>
        <w:jc w:val="both"/>
        <w:rPr>
          <w:lang w:val="en-US"/>
        </w:rPr>
      </w:pPr>
      <w:r>
        <w:rPr>
          <w:lang w:val="en-US"/>
        </w:rPr>
        <w:t>ovozi teng, ya’ni har bir saylovchi bitta ovozga ega.</w:t>
      </w:r>
    </w:p>
    <w:p>
      <w:pPr>
        <w:pStyle w:val="Normal"/>
        <w:jc w:val="both"/>
        <w:rPr>
          <w:lang w:val="en-US"/>
        </w:rPr>
      </w:pPr>
      <w:r>
        <w:rPr>
          <w:lang w:val="en-US"/>
        </w:rPr>
        <w:t>Fuqarolar ijtimoiy kelib chiqish, irqiy yoki milliy mansubligi, jinsi. ma’lumoti, tili, dinga munosabatidan qaf i nazar teng saylov huquqiga ega. Saylovchilar saylov uchastkalariga tcng, erkin kirish imkoniyatiga ega.</w:t>
      </w:r>
    </w:p>
    <w:p>
      <w:pPr>
        <w:pStyle w:val="Normal"/>
        <w:jc w:val="both"/>
        <w:rPr>
          <w:lang w:val="en-US"/>
        </w:rPr>
      </w:pPr>
      <w:r>
        <w:rPr>
          <w:lang w:val="en-US"/>
        </w:rPr>
        <w:t>O’zbekistondagi saylovlar nomzodni to’g’ridan to’g’ri, bevosita saylashni ta’minlovchi saylovlardir. Buning ma’nosi shuki, Prezident, Oliy Majlis va mahalliy vakillik hokimiyat-iga saylovlarda fuqarolar bcvosita ishtirok eladi. AQSHda Prezidentni saylash uchun avval saylovchilar tanlanadi, keyin ana shu tanlangan vakillar Prezident saylovida qatnashadilar.</w:t>
      </w:r>
    </w:p>
    <w:p>
      <w:pPr>
        <w:pStyle w:val="Normal"/>
        <w:jc w:val="both"/>
        <w:rPr>
          <w:lang w:val="en-US"/>
        </w:rPr>
      </w:pPr>
      <w:r>
        <w:rPr>
          <w:lang w:val="en-US"/>
        </w:rPr>
        <w:t>Saylovlarda yashirin ovoz berish ta’minlanadi, ovoz beruvchining xohish-irodasini nazorat qilishiga yo’l qo’yilmaydi. Saylov uchastkalarida ovoz beriladigan, byulletenlar to’ldiriladigan alohida xonacha - kabinalar tuziladi. Xonachada ovoz beruvchidan boshqa bironbir kishining boiishi man qilinadi. Byul-letenni mustaqil to’ldirish imkoniga ega bo’lmagan saylovchi o’z</w:t>
      </w:r>
    </w:p>
    <w:p>
      <w:pPr>
        <w:pStyle w:val="Normal"/>
        <w:jc w:val="both"/>
        <w:rPr>
          <w:lang w:val="en-US"/>
        </w:rPr>
      </w:pPr>
      <w:r>
        <w:rPr>
          <w:lang w:val="en-US"/>
        </w:rPr>
        <w:t>110</w:t>
      </w:r>
    </w:p>
    <w:p>
      <w:pPr>
        <w:pStyle w:val="Normal"/>
        <w:jc w:val="both"/>
        <w:rPr>
          <w:lang w:val="en-US"/>
        </w:rPr>
      </w:pPr>
      <w:r>
        <w:rPr>
          <w:lang w:val="en-US"/>
        </w:rPr>
        <w:t>\ohishiga ko’ra, saylov komissiyasi aVosidan boshqa biror ^haxsni xonachaga taklif etishi mumkin.</w:t>
      </w:r>
    </w:p>
    <w:p>
      <w:pPr>
        <w:pStyle w:val="Normal"/>
        <w:jc w:val="both"/>
        <w:rPr>
          <w:lang w:val="en-US"/>
        </w:rPr>
      </w:pPr>
      <w:r>
        <w:rPr>
          <w:lang w:val="en-US"/>
        </w:rPr>
        <w:t>Saylovlar bir mandatli okruglarda hududiylik tamoyillari bo’yicha o’tkaziladi.</w:t>
      </w:r>
    </w:p>
    <w:p>
      <w:pPr>
        <w:pStyle w:val="Normal"/>
        <w:jc w:val="both"/>
        <w:rPr>
          <w:lang w:val="en-US"/>
        </w:rPr>
      </w:pPr>
      <w:r>
        <w:rPr>
          <w:lang w:val="en-US"/>
        </w:rPr>
        <w:t>O’zbekistonda saylovlar ko’p partiyaviylik prinsi pida o’tkaziladi. O’zbekiston Prezidentligiga, Oliy Majlis dcputatligi-;’a nomzod ko’rsatish huquqi siyosiy partiyalarga, Qoraqal-pogListon Respublikasi Jo’qorg’i Kengesi, Toshkent shahar \a viloyatlar xalq deputatlari Kengashiga va fuqarolar tomonidan shakllantiriladigan tashabbuskor guruhlariga berilgan. I uqarolarning o’zini o’zi boshqarish organlari xalq dcputailari tuman va shahar kengashlari dcputatligiga nomzod ko’rsatish huquqiga ega. Respublika bo’yicha barcha darajalardagi davlat hokimiyati vakillik organlariga 7 mingdan ziyod depulatlar saylanadi. Har bir dcputatlik o’rniga kamida 3-4 lagacha nomzodlar qo’yiladi va ular o’rtasida qizg’in bahs, kurash ketadi.</w:t>
      </w:r>
    </w:p>
    <w:p>
      <w:pPr>
        <w:pStyle w:val="Normal"/>
        <w:jc w:val="both"/>
        <w:rPr>
          <w:lang w:val="en-US"/>
        </w:rPr>
      </w:pPr>
      <w:r>
        <w:rPr>
          <w:lang w:val="en-US"/>
        </w:rPr>
        <w:t>O’zbekistonda saylov natijalari eng</w:t>
      </w:r>
    </w:p>
    <w:p>
      <w:pPr>
        <w:pStyle w:val="Normal"/>
        <w:jc w:val="both"/>
        <w:rPr>
          <w:lang w:val="en-US"/>
        </w:rPr>
      </w:pPr>
      <w:r>
        <w:rPr>
          <w:lang w:val="en-US"/>
        </w:rPr>
        <w:t>Saylov natijalarini</w:t>
        <w:tab/>
        <w:t>demokratik majoritar usulda aniqlanadi.</w:t>
      </w:r>
    </w:p>
    <w:p>
      <w:pPr>
        <w:pStyle w:val="Normal"/>
        <w:jc w:val="both"/>
        <w:rPr>
          <w:lang w:val="en-US"/>
        </w:rPr>
      </w:pPr>
      <w:r>
        <w:rPr>
          <w:lang w:val="en-US"/>
        </w:rPr>
        <w:t>aniqlash</w:t>
        <w:tab/>
        <w:t>Saylov natijasida saylovda qatnashgan-</w:t>
      </w:r>
    </w:p>
    <w:p>
      <w:pPr>
        <w:pStyle w:val="Normal"/>
        <w:jc w:val="both"/>
        <w:rPr>
          <w:lang w:val="en-US"/>
        </w:rPr>
      </w:pPr>
      <w:r>
        <w:rPr>
          <w:lang w:val="en-US"/>
        </w:rPr>
        <w:t>larning 50 foizi + 1 ovoz olgan nom-</w:t>
      </w:r>
    </w:p>
    <w:p>
      <w:pPr>
        <w:pStyle w:val="Normal"/>
        <w:jc w:val="both"/>
        <w:rPr>
          <w:lang w:val="en-US"/>
        </w:rPr>
      </w:pPr>
      <w:r>
        <w:rPr>
          <w:lang w:val="en-US"/>
        </w:rPr>
        <w:t>zod saylangan hisoblanadi. Agar saylovchilarning ro’yxatiga kiritilgan saylovchilarning yarmidan kami saylov yoki referendumda ishtirok o’gan bo’lsa. saylov yoki referendum o’tmagan deb hisoblanadi.</w:t>
      </w:r>
    </w:p>
    <w:p>
      <w:pPr>
        <w:pStyle w:val="Normal"/>
        <w:jc w:val="both"/>
        <w:rPr>
          <w:lang w:val="en-US"/>
        </w:rPr>
      </w:pPr>
      <w:r>
        <w:rPr>
          <w:lang w:val="en-US"/>
        </w:rPr>
        <w:t>Basharti saylov okrugi yoki uchaslkasida saylov o’tmagan deb topilsa, nomzodning saylanganligiiii aniqlash imkoni bo’lmasa qo’yilgan nomzodlardan birontasi 50 Ibiz ¦ I ovoz. ololmasa takroriy saylov o’tkaziladi. Takroriv saylov asosiy saylovdan keyin ko’pi bilan bir oy ichida o’lkaziladi. Takroriy saylovda ovoz berish asosiy saylov oikazish uchiin tnzilgan saylovchilarning ro’yxatlari bo’yicha o’tkaziladi, ovoz borish byulleteniga asosiy saylovda boshqalarga nisbatan ko’proq ovoz olgan ikki nomzod kiritiladi, oddiygina ko’p ovoz olgan nomzod yutib chiqadi.</w:t>
      </w:r>
    </w:p>
    <w:p>
      <w:pPr>
        <w:pStyle w:val="Normal"/>
        <w:jc w:val="both"/>
        <w:rPr>
          <w:lang w:val="en-US"/>
        </w:rPr>
      </w:pPr>
      <w:r>
        <w:rPr>
          <w:lang w:val="en-US"/>
        </w:rPr>
        <w:t>Mustaqillik davrida yaratilgan demokratik saylov tamoyillari asosida Prezident saylovi, Oliy Majlis saylovi, viloyat, tuman va shahar Kengashlari deputatlari saylovi, muhim masalalar bo’yicha referendumlar bo’lib o’tdi. Ularning yakunlari respublika fuqarolarining faol qatnashganligini yaqqol namoyon etdi.</w:t>
      </w:r>
    </w:p>
    <w:p>
      <w:pPr>
        <w:pStyle w:val="Normal"/>
        <w:jc w:val="both"/>
        <w:rPr>
          <w:lang w:val="en-US"/>
        </w:rPr>
      </w:pPr>
      <w:r>
        <w:rPr>
          <w:lang w:val="en-US"/>
        </w:rPr>
        <w:t>111</w:t>
      </w:r>
    </w:p>
    <w:p>
      <w:pPr>
        <w:pStyle w:val="Normal"/>
        <w:jc w:val="both"/>
        <w:rPr>
          <w:lang w:val="en-US"/>
        </w:rPr>
      </w:pPr>
      <w:r>
        <w:rPr>
          <w:lang w:val="en-US"/>
        </w:rPr>
        <w:t xml:space="preserve"> </w:t>
      </w:r>
    </w:p>
    <w:p>
      <w:pPr>
        <w:pStyle w:val="Normal"/>
        <w:jc w:val="both"/>
        <w:rPr>
          <w:lang w:val="en-US"/>
        </w:rPr>
      </w:pPr>
      <w:r>
        <w:rPr>
          <w:lang w:val="en-US"/>
        </w:rPr>
        <w:t>Xulosa qilib aytganda, O’zbekistonda mustaqillik yillarida demokratik saylov tizimi yaratildi. O’zbekistonning saylov qonunchiligi, saylovni o’tkazish tartiblari xalqaro andazalar (standartlar)ga to’la mos keladi.</w:t>
      </w:r>
    </w:p>
    <w:p>
      <w:pPr>
        <w:pStyle w:val="Normal"/>
        <w:jc w:val="both"/>
        <w:rPr>
          <w:lang w:val="en-US"/>
        </w:rPr>
      </w:pPr>
      <w:r>
        <w:rPr>
          <w:lang w:val="en-US"/>
        </w:rPr>
        <w:t>* Savol va topshiriqlar</w:t>
      </w:r>
    </w:p>
    <w:p>
      <w:pPr>
        <w:pStyle w:val="Normal"/>
        <w:jc w:val="both"/>
        <w:rPr>
          <w:lang w:val="en-US"/>
        </w:rPr>
      </w:pPr>
      <w:r>
        <w:rPr>
          <w:lang w:val="en-US"/>
        </w:rPr>
        <w:t>1. Inson huquqlari va erkinliklariga doir qanday xalqam deklaratsiya.</w:t>
      </w:r>
    </w:p>
    <w:p>
      <w:pPr>
        <w:pStyle w:val="Normal"/>
        <w:jc w:val="both"/>
        <w:rPr>
          <w:lang w:val="en-US"/>
        </w:rPr>
      </w:pPr>
      <w:r>
        <w:rPr>
          <w:lang w:val="en-US"/>
        </w:rPr>
        <w:t>pakt va konvensiyalarni bilasiz? 2. Nima uchun inson huquqlari va erkinliklari oliy qadrivai deb lan</w:t>
      </w:r>
    </w:p>
    <w:p>
      <w:pPr>
        <w:pStyle w:val="Normal"/>
        <w:jc w:val="both"/>
        <w:rPr>
          <w:lang w:val="en-US"/>
        </w:rPr>
      </w:pPr>
      <w:r>
        <w:rPr>
          <w:lang w:val="en-US"/>
        </w:rPr>
        <w:t>olingan?</w:t>
      </w:r>
    </w:p>
    <w:p>
      <w:pPr>
        <w:pStyle w:val="Normal"/>
        <w:jc w:val="both"/>
        <w:rPr>
          <w:lang w:val="en-US"/>
        </w:rPr>
      </w:pPr>
      <w:r>
        <w:rPr>
          <w:lang w:val="en-US"/>
        </w:rPr>
        <w:t>3. Shaxsiy huquq va erkinliklaringizni bilasizmi? 4. O’zbekiston fuqarolari qanday siyosiy huquqlarga ega? llar qandav</w:t>
      </w:r>
    </w:p>
    <w:p>
      <w:pPr>
        <w:pStyle w:val="Normal"/>
        <w:jc w:val="both"/>
        <w:rPr>
          <w:lang w:val="en-US"/>
        </w:rPr>
      </w:pPr>
      <w:r>
        <w:rPr>
          <w:lang w:val="en-US"/>
        </w:rPr>
        <w:t>qonunlar bilan kafolatlangan?</w:t>
      </w:r>
    </w:p>
    <w:p>
      <w:pPr>
        <w:pStyle w:val="Normal"/>
        <w:jc w:val="both"/>
        <w:rPr/>
      </w:pPr>
      <w:r>
        <w:rPr>
          <w:lang w:val="en-US"/>
        </w:rPr>
        <w:t>5. Inson qanday iqtisodiy huquqlarga ega, ular qanday kalolallaiman’.’ 6. Inson qanday ijtimoiy huquqlarga ega, ular qanday kafolallaiman’.’ 7. O’zbekiston fuqarolari zimmasiga qanday burch, majburiyallar yuk</w:t>
      </w:r>
    </w:p>
    <w:p>
      <w:pPr>
        <w:pStyle w:val="Normal"/>
        <w:jc w:val="both"/>
        <w:rPr>
          <w:lang w:val="en-US"/>
        </w:rPr>
      </w:pPr>
      <w:r>
        <w:rPr>
          <w:lang w:val="en-US"/>
        </w:rPr>
        <w:t>latilgan? 8. O’zR Oliy Majlisining inson huquqlari bo’yicha vakili (oinbnds</w:t>
      </w:r>
    </w:p>
    <w:p>
      <w:pPr>
        <w:pStyle w:val="Normal"/>
        <w:jc w:val="both"/>
        <w:rPr>
          <w:lang w:val="en-US"/>
        </w:rPr>
      </w:pPr>
      <w:r>
        <w:rPr>
          <w:lang w:val="en-US"/>
        </w:rPr>
        <w:t>man) lavozimi qachon ta’sis etilgan, uning vazilalaiini bilasizmi? 9. Inson huquqlari bo’yicha Milliy markaz qachon tuzilgan. u c|;uul;i\</w:t>
      </w:r>
    </w:p>
    <w:p>
      <w:pPr>
        <w:pStyle w:val="Normal"/>
        <w:jc w:val="both"/>
        <w:rPr>
          <w:lang w:val="en-US"/>
        </w:rPr>
      </w:pPr>
      <w:r>
        <w:rPr>
          <w:lang w:val="en-US"/>
        </w:rPr>
        <w:t>ishlar bilan shug’ullanadi? 10. Qanday hujjatlarda O’zbekistonda saylov tiziminiiiL1 lniqin.|iy</w:t>
      </w:r>
    </w:p>
    <w:p>
      <w:pPr>
        <w:pStyle w:val="Normal"/>
        <w:jc w:val="both"/>
        <w:rPr>
          <w:lang w:val="en-US"/>
        </w:rPr>
      </w:pPr>
      <w:r>
        <w:rPr>
          <w:lang w:val="en-US"/>
        </w:rPr>
        <w:t>asoslari belgilab berilgan? II. Qanday saylov komissiyalari tuziladi, ularning vazilalarini bila</w:t>
      </w:r>
    </w:p>
    <w:p>
      <w:pPr>
        <w:pStyle w:val="Normal"/>
        <w:jc w:val="both"/>
        <w:rPr>
          <w:lang w:val="en-US"/>
        </w:rPr>
      </w:pPr>
      <w:r>
        <w:rPr>
          <w:lang w:val="en-US"/>
        </w:rPr>
        <w:t>sizmi?</w:t>
      </w:r>
    </w:p>
    <w:p>
      <w:pPr>
        <w:pStyle w:val="Normal"/>
        <w:jc w:val="both"/>
        <w:rPr>
          <w:lang w:val="en-US"/>
        </w:rPr>
      </w:pPr>
      <w:r>
        <w:rPr>
          <w:lang w:val="en-US"/>
        </w:rPr>
        <w:t>12. O’zbekistonda saylov qanday prinsiplar asosida o’lkazilmoqda’.’ 13. Saylov natijalari qanday aniqlanadi?</w:t>
      </w:r>
    </w:p>
    <w:p>
      <w:pPr>
        <w:pStyle w:val="Normal"/>
        <w:jc w:val="both"/>
        <w:rPr>
          <w:lang w:val="en-US"/>
        </w:rPr>
      </w:pPr>
      <w:r>
        <w:rPr>
          <w:lang w:val="en-US"/>
        </w:rPr>
        <w:t>10- §. Siyosiy partiyalar, jamoat tashkilotlari va ommaviy axborot vositalarining rivojlanishi</w:t>
      </w:r>
    </w:p>
    <w:p>
      <w:pPr>
        <w:pStyle w:val="Normal"/>
        <w:jc w:val="both"/>
        <w:rPr>
          <w:lang w:val="en-US"/>
        </w:rPr>
      </w:pPr>
      <w:r>
        <w:rPr>
          <w:lang w:val="en-US"/>
        </w:rPr>
        <w:t>Har bir mamlakatda demokratiya va fuqarolik jamiyatining rivojlanganlik, yetuklik darajasi siyosiy partiyalar, liarakatlar, nodavlat va notijorat tashkilotlarining mavjudligi, jamiyatdagi o’rni va faolligi bilan belgilanadi.</w:t>
      </w:r>
    </w:p>
    <w:p>
      <w:pPr>
        <w:pStyle w:val="Normal"/>
        <w:jc w:val="both"/>
        <w:rPr>
          <w:lang w:val="en-US"/>
        </w:rPr>
      </w:pPr>
      <w:r>
        <w:rPr>
          <w:lang w:val="en-US"/>
        </w:rPr>
        <w:t>Shuni yaxshi uqub olishimiz kerakki, jamiyatimiz tuzilmalarida muvozanatni saqlaydigan kuchli ommaviy, jamoat birlashmalari boimas ekan, davlat hokimiyatining barcha bo’g’inlarida o’zboshimehalik, valuntarizm,</w:t>
      </w:r>
    </w:p>
    <w:p>
      <w:pPr>
        <w:pStyle w:val="Normal"/>
        <w:jc w:val="both"/>
        <w:rPr>
          <w:lang w:val="en-US"/>
        </w:rPr>
      </w:pPr>
      <w:r>
        <w:rPr>
          <w:lang w:val="en-US"/>
        </w:rPr>
        <w:t>S - Q. Usmonov</w:t>
        <w:tab/>
        <w:t>1 13</w:t>
      </w:r>
    </w:p>
    <w:p>
      <w:pPr>
        <w:pStyle w:val="Normal"/>
        <w:jc w:val="both"/>
        <w:rPr>
          <w:lang w:val="en-US"/>
        </w:rPr>
      </w:pPr>
      <w:r>
        <w:rPr>
          <w:lang w:val="en-US"/>
        </w:rPr>
        <w:t xml:space="preserve"> </w:t>
      </w:r>
    </w:p>
    <w:p>
      <w:pPr>
        <w:pStyle w:val="Normal"/>
        <w:jc w:val="both"/>
        <w:rPr>
          <w:lang w:val="en-US"/>
        </w:rPr>
      </w:pPr>
      <w:r>
        <w:rPr>
          <w:lang w:val="en-US"/>
        </w:rPr>
        <w:t>avtoritar tafakkur va boshqaruv apparatining korrupsiyasi singari illatlar paydo bo’lmasligiga jiddiy kafolat ham bo’lmaydi.</w:t>
      </w:r>
    </w:p>
    <w:p>
      <w:pPr>
        <w:pStyle w:val="Normal"/>
        <w:jc w:val="both"/>
        <w:rPr>
          <w:lang w:val="en-US"/>
        </w:rPr>
      </w:pPr>
      <w:r>
        <w:rPr>
          <w:lang w:val="en-US"/>
        </w:rPr>
        <w:t>Islom Karimov. Asarlar. 5-jild, 121- bet,</w:t>
      </w:r>
    </w:p>
    <w:p>
      <w:pPr>
        <w:pStyle w:val="Normal"/>
        <w:jc w:val="both"/>
        <w:rPr>
          <w:lang w:val="en-US"/>
        </w:rPr>
      </w:pPr>
      <w:r>
        <w:rPr>
          <w:lang w:val="en-US"/>
        </w:rPr>
        <w:t>Siyosiy partiyalar, ijtimoiy harakatlar, nodavlat va notijorat tashkilotlari, ommaviy axborot vositalari jamiyatda fikrlar erkinligi va muxolifatni shakliantiradi, aholining siyosiy faolligi va siyosiy madaniyatini o’sib borishiga xizmat qiladi. Afsuski, sovetlar hukmronligi davrida XX asr boshlaridayoq Vatanimizda shakllana boshlagan siyosiy tashkilotlar va ularning rahbarlari yo’q qilib tashlandi, kommunistik partiyadan boshqa siyosiy partiyalar tuzish taqiqlandi.</w:t>
      </w:r>
    </w:p>
    <w:p>
      <w:pPr>
        <w:pStyle w:val="Normal"/>
        <w:jc w:val="both"/>
        <w:rPr>
          <w:lang w:val="en-US"/>
        </w:rPr>
      </w:pPr>
      <w:r>
        <w:rPr>
          <w:lang w:val="en-US"/>
        </w:rPr>
        <w:t>Mustaqillik sharofati bilan O’zbekistonda siyosiy partiyalarning shakllanishi uchun zarur shart-sharoitlar yaratildi.</w:t>
      </w:r>
    </w:p>
    <w:p>
      <w:pPr>
        <w:pStyle w:val="Normal"/>
        <w:jc w:val="both"/>
        <w:rPr>
          <w:lang w:val="en-US"/>
        </w:rPr>
      </w:pPr>
      <w:r>
        <w:rPr>
          <w:lang w:val="en-US"/>
        </w:rPr>
        <w:t>c. ..... . O’zbekiston Respublikasining Kons-</w:t>
      </w:r>
    </w:p>
    <w:p>
      <w:pPr>
        <w:pStyle w:val="Normal"/>
        <w:jc w:val="both"/>
        <w:rPr>
          <w:lang w:val="en-US"/>
        </w:rPr>
      </w:pPr>
      <w:r>
        <w:rPr>
          <w:lang w:val="en-US"/>
        </w:rPr>
        <w:t>Siyosiy partiyalar, jamoat ... . . .</w:t>
        <w:tab/>
        <w:t>TK , , ,&amp;. .. ,. .</w:t>
      </w:r>
    </w:p>
    <w:p>
      <w:pPr>
        <w:pStyle w:val="Normal"/>
        <w:jc w:val="both"/>
        <w:rPr>
          <w:lang w:val="en-US"/>
        </w:rPr>
      </w:pPr>
      <w:r>
        <w:rPr>
          <w:lang w:val="en-US"/>
        </w:rPr>
        <w:t>birlashmalarini shakllan- ^f.^81^. "Jamoat tashkilotlar.</w:t>
      </w:r>
    </w:p>
    <w:p>
      <w:pPr>
        <w:pStyle w:val="Normal"/>
        <w:jc w:val="both"/>
        <w:rPr>
          <w:lang w:val="en-US"/>
        </w:rPr>
      </w:pPr>
      <w:r>
        <w:rPr>
          <w:lang w:val="en-US"/>
        </w:rPr>
        <w:t>tirishning huquqiy asoslari 0Jns’da ?’ Qonumda jamoat bir-</w:t>
      </w:r>
    </w:p>
    <w:p>
      <w:pPr>
        <w:pStyle w:val="Normal"/>
        <w:jc w:val="both"/>
        <w:rPr>
          <w:lang w:val="en-US"/>
        </w:rPr>
      </w:pPr>
      <w:r>
        <w:rPr>
          <w:lang w:val="en-US"/>
        </w:rPr>
        <w:t>M MJ</w:t>
        <w:tab/>
        <w:t>lashmalanning huquqiy maqomlan</w:t>
      </w:r>
    </w:p>
    <w:p>
      <w:pPr>
        <w:pStyle w:val="Normal"/>
        <w:jc w:val="both"/>
        <w:rPr>
          <w:lang w:val="en-US"/>
        </w:rPr>
      </w:pPr>
      <w:r>
        <w:rPr>
          <w:lang w:val="en-US"/>
        </w:rPr>
        <w:t>belgilab berildi.</w:t>
      </w:r>
    </w:p>
    <w:p>
      <w:pPr>
        <w:pStyle w:val="Normal"/>
        <w:jc w:val="both"/>
        <w:rPr>
          <w:lang w:val="en-US"/>
        </w:rPr>
      </w:pPr>
      <w:r>
        <w:rPr>
          <w:lang w:val="en-US"/>
        </w:rPr>
        <w:t>Konstitutsiyaning 56- moddasiga muvofiq, O’zbekiston Respublikasida qonunda belgilangan tartibda ro’yxatdan o’tkazilgan kasaba uyushmalari, siyosiy partiyalar, olimlarning jamiyatlari, xotinqizlar, faxriylar va yoshlar tashkilotlari, ijodiy uyushmalar, ommaviy harakatlar va fuqarolarning boshqa uyushmalari jamoat birlashmasi sifatida e’tirof etilgan.</w:t>
      </w:r>
    </w:p>
    <w:p>
      <w:pPr>
        <w:pStyle w:val="Normal"/>
        <w:jc w:val="both"/>
        <w:rPr>
          <w:lang w:val="en-US"/>
        </w:rPr>
      </w:pPr>
      <w:r>
        <w:rPr>
          <w:lang w:val="en-US"/>
        </w:rPr>
        <w:t>O’zbekiston fuqarolari siyosiy partiyalarga va boshqa jamoat birlashmalariga uyushish, ommaviy harakatlarda ishtirok etish huquqiga egadirlar. Siyosiy partiyalar turli tabaqa va guruhlarning siyosiy irodasini ifodalaydilar va o’zlarining demokratik yoi bilan saylab qo’yilgan vakillari orqali davlat hokimiyatini tuzishda ishtirok etadilar.</w:t>
      </w:r>
    </w:p>
    <w:p>
      <w:pPr>
        <w:pStyle w:val="Normal"/>
        <w:jc w:val="both"/>
        <w:rPr>
          <w:lang w:val="en-US"/>
        </w:rPr>
      </w:pPr>
      <w:r>
        <w:rPr>
          <w:lang w:val="en-US"/>
        </w:rPr>
        <w:t>O’zbekiston Respublikasining «Siyosiy partiyalar to’g’risida»gi (1996-yil 25- dekabr) Qonunida siyosiy partiyalar faoliyatining huquqiy asoslari yanada rivojlantirildi va mustahkamlandi.</w:t>
      </w:r>
    </w:p>
    <w:p>
      <w:pPr>
        <w:pStyle w:val="Normal"/>
        <w:jc w:val="both"/>
        <w:rPr>
          <w:lang w:val="en-US"/>
        </w:rPr>
      </w:pPr>
      <w:r>
        <w:rPr>
          <w:lang w:val="en-US"/>
        </w:rPr>
        <w:t>Siyosiy partiyalar quyidagi huquqlarga ega:</w:t>
      </w:r>
    </w:p>
    <w:p>
      <w:pPr>
        <w:pStyle w:val="Normal"/>
        <w:jc w:val="both"/>
        <w:rPr>
          <w:lang w:val="en-US"/>
        </w:rPr>
      </w:pPr>
      <w:r>
        <w:rPr>
          <w:lang w:val="en-US"/>
        </w:rPr>
        <w:t>o’z faoliyati to’g’risidagi axborotni erkin tarqatish, o’zg’oyalari, maqsadlari va qarorlarini targ’ib qilish;</w:t>
      </w:r>
    </w:p>
    <w:p>
      <w:pPr>
        <w:pStyle w:val="Normal"/>
        <w:jc w:val="both"/>
        <w:rPr>
          <w:lang w:val="en-US"/>
        </w:rPr>
      </w:pPr>
      <w:r>
        <w:rPr>
          <w:lang w:val="en-US"/>
        </w:rPr>
        <w:t>qonunda belgilab qo’yilgan tartibda O’zbekiston Respublikasi Prezidenti, Oliy Majlis, mahalliy vakillik hokimiyati organlari saylovlarida ishtirok etish;</w:t>
      </w:r>
    </w:p>
    <w:p>
      <w:pPr>
        <w:pStyle w:val="Normal"/>
        <w:jc w:val="both"/>
        <w:rPr>
          <w:lang w:val="en-US"/>
        </w:rPr>
      </w:pPr>
      <w:r>
        <w:rPr>
          <w:lang w:val="en-US"/>
        </w:rPr>
        <w:t>114</w:t>
      </w:r>
    </w:p>
    <w:p>
      <w:pPr>
        <w:pStyle w:val="Normal"/>
        <w:jc w:val="both"/>
        <w:rPr>
          <w:lang w:val="en-US"/>
        </w:rPr>
      </w:pPr>
      <w:r>
        <w:rPr>
          <w:lang w:val="en-US"/>
        </w:rPr>
      </w:r>
    </w:p>
    <w:p>
      <w:pPr>
        <w:pStyle w:val="Normal"/>
        <w:jc w:val="both"/>
        <w:rPr>
          <w:lang w:val="en-US"/>
        </w:rPr>
      </w:pPr>
      <w:r>
        <w:rPr>
          <w:lang w:val="en-US"/>
        </w:rPr>
        <w:t>partiya faoliyati bilan bog’liq yig’ilishlar, konferensiyalar vaboshqa tadbirlarni o’tkazish;</w:t>
      </w:r>
    </w:p>
    <w:p>
      <w:pPr>
        <w:pStyle w:val="Normal"/>
        <w:jc w:val="both"/>
        <w:rPr>
          <w:lang w:val="en-US"/>
        </w:rPr>
      </w:pPr>
      <w:r>
        <w:rPr>
          <w:lang w:val="en-US"/>
        </w:rPr>
        <w:t>qonun hujjatlarida nazarda tutilgan tartibda ommaviy axborot vositalarini ta’sis etish va boshqa ommaviy axborot vositalaridan foydalanish;</w:t>
      </w:r>
    </w:p>
    <w:p>
      <w:pPr>
        <w:pStyle w:val="Normal"/>
        <w:jc w:val="both"/>
        <w:rPr>
          <w:lang w:val="en-US"/>
        </w:rPr>
      </w:pPr>
      <w:r>
        <w:rPr>
          <w:lang w:val="en-US"/>
        </w:rPr>
        <w:t>O’zbekiston Respublikasining siyosiy partiyalari bilan itti-Ibq (blok) tuzish, ular bilan va boshqa jamoal birlashmalaribilan shartnoma munosabatlari o’rnatish;</w:t>
      </w:r>
    </w:p>
    <w:p>
      <w:pPr>
        <w:pStyle w:val="Normal"/>
        <w:jc w:val="both"/>
        <w:rPr>
          <w:lang w:val="en-US"/>
        </w:rPr>
      </w:pPr>
      <w:r>
        <w:rPr>
          <w:lang w:val="en-US"/>
        </w:rPr>
        <w:t>O’zbekiston Respublikasi qonunlarida nazarda tutilgan huquqlarga ham ega.</w:t>
      </w:r>
    </w:p>
    <w:p>
      <w:pPr>
        <w:pStyle w:val="Normal"/>
        <w:jc w:val="both"/>
        <w:rPr>
          <w:lang w:val="en-US"/>
        </w:rPr>
      </w:pPr>
      <w:r>
        <w:rPr>
          <w:lang w:val="en-US"/>
        </w:rPr>
        <w:t>Mustaqillik yillarida O’zbekistonda demokratik jamiyatning qonuniy belgisi bo’lgan ko’p partiyaviylik shakllandi, jamoat tashkilotlari tubdan yangilandi. O’zbekistonda 4 ta siyosiy partiya, 2 ta ijtimoiy harakat, faoliyat ko’rsatmoqda.</w:t>
      </w:r>
    </w:p>
    <w:p>
      <w:pPr>
        <w:pStyle w:val="Normal"/>
        <w:jc w:val="both"/>
        <w:rPr>
          <w:lang w:val="en-US"/>
        </w:rPr>
      </w:pPr>
      <w:r>
        <w:rPr>
          <w:lang w:val="en-US"/>
        </w:rPr>
        <w:t>Siyosiy partiyalar mamlakatimiz fuqarolarining siyosiy va ijtimoiy faolligini oshirish, aholining, ayniqsa, saylov jarayonlarida xohish-irodasi va fikrini ifodalash vositasiga aylanib bormoqda.</w:t>
      </w:r>
    </w:p>
    <w:p>
      <w:pPr>
        <w:pStyle w:val="Normal"/>
        <w:jc w:val="both"/>
        <w:rPr>
          <w:lang w:val="en-US"/>
        </w:rPr>
      </w:pPr>
      <w:r>
        <w:rPr>
          <w:lang w:val="en-US"/>
        </w:rPr>
        <w:t>2007-yilda qabul qilingan «Davlat boshqaruvini yangilash va yanada demokratiashtirish hamda mamlakatni modernizatsiya qilishda siyosiy partiyalarning rolini kuchaytirish to’g’risida»gi Konstitutsiyaviy qonun siyosiy partiyalarning jamiyat hayo-tidagi roli va ahamiyatini tubdan kuchaytirdi. Bosh vazir lavozimiga nomzod bo’yicha siyosiy partiyalar fraksiyalari bilan maslahatlashish tartibi, uning parlament tomonidan tasdiqlanishi qafiy belgilab qoLyiIdi. Qonunchilik palatasidagi partiya fraksiyalariga Bosh vazirni isteToga chiqarish, mahalliy kengashlardagi partiya guruhlariga esa viloyat hokimlarini isteToga chiqarish to’g’risida lashabbus bilan chiqish huquqlari berildi. Bularning barchasi siyosiy partiyalarning mamlakat hayotidagi o’rni va ta’siri ortib borayotganidan dalolat beradi.</w:t>
      </w:r>
    </w:p>
    <w:p>
      <w:pPr>
        <w:pStyle w:val="Normal"/>
        <w:jc w:val="both"/>
        <w:rPr>
          <w:lang w:val="en-US"/>
        </w:rPr>
      </w:pPr>
      <w:r>
        <w:rPr>
          <w:lang w:val="en-US"/>
        </w:rPr>
        <w:t>O’zbekiston Xalq demokratik partiyasi</w:t>
      </w:r>
    </w:p>
    <w:p>
      <w:pPr>
        <w:pStyle w:val="Normal"/>
        <w:jc w:val="both"/>
        <w:rPr>
          <w:lang w:val="en-US"/>
        </w:rPr>
      </w:pPr>
      <w:r>
        <w:rPr>
          <w:lang w:val="en-US"/>
        </w:rPr>
        <w:t>O’zbekiston Xalq</w:t>
        <w:tab/>
        <w:t>1991-yil 1 - noyabrda Toshkentda</w:t>
      </w:r>
    </w:p>
    <w:p>
      <w:pPr>
        <w:pStyle w:val="Normal"/>
        <w:jc w:val="both"/>
        <w:rPr>
          <w:lang w:val="en-US"/>
        </w:rPr>
      </w:pPr>
      <w:r>
        <w:rPr>
          <w:lang w:val="en-US"/>
        </w:rPr>
        <w:t>demokratik partiyasi</w:t>
        <w:tab/>
        <w:t>bo’lib o’tgan ta’sis quriltoyida tashkil</w:t>
      </w:r>
    </w:p>
    <w:p>
      <w:pPr>
        <w:pStyle w:val="Normal"/>
        <w:jc w:val="both"/>
        <w:rPr>
          <w:lang w:val="en-US"/>
        </w:rPr>
      </w:pPr>
      <w:r>
        <w:rPr>
          <w:lang w:val="en-US"/>
        </w:rPr>
        <w:t>(XDP)</w:t>
        <w:tab/>
        <w:t>topgan. Ushbu quriltoyda uning Dasturi va Nizomi qabul qilindi. O’zbekiston XDP 1991-yil 15noyabrda Adliya vazirligi tomonidan ro’yxatga olindi. Partiyaning 218 viloyat, shahar va tuman kengashlari, 13665 boshlang’ich tashkiloti faoliyat ko’rsatmoqda. 400 mingdan ko’proq a’zolari bor.</w:t>
      </w:r>
    </w:p>
    <w:p>
      <w:pPr>
        <w:pStyle w:val="Normal"/>
        <w:jc w:val="both"/>
        <w:rPr>
          <w:lang w:val="en-US"/>
        </w:rPr>
      </w:pPr>
      <w:r>
        <w:rPr>
          <w:lang w:val="en-US"/>
        </w:rPr>
        <w:t>Xalq demokratik partiyasi o’z Dasturida milliy mustaqillikni mustahkamlash, demokratik davlat, insonparvar, adolatli jamiyat qurish, O’zbekiston xalqlari o’rtasida tinchlik, osoyishtalik, fuqarolar totuvligini ta’minlash, har bir kishining munosib hayot kechirishi uchun keng imkoniyatlar yaratish, fuqarolarning konstitutsiyaviy haq-huquqlarini kafolatlash maqsadini ilgari surdi.</w:t>
      </w:r>
    </w:p>
    <w:p>
      <w:pPr>
        <w:pStyle w:val="Normal"/>
        <w:jc w:val="both"/>
        <w:rPr>
          <w:lang w:val="en-US"/>
        </w:rPr>
      </w:pPr>
      <w:r>
        <w:rPr>
          <w:lang w:val="en-US"/>
        </w:rPr>
        <w:t>O’zbekiston XDP parlament partiyasidir. Partiya Oliy Majlis va mahalliy hokimiyat organlariga saylovlar vaqtida o’z nomzodlarini ko’rsatadi, saylovchilarning ko’proq ovozini olish uchun kurashadi, davlat hokimiyati organlarining barcha bo’g’inlarida ishtirok etadi. Oliy Majlis Qonunchilik palatasining 2010-yildagi qarori bilan XDPning 32 kishidan iborat deputatlari fraksiyasi ro’yxatga olingan.</w:t>
      </w:r>
    </w:p>
    <w:p>
      <w:pPr>
        <w:pStyle w:val="Normal"/>
        <w:jc w:val="both"/>
        <w:rPr>
          <w:lang w:val="en-US"/>
        </w:rPr>
      </w:pPr>
      <w:r>
        <w:rPr>
          <w:lang w:val="en-US"/>
        </w:rPr>
        <w:t>O’zbekiston XDPning «O’zbekiston ovozi», «Tojioc y36eKHO’3Ha» gazetalari va «Muloqot» jurnali nashr etilmoqda.</w:t>
      </w:r>
    </w:p>
    <w:p>
      <w:pPr>
        <w:pStyle w:val="Normal"/>
        <w:jc w:val="both"/>
        <w:rPr>
          <w:lang w:val="en-US"/>
        </w:rPr>
      </w:pPr>
      <w:r>
        <w:rPr>
          <w:lang w:val="en-US"/>
        </w:rPr>
        <w:t>116</w:t>
      </w:r>
    </w:p>
    <w:p>
      <w:pPr>
        <w:pStyle w:val="Normal"/>
        <w:jc w:val="both"/>
        <w:rPr>
          <w:lang w:val="en-US"/>
        </w:rPr>
      </w:pPr>
      <w:r>
        <w:rPr>
          <w:lang w:val="en-US"/>
        </w:rPr>
        <w:t>1995-yil 18-fevralda O’zbekiston</w:t>
      </w:r>
    </w:p>
    <w:p>
      <w:pPr>
        <w:pStyle w:val="Normal"/>
        <w:jc w:val="both"/>
        <w:rPr>
          <w:lang w:val="en-US"/>
        </w:rPr>
      </w:pPr>
      <w:r>
        <w:rPr>
          <w:lang w:val="en-US"/>
        </w:rPr>
        <w:t>«Adolat» sotsial-</w:t>
        <w:tab/>
        <w:t>«Adolat» sotsial-demokratik partiyasi</w:t>
      </w:r>
    </w:p>
    <w:p>
      <w:pPr>
        <w:pStyle w:val="Normal"/>
        <w:jc w:val="both"/>
        <w:rPr>
          <w:lang w:val="en-US"/>
        </w:rPr>
      </w:pPr>
      <w:r>
        <w:rPr>
          <w:lang w:val="en-US"/>
        </w:rPr>
        <w:t>demokratik partiyasi</w:t>
        <w:tab/>
        <w:t>(SDP) tuzildi. Partiyaning Toshkentda</w:t>
      </w:r>
    </w:p>
    <w:p>
      <w:pPr>
        <w:pStyle w:val="Normal"/>
        <w:jc w:val="both"/>
        <w:rPr>
          <w:lang w:val="en-US"/>
        </w:rPr>
      </w:pPr>
      <w:r>
        <w:rPr>
          <w:lang w:val="en-US"/>
        </w:rPr>
        <w:t>I ta’sis qurultoyida uning Dasturi va</w:t>
      </w:r>
    </w:p>
    <w:p>
      <w:pPr>
        <w:pStyle w:val="Normal"/>
        <w:jc w:val="both"/>
        <w:rPr>
          <w:lang w:val="en-US"/>
        </w:rPr>
      </w:pPr>
      <w:r>
        <w:rPr>
          <w:lang w:val="en-US"/>
        </w:rPr>
        <w:t>Nizomi qabul qilindi. Adliya vazirligi 1995-yil 18-fevralda «Adolat» SDPni ro’yxatga olgan.</w:t>
      </w:r>
    </w:p>
    <w:p>
      <w:pPr>
        <w:pStyle w:val="Normal"/>
        <w:jc w:val="both"/>
        <w:rPr>
          <w:lang w:val="en-US"/>
        </w:rPr>
      </w:pPr>
      <w:r>
        <w:rPr>
          <w:lang w:val="en-US"/>
        </w:rPr>
        <w:t>Partiyaning asosiy maqsadi O’zbekiston Respublikasida huquqiy-demokratik davlat qurish, Vatanga sodiq xizmat qilish, adolatli fuqaroviy jamiyat qurish, demokrativa lalablarining hamda mamlakatimizda yashayotgan barcha millat va elatlarning orzu-umidlariga monand shart-sharoit yuzaga kcliirishga hissa qo’shishdan iborat.</w:t>
      </w:r>
    </w:p>
    <w:p>
      <w:pPr>
        <w:pStyle w:val="Normal"/>
        <w:jc w:val="both"/>
        <w:rPr>
          <w:lang w:val="en-US"/>
        </w:rPr>
      </w:pPr>
      <w:r>
        <w:rPr>
          <w:lang w:val="en-US"/>
        </w:rPr>
        <w:t>O’zbekiston Respublikasi Oliy Majlis Qoniindiilik palatasining 2010-yildagi qarori bilan «Adolai» soisial-demokratik partiyasining 19 kishidan iborat deputatlari fraksiyasi m"yxatga olingan. Partiya fraksiyasi «Adolat» SDP majlislan. kengashlari va qurultoylari qarorlariga amal qilib, ular oklicla oz ishlari yuzasidan belgilangan tartibda hisobot beradi.</w:t>
      </w:r>
    </w:p>
    <w:p>
      <w:pPr>
        <w:pStyle w:val="Normal"/>
        <w:jc w:val="both"/>
        <w:rPr/>
      </w:pPr>
      <w:r>
        <w:rPr>
          <w:lang w:val="en-US"/>
        </w:rPr>
        <w:t xml:space="preserve">O’zbekiston «Adolat» SDP safida 30 mingdan oriiq aVo bor. Qoraqalpog’iston Respublikasida, barclta viloval larda, shuningdek, 175 shahar va tumanlarda partiya Kongaslilari iuzilgan. </w:t>
      </w:r>
      <w:r>
        <w:rPr/>
        <w:t>Joylarda 1000 dan ortiq boshlang’ich partiya lashkilotlari ish olib bormoqda.</w:t>
      </w:r>
    </w:p>
    <w:p>
      <w:pPr>
        <w:pStyle w:val="Normal"/>
        <w:jc w:val="both"/>
        <w:rPr/>
      </w:pPr>
      <w:r>
        <w:rPr/>
        <w:t>O’zbekiston «Adolat» sotsial-demokratik pariiyasining «Adolat» nomli ijtimoiysiyosiy haftalik gazo’asi nasln ciii moqda.</w:t>
      </w:r>
    </w:p>
    <w:p>
      <w:pPr>
        <w:pStyle w:val="Normal"/>
        <w:jc w:val="both"/>
        <w:rPr/>
      </w:pPr>
      <w:r>
        <w:rPr/>
        <w:t>O’zbekistonda faoliyal ko’rsaia\’oigan</w:t>
      </w:r>
    </w:p>
    <w:p>
      <w:pPr>
        <w:pStyle w:val="Normal"/>
        <w:jc w:val="both"/>
        <w:rPr/>
      </w:pPr>
      <w:r>
        <w:rPr/>
        <w:t>u</w:t>
        <w:tab/>
        <w:t>partiyalardan yana biri- ()’z.lickis((»n</w:t>
      </w:r>
    </w:p>
    <w:p>
      <w:pPr>
        <w:pStyle w:val="Normal"/>
        <w:jc w:val="both"/>
        <w:rPr>
          <w:lang w:val="en-US"/>
        </w:rPr>
      </w:pPr>
      <w:r>
        <w:rPr>
          <w:lang w:val="en-US"/>
        </w:rPr>
        <w:t>«Milliy tiklamsh</w:t>
        <w:tab/>
        <w:t>«Milliy tiklanish» demokralik partiyu-</w:t>
      </w:r>
    </w:p>
    <w:p>
      <w:pPr>
        <w:pStyle w:val="Normal"/>
        <w:jc w:val="both"/>
        <w:rPr>
          <w:lang w:val="en-US"/>
        </w:rPr>
      </w:pPr>
      <w:r>
        <w:rPr>
          <w:lang w:val="en-US"/>
        </w:rPr>
        <w:t>demokratik partiyasi</w:t>
        <w:tab/>
        <w:t>sjdir (O’ZMTDP). U 199&gt; -\\\’}-</w:t>
      </w:r>
    </w:p>
    <w:p>
      <w:pPr>
        <w:pStyle w:val="Normal"/>
        <w:jc w:val="both"/>
        <w:rPr>
          <w:lang w:val="en-US"/>
        </w:rPr>
      </w:pPr>
      <w:r>
        <w:rPr>
          <w:lang w:val="en-US"/>
        </w:rPr>
        <w:t>iyunda Toshkentda bo’lib o’lgan ia’sis</w:t>
      </w:r>
    </w:p>
    <w:p>
      <w:pPr>
        <w:pStyle w:val="Normal"/>
        <w:jc w:val="both"/>
        <w:rPr>
          <w:lang w:val="en-US"/>
        </w:rPr>
      </w:pPr>
      <w:r>
        <w:rPr>
          <w:lang w:val="en-US"/>
        </w:rPr>
        <w:t>qurultoyida tuzildi va partiyaning Dasturi va Nizomi qabul qilindi. O’zbekiston Respublikasi Adliya vazirligi 1995-yil 9 iyunda o’zMTDP ni ro’yxatga olgan.</w:t>
      </w:r>
    </w:p>
    <w:p>
      <w:pPr>
        <w:pStyle w:val="Normal"/>
        <w:jc w:val="both"/>
        <w:rPr>
          <w:lang w:val="en-US"/>
        </w:rPr>
      </w:pPr>
      <w:r>
        <w:rPr>
          <w:lang w:val="en-US"/>
        </w:rPr>
        <w:t>Partiya oliy maqsadi milliy tiklanish g’oyasini ainalga oshirish yo’lida o’z harakatining asosiy yo’nalishlarini quyidagicha belgilaydi: millatning ma’naviy birligi; Valan - yagona oila; kuchli demokratik davlat; milliy qadriyatlar; ilmiy-texnikaviy taraqqiyot va umumjahon integratsiya; zamon kishisi; milliy istiqlol.</w:t>
      </w:r>
    </w:p>
    <w:p>
      <w:pPr>
        <w:pStyle w:val="Normal"/>
        <w:jc w:val="both"/>
        <w:rPr>
          <w:lang w:val="en-US"/>
        </w:rPr>
      </w:pPr>
      <w:r>
        <w:rPr>
          <w:lang w:val="en-US"/>
        </w:rPr>
        <w:t>O’zbekiston MTDPning oliy organi 5 yilda chaqiriladigan qurultoy bo’lib, unda rahbar organlar saylanadi.</w:t>
      </w:r>
    </w:p>
    <w:p>
      <w:pPr>
        <w:pStyle w:val="Normal"/>
        <w:jc w:val="both"/>
        <w:rPr>
          <w:lang w:val="en-US"/>
        </w:rPr>
      </w:pPr>
      <w:r>
        <w:rPr>
          <w:lang w:val="en-US"/>
        </w:rPr>
        <w:t>117</w:t>
      </w:r>
    </w:p>
    <w:p>
      <w:pPr>
        <w:pStyle w:val="Normal"/>
        <w:jc w:val="both"/>
        <w:rPr>
          <w:lang w:val="en-US"/>
        </w:rPr>
      </w:pPr>
      <w:r>
        <w:rPr>
          <w:lang w:val="en-US"/>
        </w:rPr>
        <w:t>1998-yil 28-dekabrda O’zbekiston «Fidokorlar» milliy demokratik partiyasi tashkil topdi. Partiyaning 1998-yil 28-dekabrdagi ta’sis konferensiyasida uning Dasturi va Nizomi tasdiqlangan. «Fidokorlar» partiyasining maqsadi kindik qoni to’kilgan tuproq, ajdodlar merosi va qadriyatlari bilan faxrlanadigan, xalq g’amini o’z g’ami deb bilib, har qanday tahdid, xavf-xavotir, qiyinchiliklar oldida bosh egmaydigan, tiz cho’kmaydigan, Vatan, taraqqiyot, ijtimoiy adolat yo’lida jonini ham fldo qilishga tayyor, elim deb, yurtim deb yonib yashaydigan fldokor shaxslarni birlashtirishdir. Partiya mulkdorlar daxlsizligini ta’minlashga intiladi, fikrlar, g’oyalar, qarashlar xilma-xilligiga asoslanadi.</w:t>
      </w:r>
    </w:p>
    <w:p>
      <w:pPr>
        <w:pStyle w:val="Normal"/>
        <w:jc w:val="both"/>
        <w:rPr>
          <w:lang w:val="en-US"/>
        </w:rPr>
      </w:pPr>
      <w:r>
        <w:rPr>
          <w:lang w:val="en-US"/>
        </w:rPr>
        <w:t>Toshkentda 20- iyun (2008- y.) kuni O’zbekiston «Fidokorlar» milliy demokratik partiyasi va O’zbekiston «Milliy tiklanish» partiyasining birlashuv qurultoyi bo’lib o’tdi.</w:t>
      </w:r>
    </w:p>
    <w:p>
      <w:pPr>
        <w:pStyle w:val="Normal"/>
        <w:jc w:val="both"/>
        <w:rPr>
          <w:lang w:val="en-US"/>
        </w:rPr>
      </w:pPr>
      <w:r>
        <w:rPr>
          <w:lang w:val="en-US"/>
        </w:rPr>
        <w:t>Qurultoyda O’zbekiston „Milliy tiklanish» demokratik partiyasi va «Fidokorlar» milliy demokratik partiyasini birlashtirish to’g’risida qaror qabul qilindi. Birlashgan partiyalarga «Milliy tiklanish» demokratik partiyasi nomi berildi. Markaziy kengash, Markaziy nazorattaftish komissiyasi a’zolari saylandi, birlashgan partiyaning bosma organi tasdiqlandi.</w:t>
      </w:r>
    </w:p>
    <w:p>
      <w:pPr>
        <w:pStyle w:val="Normal"/>
        <w:jc w:val="both"/>
        <w:rPr>
          <w:lang w:val="en-US"/>
        </w:rPr>
      </w:pPr>
      <w:r>
        <w:rPr>
          <w:lang w:val="en-US"/>
        </w:rPr>
        <w:t>Partiya markaziy Kengashi Ijroiya qo’mitasi raisi etib Oliy Majlis Qonunchilik palatasi qo’mitasi raisi Axtam Tursunov saylandi. Oliy Majlis Qonunchilik palatasining 2010-yil qarori bilan Milliy tiklanish demokratik partiyasining 31 nafardan iborat deputatlar fraksiyasi ro’yxatga olingan.</w:t>
      </w:r>
    </w:p>
    <w:p>
      <w:pPr>
        <w:pStyle w:val="Normal"/>
        <w:jc w:val="both"/>
        <w:rPr>
          <w:lang w:val="en-US"/>
        </w:rPr>
      </w:pPr>
      <w:r>
        <w:rPr>
          <w:lang w:val="en-US"/>
        </w:rPr>
        <w:t>2003-yil oxirlarida O’zbekiston libe-</w:t>
      </w:r>
    </w:p>
    <w:p>
      <w:pPr>
        <w:pStyle w:val="Normal"/>
        <w:jc w:val="both"/>
        <w:rPr>
          <w:lang w:val="en-US"/>
        </w:rPr>
      </w:pPr>
      <w:r>
        <w:rPr>
          <w:lang w:val="en-US"/>
        </w:rPr>
        <w:t>O’zbekiston liberal</w:t>
        <w:tab/>
        <w:t>ral demokratik partiyasi tashkil topdi.</w:t>
      </w:r>
    </w:p>
    <w:p>
      <w:pPr>
        <w:pStyle w:val="Normal"/>
        <w:jc w:val="both"/>
        <w:rPr>
          <w:lang w:val="en-US"/>
        </w:rPr>
      </w:pPr>
      <w:r>
        <w:rPr>
          <w:lang w:val="en-US"/>
        </w:rPr>
        <w:t>demokratik partiyasi yning maqsadi tadbirkorlar va ish-</w:t>
      </w:r>
    </w:p>
    <w:p>
      <w:pPr>
        <w:pStyle w:val="Normal"/>
        <w:jc w:val="both"/>
        <w:rPr>
          <w:lang w:val="en-US"/>
        </w:rPr>
      </w:pPr>
      <w:r>
        <w:rPr>
          <w:lang w:val="en-US"/>
        </w:rPr>
        <w:t>bilarmonlar manfaatini himoya qi-</w:t>
      </w:r>
    </w:p>
    <w:p>
      <w:pPr>
        <w:pStyle w:val="Normal"/>
        <w:jc w:val="both"/>
        <w:rPr>
          <w:lang w:val="en-US"/>
        </w:rPr>
      </w:pPr>
      <w:r>
        <w:rPr>
          <w:lang w:val="en-US"/>
        </w:rPr>
        <w:t>lish, jamiyat hayotini yanada erkinlashtirishdan iborat. o’zLiDePning «XXI asr» haftalik gazetasi nashr etilmoqda. Oliy Majlis Qonunchilik palatasining 2010-yil qarori bilan O’zbekiston liberal demokratik partiyasining 53 kishidan iborat deputatlar fraksiyasi ro’yxatga olingan.</w:t>
      </w:r>
    </w:p>
    <w:p>
      <w:pPr>
        <w:pStyle w:val="Normal"/>
        <w:jc w:val="both"/>
        <w:rPr>
          <w:lang w:val="en-US"/>
        </w:rPr>
      </w:pPr>
      <w:r>
        <w:rPr>
          <w:lang w:val="en-US"/>
        </w:rPr>
        <w:t>1995-yil may oyida jamoatchilikning</w:t>
      </w:r>
    </w:p>
    <w:p>
      <w:pPr>
        <w:pStyle w:val="Normal"/>
        <w:jc w:val="both"/>
        <w:rPr>
          <w:lang w:val="en-US"/>
        </w:rPr>
      </w:pPr>
      <w:r>
        <w:rPr>
          <w:lang w:val="en-US"/>
        </w:rPr>
        <w:t>Xalq birhgi</w:t>
        <w:tab/>
        <w:t>tashabbusi bilan O’zbekiston «Xalq</w:t>
      </w:r>
    </w:p>
    <w:p>
      <w:pPr>
        <w:pStyle w:val="Normal"/>
        <w:jc w:val="both"/>
        <w:rPr>
          <w:lang w:val="en-US"/>
        </w:rPr>
      </w:pPr>
      <w:r>
        <w:rPr>
          <w:lang w:val="en-US"/>
        </w:rPr>
        <w:t>harakati</w:t>
        <w:tab/>
        <w:t>birligi» harakati tashkil etildi va faoliyat</w:t>
      </w:r>
    </w:p>
    <w:p>
      <w:pPr>
        <w:pStyle w:val="Normal"/>
        <w:jc w:val="both"/>
        <w:rPr>
          <w:lang w:val="en-US"/>
        </w:rPr>
      </w:pPr>
      <w:r>
        <w:rPr>
          <w:lang w:val="en-US"/>
        </w:rPr>
        <w:t>ko’rsatmoqda. Adliya vazirligi mazkur harakatni 1995-yil 9- iyunda ro’yxatga oldi.</w:t>
      </w:r>
    </w:p>
    <w:p>
      <w:pPr>
        <w:pStyle w:val="Normal"/>
        <w:jc w:val="both"/>
        <w:rPr>
          <w:lang w:val="en-US"/>
        </w:rPr>
      </w:pPr>
      <w:r>
        <w:rPr>
          <w:lang w:val="en-US"/>
        </w:rPr>
        <w:t>118</w:t>
      </w:r>
    </w:p>
    <w:p>
      <w:pPr>
        <w:pStyle w:val="Normal"/>
        <w:jc w:val="both"/>
        <w:rPr>
          <w:lang w:val="en-US"/>
        </w:rPr>
      </w:pPr>
      <w:r>
        <w:rPr>
          <w:lang w:val="en-US"/>
        </w:rPr>
        <w:t>Harakatning asosiy maqsadi O’zbekistonda istiqomat qilayotgan barcha millatlar va elatlarni jipslashtirish, ularning O’zbekiston Respublikasi Konstitutsiyasida mustahkamlangan liuquq va erkinliklarini kafolatlash, mamlakatda millatlararo to-luvlik, ijtimoiysiyosiy barqarorlikni mustahkamlashdan iborat.</w:t>
      </w:r>
    </w:p>
    <w:p>
      <w:pPr>
        <w:pStyle w:val="Normal"/>
        <w:jc w:val="both"/>
        <w:rPr>
          <w:lang w:val="en-US"/>
        </w:rPr>
      </w:pPr>
      <w:r>
        <w:rPr>
          <w:lang w:val="en-US"/>
        </w:rPr>
        <w:t>O’zbekiston «Xalq birligi» harakatining oliy organi qurultoy bo’lib, u 4 yilda bir marta chaqiriladi. Unda rahbar organlar saylanadi.</w:t>
      </w:r>
    </w:p>
    <w:p>
      <w:pPr>
        <w:pStyle w:val="Normal"/>
        <w:jc w:val="both"/>
        <w:rPr>
          <w:lang w:val="en-US"/>
        </w:rPr>
      </w:pPr>
      <w:r>
        <w:rPr>
          <w:lang w:val="en-US"/>
        </w:rPr>
        <w:t>O’zbekiston «Xalq birligi» harakati tarkibida Qoraqalpog’iston Respublikasi, viloyat, shahar va tuman kengashlari hamda boshlang’ich tashkilotlari ish olib bormoqda. «Xalq birligi» harakati Respublika Baynalmilal madaniy markazi hamda 100 dan ortiq milliymadaniy markazlar bilan bahamjihat faoliyat yuritmoqdaki, bu turli millat va elat vakillari birligini mustahkamlashda ijobiy rol o’ynamoqda.</w:t>
      </w:r>
    </w:p>
    <w:p>
      <w:pPr>
        <w:pStyle w:val="Normal"/>
        <w:jc w:val="both"/>
        <w:rPr>
          <w:lang w:val="en-US"/>
        </w:rPr>
      </w:pPr>
      <w:r>
        <w:rPr>
          <w:lang w:val="en-US"/>
        </w:rPr>
        <w:t>O’zbekiston «Xalq birligi» harakatining «Birlik» va „ K;i,miio’bo» haftalik gazetalari nashr etilmoqda.</w:t>
      </w:r>
    </w:p>
    <w:p>
      <w:pPr>
        <w:pStyle w:val="Normal"/>
        <w:jc w:val="both"/>
        <w:rPr>
          <w:lang w:val="en-US"/>
        </w:rPr>
      </w:pPr>
      <w:r>
        <w:rPr>
          <w:lang w:val="en-US"/>
        </w:rPr>
        <w:t>O’zbekiston Prezidenlininsj 19%-yil</w:t>
      </w:r>
    </w:p>
    <w:p>
      <w:pPr>
        <w:pStyle w:val="Normal"/>
        <w:jc w:val="both"/>
        <w:rPr>
          <w:lang w:val="en-US"/>
        </w:rPr>
      </w:pPr>
      <w:r>
        <w:rPr>
          <w:lang w:val="en-US"/>
        </w:rPr>
        <w:t>«Kamolot» yoshlar</w:t>
        <w:tab/>
        <w:t>17-apreldagi farmoniga muvoliq res-</w:t>
      </w:r>
    </w:p>
    <w:p>
      <w:pPr>
        <w:pStyle w:val="Normal"/>
        <w:jc w:val="both"/>
        <w:rPr>
          <w:lang w:val="en-US"/>
        </w:rPr>
      </w:pPr>
      <w:r>
        <w:rPr>
          <w:lang w:val="en-US"/>
        </w:rPr>
        <w:t>ijtimoiy harakati</w:t>
        <w:tab/>
        <w:t>publika yoshlarining «Kamol&lt;&gt;r jam-</w:t>
      </w:r>
    </w:p>
    <w:p>
      <w:pPr>
        <w:pStyle w:val="Normal"/>
        <w:jc w:val="both"/>
        <w:rPr>
          <w:lang w:val="en-US"/>
        </w:rPr>
      </w:pPr>
      <w:r>
        <w:rPr>
          <w:lang w:val="en-US"/>
        </w:rPr>
        <w:t>g’armasi nodavlat xayriya jamoat bir-</w:t>
      </w:r>
    </w:p>
    <w:p>
      <w:pPr>
        <w:pStyle w:val="Normal"/>
        <w:jc w:val="both"/>
        <w:rPr>
          <w:lang w:val="en-US"/>
        </w:rPr>
      </w:pPr>
      <w:r>
        <w:rPr>
          <w:lang w:val="en-US"/>
        </w:rPr>
        <w:t>lashmasi sifatida tashkil topgan edi. «Kamolot» jamg’armasining vazifasi yoshlarning manfaat va ehtiyojlarini o’rganish, ularni qondirish yuzasidan dasturlar tuzish va davlat ko’magida hayoi ga tatbiq etishdan iborat edi. Ammo «Kamolol» yoshlar jam-g’armasi bunday vazifalarni bajara olmadi, yoshlaniiiit-’ h:ic|ic|iy ma’nodagi yetakchisiga aylana olmadi.</w:t>
      </w:r>
    </w:p>
    <w:p>
      <w:pPr>
        <w:pStyle w:val="Normal"/>
        <w:jc w:val="both"/>
        <w:rPr>
          <w:lang w:val="en-US"/>
        </w:rPr>
      </w:pPr>
      <w:r>
        <w:rPr>
          <w:lang w:val="en-US"/>
        </w:rPr>
        <w:t>Prezident Islom Karimov 2001-yil 24yanvarda Toshkentda bo’lib o’tgan yoshlar masalasiga bag’ishlangan yig’ilishda yoshlarning chinakam suyanchi bo’la oladigan yangi lashkilot tuzish g’oyasini ilgari surdi. 2001-yil 25- aprel kuni I oshkentda bo’lgan yoshlar qurultoyida o’zini o’zi boshqaradigan nodavlat, notijorat tashkiloti - O’zbekiston Respublikasi «Kamolot» yoshlar ijtimoiy harakati tuzildi va uning Dasturi, Nizomi lasdiqlandi. «Kamolot» yoshlar ijtimoiy harakatining asosiy maqsadi yoshlarni birlashtirish (14 yoshdan 28 yoshgacha), sog’lom turmush talablari asosida tarbiyalash, jamiyatda munosib o’rnini egallashga ko’maklashish, ularning manfaatlarini himoya qilish, yosh yigitqizlarning o’z aql-zakovati, kuch-g’ayratini to’la namoyon etishi uchun zarur shart-sharoit yaratib berish, yosh avlodning tayanchi va suyanchisi boiishdan iboratdir.</w:t>
      </w:r>
    </w:p>
    <w:p>
      <w:pPr>
        <w:pStyle w:val="Normal"/>
        <w:jc w:val="both"/>
        <w:rPr>
          <w:lang w:val="en-US"/>
        </w:rPr>
      </w:pPr>
      <w:r>
        <w:rPr>
          <w:lang w:val="en-US"/>
        </w:rPr>
        <w:t>119</w:t>
      </w:r>
    </w:p>
    <w:p>
      <w:pPr>
        <w:pStyle w:val="Normal"/>
        <w:jc w:val="both"/>
        <w:rPr>
          <w:lang w:val="en-US"/>
        </w:rPr>
      </w:pPr>
      <w:r>
        <w:rPr>
          <w:lang w:val="en-US"/>
        </w:rPr>
        <w:t>Jamoat tashkilot-</w:t>
        <w:tab/>
        <w:t>O’zbekistonda turli jamoat tashki-</w:t>
      </w:r>
    </w:p>
    <w:p>
      <w:pPr>
        <w:pStyle w:val="Normal"/>
        <w:jc w:val="both"/>
        <w:rPr>
          <w:lang w:val="en-US"/>
        </w:rPr>
      </w:pPr>
      <w:r>
        <w:rPr>
          <w:lang w:val="en-US"/>
        </w:rPr>
        <w:t>I •</w:t>
        <w:tab/>
        <w:t>lotlari ham raohyat ko’rsatmoqda.</w:t>
      </w:r>
    </w:p>
    <w:p>
      <w:pPr>
        <w:pStyle w:val="Normal"/>
        <w:jc w:val="both"/>
        <w:rPr>
          <w:lang w:val="en-US"/>
        </w:rPr>
      </w:pPr>
      <w:r>
        <w:rPr>
          <w:lang w:val="en-US"/>
        </w:rPr>
        <w:t>Jumladan, O’zbekiston kasaba uyushmalari turli kasb egalari bo’lgan xodimlarning jinsi, diniy G’tiqodlari, irqiy va milliy munosabatlaridan qat’i nazar ixtiyoriy birlashtiruvchi mustaqil ommaviy jamoat tashkiloti sifatida faoliyat ko’rsatmoqda.</w:t>
      </w:r>
    </w:p>
    <w:p>
      <w:pPr>
        <w:pStyle w:val="Normal"/>
        <w:jc w:val="both"/>
        <w:rPr>
          <w:lang w:val="en-US"/>
        </w:rPr>
      </w:pPr>
      <w:r>
        <w:rPr>
          <w:lang w:val="en-US"/>
        </w:rPr>
        <w:t>Kasaba uyushmalarining tashkiliy tuzilishi jahon kasaba uyushmalari amaliyoti andazalariga mos keladigan federalizm, demokratiya, mustaqillik va ixtiyoriylik tamoyillari asosida isloh etildi. Kasaba uyushmalarining quyidan yuqorigacha barcha organlari uyushma a’zolari tomonidan saylangan vakillarning yig’ilishlari, konferensiyalari va quriltoylarida saylanadi va ular oldida hisob beradi.</w:t>
      </w:r>
    </w:p>
    <w:p>
      <w:pPr>
        <w:pStyle w:val="Normal"/>
        <w:jc w:val="both"/>
        <w:rPr/>
      </w:pPr>
      <w:r>
        <w:rPr>
          <w:lang w:val="en-US"/>
        </w:rPr>
        <w:t xml:space="preserve">O’zbekiston kasaba uyushmalarining 1996-yilgi maUumotlariga ko’ra, 53 mingga yaqin boshlang’ich tashkilotlariga ixtiyoriy ravishda biiiashgan 7,5 milliondan ziyod a’zosi bor. O’zbekiston kasaba uyushmalari Federatsiyasi tarkibida 21 tarmoq kasaba uyushmalari, hududiy jihatdan esa Qoraqalpo-g’iston Respublikasi, 12 viloyat hamda Toshkent shahar kasaba uyushmalari Kengashlari mavjud. </w:t>
      </w:r>
      <w:r>
        <w:rPr/>
        <w:t>Ular xodimlarning ijtimoiy-iqtisodiy huquqlari va manfaatlarini himoya qilish yo’lida faoliyat ko’rsatmoqdalar.</w:t>
      </w:r>
    </w:p>
    <w:p>
      <w:pPr>
        <w:pStyle w:val="Normal"/>
        <w:jc w:val="both"/>
        <w:rPr/>
      </w:pPr>
      <w:r>
        <w:rPr/>
        <w:t>Mustaqillik sharoitida ayollarni, ko’p bolali onalarni har to-monlama muhofaza qilishni yanada kuchaytirish, mehnatkash va ijodkor ayollarni bozor iqtisodiyoti bilan bog’liq bo’lgan muammolarni hal etishga keng safarbar etish, ilmfan sohasidagi ayollarning imkoniyatlarini yanada kengaytirish va ularni qo’llab-quvvatlash maqsadida Vazirlar Mahkamasining 1991-yil 1martdagi O’zbekiston Respublikasi Xotinqizlar qo’mitasi to’g’risidagi farmoyishi bilan Xotinqizlar qo’mitasi tuzildi. O’zbekiston Respublikasi Xotinqizlar qo’mitasining asosiy maqsadi jamiyatda xotinqizlarning rolini oshirish, ularning ma’naviy va madiniy talablarini qondirish, ayollarga ijtimoiy-iqtisodiy, huquqiy va psixologik yordam berish, oilani, onalik va bolalikni himoya qilish, tinchlik va ijtimoiy taraqqiyot uchun ayollarning ishtirok etishlarini ta’minlashdan iboratdir.</w:t>
      </w:r>
    </w:p>
    <w:p>
      <w:pPr>
        <w:pStyle w:val="Normal"/>
        <w:jc w:val="both"/>
        <w:rPr/>
      </w:pPr>
      <w:r>
        <w:rPr/>
        <w:t>O’zbekiston Respublikasi xotinqizlar qo’mitasi tarkibida QoraqalpogMston Respublikasi, 12 ta viloyat xotinqizlar qo’mitalari, Toshkent shahar xotinqizlar qo’mitasi, 38 shahar, 170 tuman, 14 mingdan ortiq mehnat jamoalari va turar joylarda tashkil etilgan xotinqizlar qo’mitalari faoliyat yurit-</w:t>
      </w:r>
    </w:p>
    <w:p>
      <w:pPr>
        <w:pStyle w:val="Normal"/>
        <w:jc w:val="both"/>
        <w:rPr/>
      </w:pPr>
      <w:r>
        <w:rPr/>
        <w:t>120</w:t>
      </w:r>
    </w:p>
    <w:p>
      <w:pPr>
        <w:pStyle w:val="Normal"/>
        <w:jc w:val="both"/>
        <w:rPr/>
      </w:pPr>
      <w:r>
        <w:rPr/>
        <w:t>moqdalar. Qo’mita qoshida xotinqizlar (oifalariga qarab tuzilgan iurli-tuman professional, ijodiy va boshqa uyushmalar ishlamoqda.</w:t>
      </w:r>
    </w:p>
    <w:p>
      <w:pPr>
        <w:pStyle w:val="Normal"/>
        <w:jc w:val="both"/>
        <w:rPr>
          <w:lang w:val="en-US"/>
        </w:rPr>
      </w:pPr>
      <w:r>
        <w:rPr>
          <w:lang w:val="en-US"/>
        </w:rPr>
        <w:t>1996-yil dekabrda O’zbekiston Respublikasi Prezidenti Far-moni bilan Faxriylar kengashi «Nuroniy» jamg’armasiga aylantirildi.</w:t>
      </w:r>
    </w:p>
    <w:p>
      <w:pPr>
        <w:pStyle w:val="Normal"/>
        <w:jc w:val="both"/>
        <w:rPr>
          <w:lang w:val="en-US"/>
        </w:rPr>
      </w:pPr>
      <w:r>
        <w:rPr>
          <w:lang w:val="en-US"/>
        </w:rPr>
        <w:t>O’zbekiston Respublikasi Prezidentining 1994-yil 16martdagi „1941-1945-yillardagi urushda fashizm ustidan qozonilgan g’alabaning 50 yilligiga tayyorgarlik ko’rish va uni ni-shonlash to’g’risida»gi farmonida O’zbekistonliklarning urush yillaridagi jasoratini hamda qurbon bo’lganlar xoiirasini abadiylashtirishga bag’ishlangan ko’p jildli «Xotira» kitobini nashr etish vazifasi qo’yildi, yetarli miqdorda mablag’ ajratildi va barcha shart-sharoit yaratib berildi. Juda katta mehnat va mashaqqatli izlanishlar natijasida urushda halok bo’lgan va bcdarak yo’qolgan 450 mingga yaqin O’zbekistonlik jangchilarning aziz nomlari zikr etilgan 34 jildlik «Xotira» kitobi 1995-yilda, g’alabaning 50 yilligi arafasida xalqimizga, sobiq jangchilarning xonadonlariga bepul yo’kazib berildi. Shuningdek, u barcha muzeylarga, Toshkent shahri va viloyatlardagi faxriylar tashkilotlariga, kutubxonalarga, oliy o’quv yurtlari va ilmiy-tekshirish institutlariga, vazirlik va idoralarga, Davlat organlari, hokimliklar va jamoat tashkilotlariga hamda Moskva, Sankt-Pe-tcrburg, Kiyev, Minsk, Volgagrad shaharlari muzeylariga yu-borildi. «Xotira» kitobida katta tarix, achchiq hayot haqiqati liklangan.</w:t>
      </w:r>
    </w:p>
    <w:p>
      <w:pPr>
        <w:pStyle w:val="Normal"/>
        <w:jc w:val="both"/>
        <w:rPr>
          <w:lang w:val="en-US"/>
        </w:rPr>
      </w:pPr>
      <w:r>
        <w:rPr>
          <w:lang w:val="en-US"/>
        </w:rPr>
        <w:t>Mustaqillik yillarida O’zbekistonda aholining keng qatlamlarini birlashtiruvchi 5 mingdan ortiq jamoat birlashmalari, nodavlat va notijorat tashkilotlari shakllandi va faoliyai koursatmoqda. Shular jumlasiga «Ma’naviyat va ma’rifat» jamoatchilik markazi, «Sog’lom avlod uchun» va «Ekosan» xalqaro jamg’armalari, «Mahalla» va «Navro’z» xayriya iaing’arinalari, iste’dodli yoshlarni qo’llab-quvval lash „ IJIug’liek» va «Iste’dod» jamg’armalari. «Mehr-shafqat va salomatlik», «Bolalar», «Amir Temur», «Alishcr INavoiy», «Abdulla Qodiriy» jamg’armalari va boshqalar kiradi. Jamoat biiiashmalarining turlari va maqsadlarini 16chizmadan aniqroq bilib olishingiz mumkin.</w:t>
      </w:r>
    </w:p>
    <w:p>
      <w:pPr>
        <w:pStyle w:val="Normal"/>
        <w:jc w:val="both"/>
        <w:rPr>
          <w:lang w:val="en-US"/>
        </w:rPr>
      </w:pPr>
      <w:r>
        <w:rPr>
          <w:lang w:val="en-US"/>
        </w:rPr>
        <w:t>Ommaviy axborot vositalari xalqqa il-</w:t>
      </w:r>
    </w:p>
    <w:p>
      <w:pPr>
        <w:pStyle w:val="Normal"/>
        <w:jc w:val="both"/>
        <w:rPr>
          <w:lang w:val="en-US"/>
        </w:rPr>
      </w:pPr>
      <w:r>
        <w:rPr>
          <w:lang w:val="en-US"/>
        </w:rPr>
        <w:t>Ommaviy axborot</w:t>
        <w:tab/>
        <w:t>miy, huquqiy, siyosiy, iqtisodiy, ma-</w:t>
      </w:r>
    </w:p>
    <w:p>
      <w:pPr>
        <w:pStyle w:val="Normal"/>
        <w:jc w:val="both"/>
        <w:rPr>
          <w:lang w:val="en-US"/>
        </w:rPr>
      </w:pPr>
      <w:r>
        <w:rPr>
          <w:lang w:val="en-US"/>
        </w:rPr>
        <w:t>vositalan</w:t>
        <w:tab/>
        <w:t>daniy, ma’naviyma’rifiy bilimlar,</w:t>
      </w:r>
    </w:p>
    <w:p>
      <w:pPr>
        <w:pStyle w:val="Normal"/>
        <w:jc w:val="both"/>
        <w:rPr>
          <w:lang w:val="en-US"/>
        </w:rPr>
      </w:pPr>
      <w:r>
        <w:rPr>
          <w:lang w:val="en-US"/>
        </w:rPr>
        <w:t>121</w:t>
      </w:r>
    </w:p>
    <w:p>
      <w:pPr>
        <w:pStyle w:val="Normal"/>
        <w:jc w:val="both"/>
        <w:rPr>
          <w:lang w:val="en-US"/>
        </w:rPr>
      </w:pPr>
      <w:r>
        <w:rPr>
          <w:lang w:val="en-US"/>
        </w:rPr>
        <w:t xml:space="preserve"> </w:t>
      </w:r>
    </w:p>
    <w:p>
      <w:pPr>
        <w:pStyle w:val="Normal"/>
        <w:jc w:val="both"/>
        <w:rPr>
          <w:lang w:val="en-US"/>
        </w:rPr>
      </w:pPr>
      <w:r>
        <w:rPr>
          <w:lang w:val="en-US"/>
        </w:rPr>
        <w:t>lnaMumotlar tarqatuvchi manbadir. Ular tarkibiga gazeta va jurnallar, radio va televideniye hamda boshqa axborot tarqatuvchi vositalar kiradi. Sobiq Ittifoq davrida ommaviy axborot vositalari lo’la davlat monopoliyasiga olingan bo’lib, kommunistik mafkura quroliga aylantirilgan, milliy zamindan uzilgan edi.</w:t>
      </w:r>
    </w:p>
    <w:p>
      <w:pPr>
        <w:pStyle w:val="Normal"/>
        <w:jc w:val="both"/>
        <w:rPr>
          <w:lang w:val="en-US"/>
        </w:rPr>
      </w:pPr>
      <w:r>
        <w:rPr>
          <w:lang w:val="en-US"/>
        </w:rPr>
        <w:t>Mustaqillik yillarida ommaviy axborot vositalariga munosabat o’zgardi. Avvalo ularning huquqiy asoslarini yaratish tadbirlari ko’rildi. O’zbekiston Konstitutsiyasining 67-moddasiga ko’ra, ommaviy axborot vositalari erkin va qonunga miivollq islilaydi. 29-moddasida esa har kim o’zi istagan axboroini izlash, olish va uni tarqatish huquqiga ega, amaldagi konstitutsiyaviy luzumga qarshi qaratilgan axborot va qonun bilan belgikmgan boshqa cheklashlar bundan mustasno, deb belgilab qo’yilgan.</w:t>
      </w:r>
    </w:p>
    <w:p>
      <w:pPr>
        <w:pStyle w:val="Normal"/>
        <w:jc w:val="both"/>
        <w:rPr>
          <w:lang w:val="en-US"/>
        </w:rPr>
      </w:pPr>
      <w:r>
        <w:rPr>
          <w:lang w:val="en-US"/>
        </w:rPr>
        <w:t>O’zbekiston Respublikasining Oliy Majlisicla 1997-yil 24-aprelda «Axborot olish kafolatlari va erkinligi to’f»‘ri.sida» va ..Jurnalistik faoliyatni himoya qilish to’g’risida», 1997-yil 26-dekabrda «Ommaviy axborot vositalari to’g’risida» Qonunlar qabul qilindi. Davlat organlari, muassasalar, tashkilotlarning mansabdor shaxslari senzurani amalga oshirganlik, jurnalistga tazyiq o’tkazganlik, uning professional faoliyatiga aralasliganlik uchun javobgar bo’lishlari qoininan niusiahkanilab qo’yildi. Ommaviy axborot vositalarining cikin laoliyat yuritishni ta’minlashga qaratilgan 10 ga yaqin qomm hujjatlari qabul qilindi.</w:t>
      </w:r>
    </w:p>
    <w:p>
      <w:pPr>
        <w:pStyle w:val="Normal"/>
        <w:jc w:val="both"/>
        <w:rPr>
          <w:lang w:val="en-US"/>
        </w:rPr>
      </w:pPr>
      <w:r>
        <w:rPr>
          <w:lang w:val="en-US"/>
        </w:rPr>
        <w:t>O’zbekiston Respublikasi Prezidenti devonida tuzilgan Axborot markazi, Milliy malbuoi klubi ommaviy axborot vositalariga moddiy jihatdan ko’maklashmoqda. Respublika Vazirlar Mahkamasining qaroriga ko’ra 1996-yil avgust oyida ommaviy axborot vositalarini demokratlaslitirish va qo’llab-quvvatlash bilan shug’ullanuvchi ijtimoiysiyosiy jamg’arma tashkil etildi. Respublika Prezidentining 1997-yil 7maydagi «O’zbekiston ijtimoiy taraqqiyotida televideniye va radioning rolini oshirish choratadbirlari to’g’risida» gi farmoniga ko’ra O’zbekiston Davlat televideniye va radiocshittirish qo’mitasi O’zbekiston teleradiokompaniyasiga aylantirildi va uning joylarda hududiy bo’linmalari tuzildi. Bu tadbir o’zteleradiokompaniyasining aholi va jamiyatning xolisona, haqqoniy axborotlarga ehtiyojini o’rganish, O’zbekistonda amalga oshirilayotgan demokratik islohotlar va o’zgarishlar to’g’risida aholini, chet el jamoatchiligini keng xabardor qilish sohasidagi faoliyatini demokratlashtirish va rivojlantirishga salmoqli turtki berdi.</w:t>
      </w:r>
    </w:p>
    <w:p>
      <w:pPr>
        <w:pStyle w:val="Normal"/>
        <w:jc w:val="both"/>
        <w:rPr>
          <w:lang w:val="en-US"/>
        </w:rPr>
      </w:pPr>
      <w:r>
        <w:rPr>
          <w:lang w:val="en-US"/>
        </w:rPr>
        <w:t>123</w:t>
      </w:r>
    </w:p>
    <w:p>
      <w:pPr>
        <w:pStyle w:val="Normal"/>
        <w:jc w:val="both"/>
        <w:rPr>
          <w:lang w:val="en-US"/>
        </w:rPr>
      </w:pPr>
      <w:r>
        <w:rPr>
          <w:lang w:val="en-US"/>
        </w:rPr>
        <w:t>Mustaqillik yillarida respublika ommaviy axborot vositalarining soni ko’paydi, sifati yaxshilandi. 1990-yilda 376 nomda gazeta va jurnallar chop etilgan bo’lsa, 2010-yilda ommaviy axborot vositalari va elektron ommaviy axborot vositalari soni 1200 taga yetdi. 4 ta axborot agentligi, 55 ta nashriyot, 100 ga yaqin davlat va nodavlat telcradiostudiyalari va uning hududiy bo’linmalari faoliyat ko’rsatdi. Ko’pmillatli O’zbekiston Respublikasida gazetalar, jurnallar, teleradiostudiyasi 12 tilda - o’zbek, rus, qoraqalpoq, tojik, qozoq va boshqa tillarda chop etiladi, eshittiriladi. 6 ta gazo’a va 8 ta jurnalda o’zbek tili bilan birga ingliz, arab, turk, urdu, forsiy, hind tillaridan foydalaniladi. Ommaviy axborot vositalari, ularning muassislari, mazmuni va yo’nalishiga qarab bir necha guruhlarga bo’linadi. Bular, davlat tomonidan nashr etiladigan; siyosiy partiya va jamoat tashkilotlari, tijorat va xususiy gazeta va jurnallardir. Shuningdek, diniy tashkilotlarning gazeta va jurnallari, adabiy-badiiy, ixtisoslikka yo’naltirilgan ijtimoiysiyosiy, iqtisodiy, ma’naviymadaniy nashrlar mavjud. 1996-yilda respublikamiz AQSHda joylashgan «Internet» global tarmogi bilan bog’landi va jahon yangiliklarini qabul qilib olish va axborotlar uzatish yo’lga qo’yildi.</w:t>
      </w:r>
    </w:p>
    <w:p>
      <w:pPr>
        <w:pStyle w:val="Normal"/>
        <w:jc w:val="both"/>
        <w:rPr>
          <w:lang w:val="en-US"/>
        </w:rPr>
      </w:pPr>
      <w:r>
        <w:rPr>
          <w:lang w:val="en-US"/>
        </w:rPr>
        <w:t>Internet tizimidan foydalanuvchilar safi kengayib bormoqda. 2003-yilda mamlakatimizning yarim milliondan ortiq aholisi axborot xizmatining muhim turi hisoblanayotgan Internetdan foydalangan bo’lsa, 2010-yilda ularning soni 6 milliondan oshdi. Shahar va tuman markazlarida Internet klublar, Intcrnet kafelar soni, milliy axborot segmenti yildan-yilga ko’payib bormoqda. 2004-yil aprel oyida «uz» hududida ro’yxatga olingan VVEB saytlar soni 2600 taga yetdi. Ayniqsa, O’zbekiston Re-spublikasi Prezidenti Matbuot xizmatining VVEB sayti (VVVVVV. press-servise. uz) Internet tarmogida mashhur bo’lib ketdi. Undan mamlakatimiz aholisi, shuningdek, jahondagi 80 dan ortiq mamlakat fuqarolari foydalanmoqdalar.</w:t>
      </w:r>
    </w:p>
    <w:p>
      <w:pPr>
        <w:pStyle w:val="Normal"/>
        <w:jc w:val="both"/>
        <w:rPr>
          <w:lang w:val="en-US"/>
        </w:rPr>
      </w:pPr>
      <w:r>
        <w:rPr>
          <w:lang w:val="en-US"/>
        </w:rPr>
        <w:t>Ommaviy axborot vositalarini «To’rtinchi hokimiyat» ham deyishadi. Negaki, u jamiyatning turli sohalari faoliyatini tahlil etadi, nazorat qiladi, boshqaruv organlaridagi kamehiliklar va xatolarga ommaning, hokimiyat tarmoqlarining e’tiborini jalb qiladi, mamlakat rahbariyatiga ichki va tashqi siyosat sohasida to’g’ri qarorlar qabul qilish uchun zamin tayyorlaydi. Ayni</w:t>
      </w:r>
    </w:p>
    <w:p>
      <w:pPr>
        <w:pStyle w:val="Normal"/>
        <w:jc w:val="both"/>
        <w:rPr>
          <w:lang w:val="en-US"/>
        </w:rPr>
      </w:pPr>
      <w:r>
        <w:rPr>
          <w:lang w:val="en-US"/>
        </w:rPr>
        <w:t>124</w:t>
      </w:r>
    </w:p>
    <w:p>
      <w:pPr>
        <w:pStyle w:val="Normal"/>
        <w:jc w:val="both"/>
        <w:rPr>
          <w:lang w:val="en-US"/>
        </w:rPr>
      </w:pPr>
      <w:r>
        <w:rPr>
          <w:lang w:val="en-US"/>
        </w:rPr>
        <w:t>paytda, davlat hokimiyati ham ommaviy axborot vositalaridan o’z. siyosatini keng ommaga yetkazish, uni bunyodkorlik faoliyaliga safarbar qilishda foydalanmoqda.</w:t>
      </w:r>
    </w:p>
    <w:p>
      <w:pPr>
        <w:pStyle w:val="Normal"/>
        <w:jc w:val="both"/>
        <w:rPr>
          <w:lang w:val="en-US"/>
        </w:rPr>
      </w:pPr>
      <w:r>
        <w:rPr>
          <w:lang w:val="en-US"/>
        </w:rPr>
        <w:t>* Savol va topshiriqlar</w:t>
      </w:r>
    </w:p>
    <w:p>
      <w:pPr>
        <w:pStyle w:val="Normal"/>
        <w:jc w:val="both"/>
        <w:rPr>
          <w:lang w:val="en-US"/>
        </w:rPr>
      </w:pPr>
      <w:r>
        <w:rPr>
          <w:lang w:val="en-US"/>
        </w:rPr>
        <w:t>1. Fuqarolik jamiyatining rivojlanganlik darajasi ninia bilan belgi-</w:t>
      </w:r>
    </w:p>
    <w:p>
      <w:pPr>
        <w:pStyle w:val="Normal"/>
        <w:jc w:val="both"/>
        <w:rPr>
          <w:lang w:val="en-US"/>
        </w:rPr>
      </w:pPr>
      <w:r>
        <w:rPr>
          <w:lang w:val="en-US"/>
        </w:rPr>
        <w:t>lanadi? 2. Qanday hujjatlarda jamoat birlashmalarining huquqiy asoslari</w:t>
      </w:r>
    </w:p>
    <w:p>
      <w:pPr>
        <w:pStyle w:val="Normal"/>
        <w:jc w:val="both"/>
        <w:rPr>
          <w:lang w:val="en-US"/>
        </w:rPr>
      </w:pPr>
      <w:r>
        <w:rPr>
          <w:lang w:val="en-US"/>
        </w:rPr>
        <w:t>belgilab berilgan? 3. Siyosiy partiya nima? U qanday prinsiplar asosida tuziladi va</w:t>
      </w:r>
    </w:p>
    <w:p>
      <w:pPr>
        <w:pStyle w:val="Normal"/>
        <w:jc w:val="both"/>
        <w:rPr>
          <w:lang w:val="en-US"/>
        </w:rPr>
      </w:pPr>
      <w:r>
        <w:rPr>
          <w:lang w:val="en-US"/>
        </w:rPr>
        <w:t>faoliyat yuritadi?</w:t>
      </w:r>
    </w:p>
    <w:p>
      <w:pPr>
        <w:pStyle w:val="Normal"/>
        <w:jc w:val="both"/>
        <w:rPr/>
      </w:pPr>
      <w:r>
        <w:rPr>
          <w:lang w:val="en-US"/>
        </w:rPr>
        <w:t xml:space="preserve">4. Siyosiy parliyalar qanday huquqlarga ega? 5. O’zbekistonda qanday siyosiy partiyalar faoliyat yuritmoqda? </w:t>
      </w:r>
      <w:r>
        <w:rPr/>
        <w:t>6. «Kamolot» yoshlar ijtimoiy harakati qachon tuzilgan. maqsadi</w:t>
      </w:r>
    </w:p>
    <w:p>
      <w:pPr>
        <w:pStyle w:val="Normal"/>
        <w:jc w:val="both"/>
        <w:rPr/>
      </w:pPr>
      <w:r>
        <w:rPr/>
        <w:t>nima? 7. Sizning kollejingizda ..Kamolot» yoshlar ijtimoiy harakatining</w:t>
      </w:r>
    </w:p>
    <w:p>
      <w:pPr>
        <w:pStyle w:val="Normal"/>
        <w:jc w:val="both"/>
        <w:rPr>
          <w:lang w:val="en-US"/>
        </w:rPr>
      </w:pPr>
      <w:r>
        <w:rPr>
          <w:lang w:val="en-US"/>
        </w:rPr>
        <w:t>tashkioti tuzilganmi, Siz unda qanday ishtirok etyapsiz? 8. Jamoat birlashmalari nima?</w:t>
      </w:r>
    </w:p>
    <w:p>
      <w:pPr>
        <w:pStyle w:val="Normal"/>
        <w:jc w:val="both"/>
        <w:rPr>
          <w:lang w:val="en-US"/>
        </w:rPr>
      </w:pPr>
      <w:r>
        <w:rPr>
          <w:lang w:val="en-US"/>
        </w:rPr>
        <w:t>9. Kollejingizda qanday jamoat tashkilotlari faoliyat yuritmoqda? 10. Jamoat birlashmalari qanday maqsadlarda tuziladi? 11. Ommaviy axborot vositalari nima? 12. Siz qanday gazeta va jurnallami qiziqish bilan o’qiysiz?</w:t>
      </w:r>
    </w:p>
    <w:p>
      <w:pPr>
        <w:pStyle w:val="Normal"/>
        <w:jc w:val="both"/>
        <w:rPr>
          <w:lang w:val="en-US"/>
        </w:rPr>
      </w:pPr>
      <w:r>
        <w:rPr>
          <w:lang w:val="en-US"/>
        </w:rPr>
        <w:t>Iqtisodiy islohotlar. Bozor munosa-IV BOB batlarining shakllanishi va iqtisodiy taraqqiyot</w:t>
      </w:r>
    </w:p>
    <w:p>
      <w:pPr>
        <w:pStyle w:val="Normal"/>
        <w:jc w:val="both"/>
        <w:rPr>
          <w:lang w:val="en-US"/>
        </w:rPr>
      </w:pPr>
      <w:r>
        <w:rPr>
          <w:lang w:val="en-US"/>
        </w:rPr>
        <w:t>11- §. O’zbekistonning bozor iqtisodiyotiga o’tish yo’li, huquqiy asoslari va bozor infratuzilmasining yaratilishi</w:t>
      </w:r>
    </w:p>
    <w:p>
      <w:pPr>
        <w:pStyle w:val="Normal"/>
        <w:jc w:val="both"/>
        <w:rPr>
          <w:lang w:val="en-US"/>
        </w:rPr>
      </w:pPr>
      <w:r>
        <w:rPr>
          <w:lang w:val="en-US"/>
        </w:rPr>
        <w:t>Bozor iqtisodiyoti tovar-pul muno-</w:t>
      </w:r>
    </w:p>
    <w:p>
      <w:pPr>
        <w:pStyle w:val="Normal"/>
        <w:jc w:val="both"/>
        <w:rPr>
          <w:lang w:val="en-US"/>
        </w:rPr>
      </w:pPr>
      <w:r>
        <w:rPr>
          <w:lang w:val="en-US"/>
        </w:rPr>
        <w:t>Bozor iqtisodiyoti</w:t>
        <w:tab/>
        <w:t>sabatlariga asoslangan va ularga xos</w:t>
      </w:r>
    </w:p>
    <w:p>
      <w:pPr>
        <w:pStyle w:val="Normal"/>
        <w:jc w:val="both"/>
        <w:rPr>
          <w:lang w:val="en-US"/>
        </w:rPr>
      </w:pPr>
      <w:r>
        <w:rPr>
          <w:lang w:val="en-US"/>
        </w:rPr>
        <w:t>iqtisodiy qonunlar asosida ishlaydigan iqtisoddir.</w:t>
      </w:r>
    </w:p>
    <w:p>
      <w:pPr>
        <w:pStyle w:val="Normal"/>
        <w:jc w:val="both"/>
        <w:rPr>
          <w:lang w:val="en-US"/>
        </w:rPr>
      </w:pPr>
      <w:r>
        <w:rPr>
          <w:lang w:val="en-US"/>
        </w:rPr>
        <w:t>Bozor iqtisodiyoti qadim zamonlardan boshlab ming yillar davomida shakllanib, takomillashib kelmoqda. Iqtisodiy taraqqiyotda bozor munosaballari ikki xil shaklda namoyon bo’ldi. Birinchisi, tartibsiz, stixiyali faoliyat yurituvchi bozor iqtisodiyoti. Bunda ishlab chiqaruvchilar va iste’molchilar tarqoq, o’zi-bo’larchilik asosida, maqsadi va harakati oldindan kelishilmagan holda faoliyat yuritadilar.</w:t>
      </w:r>
    </w:p>
    <w:p>
      <w:pPr>
        <w:pStyle w:val="Normal"/>
        <w:jc w:val="both"/>
        <w:rPr>
          <w:lang w:val="en-US"/>
        </w:rPr>
      </w:pPr>
      <w:r>
        <w:rPr>
          <w:lang w:val="en-US"/>
        </w:rPr>
        <w:t>Ikkinchisi, davlat, iqtisodiy qonunlar va iqtisodiy vositalar bilan tartibga solinadigan, boshqariladigan bozor iqtisodiyoti. Uning xususiyatlari:</w:t>
      </w:r>
    </w:p>
    <w:p>
      <w:pPr>
        <w:pStyle w:val="Normal"/>
        <w:jc w:val="both"/>
        <w:rPr>
          <w:lang w:val="en-US"/>
        </w:rPr>
      </w:pPr>
      <w:r>
        <w:rPr>
          <w:lang w:val="en-US"/>
        </w:rPr>
        <w:t>tovar ishlab chiqaruvchilar iqtisodiy erkin bo’ladilar;</w:t>
      </w:r>
    </w:p>
    <w:p>
      <w:pPr>
        <w:pStyle w:val="Normal"/>
        <w:jc w:val="both"/>
        <w:rPr>
          <w:lang w:val="en-US"/>
        </w:rPr>
      </w:pPr>
      <w:r>
        <w:rPr>
          <w:lang w:val="en-US"/>
        </w:rPr>
        <w:t>kishilar mulk egasi bo’ladi, o’zi ishlab chiqargan mahsulot egasi bo’lib, uni o’zi xohlaganicha sotishi va sotmay turishimumkin;</w:t>
      </w:r>
    </w:p>
    <w:p>
      <w:pPr>
        <w:pStyle w:val="Normal"/>
        <w:jc w:val="both"/>
        <w:rPr>
          <w:lang w:val="en-US"/>
        </w:rPr>
      </w:pPr>
      <w:r>
        <w:rPr>
          <w:lang w:val="en-US"/>
        </w:rPr>
        <w:t>tovar oldi-sottisi sotuvchi bilan xaridorning erkin va ixti-yoriy munosabatiga asoslanadi;</w:t>
      </w:r>
    </w:p>
    <w:p>
      <w:pPr>
        <w:pStyle w:val="Normal"/>
        <w:jc w:val="both"/>
        <w:rPr>
          <w:lang w:val="en-US"/>
        </w:rPr>
      </w:pPr>
      <w:r>
        <w:rPr>
          <w:lang w:val="en-US"/>
        </w:rPr>
        <w:t>tovar ishlab chiqaruvchilar bozorda erkin raqobatdabo’ladilar;</w:t>
      </w:r>
    </w:p>
    <w:p>
      <w:pPr>
        <w:pStyle w:val="Normal"/>
        <w:jc w:val="both"/>
        <w:rPr>
          <w:lang w:val="en-US"/>
        </w:rPr>
      </w:pPr>
      <w:r>
        <w:rPr>
          <w:lang w:val="en-US"/>
        </w:rPr>
        <w:t>bozorda ishlab chiqaruvchi emas, iste’molchi o’z shartiniqo’yadi, chunki pul uning qoiida bo’ladi;</w:t>
      </w:r>
    </w:p>
    <w:p>
      <w:pPr>
        <w:pStyle w:val="Normal"/>
        <w:jc w:val="both"/>
        <w:rPr>
          <w:lang w:val="en-US"/>
        </w:rPr>
      </w:pPr>
      <w:r>
        <w:rPr>
          <w:lang w:val="en-US"/>
        </w:rPr>
        <w:t>bozorda nimaga talab oshsa, shu narsani ishlab chiqarishfoydali bo’ladi;</w:t>
      </w:r>
    </w:p>
    <w:p>
      <w:pPr>
        <w:pStyle w:val="Normal"/>
        <w:jc w:val="both"/>
        <w:rPr>
          <w:lang w:val="en-US"/>
        </w:rPr>
      </w:pPr>
      <w:r>
        <w:rPr>
          <w:lang w:val="en-US"/>
        </w:rPr>
        <w:t>-</w:t>
        <w:tab/>
        <w:t>jamiyat a’zolari o’z daromadiga ko’ra tabaqalanadi.Jahon tarixi tajribasi guvohlik beradiki, insoniyat birdaniga</w:t>
      </w:r>
    </w:p>
    <w:p>
      <w:pPr>
        <w:pStyle w:val="Normal"/>
        <w:jc w:val="both"/>
        <w:rPr>
          <w:lang w:val="en-US"/>
        </w:rPr>
      </w:pPr>
      <w:r>
        <w:rPr>
          <w:lang w:val="en-US"/>
        </w:rPr>
        <w:t>tartibga solinuvchi bozor iqtisodiyotini yaratolmagan, necha ming yillar davomida stixiyali bozor iqtisodiyoti sharoitida yashab, vaqt-vaqti bilan iqtisodiy larzalarni, chuqur iqtisodiy inqirozlarni boshidan kechirgan. XX asrda jahon sivilizatsiyasi insoniyat manfaatlari yo’lida yanada jadal taraqqiy etdi. Bu jara-• yon iqtisodiy tafakkurga ijobiy ta’sir etib, tartibga solinuvchi bo-</w:t>
      </w:r>
    </w:p>
    <w:p>
      <w:pPr>
        <w:pStyle w:val="Normal"/>
        <w:jc w:val="both"/>
        <w:rPr>
          <w:lang w:val="en-US"/>
        </w:rPr>
      </w:pPr>
      <w:r>
        <w:rPr>
          <w:lang w:val="en-US"/>
        </w:rPr>
        <w:t>126</w:t>
      </w:r>
    </w:p>
    <w:p>
      <w:pPr>
        <w:pStyle w:val="Normal"/>
        <w:jc w:val="both"/>
        <w:rPr>
          <w:lang w:val="en-US"/>
        </w:rPr>
      </w:pPr>
      <w:r>
        <w:rPr>
          <w:lang w:val="en-US"/>
        </w:rPr>
        <w:t>zor iqtisodiyoti g’oyasini keltirib chiqardi. Unga amal qilgan davlatlarda iqtisodiyot jadal o’sa boshladi, aholi turmushi, farovonligi yaxshilanib bordi. Shu tariqa dunyoda tartibga solinadigan bo-zor munosabatlari iqtisodiyotning yetakchi shakliga aylanib bordi.</w:t>
      </w:r>
    </w:p>
    <w:p>
      <w:pPr>
        <w:pStyle w:val="Normal"/>
        <w:jc w:val="both"/>
        <w:rPr>
          <w:lang w:val="en-US"/>
        </w:rPr>
      </w:pPr>
      <w:r>
        <w:rPr>
          <w:lang w:val="en-US"/>
        </w:rPr>
        <w:t>Sobiq Ittifoqda esa hokimiyat tepasida turgan kommunistlar mulkni yoppasiga davlat ixtiyoriga olish, resurslarni markazlashtirilgan tarzda ma’muriy-buyruqbozlik, rejalashtirish asosida boshqarish va taqsimlash yo’li bilan ijtimoiy adolatni qaror loptirish va xalq farovonligini oshirishga urinib ko’rdi. 70 yil davom etgan bu sinov o’zini oqlamadi, ijtimoiy adolal ham qaror lopmadi, xalq uchun farovon turmush hani yaratilmadi. Aksincha, millionlab odamlar qanchaqanclia baloqazolarga uchradi, bunday g’ayritabiiy yo’lga qarshi chiqqanlarning umri xazon bo’ldi. Oxir-oqibatda ma’muriy biiyruqbozlik asosida boshqariladigan o’ta siyosiylashgan, mafkuralashgan iqlisodiyot tanazzulga uchradi.</w:t>
      </w:r>
    </w:p>
    <w:p>
      <w:pPr>
        <w:pStyle w:val="Normal"/>
        <w:jc w:val="both"/>
        <w:rPr>
          <w:lang w:val="en-US"/>
        </w:rPr>
      </w:pPr>
      <w:r>
        <w:rPr>
          <w:lang w:val="en-US"/>
        </w:rPr>
        <w:t>Mustaqillik yillarida O’zbekiston iq-</w:t>
      </w:r>
    </w:p>
    <w:p>
      <w:pPr>
        <w:pStyle w:val="Normal"/>
        <w:jc w:val="both"/>
        <w:rPr>
          <w:lang w:val="en-US"/>
        </w:rPr>
      </w:pPr>
      <w:r>
        <w:rPr>
          <w:lang w:val="en-US"/>
        </w:rPr>
        <w:t>Mustab.d tuzumdan</w:t>
        <w:tab/>
        <w:t>tisodiyotidagi yangilamsh, U,b oVga-</w:t>
      </w:r>
    </w:p>
    <w:p>
      <w:pPr>
        <w:pStyle w:val="Normal"/>
        <w:jc w:val="both"/>
        <w:rPr>
          <w:lang w:val="en-US"/>
        </w:rPr>
      </w:pPr>
      <w:r>
        <w:rPr>
          <w:lang w:val="en-US"/>
        </w:rPr>
        <w:t>o’zbek.Stonga qolgan rish, amj «. ;nis, k||,sh;ir ckan_iqtisodiy meros</w:t>
        <w:tab/>
        <w:t>mi? avvalo |misl.,bid sovc, tuzu_</w:t>
      </w:r>
    </w:p>
    <w:p>
      <w:pPr>
        <w:pStyle w:val="Normal"/>
        <w:jc w:val="both"/>
        <w:rPr>
          <w:lang w:val="en-US"/>
        </w:rPr>
      </w:pPr>
      <w:r>
        <w:rPr>
          <w:lang w:val="en-US"/>
        </w:rPr>
        <w:t>midan bizga qanday iqtisodiyot meros bo’lih qolganini tushunib, chuqur anglab yetishimiz lozim.</w:t>
      </w:r>
    </w:p>
    <w:p>
      <w:pPr>
        <w:pStyle w:val="Normal"/>
        <w:jc w:val="both"/>
        <w:rPr>
          <w:lang w:val="en-US"/>
        </w:rPr>
      </w:pPr>
      <w:r>
        <w:rPr>
          <w:lang w:val="en-US"/>
        </w:rPr>
        <w:t>O’zbekiston qaramlik davrida o’z labiiy boyliklariga, yer-suv, o’rmon va boshqa resurslariga o’zi egalik qila olmasdi, iqtisodiy taraqqiyot yo’lini o’zi belgilay olinascli. Respublika hududida qurilgan va faoliyat ko’rsatayolgan korxonalar markazga, uning manfaatlariga bo’ysundirilgan edi. O’zbekiston rahbariyati, xalqi o’z hududida qancha mahsuloi ishlab chiqarilayotganini, ular qayerda realizatsiya qilinayotganini va qancha daromad keltirayotganidan bexabar edi. Moliya-kredit, bank siyosati yuritishda qaram edi, o’zining milliy valutasiga, valuta jamg’armasiga ega cmasdi.</w:t>
      </w:r>
    </w:p>
    <w:p>
      <w:pPr>
        <w:pStyle w:val="Normal"/>
        <w:jc w:val="both"/>
        <w:rPr>
          <w:lang w:val="en-US"/>
        </w:rPr>
      </w:pPr>
      <w:r>
        <w:rPr>
          <w:lang w:val="en-US"/>
        </w:rPr>
        <w:t>Sobiq Ittifoqdan mo’rt, zaif xomashyo yetishtirishga yo’naltirilgan, ya’ni arzon xomashyo va strategik mineral resurslar tayyorlanadigan iqtisodiyot meros bo’lib qolgan edi. Respublika iqtisodiyotida boy mineral xomashyo resurslaridan ayovsiz, nazoratsiz foydalanish hukmronlik qilardi. Umri tugagan sovet tuzumidan iqtisodiy boshqaruvning ma’muriy-buyruqbozlik usuli, «Qayta qurish» davrida batamom barbod bo’lgan iqtisodiyot, izdan chiqqan moliyaviy narxnavo tizimi, baqiriq-</w:t>
      </w:r>
    </w:p>
    <w:p>
      <w:pPr>
        <w:pStyle w:val="Normal"/>
        <w:jc w:val="both"/>
        <w:rPr>
          <w:lang w:val="en-US"/>
        </w:rPr>
      </w:pPr>
      <w:r>
        <w:rPr>
          <w:lang w:val="en-US"/>
        </w:rPr>
        <w:t>127</w:t>
      </w:r>
    </w:p>
    <w:p>
      <w:pPr>
        <w:pStyle w:val="Normal"/>
        <w:jc w:val="both"/>
        <w:rPr>
          <w:lang w:val="en-US"/>
        </w:rPr>
      </w:pPr>
      <w:r>
        <w:rPr>
          <w:lang w:val="en-US"/>
        </w:rPr>
        <w:t>chaqiriq. o’g’rilik, buzuqlik avj olgan ijtimoiy-iqtisodiy muhit meros bo’lib qolgan edi. Respublika korxonalari sobiq Ittifoq bo’yicha boshqa korxonalar bilan bog’langan bo’lib, endi ular o’rtasidagi aloqalar uzilib, xo’jalik yuritish murakkablashib qolgan edi. Mavjud korxonalar cho’dan keltiriladigan texnologik asbob-uskunalar va butlovchi qismlarga butunlay qaram edi. O’zbekiston yoqilg’i va oziq-ovqat masalasida markazga qaram edi. Ekin ekiladigan yerlarning paxta maydonlariga aylantirilishi, paxta yakka hokimligining o’rnatilishi natijasida O’zbekiston un, go’sht, sut mahsulotlari va boshqa eng muhim oziq-ovqat mollari, xalq iste7moli tovarlari, layyor mahsulotlarni chetdan keltirishga mahkum o’llgan edi. Paxta, oltin, rangli metallar, strategik ahamiyatga ega bo’lgan boshqa matcriallar tashib ketilar, ularni sotishdan keladigan daromad O’zbekiston xazinasiga tushmas edi. o’ziga qarashli bo’lgan mablag’ni markazdan dotatsiya sifalida so’rab, yolvorib olishga majbur edi.</w:t>
      </w:r>
    </w:p>
    <w:p>
      <w:pPr>
        <w:pStyle w:val="Normal"/>
        <w:jc w:val="both"/>
        <w:rPr>
          <w:lang w:val="en-US"/>
        </w:rPr>
      </w:pPr>
      <w:r>
        <w:rPr>
          <w:lang w:val="en-US"/>
        </w:rPr>
        <w:t>Alioli tiirnuish darajasi bo’yicha nochorlik, sobiq Ittifoq miqyosida eng oxirgi oLrinlardan biri meros bo’lib qoldi. Rossiya, Ukraina va Bclorusiyadan farqli o’laroq, O’zbekiston aholisining dcyarli uchdan ikki qismi qo’l uchida tirikchilik qilardi. Eski inustabid tuzumdan o’tkir ijtimoiy, ckologik muammolar moros bo’lib qoigan edi. Alioli yerning nihoyat darajada sho’lianishi, havoning va suv zaxiralarining ifloslanganligi, radioaktiv ifloslanish, Orol dengizining qurib borishi oqibatida juda katta ckologik xavfga duch kelib qolgan edi. Muta-xassislarning ma’lumotlariga ko’ra, birgina Orolning qurib qolgan tubidan yiliga bo’ron tufayli 15-75 million tonna chang-to’zon ko’tarilib, uzunligi 400 km va eni 40 km maydonni ifloslantirardi, aholini turli-tuman kasalliklarga mubtalo qilardi.</w:t>
      </w:r>
    </w:p>
    <w:p>
      <w:pPr>
        <w:pStyle w:val="Normal"/>
        <w:jc w:val="both"/>
        <w:rPr>
          <w:lang w:val="en-US"/>
        </w:rPr>
      </w:pPr>
      <w:r>
        <w:rPr>
          <w:lang w:val="en-US"/>
        </w:rPr>
        <w:t>«B»gim o’sha davr to’g’risidagi haqiqatni xolisona aytadigan bo’lsak, u zamondagi hayotimizni jahon tarixi va amaliyoti bilan taqqoslaydigan bo’lsak, shuni ochiq aytish kerakki, u paytda O’zbekiston bir yoqlama iqtisodiyotga - markazga butunlay qaram, izdan chiqqan iqtisodiyotga ega bo’lgan yarim mustamlaka mamlakat ‘ qatoriga aylangan edi».</w:t>
      </w:r>
    </w:p>
    <w:p>
      <w:pPr>
        <w:pStyle w:val="Normal"/>
        <w:jc w:val="both"/>
        <w:rPr>
          <w:lang w:val="en-US"/>
        </w:rPr>
      </w:pPr>
      <w:r>
        <w:rPr>
          <w:lang w:val="en-US"/>
        </w:rPr>
        <w:t>I. A. Karimov. «O’zbekiston XXI asrga intilmoqda». T.,</w:t>
      </w:r>
    </w:p>
    <w:p>
      <w:pPr>
        <w:pStyle w:val="Normal"/>
        <w:jc w:val="both"/>
        <w:rPr>
          <w:lang w:val="en-US"/>
        </w:rPr>
      </w:pPr>
      <w:r>
        <w:rPr>
          <w:lang w:val="en-US"/>
        </w:rPr>
        <w:t>O’zbekiston, 1999, 6-bet.</w:t>
      </w:r>
    </w:p>
    <w:p>
      <w:pPr>
        <w:pStyle w:val="Normal"/>
        <w:jc w:val="both"/>
        <w:rPr>
          <w:lang w:val="en-US"/>
        </w:rPr>
      </w:pPr>
      <w:r>
        <w:rPr>
          <w:lang w:val="en-US"/>
        </w:rPr>
        <w:t>128</w:t>
      </w:r>
    </w:p>
    <w:p>
      <w:pPr>
        <w:pStyle w:val="Normal"/>
        <w:jc w:val="both"/>
        <w:rPr>
          <w:lang w:val="en-US"/>
        </w:rPr>
      </w:pPr>
      <w:r>
        <w:rPr>
          <w:lang w:val="en-US"/>
        </w:rPr>
        <w:t>Mustaqillik xalqimizni iqtisodiy zu-</w:t>
      </w:r>
    </w:p>
    <w:p>
      <w:pPr>
        <w:pStyle w:val="Normal"/>
        <w:jc w:val="both"/>
        <w:rPr>
          <w:lang w:val="en-US"/>
        </w:rPr>
      </w:pPr>
      <w:r>
        <w:rPr>
          <w:lang w:val="en-US"/>
        </w:rPr>
        <w:t>Iqtisodiy mustaqillik g’um, mutelikdan ozod etdi, o’z yeri,imkoniyatlari</w:t>
        <w:tab/>
        <w:t>yer ostj boyliklari, suv, o’simlik va</w:t>
      </w:r>
    </w:p>
    <w:p>
      <w:pPr>
        <w:pStyle w:val="Normal"/>
        <w:jc w:val="both"/>
        <w:rPr>
          <w:lang w:val="en-US"/>
        </w:rPr>
      </w:pPr>
      <w:r>
        <w:rPr>
          <w:lang w:val="en-US"/>
        </w:rPr>
        <w:t>hayvonot dunyosi va boshqa tabiiy</w:t>
      </w:r>
    </w:p>
    <w:p>
      <w:pPr>
        <w:pStyle w:val="Normal"/>
        <w:jc w:val="both"/>
        <w:rPr>
          <w:lang w:val="en-US"/>
        </w:rPr>
      </w:pPr>
      <w:r>
        <w:rPr>
          <w:lang w:val="en-US"/>
        </w:rPr>
        <w:t>zaxiralarga toia egalik qilish huquqini berdi. o’z hududimizdagi barcha mulk, korxonalar O’zbekiston tasarrullga olindi, muslaqil iqtisodiy siyosat yuritish, o’z iqtisodiy taraqqiyot yoiini &lt;&gt;Vi belgilash erkinligi qo’lga kiritildi.</w:t>
      </w:r>
    </w:p>
    <w:p>
      <w:pPr>
        <w:pStyle w:val="Normal"/>
        <w:jc w:val="both"/>
        <w:rPr>
          <w:lang w:val="en-US"/>
        </w:rPr>
      </w:pPr>
      <w:r>
        <w:rPr>
          <w:lang w:val="en-US"/>
        </w:rPr>
        <w:t>Iqtisodiy mustaqillik mamlakatimizga mustaqil moliya-kredit, bank siyosatini yuritish, o’z davlat budjo’lni yaralish va unga to’la egalik qilish, milliy valuta, oltin zaxirasi va valula jam-g’armasini tashkil etish va ulardan xalqimiz larovonligi, ynrtimiz obodonligi yo’lida mustaqil foydalanisli imkoniyatini yaratdi.</w:t>
      </w:r>
    </w:p>
    <w:p>
      <w:pPr>
        <w:pStyle w:val="Normal"/>
        <w:jc w:val="both"/>
        <w:rPr>
          <w:lang w:val="en-US"/>
        </w:rPr>
      </w:pPr>
      <w:r>
        <w:rPr>
          <w:lang w:val="en-US"/>
        </w:rPr>
        <w:t>Iqtisodiy mustaqillik tufayli ishlab chiqarish immosabailarini ma’muriy buyruqbozlik, markaziy rejalasliliruvclii mc\anizmdan erkin, bozor iqtisodiyoti sharoitlariga o’lkazish, jahon xo’jaligi aloqalari tizimiga kirish mumkin bo’kli.</w:t>
      </w:r>
    </w:p>
    <w:p>
      <w:pPr>
        <w:pStyle w:val="Normal"/>
        <w:jc w:val="both"/>
        <w:rPr>
          <w:lang w:val="en-US"/>
        </w:rPr>
      </w:pPr>
      <w:r>
        <w:rPr>
          <w:lang w:val="en-US"/>
        </w:rPr>
        <w:t>Davlat mustaqilligi qo’lga kiritilgach, Ovlxkision umumba-shariy, jahon sivilizatsiyasining kalta voIilni iusliib okli. OV.bekiston bozor munosabatlarini sliakllaiiiirisli. milliy an’analarga asoslangan o’z taraqqiyot yo’lini tanlab okli. (.’luinki tuiii mamlakatlardagi bozor iqtisodiyoti, u \oh Anicrika yoki Germaniyada boisin, xoh Yaponiya yoki Jaiuibiy Koreyada bo’lsin, baribir umumiy qonunlar bo’yicha rivojlanib borgan holda har biri o’zining o’ziga xos xususiyallariga liam ega bo’lgan. Bu xususiyatlar xo’jalikning tuzilishi va sharl-sharoitlari, tabiati va iqlimi, milliy rasm-rusumlari, aiTanalari va milliy xarakteri orqali belgilanadi.</w:t>
      </w:r>
    </w:p>
    <w:p>
      <w:pPr>
        <w:pStyle w:val="Normal"/>
        <w:jc w:val="both"/>
        <w:rPr>
          <w:lang w:val="en-US"/>
        </w:rPr>
      </w:pPr>
      <w:r>
        <w:rPr>
          <w:lang w:val="en-US"/>
        </w:rPr>
        <w:t>OVbekisionda bozor munosabatlariga</w:t>
      </w:r>
    </w:p>
    <w:p>
      <w:pPr>
        <w:pStyle w:val="Normal"/>
        <w:jc w:val="both"/>
        <w:rPr>
          <w:lang w:val="en-US"/>
        </w:rPr>
      </w:pPr>
      <w:r>
        <w:rPr>
          <w:lang w:val="en-US"/>
        </w:rPr>
        <w:t>Islohotning besh</w:t>
        <w:tab/>
        <w:t>o’lishning o’ziga xos yoii ishlab chi-</w:t>
      </w:r>
    </w:p>
    <w:p>
      <w:pPr>
        <w:pStyle w:val="Normal"/>
        <w:jc w:val="both"/>
        <w:rPr>
          <w:lang w:val="en-US"/>
        </w:rPr>
      </w:pPr>
      <w:r>
        <w:rPr>
          <w:lang w:val="en-US"/>
        </w:rPr>
        <w:t>tamoyili</w:t>
        <w:tab/>
        <w:t>qikli. Bu yo’lning asosiy qoidalari Pre-</w:t>
      </w:r>
    </w:p>
    <w:p>
      <w:pPr>
        <w:pStyle w:val="Normal"/>
        <w:jc w:val="both"/>
        <w:rPr>
          <w:lang w:val="en-US"/>
        </w:rPr>
      </w:pPr>
      <w:r>
        <w:rPr>
          <w:lang w:val="en-US"/>
        </w:rPr>
        <w:t>zident Islom Karimovning «O’zbe-</w:t>
      </w:r>
    </w:p>
    <w:p>
      <w:pPr>
        <w:pStyle w:val="Normal"/>
        <w:jc w:val="both"/>
        <w:rPr>
          <w:lang w:val="en-US"/>
        </w:rPr>
      </w:pPr>
      <w:r>
        <w:rPr>
          <w:lang w:val="en-US"/>
        </w:rPr>
        <w:t>kiston - bozor munosabatlariga o’tishning o’ziga xos yo’li» nomli asarida, Respublika parlamentida qilgan ma’ruza va nutqlarida, mamlakat parlamenti qabul qilgan qonunlarda bayon etib berilgan. Bu yo’lga, birinchidan, xalqaro tajriba asos qilib olindi. Ikkinchidan, respublikamiz xo’jalik imkoniyatlari, shart-sharoitlari, eski tuzumdan meros bo’lib qolgan muammolar hisobga olindi.</w:t>
      </w:r>
    </w:p>
    <w:p>
      <w:pPr>
        <w:pStyle w:val="Normal"/>
        <w:jc w:val="both"/>
        <w:rPr>
          <w:lang w:val="en-US"/>
        </w:rPr>
      </w:pPr>
      <w:r>
        <w:rPr>
          <w:lang w:val="en-US"/>
        </w:rPr>
        <w:t>M 0- Usmonov</w:t>
        <w:tab/>
        <w:t>129</w:t>
      </w:r>
    </w:p>
    <w:p>
      <w:pPr>
        <w:pStyle w:val="Normal"/>
        <w:jc w:val="both"/>
        <w:rPr>
          <w:lang w:val="en-US"/>
        </w:rPr>
      </w:pPr>
      <w:r>
        <w:rPr>
          <w:lang w:val="en-US"/>
        </w:rPr>
        <w:t>«Bu yo’1 va andaza iqtisodiyoti bozor munosabatlari asosiga qurilgan rivojlangan mamlakatlarning ko’p asrlik tajribasiga, shuningdek, O’zbekiston xalqining milliytarixiy merosi, turmush tarzi, an’analari va ruhiyati xususiyatlariga tayanishi lozim».</w:t>
      </w:r>
    </w:p>
    <w:p>
      <w:pPr>
        <w:pStyle w:val="Normal"/>
        <w:jc w:val="both"/>
        <w:rPr>
          <w:lang w:val="en-US"/>
        </w:rPr>
      </w:pPr>
      <w:r>
        <w:rPr>
          <w:lang w:val="en-US"/>
        </w:rPr>
        <w:t>I. A. Karimov. «O’zbekiston - bozor munosabatlariga o’tishning o’ziga xos yo’li». T., O’zbekiston, 1993, 5- bet.</w:t>
      </w:r>
    </w:p>
    <w:p>
      <w:pPr>
        <w:pStyle w:val="Normal"/>
        <w:jc w:val="both"/>
        <w:rPr>
          <w:lang w:val="en-US"/>
        </w:rPr>
      </w:pPr>
      <w:r>
        <w:rPr>
          <w:lang w:val="en-US"/>
        </w:rPr>
        <w:t>Davlat qurilishi dasturining va O’zbekiston iqtisodini isloh etishning butun o’zagini mamlakat Prezidenti I. A. Karimov to-monidan ishlab chiqilgan bcsh asosiy tamoyil tashkil etdi. Ular quyidagilardan iboral:</w:t>
      </w:r>
    </w:p>
    <w:p>
      <w:pPr>
        <w:pStyle w:val="Normal"/>
        <w:jc w:val="both"/>
        <w:rPr>
          <w:lang w:val="en-US"/>
        </w:rPr>
      </w:pPr>
      <w:r>
        <w:rPr>
          <w:lang w:val="en-US"/>
        </w:rPr>
        <w:t>Birinchidan, iqtisodiyolni mafkuradan batamom xoli qilish. Iqtisodiyot siyosatdan ustun turmog’i lozim. Aynan iqtisodiyot, uni yanada rivojlantirish muammolari davlat siyosatining asosiy mazmuniga aylandi.</w:t>
      </w:r>
    </w:p>
    <w:p>
      <w:pPr>
        <w:pStyle w:val="Normal"/>
        <w:jc w:val="both"/>
        <w:rPr>
          <w:lang w:val="en-US"/>
        </w:rPr>
      </w:pPr>
      <w:r>
        <w:rPr>
          <w:lang w:val="en-US"/>
        </w:rPr>
        <w:t>Ikkinchidan, davlatning o’zi eski tuzumdan yangi tuzumga o’tish davrida bosh islohotchisi bo’lishi zarur. Davlat butun xalqning manfaatlarini ko’zlab, islohotlar jarayonining tashab-buskori bo’lishi, iqtisodiy taraqqiyotining yetakchi yo’nalishlarini belgilashi, iqtisodiyotda, ijtimoiy sohada va suveren davlatimizning ijtimoiysiyosiy hayotida tub o’zgarishlarni amalga oshirish siyosatini ishlab chiqishi va izchil roLyobga chiqarishi kerak.</w:t>
      </w:r>
    </w:p>
    <w:p>
      <w:pPr>
        <w:pStyle w:val="Normal"/>
        <w:jc w:val="both"/>
        <w:rPr>
          <w:lang w:val="en-US"/>
        </w:rPr>
      </w:pPr>
      <w:r>
        <w:rPr>
          <w:lang w:val="en-US"/>
        </w:rPr>
        <w:t>Uchinchidan, Qonunning ustuvorligi, yangilanish va taraqqiyot jarayoni qonunlarga asoslanmog’i zarur. Iqtisodiy o’zgarishlar amaliy kuchga ega bo’lgan qonunga tayangandagina sezilarli natija berishi mumkin.</w:t>
      </w:r>
    </w:p>
    <w:p>
      <w:pPr>
        <w:pStyle w:val="Normal"/>
        <w:jc w:val="both"/>
        <w:rPr>
          <w:lang w:val="en-US"/>
        </w:rPr>
      </w:pPr>
      <w:r>
        <w:rPr>
          <w:lang w:val="en-US"/>
        </w:rPr>
        <w:t>To’rtinchidan, bozor iqtisodiyotiga o’tishda kuchli ijtimoiy siyosatni amalga oshirish, davlatning aholini ijtimoiy nochor guruhlarini qo’llab-quvvatlash borasida mas’ul bo’lishidir. Iqtisodiy islohotlarning barcha bosqichlarida dcmografiya sohasidagi real ahvolni, aholini mavjud turmush darajasini hisobga olgan holda odamlarni ijtimoiy himoyalash sohasida kuchli choratadbirlarni oldindan amalga oshirish kerak. Ijtimoiy himoyalash mexanizmi mavjud bo’lganidagina ijtimoiysiyosiy barqarorlikni saqlash mumkin.</w:t>
      </w:r>
    </w:p>
    <w:p>
      <w:pPr>
        <w:pStyle w:val="Normal"/>
        <w:jc w:val="both"/>
        <w:rPr>
          <w:lang w:val="en-US"/>
        </w:rPr>
      </w:pPr>
      <w:r>
        <w:rPr>
          <w:lang w:val="en-US"/>
        </w:rPr>
        <w:t>Beshinchidan, islohotlarni, bozor munosabatlarini shakllantirishni puxta o’ylab, bosqichma-bosqich amalga oshirish lozim.</w:t>
      </w:r>
    </w:p>
    <w:p>
      <w:pPr>
        <w:pStyle w:val="Normal"/>
        <w:jc w:val="both"/>
        <w:rPr>
          <w:lang w:val="en-US"/>
        </w:rPr>
      </w:pPr>
      <w:r>
        <w:rPr>
          <w:lang w:val="en-US"/>
        </w:rPr>
        <w:t>130</w:t>
      </w:r>
    </w:p>
    <w:p>
      <w:pPr>
        <w:pStyle w:val="Normal"/>
        <w:jc w:val="both"/>
        <w:rPr>
          <w:lang w:val="en-US"/>
        </w:rPr>
      </w:pPr>
      <w:r>
        <w:rPr>
          <w:lang w:val="en-US"/>
        </w:rPr>
        <w:t>Besh tamoyilning hammasi ham dcmokratik va iqtisodiy rzgarishlarni muvaffaqiyatli isloh qilib borishda birday muhim ihamiyatga egadir. Shu bilan birga bozor iqlisodiyotiga bosqich-¦na-bosqich o’tish tamoyili alohida e^tiborga loyiq. Bu yetakchi :amoyillardan biridir. Bu iqtisodiy islohotlarning butun ichki mantiqini, rivojlanib borishi va xarakterini belgilab beradi. belgilangan maqsadlarga erishish uchun mavJLid knchlarni va imkoniyatlarni mujassam etish, eng muhim va birinchi o’rindagi vazifalarni aniqlash va ularni islohotlar muvalTaqqiyati yo’lida \izmat qildirishga sharoit yaratadi. Bu tamoyil bozor munosa-batlarini sekin-asta. qadam-baqadam shakllantirishni, bir bosqichini oxiriga yo’kazib va tegishli asos, zamin yaratib, kcyin vangi bosqichga o’tishni taqoza etadi.</w:t>
      </w:r>
    </w:p>
    <w:p>
      <w:pPr>
        <w:pStyle w:val="Normal"/>
        <w:jc w:val="both"/>
        <w:rPr>
          <w:lang w:val="en-US"/>
        </w:rPr>
      </w:pPr>
      <w:r>
        <w:rPr>
          <w:lang w:val="en-US"/>
        </w:rPr>
        <w:t>O’zbekistonda ijtimoiy yo’naltirilgan</w:t>
      </w:r>
    </w:p>
    <w:p>
      <w:pPr>
        <w:pStyle w:val="Normal"/>
        <w:jc w:val="both"/>
        <w:rPr>
          <w:lang w:val="en-US"/>
        </w:rPr>
      </w:pPr>
      <w:r>
        <w:rPr>
          <w:lang w:val="en-US"/>
        </w:rPr>
        <w:t>Islohotlarning</w:t>
        <w:tab/>
        <w:t>bozor iqtisodiyotini shakllantirish</w:t>
      </w:r>
    </w:p>
    <w:p>
      <w:pPr>
        <w:pStyle w:val="Normal"/>
        <w:jc w:val="both"/>
        <w:rPr>
          <w:lang w:val="en-US"/>
        </w:rPr>
      </w:pPr>
      <w:r>
        <w:rPr>
          <w:lang w:val="en-US"/>
        </w:rPr>
        <w:t>strategik maqsadlari uchun iqtisodiyotni tubdan isloh qi-</w:t>
      </w:r>
    </w:p>
    <w:p>
      <w:pPr>
        <w:pStyle w:val="Normal"/>
        <w:jc w:val="both"/>
        <w:rPr>
          <w:lang w:val="en-US"/>
        </w:rPr>
      </w:pPr>
      <w:r>
        <w:rPr>
          <w:lang w:val="en-US"/>
        </w:rPr>
        <w:t>lishga kirishildi. Avvalo, iqtisodiy</w:t>
      </w:r>
    </w:p>
    <w:p>
      <w:pPr>
        <w:pStyle w:val="Normal"/>
        <w:jc w:val="both"/>
        <w:rPr>
          <w:lang w:val="en-US"/>
        </w:rPr>
      </w:pPr>
      <w:r>
        <w:rPr>
          <w:lang w:val="en-US"/>
        </w:rPr>
        <w:t>islohotlarning uzoqni ko’zlagan quyidagi strategik maqsadlari belgilab olindi:</w:t>
      </w:r>
    </w:p>
    <w:p>
      <w:pPr>
        <w:pStyle w:val="Normal"/>
        <w:jc w:val="both"/>
        <w:rPr>
          <w:lang w:val="en-US"/>
        </w:rPr>
      </w:pPr>
      <w:r>
        <w:rPr>
          <w:lang w:val="en-US"/>
        </w:rPr>
        <w:t>milliy boyliklarning o’sishini, kishilar turmushi va faoliyati uchun munosib sharoitni ta’minlaydigan kuchli va munta-zam rivojlanib bonivchi lizim yaratish;</w:t>
      </w:r>
    </w:p>
    <w:p>
      <w:pPr>
        <w:pStyle w:val="Normal"/>
        <w:jc w:val="both"/>
        <w:rPr>
          <w:lang w:val="en-US"/>
        </w:rPr>
      </w:pPr>
      <w:r>
        <w:rPr>
          <w:lang w:val="en-US"/>
        </w:rPr>
        <w:t>ko’p ukladli iqlisodiyotni vujudga kcllirisli, kishiningnuilkdan begonalashuvini bartaral» o’lsh, lashabbuskorlik va ladbirkorlikning har larallama o’sishi uchun asos bo’ladigan xususiy mulkchilikning davlal tomoiiidan liiniova qilinishini ta’minlash;</w:t>
      </w:r>
    </w:p>
    <w:p>
      <w:pPr>
        <w:pStyle w:val="Normal"/>
        <w:jc w:val="both"/>
        <w:rPr>
          <w:lang w:val="en-US"/>
        </w:rPr>
      </w:pPr>
      <w:r>
        <w:rPr>
          <w:lang w:val="en-US"/>
        </w:rPr>
        <w:t>korxonalar va fuqarolanni keng iqlisodiy erkinliklarberish, ularning xo’jalik islilariga davlaining lo’glridan to’g’riaralashuvidan voz kechish, iqtisodni boshqaruvning rrufmuriy-buyruqbozlik usullarini yo’q qilish, iqtisodiy vositalar varag’batlantirishlarni keng qoilash;</w:t>
      </w:r>
    </w:p>
    <w:p>
      <w:pPr>
        <w:pStyle w:val="Normal"/>
        <w:jc w:val="both"/>
        <w:rPr>
          <w:lang w:val="en-US"/>
        </w:rPr>
      </w:pPr>
      <w:r>
        <w:rPr>
          <w:lang w:val="en-US"/>
        </w:rPr>
        <w:t>moddiy tabiiy va melinat resurslaridan unumli foydalanishni, raqobatbardosh layyor mahsulotlarni ishlab chiqarishni, jahon iqtisodiyot tizimiga kirib borishni ta’minlaydiganchuqur iqtisodiy o’zgarishlarni amalga oshirish;</w:t>
      </w:r>
    </w:p>
    <w:p>
      <w:pPr>
        <w:pStyle w:val="Normal"/>
        <w:jc w:val="both"/>
        <w:rPr>
          <w:lang w:val="en-US"/>
        </w:rPr>
      </w:pPr>
      <w:r>
        <w:rPr>
          <w:lang w:val="en-US"/>
        </w:rPr>
        <w:t>kishilarda yangicha iqlisodiy tafakkurni shakllantirish,ularning dunyoqarashini ovgariirish, har bir kishiga o’z mehnatini qoilash sohalari va shakllarini o’zi mustaqil belgilab olishiuchun imkoniyat yaratish.</w:t>
      </w:r>
    </w:p>
    <w:p>
      <w:pPr>
        <w:pStyle w:val="Normal"/>
        <w:jc w:val="both"/>
        <w:rPr>
          <w:lang w:val="en-US"/>
        </w:rPr>
      </w:pPr>
      <w:r>
        <w:rPr>
          <w:lang w:val="en-US"/>
        </w:rPr>
        <w:t>Strategik maqsadlar asosida iqtisodiy-islohotlarning asosiy va muhim tomonlari aniq belgilab olindi. Eng avvalo, birmuncha</w:t>
      </w:r>
    </w:p>
    <w:p>
      <w:pPr>
        <w:pStyle w:val="Normal"/>
        <w:jc w:val="both"/>
        <w:rPr>
          <w:lang w:val="en-US"/>
        </w:rPr>
      </w:pPr>
      <w:r>
        <w:rPr>
          <w:lang w:val="en-US"/>
        </w:rPr>
        <w:t>131</w:t>
      </w:r>
    </w:p>
    <w:p>
      <w:pPr>
        <w:pStyle w:val="Normal"/>
        <w:jc w:val="both"/>
        <w:rPr>
          <w:lang w:val="en-US"/>
        </w:rPr>
      </w:pPr>
      <w:r>
        <w:rPr>
          <w:lang w:val="en-US"/>
        </w:rPr>
        <w:t>o’tkir ijtimoiy-iqtisodiy muammolarni yaqin vaqtlar ichida hal etishga yordam beradigan asosiy tarmoqlarni rivojlantirishga e’tibor qaratildi.</w:t>
      </w:r>
    </w:p>
    <w:p>
      <w:pPr>
        <w:pStyle w:val="Normal"/>
        <w:jc w:val="both"/>
        <w:rPr>
          <w:lang w:val="en-US"/>
        </w:rPr>
      </w:pPr>
      <w:r>
        <w:rPr>
          <w:lang w:val="en-US"/>
        </w:rPr>
        <w:t>O’zbekistonda iqtisodiy islohotlar quyidagi yo’nalishlarda amalga oshirildi:</w:t>
      </w:r>
    </w:p>
    <w:p>
      <w:pPr>
        <w:pStyle w:val="Normal"/>
        <w:jc w:val="both"/>
        <w:rPr>
          <w:lang w:val="en-US"/>
        </w:rPr>
      </w:pPr>
      <w:r>
        <w:rPr>
          <w:lang w:val="en-US"/>
        </w:rPr>
        <w:t>mulkiy islohotlar;</w:t>
      </w:r>
    </w:p>
    <w:p>
      <w:pPr>
        <w:pStyle w:val="Normal"/>
        <w:jc w:val="both"/>
        <w:rPr>
          <w:lang w:val="en-US"/>
        </w:rPr>
      </w:pPr>
      <w:r>
        <w:rPr>
          <w:lang w:val="en-US"/>
        </w:rPr>
        <w:t>institutsional va moliya-kredit islohotlari;</w:t>
      </w:r>
    </w:p>
    <w:p>
      <w:pPr>
        <w:pStyle w:val="Normal"/>
        <w:jc w:val="both"/>
        <w:rPr>
          <w:lang w:val="en-US"/>
        </w:rPr>
      </w:pPr>
      <w:r>
        <w:rPr>
          <w:lang w:val="en-US"/>
        </w:rPr>
        <w:t>agrar islohotlar;</w:t>
      </w:r>
    </w:p>
    <w:p>
      <w:pPr>
        <w:pStyle w:val="Normal"/>
        <w:jc w:val="both"/>
        <w:rPr>
          <w:lang w:val="en-US"/>
        </w:rPr>
      </w:pPr>
      <w:r>
        <w:rPr>
          <w:lang w:val="en-US"/>
        </w:rPr>
        <w:t>tashqi iqtisodiy faoliyat islohotlari:</w:t>
      </w:r>
    </w:p>
    <w:p>
      <w:pPr>
        <w:pStyle w:val="Normal"/>
        <w:jc w:val="both"/>
        <w:rPr>
          <w:lang w:val="en-US"/>
        </w:rPr>
      </w:pPr>
      <w:r>
        <w:rPr>
          <w:lang w:val="en-US"/>
        </w:rPr>
        <w:t>ijtimoiy sohadagi islohotlar.</w:t>
      </w:r>
    </w:p>
    <w:p>
      <w:pPr>
        <w:pStyle w:val="Normal"/>
        <w:jc w:val="both"/>
        <w:rPr>
          <w:lang w:val="en-US"/>
        </w:rPr>
      </w:pPr>
      <w:r>
        <w:rPr>
          <w:lang w:val="en-US"/>
        </w:rPr>
        <w:t>Lslohotlarning</w:t>
        <w:tab/>
        <w:t>Islohollar jarayonini huquqiy jihat-</w:t>
      </w:r>
    </w:p>
    <w:p>
      <w:pPr>
        <w:pStyle w:val="Normal"/>
        <w:jc w:val="both"/>
        <w:rPr>
          <w:lang w:val="en-US"/>
        </w:rPr>
      </w:pPr>
      <w:r>
        <w:rPr>
          <w:lang w:val="en-US"/>
        </w:rPr>
        <w:t>huquqiy asoslari</w:t>
        <w:tab/>
        <w:t>dlin U! ‘"‘"‘f.’1,’ ^’T ^Oslanni</w:t>
      </w:r>
    </w:p>
    <w:p>
      <w:pPr>
        <w:pStyle w:val="Normal"/>
        <w:jc w:val="both"/>
        <w:rPr>
          <w:lang w:val="en-US"/>
        </w:rPr>
      </w:pPr>
      <w:r>
        <w:rPr>
          <w:lang w:val="en-US"/>
        </w:rPr>
        <w:t>yaratishga alolnda c tibor berildi.</w:t>
      </w:r>
    </w:p>
    <w:p>
      <w:pPr>
        <w:pStyle w:val="Normal"/>
        <w:jc w:val="both"/>
        <w:rPr>
          <w:lang w:val="en-US"/>
        </w:rPr>
      </w:pPr>
      <w:r>
        <w:rPr>
          <w:lang w:val="en-US"/>
        </w:rPr>
        <w:t>«Iqtisodiy islohotni amalga oshirishning asosiy nuqtalaridan biri bozor iqtisodiyotining huquqiy negizini yaratishdan iborat».</w:t>
      </w:r>
    </w:p>
    <w:p>
      <w:pPr>
        <w:pStyle w:val="Normal"/>
        <w:jc w:val="both"/>
        <w:rPr>
          <w:lang w:val="en-US"/>
        </w:rPr>
      </w:pPr>
      <w:r>
        <w:rPr>
          <w:lang w:val="en-US"/>
        </w:rPr>
        <w:t>I. A. Karimov. O’zbekiston iqtisodiy islohotlarni chuqurlashtirish yo’lida. T., O’zbekiston, 1995, 29-bet.</w:t>
      </w:r>
    </w:p>
    <w:p>
      <w:pPr>
        <w:pStyle w:val="Normal"/>
        <w:jc w:val="both"/>
        <w:rPr>
          <w:lang w:val="en-US"/>
        </w:rPr>
      </w:pPr>
      <w:r>
        <w:rPr>
          <w:lang w:val="en-US"/>
        </w:rPr>
        <w:t>Yangi qonunlar turkumini ishlab chiqish va qabul qilish bir qancba sabablar tufayli zarur edi.</w:t>
      </w:r>
    </w:p>
    <w:p>
      <w:pPr>
        <w:pStyle w:val="Normal"/>
        <w:jc w:val="both"/>
        <w:rPr>
          <w:lang w:val="en-US"/>
        </w:rPr>
      </w:pPr>
      <w:r>
        <w:rPr>
          <w:lang w:val="en-US"/>
        </w:rPr>
        <w:t>Birinchidan, ilgari amal qilib kelgan qonunlar avvalgi totalitartuzum manfaatlariga xizmat qilardi. Ularda korxonalarning iqtisodiy erkinliklari ham, xcfjalik yuritishdagi tashabbusga ham, tadbirkorlikka ham o’rin yo’q edi.</w:t>
      </w:r>
    </w:p>
    <w:p>
      <w:pPr>
        <w:pStyle w:val="Normal"/>
        <w:jc w:val="both"/>
        <w:rPr>
          <w:lang w:val="en-US"/>
        </w:rPr>
      </w:pPr>
      <w:r>
        <w:rPr>
          <w:lang w:val="en-US"/>
        </w:rPr>
        <w:t>Ikkinchidan, ilgari O’zbekistonda qabul qilingan qonun hujjatlarining hammasi umumittifoq talablariga moslashtirilgan bo’lib, respublikamizning o’ziga xos xususiyatlarini hisobga olmas edi.</w:t>
      </w:r>
    </w:p>
    <w:p>
      <w:pPr>
        <w:pStyle w:val="Normal"/>
        <w:jc w:val="both"/>
        <w:rPr>
          <w:lang w:val="en-US"/>
        </w:rPr>
      </w:pPr>
      <w:r>
        <w:rPr>
          <w:lang w:val="en-US"/>
        </w:rPr>
        <w:t>Uchinchidan, jahondagi demokratik mc"yorlar va yetakchi davlatlarning qonun chiqarish sohasidagi tajribalarini o’rgangan holda O’zbekistonning o’z taraqqiyot yo’liga mos kcladigan za-monaviy qonunchilikni shakllantirishi, islohotlarni huquqiy jihatdan ta’minlash mexanizmini yaratish zarur edi.</w:t>
      </w:r>
    </w:p>
    <w:p>
      <w:pPr>
        <w:pStyle w:val="Normal"/>
        <w:jc w:val="both"/>
        <w:rPr>
          <w:lang w:val="en-US"/>
        </w:rPr>
      </w:pPr>
      <w:r>
        <w:rPr>
          <w:lang w:val="en-US"/>
        </w:rPr>
        <w:t>O’zbekiston Respublikasida iqtisodiy islohotlaming huquqiy negizini yaratishga yo’naltirilgan 400 dan ortiq qonun hujjatlari qabul qilindi va joriy o’lldi, Ularni bir neclia yo’nalishlarga bo’lish mumkin:</w:t>
      </w:r>
    </w:p>
    <w:p>
      <w:pPr>
        <w:pStyle w:val="Normal"/>
        <w:jc w:val="both"/>
        <w:rPr>
          <w:lang w:val="en-US"/>
        </w:rPr>
      </w:pPr>
      <w:r>
        <w:rPr>
          <w:lang w:val="en-US"/>
        </w:rPr>
        <w:t>1. Mulkchilik munosabatlari va ko’p ukladli iqtisodiyotni shakllantiruvchi qonunlar. Bu yo’nalish doirasida mulkchilik</w:t>
      </w:r>
    </w:p>
    <w:p>
      <w:pPr>
        <w:pStyle w:val="Normal"/>
        <w:jc w:val="both"/>
        <w:rPr>
          <w:lang w:val="en-US"/>
        </w:rPr>
      </w:pPr>
      <w:r>
        <w:rPr>
          <w:lang w:val="en-US"/>
        </w:rPr>
        <w:t>132</w:t>
      </w:r>
    </w:p>
    <w:p>
      <w:pPr>
        <w:pStyle w:val="Normal"/>
        <w:jc w:val="both"/>
        <w:rPr>
          <w:lang w:val="en-US"/>
        </w:rPr>
      </w:pPr>
      <w:r>
        <w:rPr>
          <w:lang w:val="en-US"/>
        </w:rPr>
        <w:t>o’g’risida, mulkni davlat tasarrufidan chiqarish va xususiy-i-htirish to’g’risida, ijara to’g’risida, davlat uy-joy fondini ‘iMisiylashtirish to’g’risida va boshqa qonunlar qabul qilindi.</w:t>
      </w:r>
    </w:p>
    <w:p>
      <w:pPr>
        <w:pStyle w:val="Normal"/>
        <w:jc w:val="both"/>
        <w:rPr>
          <w:lang w:val="en-US"/>
        </w:rPr>
      </w:pPr>
      <w:r>
        <w:rPr>
          <w:lang w:val="en-US"/>
        </w:rPr>
        <w:t>2. Xo’jalik yuritishni tartibga soluvchi qonunlar, ya’ni kor-\onalar tolg’risida, kooperatsiya to’g’risida, clchqon xo’jaligi ;.ig’risida, shirkat xo’jaligi to’g’risida qonunlar qabul qilindi. Hozor infratuzilmasini yaratuvchi va uning laoliyatini tartibga ¦¦v.lib turuvchi, banklar va bank faoliyati uvg’risida, pul tizimi lo-g’risida, tadbirkorlik to’g’risida, sug’urta to’g’risida, birjalar \i\ birja faoliyati to’g’risida, qimmatli qog’ozlar va loncl birjasi io’g’risida va boshqa qonunlar qabul qilindi. Korxona bilan davlat oTtasidagi, korxonalar o’rtasidagi munosaballanii yo’lga qo’yuvchi qonunlar, Soliq kodeksi, Bojxona kotlcksi, nioiiopo-iistik faoliyatni cheklash, korxonalarning bankroi boiishi haqicla qonunlar qabul qilindi, Xo’jalik-protscssual kotlcksi ishlab diiqildi. Xo’jalik sudi tuzildi.</w:t>
      </w:r>
    </w:p>
    <w:p>
      <w:pPr>
        <w:pStyle w:val="Normal"/>
        <w:jc w:val="both"/>
        <w:rPr>
          <w:lang w:val="en-US"/>
        </w:rPr>
      </w:pPr>
      <w:r>
        <w:rPr>
          <w:lang w:val="en-US"/>
        </w:rPr>
        <w:t>3. O’zbekistonning tashqi iqtisodiy laoliyatini Ivljjilab beruvchi huquqiy normalar yaratitdi. Tasliqi ic|1imkIi\ laoliyai lo’g"risida qabul qilingan qonunlar, xalqaro pakl va biiimlar. tilarning O’zbekiston tomonidan imzolanishi niamlakaiimiz lashqi aloqalarining rivojlanishi tarixida yani’i sahila ocluli.</w:t>
      </w:r>
    </w:p>
    <w:p>
      <w:pPr>
        <w:pStyle w:val="Normal"/>
        <w:jc w:val="both"/>
        <w:rPr>
          <w:lang w:val="en-US"/>
        </w:rPr>
      </w:pPr>
      <w:r>
        <w:rPr>
          <w:lang w:val="en-US"/>
        </w:rPr>
        <w:t>Respublika iqtisodiyotining lnu|in|i\ asoslari Prezident far-inonlarida, hukumat qarorlari \a bosluia iiic"\oriy hujjatlarda yanada takomillashtirib borikli.</w:t>
      </w:r>
    </w:p>
    <w:p>
      <w:pPr>
        <w:pStyle w:val="Normal"/>
        <w:jc w:val="both"/>
        <w:rPr>
          <w:lang w:val="en-US"/>
        </w:rPr>
      </w:pPr>
      <w:r>
        <w:rPr>
          <w:lang w:val="en-US"/>
        </w:rPr>
        <w:t>Iqtisodiv islohotlarning muhim yo’na-</w:t>
      </w:r>
    </w:p>
    <w:p>
      <w:pPr>
        <w:pStyle w:val="Normal"/>
        <w:jc w:val="both"/>
        <w:rPr>
          <w:lang w:val="en-US"/>
        </w:rPr>
      </w:pPr>
      <w:r>
        <w:rPr>
          <w:lang w:val="en-US"/>
        </w:rPr>
        <w:t>Bozor infratuzilma- Mshl;irui;ni VVvv\ bozor^infratuzilmasinisining yaratilishi</w:t>
        <w:tab/>
        <w:t>yaralislukni ,boraldir.</w:t>
      </w:r>
    </w:p>
    <w:p>
      <w:pPr>
        <w:pStyle w:val="Normal"/>
        <w:jc w:val="both"/>
        <w:rPr>
          <w:lang w:val="en-US"/>
        </w:rPr>
      </w:pPr>
      <w:r>
        <w:rPr>
          <w:lang w:val="en-US"/>
        </w:rPr>
        <w:t>«Bozor munosabatlarini shakllantirishni tegishli muhitsiz - tovar, pul bozorlarida va mehnat resurslari bozorida xo’jalik yuritimlii subyektlar o’rtasida o’zaro aloqani ta’minlashi kerak bo’lgan bozor infrastruk-turasisiz tasavvur etib bo’lmaydi».</w:t>
      </w:r>
    </w:p>
    <w:p>
      <w:pPr>
        <w:pStyle w:val="Normal"/>
        <w:jc w:val="both"/>
        <w:rPr>
          <w:lang w:val="en-US"/>
        </w:rPr>
      </w:pPr>
      <w:r>
        <w:rPr>
          <w:lang w:val="en-US"/>
        </w:rPr>
        <w:t>I. A. Karimov. O’zbekiston iqtisodiy islohotlarni chuqurlashtirish yo’lida. T.. O’zbekiston, 1995, 97-bet.</w:t>
      </w:r>
    </w:p>
    <w:p>
      <w:pPr>
        <w:pStyle w:val="Normal"/>
        <w:jc w:val="both"/>
        <w:rPr>
          <w:lang w:val="en-US"/>
        </w:rPr>
      </w:pPr>
      <w:r>
        <w:rPr>
          <w:lang w:val="en-US"/>
        </w:rPr>
        <w:t>Bozor infratuzilmasi deganda bozor munosabatlarini shakllantirish va ularni samarali yuritishga xizmat qiluvchi muassasa, tashkilol va korxonalar majmuasi tushuniladi.</w:t>
      </w:r>
    </w:p>
    <w:p>
      <w:pPr>
        <w:pStyle w:val="Normal"/>
        <w:jc w:val="both"/>
        <w:rPr>
          <w:lang w:val="en-US"/>
        </w:rPr>
      </w:pPr>
      <w:r>
        <w:rPr>
          <w:lang w:val="en-US"/>
        </w:rPr>
        <w:t>133</w:t>
      </w:r>
    </w:p>
    <w:p>
      <w:pPr>
        <w:pStyle w:val="Normal"/>
        <w:jc w:val="both"/>
        <w:rPr>
          <w:lang w:val="en-US"/>
        </w:rPr>
      </w:pPr>
      <w:r>
        <w:rPr>
          <w:lang w:val="en-US"/>
        </w:rPr>
        <w:t xml:space="preserve"> </w:t>
      </w:r>
    </w:p>
    <w:p>
      <w:pPr>
        <w:pStyle w:val="Normal"/>
        <w:jc w:val="both"/>
        <w:rPr>
          <w:lang w:val="en-US"/>
        </w:rPr>
      </w:pPr>
      <w:r>
        <w:rPr>
          <w:lang w:val="en-US"/>
        </w:rPr>
        <w:t>Respublikamizda bozor munosabatlarini shakllantirish va vojlantirishga xizmat qiluvchi infratuzilmaning asosiy bo’g’inri - turli muassasalar, tashkilotlar va korxonalar majmuasi iratildi. Avvalambor, ishlab chiqarishga xizmat qiluvchi trans-3rt, aloqa, suv va energo’lka ta’minoti, yo’l va ombor xo’jaligi izilmalari yaratildi. Bozor munosabatlarini shakllantirishda</w:t>
      </w:r>
    </w:p>
    <w:p>
      <w:pPr>
        <w:pStyle w:val="Normal"/>
        <w:jc w:val="both"/>
        <w:rPr>
          <w:lang w:val="en-US"/>
        </w:rPr>
      </w:pPr>
      <w:r>
        <w:rPr>
          <w:lang w:val="en-US"/>
        </w:rPr>
        <w:t>4</w:t>
      </w:r>
    </w:p>
    <w:p>
      <w:pPr>
        <w:pStyle w:val="Normal"/>
        <w:jc w:val="both"/>
        <w:rPr>
          <w:lang w:val="en-US"/>
        </w:rPr>
      </w:pPr>
      <w:r>
        <w:rPr>
          <w:lang w:val="en-US"/>
        </w:rPr>
        <w:t>birjalar alohida o’ringa ega. Iqtisodiy islohotlarning dastlabki bosqichidayoq «Respublika ko’chmas mulk birjasi», «Tovar xom-ashyo birjasi», «Toshkent fond birjasi» tashkil etildi. Bu tarmoq yanada rivojlantirildi. 1991-2000-yillarda xo’jalik yurituvchi subyektlar uchun xizmat qiluvchi 58 ta tovarlar va xomashyo birjalari, 24 ta biznes inkubator, 496 ta auditorlik va konsalting firmalari, ko’plab savdo uylari, auksionlar, tijoratchilik idoralari, reklama firmalari, savdo-sotiq va ularni nazorat qiluvchi davlat muassasalari tashkil etildi.</w:t>
      </w:r>
    </w:p>
    <w:p>
      <w:pPr>
        <w:pStyle w:val="Normal"/>
        <w:jc w:val="both"/>
        <w:rPr>
          <w:lang w:val="en-US"/>
        </w:rPr>
      </w:pPr>
      <w:r>
        <w:rPr>
          <w:lang w:val="en-US"/>
        </w:rPr>
        <w:t>Bozor munosabatlarini rivojlantirishda axborot infratuzilmasi alohida ahamiyatga ega. Shu boisdan iqtisodiy faoliyat uchun zarur bo’lgan axborotlar, xabarlar va rruf lumotlarni to’plovchi, umumlashtiruvchi vosilalar, llrmalar vujudga keladi.</w:t>
      </w:r>
    </w:p>
    <w:p>
      <w:pPr>
        <w:pStyle w:val="Normal"/>
        <w:jc w:val="both"/>
        <w:rPr>
          <w:lang w:val="en-US"/>
        </w:rPr>
      </w:pPr>
      <w:r>
        <w:rPr>
          <w:lang w:val="en-US"/>
        </w:rPr>
        <w:t>Xo’jalik yurituvchi subyokllarning moliy;i-krcciil munosa-batlariga xizmat qiluvchi inlVatiizilma yangi bank lizimi, o’z-o’zini kreditlash idoralari, sug’urta kompaniyalari, moliya kom-paniyalari, soliq undirish idoralari, pul jamg’armalari yaratildi.</w:t>
      </w:r>
    </w:p>
    <w:p>
      <w:pPr>
        <w:pStyle w:val="Normal"/>
        <w:jc w:val="both"/>
        <w:rPr>
          <w:lang w:val="en-US"/>
        </w:rPr>
      </w:pPr>
      <w:r>
        <w:rPr>
          <w:lang w:val="en-US"/>
        </w:rPr>
        <w:t>Bozor iqtisodiyotiga xizinal qiluvclii bank-moliya tizimi yaratildi. Mustaqillikning dastlabki yilida respublikamizda atigi 6 ta bank faoliyat ko’rsatgan bo’lsa. 2002-yilda ularning soni 40 taga yetdi. Shundan 2 tasi davlat, 17 tasi xususiy, 4 tasi xorijiy sarmoya ishtirokidagi, qolganlari aksiyadorlik-tijorat banklaridir. Banklarning 17 tasi dunyodagi eng nufuzli banklar bilan korrespondentlik aloqalari olrnatgan. Viloyat, shahar va tumanlarda mijozlarga xizmat ko’rsatadigan minibanklar ochildi. 2002-yilda ularning soni 530 taga yetdi. Respublika iqtisodiyotini rivojlantirishga yo’naltirilgan kredit qo’yilmalari qo’yish va chet el sarmoyalarini jalb qilishda banklar faol qatnashmoqdalar. Ti-jorat banklarining iqtisodiyotning real sektoriga kreditlar berish</w:t>
      </w:r>
    </w:p>
    <w:p>
      <w:pPr>
        <w:pStyle w:val="Normal"/>
        <w:jc w:val="both"/>
        <w:rPr>
          <w:lang w:val="en-US"/>
        </w:rPr>
      </w:pPr>
      <w:r>
        <w:rPr>
          <w:lang w:val="en-US"/>
        </w:rPr>
      </w:r>
    </w:p>
    <w:p>
      <w:pPr>
        <w:pStyle w:val="Normal"/>
        <w:jc w:val="both"/>
        <w:rPr>
          <w:lang w:val="en-US"/>
        </w:rPr>
      </w:pPr>
      <w:r>
        <w:rPr>
          <w:lang w:val="en-US"/>
        </w:rPr>
        <w:t>135</w:t>
      </w:r>
    </w:p>
    <w:p>
      <w:pPr>
        <w:pStyle w:val="Normal"/>
        <w:jc w:val="both"/>
        <w:rPr>
          <w:lang w:val="en-US"/>
        </w:rPr>
      </w:pPr>
      <w:r>
        <w:rPr>
          <w:lang w:val="en-US"/>
        </w:rPr>
        <w:t>imkoniyati ortib bormoqda. 2001-yilda tijorat banklarining kredit qo’yilmalari hajmi 2205,8 mlrd so’mni tashkil etdi. Tijorat banklari tomonidan faqat kichik va o’rta biznes subyektlari uchun ajratilgan kreditlar hajmi 2002-yilda 265 milliard so’mni tashkil etdi. Tijorat banklarining moliya bozoridagi ishtiroki yildan yilga mustahkamlanib bormoqda.</w:t>
      </w:r>
    </w:p>
    <w:p>
      <w:pPr>
        <w:pStyle w:val="Normal"/>
        <w:jc w:val="both"/>
        <w:rPr>
          <w:lang w:val="en-US"/>
        </w:rPr>
      </w:pPr>
      <w:r>
        <w:rPr>
          <w:lang w:val="en-US"/>
        </w:rPr>
        <w:t>Respublikamizda tadbirkorlar va aholini ehtimoli bo’lgan turli zararlardan himoya qiluvchi sug’urta bozori vujudga keldi. Davlat ishtirokida bozor munosabatlariga xizmat qiluvchi «Kafolat», «Agrosug’urta», «O’zbekinvest» kabi uchta yirik sug’urta kompaniyasi tashkil etildi. Ko’plab xususiy sug’urta kompaniyalari, shuningdek, xorijiy mamlakatlar bilan hamkorlikda ishlaydigan qo’shma sug’urta kompaniyalari ham vujudga keldi. 2002-yilda sug’urta kompaniyalarining soni 28 taga yetdi, ular moliya bozorida mamlakatimiz fuqarolari va tashkilotlariga 150 turdan</w:t>
      </w:r>
    </w:p>
    <w:p>
      <w:pPr>
        <w:pStyle w:val="Normal"/>
        <w:jc w:val="both"/>
        <w:rPr>
          <w:lang w:val="en-US"/>
        </w:rPr>
      </w:pPr>
      <w:r>
        <w:rPr>
          <w:lang w:val="en-US"/>
        </w:rPr>
        <w:t>136</w:t>
      </w:r>
    </w:p>
    <w:p>
      <w:pPr>
        <w:pStyle w:val="Normal"/>
        <w:jc w:val="both"/>
        <w:rPr>
          <w:lang w:val="en-US"/>
        </w:rPr>
      </w:pPr>
      <w:r>
        <w:rPr>
          <w:lang w:val="en-US"/>
        </w:rPr>
        <w:t>ortiq yo’nalish bo’yicha sug’urta xizmali koLrsatmoqdalar. «Sug’urta faoliyati to’g’risida»gi Qonunning qabul qilinishi (2002), Prezident farmoni bilan 2002-yil 1- fevralidan boshlab sug’urta tashkilotlarining 3 yil muddatga daromad solig’idan ozod qilinishi mamlakatimizda sug’urta bozorini yanada erkinlashtirish va rivojlantirishga xizmat qilmoqda.</w:t>
      </w:r>
    </w:p>
    <w:p>
      <w:pPr>
        <w:pStyle w:val="Normal"/>
        <w:jc w:val="both"/>
        <w:rPr>
          <w:lang w:val="en-US"/>
        </w:rPr>
      </w:pPr>
      <w:r>
        <w:rPr>
          <w:lang w:val="en-US"/>
        </w:rPr>
        <w:t>Bozor iqtisodiyotiga o’tish sharoitida ish bilan bandlik masalasi jiddiy muammoga aylanadi. Negaki, iqiisodiy tizim o’zgarayotgan paytda malakasiz kishilargagina emas. iruflum ix-tisosga ega bo’lgan xodimlarga ham talab cheklanadi, ishsizlar toifasi kengayadi. Bunday sharoitda ishsizlar soniniiig ko’pa-yishiga yo’l qo’ymaslik tadbirlari ko’rildi. Respublika «IVlehnat birjasi» va joylardagi 225 dan ortiq mehnal birjasini oV ichiga oluvchi katta tarmoq barpo etildi. Har bir tinnanda mehnat birjasi tashkil etildi. Ishsizlarni ro’yxatga olisli, ulaini kasbini o’zgartirish mexanizmi yaratildi, ishsizlik bo’yicha nafaqa toiash yo’lga qo’yildi. Yangi ish o’rinlarini lashkil clishga c’ti-bor berildi. 1993-yilda Respublikada tadbirkorlikni rivojlantinsh hisobiga 185,1 ming yangi ish o’rinlari lashkil ciilgan bo’lsa, 1998-yilda bu ko’rsatkich 345,9 mingni lashkil ckli yoki I,&lt;S marta ko’p yangi ish o’riiilari yaralildi. 2000-yilda laqal kichik va o’rta biznes rivoji hisobiga 192,5 mingia, 2001-yilda csa 372 mingta, 2002-yilda 370 niingla yangi ish o’rinlari yaratikli.</w:t>
      </w:r>
    </w:p>
    <w:p>
      <w:pPr>
        <w:pStyle w:val="Normal"/>
        <w:jc w:val="both"/>
        <w:rPr>
          <w:lang w:val="en-US"/>
        </w:rPr>
      </w:pPr>
      <w:r>
        <w:rPr>
          <w:lang w:val="en-US"/>
        </w:rPr>
        <w:t>Iqtisodiy islohotlarning birinchi bosqichidayoq, narxlar erkinlashtirildi. Bu jarayon ijtimoiy larzalarsiz o’tdi. Ncgaki, davlat turli kompensatsiya jamg’armalari tuzdi, bolalar uchun nafaqalar joriy etdi, eng kam ish haqi, pensiya, nafaqalar va stipendiyalar muntazam suratda oshirib borildi.</w:t>
      </w:r>
    </w:p>
    <w:p>
      <w:pPr>
        <w:pStyle w:val="Normal"/>
        <w:jc w:val="both"/>
        <w:rPr>
          <w:lang w:val="en-US"/>
        </w:rPr>
      </w:pPr>
      <w:r>
        <w:rPr>
          <w:lang w:val="en-US"/>
        </w:rPr>
        <w:t>Narxni erkinlashtirish iqtisodiyotda raqobatchilik muhitini vujudga keltirish bilan bevosita bog’liq. 1992-yil avgust oyida O’zbekiston Respublikasining «Monopol faoliyatni cheklash to’g’risida» gi Qonuni kuchga kiritildi. Bu qonun asosida raqo-batchilikni rivojlantirishga qaratilgan bir qator normativ hujjatlar ishlab chiqildi va amalga oshirildi. Moliya vazirligi tizimida tuzilgan Antimonopol va narxnavo siyosatini o’tkazish bosh boshqarmasi monopol mavqeyidagi korxonalarni belgilab, ularning mahsulotlari bo’yicha narxlarni va rentabellikni tartibga solib turibdi.</w:t>
      </w:r>
    </w:p>
    <w:p>
      <w:pPr>
        <w:pStyle w:val="Normal"/>
        <w:jc w:val="both"/>
        <w:rPr>
          <w:lang w:val="en-US"/>
        </w:rPr>
      </w:pPr>
      <w:r>
        <w:rPr>
          <w:lang w:val="en-US"/>
        </w:rPr>
        <w:t>Xulosa qilib aytganda, O’zbekistonda bozor iqtisodiyotiga o’tishning o’ziga xos yo’li ishlab chiqildi va unga amal qilinmoqda. Bozor munosabatlarini shakllantiruvchi va unga xizmat qiluvchi huquqiy negizlar hamda bozor infratuzilmasi yaratildi.</w:t>
      </w:r>
    </w:p>
    <w:p>
      <w:pPr>
        <w:pStyle w:val="Normal"/>
        <w:jc w:val="both"/>
        <w:rPr>
          <w:lang w:val="en-US"/>
        </w:rPr>
      </w:pPr>
      <w:r>
        <w:rPr>
          <w:lang w:val="en-US"/>
        </w:rPr>
        <w:t>137</w:t>
      </w:r>
    </w:p>
    <w:p>
      <w:pPr>
        <w:pStyle w:val="Normal"/>
        <w:jc w:val="both"/>
        <w:rPr>
          <w:lang w:val="en-US"/>
        </w:rPr>
      </w:pPr>
      <w:r>
        <w:rPr>
          <w:lang w:val="en-US"/>
        </w:rPr>
        <w:t xml:space="preserve">‘ </w:t>
      </w:r>
      <w:r>
        <w:rPr>
          <w:lang w:val="en-US"/>
        </w:rPr>
        <w:t>Savol va topshiriqlar</w:t>
      </w:r>
    </w:p>
    <w:p>
      <w:pPr>
        <w:pStyle w:val="Normal"/>
        <w:jc w:val="both"/>
        <w:rPr>
          <w:lang w:val="en-US"/>
        </w:rPr>
      </w:pPr>
      <w:r>
        <w:rPr>
          <w:lang w:val="en-US"/>
        </w:rPr>
        <w:t>1. Bozor iqtisodiyoti nima?</w:t>
      </w:r>
    </w:p>
    <w:p>
      <w:pPr>
        <w:pStyle w:val="Normal"/>
        <w:jc w:val="both"/>
        <w:rPr>
          <w:lang w:val="en-US"/>
        </w:rPr>
      </w:pPr>
      <w:r>
        <w:rPr>
          <w:lang w:val="en-US"/>
        </w:rPr>
        <w:t>2. Mustabid sovet tuzumidan mustaqil O’zbekistonga qanday iqtisodiyot</w:t>
      </w:r>
    </w:p>
    <w:p>
      <w:pPr>
        <w:pStyle w:val="Normal"/>
        <w:jc w:val="both"/>
        <w:rPr>
          <w:lang w:val="en-US"/>
        </w:rPr>
      </w:pPr>
      <w:r>
        <w:rPr>
          <w:lang w:val="en-US"/>
        </w:rPr>
        <w:t>meros bo’lib qolgan edi?</w:t>
      </w:r>
    </w:p>
    <w:p>
      <w:pPr>
        <w:pStyle w:val="Normal"/>
        <w:jc w:val="both"/>
        <w:rPr>
          <w:lang w:val="en-US"/>
        </w:rPr>
      </w:pPr>
      <w:r>
        <w:rPr>
          <w:lang w:val="en-US"/>
        </w:rPr>
        <w:t>3. Mustaqillik iqtisodiyot sohasida qanday imkoniyatlar yaratdi? 4. Bozor iqtisodiyotiga o’tishda qanday tamoyillarga tayanildi? 5. Islohotlarning strategik maqsadlarini bilasizmi’.’ 6. Iqtisodiy islohotlar qanday yo’nalislilarda olib borildi? 7. Bozor munosabatlarini shakllantiruvchi qanday qonunlar qabul</w:t>
      </w:r>
    </w:p>
    <w:p>
      <w:pPr>
        <w:pStyle w:val="Normal"/>
        <w:jc w:val="both"/>
        <w:rPr>
          <w:lang w:val="en-US"/>
        </w:rPr>
      </w:pPr>
      <w:r>
        <w:rPr>
          <w:lang w:val="en-US"/>
        </w:rPr>
        <w:t>qilindi?</w:t>
      </w:r>
    </w:p>
    <w:p>
      <w:pPr>
        <w:pStyle w:val="Normal"/>
        <w:jc w:val="both"/>
        <w:rPr>
          <w:lang w:val="en-US"/>
        </w:rPr>
      </w:pPr>
      <w:r>
        <w:rPr>
          <w:lang w:val="en-US"/>
        </w:rPr>
        <w:t>8. Bozor infratuzilmasi nima? 9. O’zbekistonda bozor infrauizilmasining yaratilishi haqida so’zlab</w:t>
      </w:r>
    </w:p>
    <w:p>
      <w:pPr>
        <w:pStyle w:val="Normal"/>
        <w:jc w:val="both"/>
        <w:rPr>
          <w:lang w:val="en-US"/>
        </w:rPr>
      </w:pPr>
      <w:r>
        <w:rPr>
          <w:lang w:val="en-US"/>
        </w:rPr>
        <w:t>bering. 10. Aholini ish bilan band elisli muammosi qanday hal qilinmoqda?</w:t>
      </w:r>
    </w:p>
    <w:p>
      <w:pPr>
        <w:pStyle w:val="Normal"/>
        <w:jc w:val="both"/>
        <w:rPr>
          <w:lang w:val="en-US"/>
        </w:rPr>
      </w:pPr>
      <w:r>
        <w:rPr>
          <w:lang w:val="en-US"/>
        </w:rPr>
        <w:t>12- §. Davlat mulkini xususiylashtirish. Ko’p ukladli iqtisodiyot va mulkdorlar tabaqasining shakllanishi</w:t>
      </w:r>
    </w:p>
    <w:p>
      <w:pPr>
        <w:pStyle w:val="Normal"/>
        <w:jc w:val="both"/>
        <w:rPr>
          <w:lang w:val="en-US"/>
        </w:rPr>
      </w:pPr>
      <w:r>
        <w:rPr>
          <w:lang w:val="en-US"/>
        </w:rPr>
        <w:t>Bozor iqtisodiyoti, avvalo, turli xil mulk shakllariga, ko’p ukladli iqlisodiyotga asoslanadi. Shu boisdan O’zbekistonda mulkni davlat tasarrufidan chiqarish va xususiylashtirish, mulkdorlar tabaqasini shakllantirish iqtisodiy islohotlarda birinchi oLrinda turdi.</w:t>
      </w:r>
    </w:p>
    <w:p>
      <w:pPr>
        <w:pStyle w:val="Normal"/>
        <w:jc w:val="both"/>
        <w:rPr>
          <w:lang w:val="en-US"/>
        </w:rPr>
      </w:pPr>
      <w:r>
        <w:rPr>
          <w:lang w:val="en-US"/>
        </w:rPr>
        <w:t>O’zbekiston Respublikasining Konstitutsiyasida iqtisodiyot xilma-xil mulk shakllaridan iborat bo’lishi, har bir shaxs mulkdor bo’lishga haqli ekanligi, iqtisodiy faoliyat, tadbirkorlik va mehnat qilish erkinligi, barcha mulk shakllarining teng huquqli ekanligi belgilab qo’yilgan. Xususiy mulk boshqa mulk shakllari kabi daxlsiz va davlat tomonidan himoya qilinadi.</w:t>
      </w:r>
    </w:p>
    <w:p>
      <w:pPr>
        <w:pStyle w:val="Normal"/>
        <w:jc w:val="both"/>
        <w:rPr>
          <w:lang w:val="en-US"/>
        </w:rPr>
      </w:pPr>
      <w:r>
        <w:rPr>
          <w:lang w:val="en-US"/>
        </w:rPr>
        <w:t>O’zbekistonda xususiylashtirish qandaydir kishilar manfa-atiga bo’ysundirilmadi, chek (vaucher) asosida xususiylashtirishga yo’l qo’yilmadi. Davlat mulkini sotish orqali xususiylashtirish yo’li tutildi. Shu bilan birga, xususiylashtirish chogMda imtiyozlar tizimi yaratildi. Xususiylashtirilayotgan korxona mehnat jamoasining xodimlariga aksiyalarni imtiyozli shartlar bilan sotib olish imkoniyati berildi. Eskirgan asosiy fondlar, ijtimoiy infratuzilma obyektlari yangi mulkdorga tekinga topshirildi. Qishloq xo’jaligi davlat xo’jaliklarining mol-mulki, fermalar, bog’lar va uzumzorlar imtiyozli shartlar asosida xususiylashtirildi.</w:t>
      </w:r>
    </w:p>
    <w:p>
      <w:pPr>
        <w:pStyle w:val="Normal"/>
        <w:jc w:val="both"/>
        <w:rPr>
          <w:lang w:val="en-US"/>
        </w:rPr>
      </w:pPr>
      <w:r>
        <w:rPr>
          <w:lang w:val="en-US"/>
        </w:rPr>
        <w:t>Xususiylashtirishga davlat boshchilik qildi. Bu jarayonni tashkil etish va rahbarlik qilish uchun 1992-yil fevralda Davlat</w:t>
      </w:r>
    </w:p>
    <w:p>
      <w:pPr>
        <w:pStyle w:val="Normal"/>
        <w:jc w:val="both"/>
        <w:rPr>
          <w:lang w:val="en-US"/>
        </w:rPr>
      </w:pPr>
      <w:r>
        <w:rPr>
          <w:lang w:val="en-US"/>
        </w:rPr>
        <w:t>138</w:t>
      </w:r>
    </w:p>
    <w:p>
      <w:pPr>
        <w:pStyle w:val="Normal"/>
        <w:jc w:val="both"/>
        <w:rPr>
          <w:lang w:val="en-US"/>
        </w:rPr>
      </w:pPr>
      <w:r>
        <w:rPr>
          <w:lang w:val="en-US"/>
        </w:rPr>
        <w:t>mulkini boshqarish va xususiylashtirish davlat qo’mitasi tuzildi, 1994-yilda uning funksiyalari kengaytirilib. Davlat mulkini boshqarish va tadbirkorlikni qo’llab-quvvatlash davlat qo’mitasi</w:t>
      </w:r>
    </w:p>
    <w:p>
      <w:pPr>
        <w:pStyle w:val="Normal"/>
        <w:jc w:val="both"/>
        <w:rPr>
          <w:lang w:val="en-US"/>
        </w:rPr>
      </w:pPr>
      <w:r>
        <w:rPr>
          <w:lang w:val="en-US"/>
        </w:rPr>
        <w:t>sifatida qayta tashkil etildi.</w:t>
      </w:r>
    </w:p>
    <w:p>
      <w:pPr>
        <w:pStyle w:val="Normal"/>
        <w:jc w:val="both"/>
        <w:rPr>
          <w:lang w:val="en-US"/>
        </w:rPr>
      </w:pPr>
      <w:r>
        <w:rPr>
          <w:lang w:val="en-US"/>
        </w:rPr>
        <w:t>Mulkni davlal tasarrulidan chiqarish</w:t>
      </w:r>
    </w:p>
    <w:p>
      <w:pPr>
        <w:pStyle w:val="Normal"/>
        <w:jc w:val="both"/>
        <w:rPr>
          <w:lang w:val="en-US"/>
        </w:rPr>
      </w:pPr>
      <w:r>
        <w:rPr>
          <w:lang w:val="en-US"/>
        </w:rPr>
        <w:t>K,chik xususiylash- Va xususiylashtirish 1991-vil 18no-</w:t>
      </w:r>
    </w:p>
    <w:p>
      <w:pPr>
        <w:pStyle w:val="Normal"/>
        <w:jc w:val="both"/>
        <w:rPr>
          <w:lang w:val="en-US"/>
        </w:rPr>
      </w:pPr>
      <w:r>
        <w:rPr>
          <w:lang w:val="en-US"/>
        </w:rPr>
        <w:t>yabrda qabul qilingan inulkni «Davlat tasarrufidan chiqarish va xususiy-</w:t>
      </w:r>
    </w:p>
    <w:p>
      <w:pPr>
        <w:pStyle w:val="Normal"/>
        <w:jc w:val="both"/>
        <w:rPr>
          <w:lang w:val="en-US"/>
        </w:rPr>
      </w:pPr>
      <w:r>
        <w:rPr>
          <w:lang w:val="en-US"/>
        </w:rPr>
        <w:t>lashtirish to’g’risida» gi, «Davlat uy-joy» Ibndini xususiylashtirish to’g’risidagi (1993-yil 7may) qonuiilar va 20 dan ortiq maxsus davlat dasturlari asosida amalga oshirildi.</w:t>
      </w:r>
    </w:p>
    <w:p>
      <w:pPr>
        <w:pStyle w:val="Normal"/>
        <w:jc w:val="both"/>
        <w:rPr>
          <w:lang w:val="en-US"/>
        </w:rPr>
      </w:pPr>
      <w:r>
        <w:rPr>
          <w:lang w:val="en-US"/>
        </w:rPr>
        <w:t>Xususiylashtirish savdo, xizmat ko’rsatish va inahalliy sanoat korxonalarini, uy-joy fondini, qishloq xo’jalik mahsulotlarini tayyorlovchi xo’jaliklarni davlat tasarnilklan chiqarishdan boshlandi. Bu kichik xususiylashtirish deb nom okli.</w:t>
      </w:r>
    </w:p>
    <w:p>
      <w:pPr>
        <w:pStyle w:val="Normal"/>
        <w:jc w:val="both"/>
        <w:rPr>
          <w:lang w:val="en-US"/>
        </w:rPr>
      </w:pPr>
      <w:r>
        <w:rPr>
          <w:lang w:val="en-US"/>
        </w:rPr>
        <w:t>1993- 1994-yillarda davlat ixtiyorida bo’lgan bir milliondan ortiq kvartira yoki davlat uy-joy fondiniim 9S loizdan orliqrog’i fuqarolarning xususiy mulki bo’lib qokli. Binula hai 3 kvartiraning bittasi egalariga imtiyozli sharllar bilan Ix-pul lurikli. Urush faxriylari, o’qituvchilar, tibbiyol xodimlai i, iImhy \oclimlar va ijodiy ziyolilarga kvartiralar bepul Ivrikli. .’00.’ yilga qadar Kespublika uy-joy fondining 9S tbizua vaqini \iisiisiylasliiirildi.</w:t>
      </w:r>
    </w:p>
    <w:p>
      <w:pPr>
        <w:pStyle w:val="Normal"/>
        <w:jc w:val="both"/>
        <w:rPr>
          <w:lang w:val="en-US"/>
        </w:rPr>
      </w:pPr>
      <w:r>
        <w:rPr>
          <w:lang w:val="en-US"/>
        </w:rPr>
        <w:t>1994-yil 21yanvarda o’lon qilmtMii „Iqtisodiy islohotlarni yanada chuqurlashtirish ehoratadbirlari (o’Tisida» gi va 1994-yil 16martda e’lon qilmunn .. i\liilkiii davlat tasarrufidan chiqarish va xususiylaslitirisb jarayoniiii yanada rivojlantirishning ustuvor yo’nnlishlai i lo’^’risida» gi Prezident farmonlari xususiylashtirish jarayonida &gt;angi iiniki bo’ldi.</w:t>
      </w:r>
    </w:p>
    <w:p>
      <w:pPr>
        <w:pStyle w:val="Normal"/>
        <w:jc w:val="both"/>
        <w:rPr>
          <w:lang w:val="en-US"/>
        </w:rPr>
      </w:pPr>
      <w:r>
        <w:rPr>
          <w:lang w:val="en-US"/>
        </w:rPr>
        <w:t>1992-1994-yillarda &gt;4 mingga yaqin savdo, xizmat ko’rsatish, avtomobil transporti, c|inilish, qishloq xo’jalik korxona va obyektlari davlat tasarrufidan chiqarildi. Shularning 18,4 mingtasi xususiy mulkka, 26,1 mingtasi aksiyadorlik, 8,7 mingtasi jamoa, 661 tasi ijara korxonalariga aylandi. Qishloq xo’jaligida bog’larning yarmi, uzumzorlarning 40 foizi xususiy foydalanish uchun berildi. 14 mingdan ortiqroq fermer xo’jaliklari tashkil topdi, ularga 193 ming gektar ycr ajratib berildi. Xususiy tadbirkor subyektlarining soni 300 mingga yetdi, ularning 250 mingtasini patent asosida yakka tartibdagi mehnat faoliyati bilan shug’ullanadigan kishilar tashkil o’di. 1994-yilda mamlakat yalpi ichki mahsulotining dcyarli yarmi iqtisodiyotning davlatga qarashli bo’lmagan sektorida ishlab chiqildi, bu sektorda 4 millionga yaqin kishi ish bilan band bo’ldi.</w:t>
      </w:r>
    </w:p>
    <w:p>
      <w:pPr>
        <w:pStyle w:val="Normal"/>
        <w:jc w:val="both"/>
        <w:rPr>
          <w:lang w:val="en-US"/>
        </w:rPr>
      </w:pPr>
      <w:r>
        <w:rPr>
          <w:lang w:val="en-US"/>
        </w:rPr>
        <w:t>139</w:t>
      </w:r>
    </w:p>
    <w:p>
      <w:pPr>
        <w:pStyle w:val="Normal"/>
        <w:jc w:val="both"/>
        <w:rPr>
          <w:lang w:val="en-US"/>
        </w:rPr>
      </w:pPr>
      <w:r>
        <w:rPr>
          <w:lang w:val="en-US"/>
        </w:rPr>
        <w:t>Respublika xalq xo’jaligini, uning tar-</w:t>
      </w:r>
    </w:p>
    <w:p>
      <w:pPr>
        <w:pStyle w:val="Normal"/>
        <w:jc w:val="both"/>
        <w:rPr>
          <w:lang w:val="en-US"/>
        </w:rPr>
      </w:pPr>
      <w:r>
        <w:rPr>
          <w:lang w:val="en-US"/>
        </w:rPr>
        <w:t>Institutsional</w:t>
        <w:tab/>
        <w:t>moqlarini boshqarishning ma’muriy-</w:t>
      </w:r>
    </w:p>
    <w:p>
      <w:pPr>
        <w:pStyle w:val="Normal"/>
        <w:jc w:val="both"/>
        <w:rPr>
          <w:lang w:val="en-US"/>
        </w:rPr>
      </w:pPr>
      <w:r>
        <w:rPr>
          <w:lang w:val="en-US"/>
        </w:rPr>
        <w:t>o’zganshlar</w:t>
        <w:tab/>
        <w:t>buyruqbozlik tizimini tugatish, bosh-</w:t>
      </w:r>
    </w:p>
    <w:p>
      <w:pPr>
        <w:pStyle w:val="Normal"/>
        <w:jc w:val="both"/>
        <w:rPr>
          <w:lang w:val="en-US"/>
        </w:rPr>
      </w:pPr>
      <w:r>
        <w:rPr>
          <w:lang w:val="en-US"/>
        </w:rPr>
        <w:t>qaruvni bozor munosabatlariga moslashtirish maqsadida insti-tutsional (muassasalar sohasida) o’zgarishlar amalga oshirildi.</w:t>
      </w:r>
    </w:p>
    <w:p>
      <w:pPr>
        <w:pStyle w:val="Normal"/>
        <w:jc w:val="both"/>
        <w:rPr>
          <w:lang w:val="en-US"/>
        </w:rPr>
      </w:pPr>
      <w:r>
        <w:rPr>
          <w:lang w:val="en-US"/>
        </w:rPr>
        <w:t>Mustabid sovet tuzumidan meros bo’lib qolgan markaziy iqtisodiy organlar - Davlat reja qo’mitasi, Davlat ta’minot qo"mitasi, Davlat narxlar qo’mitasi, Davlat agrosanoat qo’mitasi, iqtisodiyot tarmoqlarini boshqaruvchi boshqa vazirliklar, qo’mitalar, ularning ma’muriy apparatlari tugatildi.</w:t>
      </w:r>
    </w:p>
    <w:p>
      <w:pPr>
        <w:pStyle w:val="Normal"/>
        <w:jc w:val="both"/>
        <w:rPr>
          <w:lang w:val="en-US"/>
        </w:rPr>
      </w:pPr>
      <w:r>
        <w:rPr>
          <w:lang w:val="en-US"/>
        </w:rPr>
        <w:t>Makroiqtisodiyot vazirligi, Moliya vazirligi qoshida narxlami nazorat qilish bo’yicha maxsus boshqarma, Davlat mulkini boshqarish va tadbirkorlikni qo’llalvquvvatlash davlat qo’mitasi, Davlat soliq qo’mitasi. Davlat bojxona qo’mitasi, Tashqi iqtisodiy aloqalar vazirligi kabi yangi boshqaruv organlari tuzildi.</w:t>
      </w:r>
    </w:p>
    <w:p>
      <w:pPr>
        <w:pStyle w:val="Normal"/>
        <w:jc w:val="both"/>
        <w:rPr>
          <w:lang w:val="en-US"/>
        </w:rPr>
      </w:pPr>
      <w:r>
        <w:rPr>
          <w:lang w:val="en-US"/>
        </w:rPr>
        <w:t>Ittifoq parchalanib kelgach. O’zbekiston hududida joylashgan ittifoq va ittitbqdosh respublikalar bo’ysunividagi korxonalar respublikamizning tolla mulki bo’ldi. Endi ularni bozor iqtisodiyotiga moslab boshqarishni tashkil etish zarur edi. Iqtisodiy islohotlar davomida respublikadagi bu yirik korxonalar o’z faoliyat sohalariga qarab ixtiyoriy ravishda davlat tarmoq uyushmalariga, konsernlarga, korporatsiyalarga, xolding kompaniyalariga aylantirildi. Noishlab chiqarish tarmoqlarini boshqarish qayta tuzilib milliy kompaniyalar tashkil etildi.</w:t>
      </w:r>
    </w:p>
    <w:p>
      <w:pPr>
        <w:pStyle w:val="Normal"/>
        <w:jc w:val="both"/>
        <w:rPr>
          <w:lang w:val="en-US"/>
        </w:rPr>
      </w:pPr>
      <w:r>
        <w:rPr>
          <w:lang w:val="en-US"/>
        </w:rPr>
        <w:t>Uyushma - turdosh kasbga ixtisoslashgan korxonalarning paychilik asosida tuzilgan ixtiyoriy birlashmasi. Uyushma xo’jalik hisobiga asoslanib, ilmiy-texnik, tijorat, ijtimoiy ishlab chiqarish va iqtisodiy masalalarni birgalikda hal qilish uchun tashkil etiladi. Uyushmani muassislar kengashi boshqaradi. Muassislar kengashi uyushma boshqaruvini tuzadi va uyushma raisini saylaydi. Islohot yillarida O’zbekistonda «O’zavtosanoat», «O’zeltexsanoat», «O’zkimyosanoat», «O’zbekipagi», «O’zagromashservis», «O’zqurilishmateriallari», «O’zbeksav-do», «O’zoziqovqatsanoat», «O’zgo’shtsutsanoat», «O’zyog’-moytamakisanoat», «O’zparrandasanoat», «O’zbekbirlashuv», «o’zbekcharmpoyabzal» va boshqa uyushmalar tashkil etildi va faoliyat yuritmoqdalar.</w:t>
      </w:r>
    </w:p>
    <w:p>
      <w:pPr>
        <w:pStyle w:val="Normal"/>
        <w:jc w:val="both"/>
        <w:rPr>
          <w:lang w:val="en-US"/>
        </w:rPr>
      </w:pPr>
      <w:r>
        <w:rPr>
          <w:lang w:val="en-US"/>
        </w:rPr>
        <w:t>Konsern - ilmiy-tcxnikaviy va ishlab chiqarish funksiyalarini markazlashtirish asosida hamkorlikda faoliyat ko’rsatadigan, shuningdek, investitsiyaviy, moliyaviy va tashqi iqtisodiy faoliyatni amalga oshiradigan, korxonalarga xo’jalik hisobida xizmat ko’rsatishni tashkil etadigan korxonalarning ko’ngilli birlash-</w:t>
      </w:r>
    </w:p>
    <w:p>
      <w:pPr>
        <w:pStyle w:val="Normal"/>
        <w:jc w:val="both"/>
        <w:rPr>
          <w:lang w:val="en-US"/>
        </w:rPr>
      </w:pPr>
      <w:r>
        <w:rPr>
          <w:lang w:val="en-US"/>
        </w:rPr>
        <w:t>140</w:t>
      </w:r>
    </w:p>
    <w:p>
      <w:pPr>
        <w:pStyle w:val="Normal"/>
        <w:jc w:val="both"/>
        <w:rPr>
          <w:lang w:val="en-US"/>
        </w:rPr>
      </w:pPr>
      <w:r>
        <w:rPr>
          <w:lang w:val="en-US"/>
        </w:rPr>
        <w:t>masi. Konsern tarkibiga kirgan korxona va tashkilotlar orasida o’zaro korporatsiyalashgan turg’un aloqalar mavjud bcVlib, ular konsern rivoji yo’lida umumiy-moliyaviy resurslardan, yagona ilmiy-texnik imkoniyatlardan mushtarak foydalanadilar. Kon-sern, qoidaga kolra, ishlab chiqarish belgilariga qarab tuziladi va yagona xo’jalik majmuyi sanaladi. Respublikamizda «O’zsuv-qurilish» va «Qizilqumnodirmetalloltin» davlat konscrnlari, «o’zavtoyo’l» va «o’zfarmsanoat» davlat-aksiyadorlik konscrnlari kabilar tashkil o’lldi va faoliyat ko’rsatmoqdalar.</w:t>
      </w:r>
    </w:p>
    <w:p>
      <w:pPr>
        <w:pStyle w:val="Normal"/>
        <w:jc w:val="both"/>
        <w:rPr>
          <w:lang w:val="en-US"/>
        </w:rPr>
      </w:pPr>
      <w:r>
        <w:rPr>
          <w:lang w:val="en-US"/>
        </w:rPr>
        <w:t>Korporatsiya mulkchilikning barcha shakllaridagi korxonalarning aksiyadorlik asosidagi ko’ngilli birlashmasi. Korporatsiya tarkibiga kirgan korxonalar ishlab chiqarish va ilmiy-texnikaviy kooperatsiya orqali ovaro bog’lanadilar. Shu bilan korporatsiya investitsiyaviy sarmovaning jamlanishiga ham yordam beradi. Faoliyatining tijoriyligi. \a’ni Ibyda olishni maqsad qilib qo’yishi, cheklangan javobgjirlik, markaziy boshqaaiv. aksiyadorning aksiya sarmoyasining o’ziga kgi^lili qismini erkin tasarruf elishi va boshqalar korponitsiyasja \os bo’lgan asosiy xususiyatlardir. Iqtisodiy islohotlar jarayonida ivspuhlikamizda «O’zbekpaxtamash» va «O’zavtosanoat» da\lai korporatsiyalari, «o’zdonmahsulot», «O’zavtotrans». «()Lzniahalliysanoat» davlat aksiyadorlik korporatsiyalari va boshqalar tashkil etildi va faoliyat yuritmoqdalar.</w:t>
      </w:r>
    </w:p>
    <w:p>
      <w:pPr>
        <w:pStyle w:val="Normal"/>
        <w:jc w:val="both"/>
        <w:rPr>
          <w:lang w:val="en-US"/>
        </w:rPr>
      </w:pPr>
      <w:r>
        <w:rPr>
          <w:lang w:val="en-US"/>
        </w:rPr>
        <w:t>Xolding kompanivalari korporatsiya shakllaridan biri. Xolding kompaniyasi laikibiga kiruvchi aksionerlik jamiyatlari «aksiyalarining nazonn zxikcii» kompaniyaning ixtiyorida bo’ladi. Bundan maqsad yagona larmuq va ilmiy-tcxnikaviy siyosat yurgizish, umumiy manlaailai vo’lida aksionerlik jamiyatlari faoliyatlari ustidan nazoral o’rnaiisli va dividendlar ko’rinishida fo\da olishdir. Xolding kompaniyasiga misol tariqasida mamlakatimizda tashkil clilgan 15 la qishloq xo’jalik mashinasozlik korxonalarini birlasliliruan ^o’vqishloqxo’jalikmashxolding», «O’zmevasabzavotuzuiiisaii(tal-\olding» va «Okzbeknengaz» Milliy xolding kompani\alai nn kirilish niumkin. Sluiningdek, «O’zbekyengilsanoat» kompain\ asi. ^o’zqurilishmateriar’ davlat aksiyadorlik kompaniyalari hain laolixal ko’rsalinoqdalar.</w:t>
      </w:r>
    </w:p>
    <w:p>
      <w:pPr>
        <w:pStyle w:val="Normal"/>
        <w:jc w:val="both"/>
        <w:rPr>
          <w:lang w:val="en-US"/>
        </w:rPr>
      </w:pPr>
      <w:r>
        <w:rPr>
          <w:lang w:val="en-US"/>
        </w:rPr>
        <w:t>Milliy kompaniya - noishlab chiqarisli larmoqlari. ijodiy jamoalar, transport, aloqa va (clckommunikatsiya knrxonalari va tashkilotlarining paychilik yoki aksioncrlik asosidagi ko’ngilli birlashmasi. O’zbekistonda tashkil clilgan va faoliyj.il yurilayotgan Milliy kompaniyalar jumlasiga .,()4zbekturizm» Milliv1 kom-paniyasi, «O’zbekiston havo yo’llari» Milliy aviakompaniyasi va boshqalar kiradi.</w:t>
      </w:r>
    </w:p>
    <w:p>
      <w:pPr>
        <w:pStyle w:val="Normal"/>
        <w:jc w:val="both"/>
        <w:rPr>
          <w:lang w:val="en-US"/>
        </w:rPr>
      </w:pPr>
      <w:r>
        <w:rPr>
          <w:lang w:val="en-US"/>
        </w:rPr>
        <w:t>141</w:t>
      </w:r>
    </w:p>
    <w:p>
      <w:pPr>
        <w:pStyle w:val="Normal"/>
        <w:jc w:val="both"/>
        <w:rPr>
          <w:lang w:val="en-US"/>
        </w:rPr>
      </w:pPr>
      <w:r>
        <w:rPr>
          <w:lang w:val="en-US"/>
        </w:rPr>
        <w:t>Mulkni davlat tasarrufidan chiqarish-Aksiyadorlik jamiyat- ning yo’llaridan biri davlat mujkjni</w:t>
      </w:r>
    </w:p>
    <w:p>
      <w:pPr>
        <w:pStyle w:val="Normal"/>
        <w:jc w:val="both"/>
        <w:rPr>
          <w:lang w:val="en-US"/>
        </w:rPr>
      </w:pPr>
      <w:r>
        <w:rPr>
          <w:lang w:val="en-US"/>
        </w:rPr>
        <w:t>aksiyadorlik (hissadorlik) jamiyatlariga</w:t>
      </w:r>
    </w:p>
    <w:p>
      <w:pPr>
        <w:pStyle w:val="Normal"/>
        <w:jc w:val="both"/>
        <w:rPr>
          <w:lang w:val="en-US"/>
        </w:rPr>
      </w:pPr>
      <w:r>
        <w:rPr>
          <w:lang w:val="en-US"/>
        </w:rPr>
        <w:t>aylantirishdir. Aksiyadorlik jamiyati mulkchilikning bir turi bo’lib, u davlat, korxona, tashkilot, bank va fuqarolar pul mablag’larini sherikchilik asosida va foyda olish maqsadida birlashtirgan tarzda xo’jalik yuritish uyushmasidir. Iqtisodiy islohotlar jarayonida kichik korxonalar sotilgan bo’lsa, 1992-yildan boshlab yengil va oziq-ovqat sanoati, qayta ishlovchi sanoat, ko’mir qazib olish, transport. aloqa va boshqa turdagi o’rta va yirik korxonalar aksiyadorlik jamiyatlariga aylantirila boshlandi. Aksiyadorlik jamiyatlariga kirgan korxonalar qiymati miqdorida aksiyalar chiqarilib, qimmatli qog’ozlar bozorida sotildi. Aksiya tolplamlari (paketlari)ning 25 foizi davlatga, 25 foizi mehnat jamoasiga, 10 lbizi resurs bilan ta’minlovchi va mahsulotlarni isto’mol qiluvchi korxonalarga, 10 foizi cho’ ellik investorlarga, 30 Ibizi erkin sotishga ajratildi. Aksiyadorlik jamiyatlarining aksiyalarini sotish maqsadida Respublika fond birjasi tashkil etildi va aholiga sotish yoiga qo’yildi.</w:t>
      </w:r>
    </w:p>
    <w:p>
      <w:pPr>
        <w:pStyle w:val="Normal"/>
        <w:jc w:val="both"/>
        <w:rPr>
          <w:lang w:val="en-US"/>
        </w:rPr>
      </w:pPr>
      <w:r>
        <w:rPr>
          <w:lang w:val="en-US"/>
        </w:rPr>
        <w:t>1994-yil oxirigacha respublikada 26,1 mingta korxona aksiya-dorlik jamiyatlariga aylantirildi. Ularning aksiyalari respublika qimmatli qog’ozlar bozorining asosini tashkil etdi.</w:t>
      </w:r>
    </w:p>
    <w:p>
      <w:pPr>
        <w:pStyle w:val="Normal"/>
        <w:jc w:val="both"/>
        <w:rPr>
          <w:lang w:val="en-US"/>
        </w:rPr>
      </w:pPr>
      <w:r>
        <w:rPr>
          <w:lang w:val="en-US"/>
        </w:rPr>
        <w:t>1996-yil 25- aprelda qabul qilingan O’zbekiston Respublikasining «Aksiyadorlik jamiyatlari va aksiyadorlarning huquqlarini himoya qilish to’g’risida» gi va «Qimmatli qog’ozlar bozorining faoliyat ko’rsatish mexanizmi to’g’risida» gi Qonunlari mulkchilikning aksiyadoiiik shaklini yanada rivojlanishiga yangi turtki bo’ldi. Aksiyadorlik jamiyatini tuzish, qayta tuzish, tugatish yoilari, aksiya egalarining dividend (foyda) olish huquqlari aniq belgilab berildi. Yirik korxonalar aksiyalar to’plami (paketi) davlat nazoratida bo’lgan aksiyadorlik jamiyatlariga aylantirildi.</w:t>
      </w:r>
    </w:p>
    <w:p>
      <w:pPr>
        <w:pStyle w:val="Normal"/>
        <w:jc w:val="both"/>
        <w:rPr>
          <w:lang w:val="en-US"/>
        </w:rPr>
      </w:pPr>
      <w:r>
        <w:rPr>
          <w:lang w:val="en-US"/>
        </w:rPr>
        <w:t>Davlat mulkini sotish bo’yicha kimoshdi savdolari va tanlovlar tashkil etildi. 2000-2005-yillarda jami 4660 ta davlat korxona va obyekti xususiy mulkdorlarga sotildi.</w:t>
      </w:r>
    </w:p>
    <w:p>
      <w:pPr>
        <w:pStyle w:val="Normal"/>
        <w:jc w:val="both"/>
        <w:rPr>
          <w:lang w:val="en-US"/>
        </w:rPr>
      </w:pPr>
      <w:r>
        <w:rPr>
          <w:lang w:val="en-US"/>
        </w:rPr>
        <w:t>Korxonalarni aksiyadorlik jamiyatlariga aylantirish jarayoniga aholi va chet ellik investorlar keng jalb qilindi. 2004-yil boshlarida respublikamizda 1800 ta aksiyadorlik jamiyatlari faoliyat yuritdi.</w:t>
      </w:r>
    </w:p>
    <w:p>
      <w:pPr>
        <w:pStyle w:val="Normal"/>
        <w:jc w:val="both"/>
        <w:rPr>
          <w:lang w:val="en-US"/>
        </w:rPr>
      </w:pPr>
      <w:r>
        <w:rPr>
          <w:lang w:val="en-US"/>
        </w:rPr>
        <w:t>142</w:t>
      </w:r>
    </w:p>
    <w:p>
      <w:pPr>
        <w:pStyle w:val="Normal"/>
        <w:jc w:val="both"/>
        <w:rPr>
          <w:lang w:val="en-US"/>
        </w:rPr>
      </w:pPr>
      <w:r>
        <w:rPr>
          <w:lang w:val="en-US"/>
        </w:rPr>
        <w:t>Aksiyadorlik jamiyatlarining aksiyalari qimmatli qog’ozlar bozoriga chiqarildi. Mehnat jamoalari uchun aksiyalarni imtiyozli shartlar bilan sotib olish imkoniyatlari yaratildi. Aksiyalarni fuqarolarga erkin sotishni kengaytirish maqsadida Xususiylashtirish investitsiya fondlari (XII ) uizildi.</w:t>
      </w:r>
    </w:p>
    <w:p>
      <w:pPr>
        <w:pStyle w:val="Normal"/>
        <w:jc w:val="both"/>
        <w:rPr>
          <w:lang w:val="en-US"/>
        </w:rPr>
      </w:pPr>
      <w:r>
        <w:rPr>
          <w:lang w:val="en-US"/>
        </w:rPr>
        <w:t>Islohot yillarida respublikamizda 2004-yil I- yanvar holatiga ko’ra 1 milliondan ortiq jismoniy shaxs aksiyadorlik jamiyatlarining Respublika fond birjasi va XIF lar lomonidan qimmatli qog’ozlar bozoriga chiqarilgan aksiyalarni sotib olib aksiyador bo’ldilar va ulardan daromad olmoqdalar. Shu lariqa aholining bo’sh turgan sarmoyalari - mablag’lari iqiisodiyoiiiing ishlab chiqarish sohasiga jalb qilindi. Eng muhinii aholida qimmatli qog’ozlarga qiziqish, ular bilan muomala qilisli ko’niknialari va madaniyati paydo bo’ldi. Aksiyadorlar aksiyalaming nazorat paketi - aksiya egasiga aksiyadorlik jamiyatida ainaldagi Inikni-ronlikni ta’minlaydigan aksiyalar miqdori; diiqarilgan aksiyalarning umumiy summasida bir shaxs, kompaniya yoki davlatning yirik hissasidir. Aksiyadorlar koiAonaiiing ishlab chiqarish va moliyaviy faoliyatiga ijobiy ta’sir ko’rsatmoqdalar.</w:t>
      </w:r>
    </w:p>
    <w:p>
      <w:pPr>
        <w:pStyle w:val="Normal"/>
        <w:jc w:val="both"/>
        <w:rPr>
          <w:lang w:val="en-US"/>
        </w:rPr>
      </w:pPr>
      <w:r>
        <w:rPr>
          <w:lang w:val="en-US"/>
        </w:rPr>
        <w:t>Iqtisodiyotning ishlah chiqarish sohasiga</w:t>
      </w:r>
    </w:p>
    <w:p>
      <w:pPr>
        <w:pStyle w:val="Normal"/>
        <w:jc w:val="both"/>
        <w:rPr>
          <w:lang w:val="en-US"/>
        </w:rPr>
      </w:pPr>
      <w:r>
        <w:rPr>
          <w:lang w:val="en-US"/>
        </w:rPr>
        <w:t>kiritilgan aholi sarmoyalnri uliishiiiing o"sishi.</w:t>
      </w:r>
    </w:p>
    <w:p>
      <w:pPr>
        <w:pStyle w:val="Normal"/>
        <w:jc w:val="both"/>
        <w:rPr>
          <w:lang w:val="en-US"/>
        </w:rPr>
      </w:pPr>
      <w:r>
        <w:rPr>
          <w:lang w:val="en-US"/>
        </w:rPr>
        <w:t>foiz hisolmln</w:t>
      </w:r>
    </w:p>
    <w:p>
      <w:pPr>
        <w:pStyle w:val="Normal"/>
        <w:jc w:val="both"/>
        <w:rPr>
          <w:lang w:val="en-US"/>
        </w:rPr>
      </w:pPr>
      <w:r>
        <w:rPr>
          <w:lang w:val="en-US"/>
        </w:rPr>
        <w:t>Kichik biznes va</w:t>
        <w:tab/>
        <w:t>Chinakam mulkdorlar tabaqasi, bir</w:t>
      </w:r>
    </w:p>
    <w:p>
      <w:pPr>
        <w:pStyle w:val="Normal"/>
        <w:jc w:val="both"/>
        <w:rPr>
          <w:lang w:val="en-US"/>
        </w:rPr>
      </w:pPr>
      <w:r>
        <w:rPr>
          <w:lang w:val="en-US"/>
        </w:rPr>
        <w:t>xususiy tadbirkorlik lomondan, mulkni davlat tasarrufidan</w:t>
      </w:r>
    </w:p>
    <w:p>
      <w:pPr>
        <w:pStyle w:val="Normal"/>
        <w:jc w:val="both"/>
        <w:rPr>
          <w:lang w:val="en-US"/>
        </w:rPr>
      </w:pPr>
      <w:r>
        <w:rPr>
          <w:lang w:val="en-US"/>
        </w:rPr>
        <w:t>chiqarish, ikkinchi tomondan, kichik</w:t>
      </w:r>
    </w:p>
    <w:p>
      <w:pPr>
        <w:pStyle w:val="Normal"/>
        <w:jc w:val="both"/>
        <w:rPr>
          <w:lang w:val="en-US"/>
        </w:rPr>
      </w:pPr>
      <w:r>
        <w:rPr>
          <w:lang w:val="en-US"/>
        </w:rPr>
        <w:t>va xususiy tadbirkorlikni rivojlantirishni rag’batlantirish yoLli bilan shakllantiriladi. Kichik biznes va xususiy tadbirkorlik - jamiyatda ham iqtisodiy, ham siyosiy vaziyatni mo’tadillashfirishga yordam beradigan o ‘rta tadbirkorlar tabaqasini pay-do bo’lishi demakdir. Kichik biznes, tadbirkorlik bozorni zcirur iste ‘mol tovarlari va xizmatlar bilan boyitishga hamda daromad va foyda olishga qaratilgan faoliyatdir. Bu - yangi ish o’rinlarini yaratish, aholini ish bilan bandligini ta’minlash, aholi daromadlarining asosiy manbayidir.</w:t>
      </w:r>
    </w:p>
    <w:p>
      <w:pPr>
        <w:pStyle w:val="Normal"/>
        <w:jc w:val="both"/>
        <w:rPr>
          <w:lang w:val="en-US"/>
        </w:rPr>
      </w:pPr>
      <w:r>
        <w:rPr>
          <w:lang w:val="en-US"/>
        </w:rPr>
        <w:t>Jahon iqtisodiyotida yetakchi mavqega erishgan mamlakatlar tajribasi ko’rsatadiki, ular kichik biznesni, xususiy tadbirkorlikni rivojlantirish orqali yuksalgan, aholi turmush darajas-ini ko’targan. Masalan, Yevropa Ittifoqiga a’zo bo’lgan mamlakatlarning yalpi ichki mahsuloti tarkibida kichik va o’rta biz-nesning ulushi 67 foiz, Germaniyada-65 foiz, AQSHda - 52 foizni tashkil o’adi. Yaponiyada ish bilan band bo’lgan aholining 80 foizi, Ycvropa Ittifoqi mamlakatlarida - 70 foizi kichik biznes va xususiy tadbirkorlik tarmoqlarida ishlaydi.</w:t>
      </w:r>
    </w:p>
    <w:p>
      <w:pPr>
        <w:pStyle w:val="Normal"/>
        <w:jc w:val="both"/>
        <w:rPr>
          <w:lang w:val="en-US"/>
        </w:rPr>
      </w:pPr>
      <w:r>
        <w:rPr>
          <w:lang w:val="en-US"/>
        </w:rPr>
        <w:t>Jahondagi rivojlangan mamlakatlarning tajribasidan kelib chiqqan holda O’zbekistonda kichik biznesni, tadbirkorlikni rivojlantirishga iqtisodiy islohotlarning hal qiluvchi, strategik ahamiyatga ega bo’lgan ustuvor yo’nalishlaridan biri sifatida e’tibor berildi.</w:t>
      </w:r>
    </w:p>
    <w:p>
      <w:pPr>
        <w:pStyle w:val="Normal"/>
        <w:jc w:val="both"/>
        <w:rPr>
          <w:lang w:val="en-US"/>
        </w:rPr>
      </w:pPr>
      <w:r>
        <w:rPr>
          <w:lang w:val="en-US"/>
        </w:rPr>
        <w:t>144</w:t>
      </w:r>
    </w:p>
    <w:p>
      <w:pPr>
        <w:pStyle w:val="Normal"/>
        <w:jc w:val="both"/>
        <w:rPr/>
      </w:pPr>
      <w:r>
        <w:rPr>
          <w:lang w:val="en-US"/>
        </w:rPr>
        <w:t>O’zbekistonning har bir fuqarosi korxonalar va tashkilotlar luzish, sotib olish, sotish, qayta qurish yo’li bilan tadbirkorlik laoliyati yuritish huquqiga ega. Tadbirkor ish yuritish uchun boshqa yuridik va jismoniy shaxslarning mulki, pul mablagiarini ixtiyoriylik asosida jalb qilish, mustaqil ravishda ishchilar yollash \a bo’shatishga haqlidir, tadbirkorlik daromadlaridan soliq to’lab luradi.</w:t>
      </w:r>
    </w:p>
    <w:p>
      <w:pPr>
        <w:pStyle w:val="Normal"/>
        <w:jc w:val="both"/>
        <w:rPr>
          <w:lang w:val="en-US"/>
        </w:rPr>
      </w:pPr>
      <w:r>
        <w:rPr>
          <w:lang w:val="en-US"/>
        </w:rPr>
        <w:t>Tadbirkorlik shakllari:</w:t>
      </w:r>
    </w:p>
    <w:p>
      <w:pPr>
        <w:pStyle w:val="Normal"/>
        <w:jc w:val="both"/>
        <w:rPr>
          <w:lang w:val="en-US"/>
        </w:rPr>
      </w:pPr>
      <w:r>
        <w:rPr>
          <w:lang w:val="en-US"/>
        </w:rPr>
        <w:t>xususiy (shaxsiy) tadbirkorlik;</w:t>
      </w:r>
    </w:p>
    <w:p>
      <w:pPr>
        <w:pStyle w:val="Normal"/>
        <w:jc w:val="both"/>
        <w:rPr>
          <w:lang w:val="en-US"/>
        </w:rPr>
      </w:pPr>
      <w:r>
        <w:rPr>
          <w:lang w:val="en-US"/>
        </w:rPr>
        <w:t>yollanma mehnatni jalb qilib amalga osliiriladigan tadbirkorlik;</w:t>
      </w:r>
    </w:p>
    <w:p>
      <w:pPr>
        <w:pStyle w:val="Normal"/>
        <w:jc w:val="both"/>
        <w:rPr>
          <w:lang w:val="en-US"/>
        </w:rPr>
      </w:pPr>
      <w:r>
        <w:rPr>
          <w:lang w:val="en-US"/>
        </w:rPr>
        <w:t>bir necha fuqarolar va yuridik shaxslar tomonidan amalgaoshiriladigan jamoa yoki qo’shma tadbirkorlik.</w:t>
      </w:r>
    </w:p>
    <w:p>
      <w:pPr>
        <w:pStyle w:val="Normal"/>
        <w:jc w:val="both"/>
        <w:rPr>
          <w:lang w:val="en-US"/>
        </w:rPr>
      </w:pPr>
      <w:r>
        <w:rPr>
          <w:lang w:val="en-US"/>
        </w:rPr>
        <w:t>Respublikada ko’chmas mulk bozori lashkil clilib, kimoshdi savdolari va tanlovlar asosida kichik korxonalar luqarolarga sotildi.</w:t>
      </w:r>
    </w:p>
    <w:p>
      <w:pPr>
        <w:pStyle w:val="Normal"/>
        <w:jc w:val="both"/>
        <w:rPr>
          <w:lang w:val="en-US"/>
        </w:rPr>
      </w:pPr>
      <w:r>
        <w:rPr>
          <w:lang w:val="en-US"/>
        </w:rPr>
        <w:t>1995-yil 5yanvarda e’lon qilingan «Xususiy ladbirkorlikda lashabbus ko’rsatish va uni rag’batkmiirish io’g’risida’gi Prezident farmoni mulkni davlat tasarrullclan chic|arish va xususiylashtirishga, mulkdorlar tabaqasini shakllanlirishga yangi turtki berdi. Farmonga binoan davlal mulkini \usnsiylashtirishdan lushayotgan mablagiarning 50 Ibizi kichik biznesni rivojlantirishga yo’naltirildi.</w:t>
      </w:r>
    </w:p>
    <w:p>
      <w:pPr>
        <w:pStyle w:val="Normal"/>
        <w:jc w:val="both"/>
        <w:rPr>
          <w:lang w:val="en-US"/>
        </w:rPr>
      </w:pPr>
      <w:r>
        <w:rPr>
          <w:lang w:val="en-US"/>
        </w:rPr>
        <w:t>1995-yil 21- dekabrda qabul qiliiman O’zbekiston Respublikasining «Kichik va xususiy tadhirkorlikni rivojlantirish to’g’risida» gi Qonuni iqtisodiyotninu mazkur sektoriga davlat va mintaqaviy darajada rag’batkmlinshning asosiy yoLnalishlarini belgilab berdi. Davlat darajasida xususiy tadbirkorlik faoliyati uchun huquqiynormativ asoslar, zarur infratuzilma va shart-sharoitlar yaratildi. Mintaqaviy (viloyat, shahar, tuman) dara-jada esa tadbirkorlarga mahalliy soliq va yig’imlar solishda yengilliklar berildi, bu seklorni rivojlantirish uchun hududiy dasturlar ishlab chiqildi va amalga oshirish tadbirlari ko’rildi.</w:t>
      </w:r>
    </w:p>
    <w:p>
      <w:pPr>
        <w:pStyle w:val="Normal"/>
        <w:jc w:val="both"/>
        <w:rPr>
          <w:lang w:val="en-US"/>
        </w:rPr>
      </w:pPr>
      <w:r>
        <w:rPr>
          <w:lang w:val="en-US"/>
        </w:rPr>
        <w:t>1995-yil iyulda Xususiy tadbirkorlik va kichik biznesni qo’llab-quvvatlash fondi (Biznes-fond), 1996-yil martda O’zbekiston tovar ishlab chiqaruvchilar va tadbirkorlar palatasi, ularning hududiy bo’limlari tashkil etildi. Kichik biznesni qo’Hab-quvvatlash uchun faqat Biznes-fond tomonidan 10 mlrd so’m miqdorida moliyaviy yordam ko’rsatildi, tadbirkorlarning malakasini oshirish kurslari</w:t>
      </w:r>
    </w:p>
    <w:p>
      <w:pPr>
        <w:pStyle w:val="Normal"/>
        <w:jc w:val="both"/>
        <w:rPr/>
      </w:pPr>
      <w:r>
        <w:rPr/>
        <w:t>10 -0. Usmonov</w:t>
        <w:tab/>
        <w:t>l4^</w:t>
      </w:r>
    </w:p>
    <w:p>
      <w:pPr>
        <w:pStyle w:val="Normal"/>
        <w:jc w:val="both"/>
        <w:rPr/>
      </w:pPr>
      <w:r>
        <w:rPr/>
        <w:t>tashkil etildi. o’rta va kichik biznesning rivojlanishiga deh-qon va fermer xo’jaliklari assotsiatsiyasi, «Hunarmand» assotsiatsiyasi, Tadbirkor ayollar assotsiatsiyasi ham ko ‘maklashmoqda.</w:t>
      </w:r>
    </w:p>
    <w:p>
      <w:pPr>
        <w:pStyle w:val="Normal"/>
        <w:jc w:val="both"/>
        <w:rPr/>
      </w:pPr>
      <w:r>
        <w:rPr/>
        <w:t>Kichik biznesni rivojlantirishga chet ellik investorlarning va dunyodagi nufuzli banklarning, jumladan, Yevropa tiklanish va taraqqiyot banki, Germaniya tiklanish banki, Osiyo taraqqiyot banki, Xalqaro moliya korporatsiyasi va boshqa Xalqaro moliya tashkilotlarining kredit resurslari jalb etilmoqda. Tadbirkorlar va biznesmenlarga maslahatlar bilan ko’maklashish maqsadida nemis texnikaviy ko’maklashuv jamiyati O’zbekistonda kichik biznesni qoMlab-quvvatlash markazini, Yev-ropa hamjamiyati komissiyasi csa amaliy aloqalar markazini ochdilar. Markaziy Osiyodagi Amerika tadbirkorlik fondi va Markaziy Osiyodagi Buyuk Britaniya investitsiya fondi O’zbekistonlik tadbirkorlarga zarur maslahatlar bilan ko’maklashdilar. 2003-yil 1yanvar holatiga ko’ra, o’tgan yillarda kichik biznesni rivojlantirish uchun jalb etilgan xorijiy kredit resurslari hajmi 450 mln AQSH dollarini tashkil etdi, ulardan 345,8 mln (shu jumladan, 2002-yilda 87 mln) AQSH dollari o’zlashtirildi.</w:t>
      </w:r>
    </w:p>
    <w:p>
      <w:pPr>
        <w:pStyle w:val="Normal"/>
        <w:jc w:val="both"/>
        <w:rPr/>
      </w:pPr>
      <w:r>
        <w:rPr/>
        <w:t>Kichik va o’rta biznesni qo’llab-quvvatlash borasida ko’rilgan tadbirlar natijasida ularning soni yildan yilga ko’payib bordi. 1992- 1996-yillarda 85 mingga yaqin kichik biznes korxonalari ro’yxatga olingan bo’lsa, 2001-yil boshlarida ularning soni 190 mingdan ortdi, shu jumladan, faoliyat yuritayotganlari soni 149,3 mingtani tashkil etdi, ularning 63 foizi ishlab chiqarish bilan band bo’ldi.</w:t>
      </w:r>
    </w:p>
    <w:p>
      <w:pPr>
        <w:pStyle w:val="Normal"/>
        <w:jc w:val="both"/>
        <w:rPr/>
      </w:pPr>
      <w:r>
        <w:rPr/>
        <w:t>Faoliyat yuritayotgan kichik biznes va xususiy tadbirkorlik korxonalari</w:t>
      </w:r>
    </w:p>
    <w:p>
      <w:pPr>
        <w:pStyle w:val="Normal"/>
        <w:jc w:val="both"/>
        <w:rPr>
          <w:lang w:val="en-US"/>
        </w:rPr>
      </w:pPr>
      <w:r>
        <w:rPr>
          <w:lang w:val="en-US"/>
        </w:rPr>
        <w:t>Umumiy soni</w:t>
        <w:tab/>
        <w:t>350 ming</w:t>
      </w:r>
    </w:p>
    <w:p>
      <w:pPr>
        <w:pStyle w:val="Normal"/>
        <w:jc w:val="both"/>
        <w:rPr>
          <w:lang w:val="en-US"/>
        </w:rPr>
      </w:pPr>
      <w:r>
        <w:rPr>
          <w:lang w:val="en-US"/>
        </w:rPr>
        <w:t>Band bo’lgan kishilar</w:t>
        <w:tab/>
        <w:t>7127,3 ming</w:t>
      </w:r>
    </w:p>
    <w:p>
      <w:pPr>
        <w:pStyle w:val="Normal"/>
        <w:jc w:val="both"/>
        <w:rPr>
          <w:lang w:val="en-US"/>
        </w:rPr>
      </w:pPr>
      <w:r>
        <w:rPr>
          <w:lang w:val="en-US"/>
        </w:rPr>
        <w:t>YIM dagi hissasi</w:t>
        <w:tab/>
        <w:t>42.1 foiz</w:t>
      </w:r>
    </w:p>
    <w:p>
      <w:pPr>
        <w:pStyle w:val="Normal"/>
        <w:jc w:val="both"/>
        <w:rPr>
          <w:lang w:val="en-US"/>
        </w:rPr>
      </w:pPr>
      <w:r>
        <w:rPr>
          <w:lang w:val="en-US"/>
        </w:rPr>
        <w:t>2007-yil 1- yanvar ma’lumoti</w:t>
      </w:r>
    </w:p>
    <w:p>
      <w:pPr>
        <w:pStyle w:val="Normal"/>
        <w:jc w:val="both"/>
        <w:rPr>
          <w:lang w:val="en-US"/>
        </w:rPr>
      </w:pPr>
      <w:r>
        <w:rPr>
          <w:lang w:val="en-US"/>
        </w:rPr>
        <w:t>O’zbekiston Respublikasi Vazirlar Mahkamasi 2001-yil 22-avgustda «Tadbirkorlik subyektlarini davlat ro’yxatidan o’tkazish va hisobga qo’yish tizimini takomillashtirish to’g’risida» qaror</w:t>
      </w:r>
    </w:p>
    <w:p>
      <w:pPr>
        <w:pStyle w:val="Normal"/>
        <w:jc w:val="both"/>
        <w:rPr>
          <w:lang w:val="en-US"/>
        </w:rPr>
      </w:pPr>
      <w:r>
        <w:rPr>
          <w:lang w:val="en-US"/>
        </w:rPr>
        <w:t>146</w:t>
      </w:r>
    </w:p>
    <w:p>
      <w:pPr>
        <w:pStyle w:val="Normal"/>
        <w:jc w:val="both"/>
        <w:rPr>
          <w:lang w:val="en-US"/>
        </w:rPr>
      </w:pPr>
      <w:r>
        <w:rPr>
          <w:lang w:val="en-US"/>
        </w:rPr>
        <w:t>¦,.ibul qildi. Qarorga binoan kichik va xususiy tadbirkoiiikni rivoj-i:\iitirishni rag’batlantirish bo’yicha respublika muvofiqlash-’iruvchi kengash tashkil etildi. Tadbirkorlik subyektlarini birjoyda iiavlat ro’yxatidan o’tkazish va hisobga olislining soddalashtirilgan vangi tartibi joriy o’lldi. Shahar va tumanlarda tadbirkorlik Mibycktlarini davlat ro’yxatidan o’tkazish bo’yicha bo’limlar lashkil o’lldi, ular alohida binolar, kerakli jihozlar bilan nuninlandi. Tijorat banklari o’z mablagMari hisobiga faqal 2001-yilda kichik va o’rta biznes subyektlariga 144,3 mlrd so’m krcdit berdilar. Ularga Respublika tovarxomashyo birjasi. Agrosanoat birjasi, «O’zulgurjisavdo» orqali 106 mlrd. soLmlik moddiy-tcxnika resurslari sotildi. Tadbirkorlarning qonuniy huc|iiq \a inaiifaallarini himoya qilish maqsadida xo’jalik siibvvkllarida .. I cksliirishlarni ro’yxatga olish daftari» joriv clilcli. Kichik bizncs Mibyektlarining tashqi iqtisodiy faoliyali erknilashlirikli. ular o’zi ishlab chiqarayotgan mahsulotlarni nac|d \&lt;&gt;riji_\ \aluiaga eksport qi 1 ishga ruxsat berildi. 2001-2002 villarda kichik bizncs aibycktlari faoliyatiga noqonuiiiv aralaslnsh hollarmi bartaraf o’lsb, ularning buzilgan liiiqiicilariiii liklasli va aybdor shaxs-iarni sud javobgarligiga (orlish Llioralai im qoilash mexanizmi \aratildi. Tadbirkorlarga ycikaziltmii nii&gt;ddi\ \a nia’naviy zarailar aybdor bo’lgan mansabdor \ha\slannnp &gt;. Iu&gt;‘isiagidan undirilib berilmoqda. Respublika Adliva \azirli;.M. iining joylardagi adliya idoralari tomonidan 2002 ukla kniiii^an N mingdan ortiq da’vo arizalariga muvoflci sudlar loiiiDiiidaii udbirkorlarga 9 milliard \o’m undirib berikli. 2300 mansabdor ^liaxsga nisbatan inti-zomiy chora ko’rildi, ulaulan ?Mii iiatari egallab turgan lavo-zimidan bo’shatildi. Naiijacla \ojalik yurituvchi subyektlarni noqonuniy tekshirishlar \a arakishishlar soni kcskin kamaydi. ¦\gar 2001-yilda noqonuni\ icksiurislilar bo’yicha 1450 ta bolat aniqlangan bo’lsa, 2002- yikia ularning soni 157 tani tashkil etdi yoki 10 barobar kamaydi. Bu ladbiilar kichik biznes va xususiy tadbirkorlik rivojiga yangi mriki bo’ldi. 2001-yilda 34200 ta kichik va o’rta biznes subyektlan ro’vvatga olindi. bular hisobiga 372 iningta yangi ish o’rinlari taslikil o’lldi. 2001 -yilda kichik va o’rta biznes subyektlari tomonidan ishlab chiqarilgan 65.5 milliard so’mlik mahsulot sotildi. 2002- vilda 38 mingga yaqin mikrofirma. kichik va o’rla bizncs korxonalari tashkil o’lldi.</w:t>
      </w:r>
    </w:p>
    <w:p>
      <w:pPr>
        <w:pStyle w:val="Normal"/>
        <w:jc w:val="both"/>
        <w:rPr>
          <w:lang w:val="en-US"/>
        </w:rPr>
      </w:pPr>
      <w:r>
        <w:rPr>
          <w:lang w:val="en-US"/>
        </w:rPr>
        <w:t>2004-yil 1- yanvar holaiiga ko’ra, respublika bo’yicba tashkil lopgan va faoliyat ko’rsalayotgan kichik biznes korxonalar soni 277 mingtadan oshdi, ulardan 168,6 mingtasi mikrotizimlardir.</w:t>
      </w:r>
    </w:p>
    <w:p>
      <w:pPr>
        <w:pStyle w:val="Normal"/>
        <w:jc w:val="both"/>
        <w:rPr>
          <w:lang w:val="en-US"/>
        </w:rPr>
      </w:pPr>
      <w:r>
        <w:rPr>
          <w:lang w:val="en-US"/>
        </w:rPr>
        <w:t>147</w:t>
      </w:r>
    </w:p>
    <w:p>
      <w:pPr>
        <w:pStyle w:val="Normal"/>
        <w:jc w:val="both"/>
        <w:rPr>
          <w:lang w:val="en-US"/>
        </w:rPr>
      </w:pPr>
      <w:r>
        <w:rPr>
          <w:lang w:val="en-US"/>
        </w:rPr>
        <w:t>2004-yilda kichik va xususiy tadbirkorlikni rivojlantirish hisobiga 427,6 ming yangi ish o’rni tashkil etildi. 2005-yilda kichik biznes obyektlari soni 310 mingtadan ortdi.</w:t>
      </w:r>
    </w:p>
    <w:p>
      <w:pPr>
        <w:pStyle w:val="Normal"/>
        <w:jc w:val="both"/>
        <w:rPr>
          <w:lang w:val="en-US"/>
        </w:rPr>
      </w:pPr>
      <w:r>
        <w:rPr>
          <w:lang w:val="en-US"/>
        </w:rPr>
        <w:t>Kichik biznes va xususiy tadbirkorlikning mamlakat yalpi ichki mahsulotidagi salmog’i 1991-yiIda 1,5 foizni, 2000-yilda 30 foizni tashkil etgan boisa, 2009-yilda 50 foizga yetdi. Mamlakat iqtisodiyotida band bo’lgan aholining 65,5 foizi yoki 6,4 mln kishi kichik biznes va xususiy tadbirkorlik sohasida mehnat qildi. Bu soha aholi bandligini ta’minlaydigan va uning asosiy daromad manbayi bo’lgan muhim bo’ginga aylandi.</w:t>
      </w:r>
    </w:p>
    <w:p>
      <w:pPr>
        <w:pStyle w:val="Normal"/>
        <w:jc w:val="both"/>
        <w:rPr>
          <w:lang w:val="en-US"/>
        </w:rPr>
      </w:pPr>
      <w:r>
        <w:rPr>
          <w:lang w:val="en-US"/>
        </w:rPr>
        <w:t>O’zbekiston Respublikasi Konstitutsiyasining 53- moddasiga ko’ra, bozor munosabatlarini rivojlantirishga qaratilgan O’zbekiston iqtisodiyotining negizini xilma-xil shakllardagi mulk tashkil etadi. Davlat istG’molchilarning huquqi ustunligini hisobga olib, iqtisodiy faoliyat, tadbirkorlik va mehnat qilish erkinligini, barcha mulk shakllarining teng huquqliligini va huquqiy jihatdan bab-baravar muhofaza etilishini kafolatlaydi.</w:t>
      </w:r>
    </w:p>
    <w:p>
      <w:pPr>
        <w:pStyle w:val="Normal"/>
        <w:jc w:val="both"/>
        <w:rPr>
          <w:lang w:val="en-US"/>
        </w:rPr>
      </w:pPr>
      <w:r>
        <w:rPr>
          <w:lang w:val="en-US"/>
        </w:rPr>
        <w:t>Agrar islohotlarga ustuvorlik berildi.Agrar islohotlar</w:t>
        <w:tab/>
        <w:t>Negaki, respublika aholisining 62 foi-</w:t>
      </w:r>
    </w:p>
    <w:p>
      <w:pPr>
        <w:pStyle w:val="Normal"/>
        <w:jc w:val="both"/>
        <w:rPr>
          <w:lang w:val="en-US"/>
        </w:rPr>
      </w:pPr>
      <w:r>
        <w:rPr>
          <w:lang w:val="en-US"/>
        </w:rPr>
        <w:t>zi qishloqda yashaydi, mamlakat yalpi</w:t>
      </w:r>
    </w:p>
    <w:p>
      <w:pPr>
        <w:pStyle w:val="Normal"/>
        <w:jc w:val="both"/>
        <w:rPr>
          <w:lang w:val="en-US"/>
        </w:rPr>
      </w:pPr>
      <w:r>
        <w:rPr>
          <w:lang w:val="en-US"/>
        </w:rPr>
        <w:t>ichki mahsulotning 30 foizi, valuta tushumlarining 55 foizi qishloq xo’jaligida shakllanadi. Agrar islohotlar natijasida davlat tasarrufidagi qishloq xo’jalik mulklari xususiylashtirildi. Bugungi kunda qishloq xo’jaligida nodavlat sektorining ulushi 99 foizni tashkil qilmoqda.</w:t>
      </w:r>
    </w:p>
    <w:p>
      <w:pPr>
        <w:pStyle w:val="Normal"/>
        <w:jc w:val="both"/>
        <w:rPr>
          <w:lang w:val="en-US"/>
        </w:rPr>
      </w:pPr>
      <w:r>
        <w:rPr>
          <w:lang w:val="en-US"/>
        </w:rPr>
        <w:t>Islohot yillarida odamlarga shaxsiy tomorqa uchun qo’shimeha ravishda 550 ming gektar sug’oriladigan yer ajratildi va shaxsiy tomorqa uchun berilgan yer maydoni 700 ming gektarga yetdi, 9 milliondan ortiq qishloq aholisi ana shu yer hosilidan foydalanmoqda.</w:t>
      </w:r>
    </w:p>
    <w:p>
      <w:pPr>
        <w:pStyle w:val="Normal"/>
        <w:jc w:val="both"/>
        <w:rPr>
          <w:lang w:val="en-US"/>
        </w:rPr>
      </w:pPr>
      <w:r>
        <w:rPr>
          <w:lang w:val="en-US"/>
        </w:rPr>
        <w:t>1992-1995-yillarda davlat tasarrufidagi qishloq xo’jalik korxonalari va tashkilotlarini xususiylashtirish, asosan, tugallandi. 1150 ta sovxoz va 1200 ta fermalar xususiylashtirildi.</w:t>
      </w:r>
    </w:p>
    <w:p>
      <w:pPr>
        <w:pStyle w:val="Normal"/>
        <w:jc w:val="both"/>
        <w:rPr>
          <w:lang w:val="en-US"/>
        </w:rPr>
      </w:pPr>
      <w:r>
        <w:rPr>
          <w:lang w:val="en-US"/>
        </w:rPr>
        <w:t>Qishloqda xo’jalik yuritishning maqbul shakllarini yaratishga alohida e"tibor berildi. Agrar islohotlarning dastlabki yillarida sovxoz va kolxozlar jamoa xo’jaliklariga aylantirilgan edi. Ammo xo’jalik yuritishda o’zlarini to’la-to’kis oqlamaganliklari tufayli ularni qayta tuzish zaruriyati vujudga keldi. 1998-yil aprelda «Qishloq xo’jalik kooperativi (shirkat) to’g’risida» Qonun qabul qilindi. Qonunda shirkat xo’jaligini tuzish va uning faoliyat</w:t>
      </w:r>
    </w:p>
    <w:p>
      <w:pPr>
        <w:pStyle w:val="Normal"/>
        <w:jc w:val="both"/>
        <w:rPr>
          <w:lang w:val="en-US"/>
        </w:rPr>
      </w:pPr>
      <w:r>
        <w:rPr>
          <w:lang w:val="en-US"/>
        </w:rPr>
        <w:t>148</w:t>
      </w:r>
    </w:p>
    <w:p>
      <w:pPr>
        <w:pStyle w:val="Normal"/>
        <w:jc w:val="both"/>
        <w:rPr>
          <w:lang w:val="en-US"/>
        </w:rPr>
      </w:pPr>
      <w:r>
        <w:rPr>
          <w:lang w:val="en-US"/>
        </w:rPr>
        <w:t>uiritish tartiblari, shirkatga a’zolik, yer uchastkalari ajratish va boshqarish masalalarining huquqiy asoslari belgilab berildi. Shirkatning iqtisodiy asosini ishlab chiqarish vositalari va ishlab chiqarilgan mahsulotlarga jamoa kooperativ mulkchilik tashkil etadi. Shirkatning har bir a’zosiga mulk va ycr paylari shaklida liissa ajratiladi.</w:t>
      </w:r>
    </w:p>
    <w:p>
      <w:pPr>
        <w:pStyle w:val="Normal"/>
        <w:jc w:val="both"/>
        <w:rPr>
          <w:lang w:val="en-US"/>
        </w:rPr>
      </w:pPr>
      <w:r>
        <w:rPr>
          <w:lang w:val="en-US"/>
        </w:rPr>
        <w:t>Jamoa xo’jaliklari 1998-yildan boshlab yer va mulk paylari asosida qishloq xo’jalik shirkatlariga aylantirila boshlandi. 1999-yilda 898 ta, 2000-yilda 856 ta, 2001-yilda 112 la qishloq xo’jaligi korxonalari shirkatlarga aylantirildi. Shirkatlarning uniumiy soni 2002-yilning 1- yanvarigacha respublika bo’yicha 1900 laga yo’di. Shu tariqa agrar munosabatlar tizimida oila pndratiga keng o’rin berildi, har bir a’zo o’z payiga ega bo’ldi. Mahsuloi yetishtiruvchi shirkat a’zosi bilan shirkat xo’jaligi o’rtasida pudrai sharinoma munosabatlari joriy etildi. Har bir oila pudraliga 5 gektar ekin maydonlari, bogiar, uzumzorlar birkitilgan, shartnomalar luzilgan, o’zaro hisobkitob yurituvchi click daflarchalari bilan ta’minlandi. 2000-yilning 1-iyul holaliga ko’ra, respublikamizdagi qishloq xo’jalik shirkatlari tarkibida 59&lt;S,5 niingta oilaviy pudrat faoliyat ko’rsatdi. 2002-yil boshlariga kclib 1 mln 400 ming kishi shirkat a’zosi sifatida mehnat qildi. Biroq shirkat xo’jaliklari o’zini oqlamadi, ular tugatila boshlandi.</w:t>
      </w:r>
    </w:p>
    <w:p>
      <w:pPr>
        <w:pStyle w:val="Normal"/>
        <w:jc w:val="both"/>
        <w:rPr>
          <w:lang w:val="en-US"/>
        </w:rPr>
      </w:pPr>
      <w:r>
        <w:rPr>
          <w:lang w:val="en-US"/>
        </w:rPr>
        <w:t>Fermer va dchqon xo’jaliklaiini shakllantirishga alohida G’tibor berildi. 2002-yil o’rtalarida respublikamizda 55,4 mln fermer xo’jaligi, 1,5 mln dan ortiq dchqon xo’jaligi tadbirkorlik bilan shug’ullandi.</w:t>
      </w:r>
    </w:p>
    <w:p>
      <w:pPr>
        <w:pStyle w:val="Normal"/>
        <w:jc w:val="both"/>
        <w:rPr>
          <w:lang w:val="en-US"/>
        </w:rPr>
      </w:pPr>
      <w:r>
        <w:rPr>
          <w:lang w:val="en-US"/>
        </w:rPr>
        <w:t>O’zbekiston Respublikasi Prezidentining 2003-yil 24martdagi «Qishloq xoljaligida islohotlarni chuqurlashtirishning eng muhim yo’nalishlari to’g’risida»gi farmonida agrar islohotlarning yangi yo’nalishlari belgilab berildi. 2007-yilda shirkat xo’jaliklarini tugatish ishlari nihoyasiga yetdi, ularning negizida fermer xo’jaliklari tashkil etildi. 2007 - 2008-yillarda paxtachilik, g’allachilik, sabzavotchilik, chorvachilikka ixtisoslashgan fermer xo’jaliklarining yer maydonlari qariyb 2,5 baravarga kengaytirildi. Fermer xo’jaliklari qishloq xo’jaligi ishlab chiqarishining asosiy shakliga aylandi.</w:t>
      </w:r>
    </w:p>
    <w:p>
      <w:pPr>
        <w:pStyle w:val="Normal"/>
        <w:jc w:val="both"/>
        <w:rPr>
          <w:lang w:val="en-US"/>
        </w:rPr>
      </w:pPr>
      <w:r>
        <w:rPr>
          <w:lang w:val="en-US"/>
        </w:rPr>
        <w:t>Qishloqda shaxsiy yordamehi xo’jaliklar dehqon xo’jaliklari sifatida qayta shakllandi. Dehqon xo’jaligi - bu oilaviy tnayda tovar xo’jaligi bo’lib, tomorqa yer uchastkasi oila boshlig’iga umrbod meros qilib beriladi, mahsulotlar oila a’zolarining shaxsiy mehnati asosida yetishtiriladi va sotiladi. 2004-yil boshlariga kelib mamlakatimizda 3,5 mln. ga yaqin dehqon xo’jaliklari</w:t>
      </w:r>
    </w:p>
    <w:p>
      <w:pPr>
        <w:pStyle w:val="Normal"/>
        <w:jc w:val="both"/>
        <w:rPr>
          <w:lang w:val="en-US"/>
        </w:rPr>
      </w:pPr>
      <w:r>
        <w:rPr>
          <w:lang w:val="en-US"/>
        </w:rPr>
        <w:t>149</w:t>
      </w:r>
    </w:p>
    <w:p>
      <w:pPr>
        <w:pStyle w:val="Normal"/>
        <w:jc w:val="both"/>
        <w:rPr>
          <w:lang w:val="en-US"/>
        </w:rPr>
      </w:pPr>
      <w:r>
        <w:rPr>
          <w:lang w:val="en-US"/>
        </w:rPr>
        <w:t>yuridik va jismoniy shaxs maqomida iaoliyat yuritdi, ularda 8 mln. dan ortiq ishga yaroqli kishilar mehnat qilmoqda. Dchqon xo’jaliklarining yer maydoni 667 ming gektarni tashkil etadi. Hozirgi kunda dehqon xo’jaliklari mamlakatimizda yetishtirilayotgan qishloq xo’jaligi mahsulotlarining 66 foizini, shu jumladan, yo’lshtirilayotgan kartoshkaning 89 foizini. chorvachilik mahsulotlarining 89 foizini, mcva va uzumning 45-50 foizini ishlab chiqarmoqda. Dehqon xcrjaliklarining yerdan foydalanish samarasi yuqori bo’lmoqda.</w:t>
      </w:r>
    </w:p>
    <w:p>
      <w:pPr>
        <w:pStyle w:val="Normal"/>
        <w:jc w:val="both"/>
        <w:rPr>
          <w:lang w:val="en-US"/>
        </w:rPr>
      </w:pPr>
      <w:r>
        <w:rPr>
          <w:lang w:val="en-US"/>
        </w:rPr>
        <w:t>Qishloq xo’jaligida nodavlat sektorining ulushi qariyb 100 foizga yetdi. Dehqon va fermer xo’jaliklari asosiy ishlab chiqarish subyektlariga aylandi. 2009-yilda qishloq xo’jaligida ishlab chiqarilgan yalpi mahsulotning qariyb 100 foizi dehqon va fermer xo’jaliklarida yetishtirildi. 2009-yilda paxtaning 100%i, g’allaning 100%i fermer xo’jaliklarida yetishtirildi.</w:t>
      </w:r>
    </w:p>
    <w:p>
      <w:pPr>
        <w:pStyle w:val="Normal"/>
        <w:jc w:val="both"/>
        <w:rPr>
          <w:lang w:val="en-US"/>
        </w:rPr>
      </w:pPr>
      <w:r>
        <w:rPr>
          <w:lang w:val="en-US"/>
        </w:rPr>
        <w:t>Mustaqillik yillarida amalga oshirilgan agrar islohotlar nati-jasida qishloq hayoti yangilandi, dehqon va fermerning mehnatga munosabati, dunyoqarashi o’zgardi. Ular yerning haqiqiy egasiga, o’z mehnati evaziga yetishtirgan mahsulotning egasiga aylanmoqda.</w:t>
      </w:r>
    </w:p>
    <w:p>
      <w:pPr>
        <w:pStyle w:val="Normal"/>
        <w:jc w:val="both"/>
        <w:rPr>
          <w:lang w:val="en-US"/>
        </w:rPr>
      </w:pPr>
      <w:r>
        <w:rPr>
          <w:lang w:val="en-US"/>
        </w:rPr>
        <w:t>Shu tariqa respublika xalq xo’jaligining barcha tarmoqlarida mulk shakllari o’zgardi, nodavlat mulkchiligi rivojlandi.</w:t>
      </w:r>
    </w:p>
    <w:p>
      <w:pPr>
        <w:pStyle w:val="Normal"/>
        <w:jc w:val="both"/>
        <w:rPr>
          <w:lang w:val="en-US"/>
        </w:rPr>
      </w:pPr>
      <w:r>
        <w:rPr>
          <w:lang w:val="en-US"/>
        </w:rPr>
        <w:t>Xulosa qilib aytganda, mustaqillik yillarida amalga oshirilgan iqtisodiy islohotlar tufayli mulkchilik shakllari bo’yicha iqtisodiyot tuzilmalari tubdan o’zgardi. Mulkchilikning davlat shakli ustunlik qilgan, davlallashtirilgan iqtisodiyot tugatildi. Mulk davlat tasarrufidan chiqarildi va xususiylashtirildi. Iqtisodiyotdagi institutsional o’zgarishlar tufayli nodavlat mulk shakllari- aksiyadorlik korxonalari, uyushmalar, konsernlar, korporatsiya va kompaniyalar, cVrta va kichik korxonalar vujudga keldi. Qishloq xo’jaligida nodavlat mulk shakllari - dehqon va fermer xo’jaliklari asosiy ishlab chiqarish subyektlariga aylandi. 1991-yilda respublika iqtisodiyotida mulkning 90 foizi davlat tasarrufida bo’lgan bo’lsa, 2009-yilga kelib bu ko’rsatkich atigi 10 foizni tashkil etdi. Mulkning 90 foizi nodavlat mulk shakllariga tegishli bo’lib, ularda ish bilan band bo’lgan jami aholining 77 foizi mehnat qilmoqda.</w:t>
      </w:r>
    </w:p>
    <w:p>
      <w:pPr>
        <w:pStyle w:val="Normal"/>
        <w:jc w:val="both"/>
        <w:rPr>
          <w:lang w:val="en-US"/>
        </w:rPr>
      </w:pPr>
      <w:r>
        <w:rPr>
          <w:lang w:val="en-US"/>
        </w:rPr>
        <w:t>O’zbekistonda ko’p ukladli iqtisodiyot shakllandi. o’rta mulk-dorlar tabaqasi vujudga kcldi.</w:t>
      </w:r>
    </w:p>
    <w:p>
      <w:pPr>
        <w:pStyle w:val="Normal"/>
        <w:jc w:val="both"/>
        <w:rPr>
          <w:lang w:val="en-US"/>
        </w:rPr>
      </w:pPr>
      <w:r>
        <w:rPr>
          <w:lang w:val="en-US"/>
        </w:rPr>
        <w:t>r Savol va topshiriqlar</w:t>
      </w:r>
    </w:p>
    <w:p>
      <w:pPr>
        <w:pStyle w:val="Normal"/>
        <w:jc w:val="both"/>
        <w:rPr>
          <w:lang w:val="en-US"/>
        </w:rPr>
      </w:pPr>
      <w:r>
        <w:rPr>
          <w:lang w:val="en-US"/>
        </w:rPr>
        <w:t>1. Xususiylashtirish nima, u qanday yoi bilan amalga oshirildi?</w:t>
      </w:r>
    </w:p>
    <w:p>
      <w:pPr>
        <w:pStyle w:val="Normal"/>
        <w:jc w:val="both"/>
        <w:rPr>
          <w:lang w:val="en-US"/>
        </w:rPr>
      </w:pPr>
      <w:r>
        <w:rPr>
          <w:lang w:val="en-US"/>
        </w:rPr>
        <w:t>2. Kimlar mulkdor bo’lishi mumkin?</w:t>
      </w:r>
    </w:p>
    <w:p>
      <w:pPr>
        <w:pStyle w:val="Normal"/>
        <w:jc w:val="both"/>
        <w:rPr>
          <w:lang w:val="en-US"/>
        </w:rPr>
      </w:pPr>
      <w:r>
        <w:rPr>
          <w:lang w:val="en-US"/>
        </w:rPr>
        <w:t>3. Kichik xususiylashtirish qaysi sohalarda va qaysi yillarda o’tkazildi?</w:t>
      </w:r>
    </w:p>
    <w:p>
      <w:pPr>
        <w:pStyle w:val="Normal"/>
        <w:jc w:val="both"/>
        <w:rPr>
          <w:lang w:val="en-US"/>
        </w:rPr>
      </w:pPr>
      <w:r>
        <w:rPr>
          <w:lang w:val="en-US"/>
        </w:rPr>
        <w:t>4. Nima sababdan institutsional o’zgarishlar qilindi?</w:t>
      </w:r>
    </w:p>
    <w:p>
      <w:pPr>
        <w:pStyle w:val="Normal"/>
        <w:jc w:val="both"/>
        <w:rPr>
          <w:lang w:val="en-US"/>
        </w:rPr>
      </w:pPr>
      <w:r>
        <w:rPr>
          <w:lang w:val="en-US"/>
        </w:rPr>
        <w:t>5. Qanday uyushmalar, konscrnlar, xolding va milliy kompaniyalar</w:t>
      </w:r>
    </w:p>
    <w:p>
      <w:pPr>
        <w:pStyle w:val="Normal"/>
        <w:jc w:val="both"/>
        <w:rPr>
          <w:lang w:val="en-US"/>
        </w:rPr>
      </w:pPr>
      <w:r>
        <w:rPr>
          <w:lang w:val="en-US"/>
        </w:rPr>
        <w:t>tuzildi? 6. Aksiyadorlik jamiyatlari nima, ular qanday tashkil etildi?</w:t>
      </w:r>
    </w:p>
    <w:p>
      <w:pPr>
        <w:pStyle w:val="Normal"/>
        <w:jc w:val="both"/>
        <w:rPr>
          <w:lang w:val="en-US"/>
        </w:rPr>
      </w:pPr>
      <w:r>
        <w:rPr>
          <w:lang w:val="en-US"/>
        </w:rPr>
        <w:t>151</w:t>
      </w:r>
    </w:p>
    <w:p>
      <w:pPr>
        <w:pStyle w:val="Normal"/>
        <w:jc w:val="both"/>
        <w:rPr>
          <w:lang w:val="en-US"/>
        </w:rPr>
      </w:pPr>
      <w:r>
        <w:rPr>
          <w:lang w:val="en-US"/>
        </w:rPr>
        <w:t>7. Nima sababdan kichik va o’rta biznesni rivojlantirish islohotlarning</w:t>
      </w:r>
    </w:p>
    <w:p>
      <w:pPr>
        <w:pStyle w:val="Normal"/>
        <w:jc w:val="both"/>
        <w:rPr>
          <w:lang w:val="en-US"/>
        </w:rPr>
      </w:pPr>
      <w:r>
        <w:rPr>
          <w:lang w:val="en-US"/>
        </w:rPr>
        <w:t>ustuvor yo’nalishi deb belgilandi? 8. Tadbirkorlikni qo’llab-quvvatlash uchun qanday muassasalar</w:t>
      </w:r>
    </w:p>
    <w:p>
      <w:pPr>
        <w:pStyle w:val="Normal"/>
        <w:jc w:val="both"/>
        <w:rPr>
          <w:lang w:val="en-US"/>
        </w:rPr>
      </w:pPr>
      <w:r>
        <w:rPr>
          <w:lang w:val="en-US"/>
        </w:rPr>
        <w:t>tashkil o’lldi?</w:t>
      </w:r>
    </w:p>
    <w:p>
      <w:pPr>
        <w:pStyle w:val="Normal"/>
        <w:jc w:val="both"/>
        <w:rPr>
          <w:lang w:val="en-US"/>
        </w:rPr>
      </w:pPr>
      <w:r>
        <w:rPr>
          <w:lang w:val="en-US"/>
        </w:rPr>
        <w:t>9. Agrar islohotlar haqida nimalarni bilasiz? 10. Qachon va nima uchun shirkat xo’jaliklari tuzila boshlandi? 11. Mulkchilikning davlat va nodavlai sektorlarida qanday o’zgarishlar yuz berdi?</w:t>
      </w:r>
    </w:p>
    <w:p>
      <w:pPr>
        <w:pStyle w:val="Normal"/>
        <w:jc w:val="both"/>
        <w:rPr>
          <w:lang w:val="en-US"/>
        </w:rPr>
      </w:pPr>
      <w:r>
        <w:rPr>
          <w:lang w:val="en-US"/>
        </w:rPr>
        <w:t>13- §. O’zbekiston iqtisodiyotining barqarorlashuvi va taraqqiyoti</w:t>
      </w:r>
    </w:p>
    <w:p>
      <w:pPr>
        <w:pStyle w:val="Normal"/>
        <w:jc w:val="both"/>
        <w:rPr>
          <w:lang w:val="en-US"/>
        </w:rPr>
      </w:pPr>
      <w:r>
        <w:rPr>
          <w:lang w:val="en-US"/>
        </w:rPr>
        <w:t>Davlat mustaqilligini qo’lga olgan o’z-</w:t>
      </w:r>
    </w:p>
    <w:p>
      <w:pPr>
        <w:pStyle w:val="Normal"/>
        <w:jc w:val="both"/>
        <w:rPr>
          <w:lang w:val="en-US"/>
        </w:rPr>
      </w:pPr>
      <w:r>
        <w:rPr>
          <w:lang w:val="en-US"/>
        </w:rPr>
        <w:t>Iqtisodiyotni barqa- bekistonga sobiq tuzumdan barbod rorlashtirish va o’si- bo’lgan iqtisodiy va moliyaviy tizim, shini ta’minlash yo’li jzc|an chiqqan iqtisodiy boshqaruv</w:t>
      </w:r>
    </w:p>
    <w:p>
      <w:pPr>
        <w:pStyle w:val="Normal"/>
        <w:jc w:val="both"/>
        <w:rPr>
          <w:lang w:val="en-US"/>
        </w:rPr>
      </w:pPr>
      <w:r>
        <w:rPr>
          <w:lang w:val="en-US"/>
        </w:rPr>
        <w:t>mexanizmi va iqtisodiy munosabatlar</w:t>
      </w:r>
    </w:p>
    <w:p>
      <w:pPr>
        <w:pStyle w:val="Normal"/>
        <w:jc w:val="both"/>
        <w:rPr>
          <w:lang w:val="en-US"/>
        </w:rPr>
      </w:pPr>
      <w:r>
        <w:rPr>
          <w:lang w:val="en-US"/>
        </w:rPr>
        <w:t>meros bo’lib qolgan edi. Respublika korxonalari sobiq Ittifoqning boshqa mintaqalaridagi korxonalar bilan bog’langan bo’lib, Ittifoq parchalangach, ular oLrtasidagi aloqalar uzildi. Mustaqil Respublikalardagi islohotlar jarayonida korxonalar xususiylashtirildi, mulk egaligi, mahsulot ishlab chiqarish yo’nalishlari o’zgardi. Natijada korxonalarning birbiriga xomashyo, asbob-uskunalar yetkazib berish jarayoni to’xtab qoldi. Bu barcha respublikalar, jumladan, O’zbekiston iqtisodiyotiga ham salbiy ta’sir ko’rsatdi, albatta.</w:t>
      </w:r>
    </w:p>
    <w:p>
      <w:pPr>
        <w:pStyle w:val="Normal"/>
        <w:jc w:val="both"/>
        <w:rPr>
          <w:lang w:val="en-US"/>
        </w:rPr>
      </w:pPr>
      <w:r>
        <w:rPr>
          <w:lang w:val="en-US"/>
        </w:rPr>
        <w:t>O’zbekistonning sanoat korxonalarida xomashyo va asbob-uskunalar taqchilligi vujudga kelib, xo’jalik yuritish murakkablashib qoldi. Masalan, O’zbekiston qishloq xo’jaligi mashinasozligi zavodlari, to’qimachilik va kimyo sanoati korxonalari, Toshkent aviatsiya ishlab chiqarish birlashmasi va boshqa korxonalarda mahsulot ishlab chiqarish keskin pasaydi. Natijada respublika bo’yicha sanoat va qishloq xo’jaligi mahsulotlari ishlab chiqarish ko’rsatkichlari pasaydi. Agar 1990-yilda yaratilgan yalpi ichki mahsulot hajmini 100 foiz deb olsak, keyingi yillarda u pasayib, 1995-yilda 81,2 foizga tushdi.</w:t>
      </w:r>
    </w:p>
    <w:p>
      <w:pPr>
        <w:pStyle w:val="Normal"/>
        <w:jc w:val="both"/>
        <w:rPr>
          <w:lang w:val="en-US"/>
        </w:rPr>
      </w:pPr>
      <w:r>
        <w:rPr>
          <w:lang w:val="en-US"/>
        </w:rPr>
        <w:t>O’zbekiston oldida iqtisodiyotdagi tanglik holatlarini oldini olish, inqirozga yo’1 qo’ymaslik, makroiqtisodiyotni barqarorlashtirish vazifasi ko’ndalang bo’lib turdi. Shu boisdan iqtisodiyotni barqarorlashtirish O’zbekiston iqtisodiy siyosatining us-tuvor vazifalaridan biri deb belgilandi.</w:t>
      </w:r>
    </w:p>
    <w:p>
      <w:pPr>
        <w:pStyle w:val="Normal"/>
        <w:jc w:val="both"/>
        <w:rPr>
          <w:lang w:val="en-US"/>
        </w:rPr>
      </w:pPr>
      <w:r>
        <w:rPr>
          <w:lang w:val="en-US"/>
        </w:rPr>
        <w:t>152</w:t>
      </w:r>
    </w:p>
    <w:p>
      <w:pPr>
        <w:pStyle w:val="Normal"/>
        <w:jc w:val="both"/>
        <w:rPr>
          <w:lang w:val="en-US"/>
        </w:rPr>
      </w:pPr>
      <w:r>
        <w:rPr>
          <w:lang w:val="en-US"/>
        </w:rPr>
        <w:t>«Barqarorlashtirish siyosati - eng avvalo, bu makro-iqtisodiyotda muvozanatni saqlash, ishlab chiqarishning keskin darajada pasayishiga va ommaviy ishsizlikka yo’1 qo’ymaslikdir... Barqarorlashtirish siyosatining maqsadi boshqarib bo’lmaydigan, iqtisodiy pasayishga olib kelishi mumkin bo’lgan ichki va tashqi muvozanatsizlikni chetlab o’tishdan, zarur bo’lgan taqdirda esa uni to’g’rilashdan iborat».</w:t>
      </w:r>
    </w:p>
    <w:p>
      <w:pPr>
        <w:pStyle w:val="Normal"/>
        <w:jc w:val="both"/>
        <w:rPr>
          <w:lang w:val="en-US"/>
        </w:rPr>
      </w:pPr>
      <w:r>
        <w:rPr>
          <w:lang w:val="en-US"/>
        </w:rPr>
        <w:t>I. A. Karimov. O’zbekiston iqtisodiy islohotlarni chuqurlashtirish yoiida. T., O’zbekiston, 1995, 197-bo’.</w:t>
      </w:r>
    </w:p>
    <w:p>
      <w:pPr>
        <w:pStyle w:val="Normal"/>
        <w:jc w:val="both"/>
        <w:rPr>
          <w:lang w:val="en-US"/>
        </w:rPr>
      </w:pPr>
      <w:r>
        <w:rPr>
          <w:lang w:val="en-US"/>
        </w:rPr>
        <w:t>Jahon tajribasida barqarorlashtirish siyosaiini amalga oshirishda bir necha xil yondashuvlardan foydalanilgan.</w:t>
      </w:r>
    </w:p>
    <w:p>
      <w:pPr>
        <w:pStyle w:val="Normal"/>
        <w:jc w:val="both"/>
        <w:rPr>
          <w:lang w:val="en-US"/>
        </w:rPr>
      </w:pPr>
      <w:r>
        <w:rPr>
          <w:lang w:val="en-US"/>
        </w:rPr>
        <w:t>Birinchisi - monetar yondashuv deb alalib, pulning qadrsizlanishi darajasini pasaytirib turishga, pul massasiiii hanida to’lovga qodir bo’lgan jami talabni keskin k;im;i\tiiish hisobiga pul muomalasini barqarorlashtirishga asoslaiiLMM.</w:t>
      </w:r>
    </w:p>
    <w:p>
      <w:pPr>
        <w:pStyle w:val="Normal"/>
        <w:jc w:val="both"/>
        <w:rPr>
          <w:lang w:val="en-US"/>
        </w:rPr>
      </w:pPr>
      <w:r>
        <w:rPr>
          <w:lang w:val="en-US"/>
        </w:rPr>
        <w:t>Ikkinchisi - ishlab chiqarishni va ladhirkorlik faoliyatini rivojlantirishni rag’ballantirishga, tarkibiy qayla lashkil qilishlarni amalga oshirishga. qattiq moliyaviy va pul-krcdit siyosati o’tkazishga, tovar bilan qoplashning iloji bo’lmagan ortiqcha talablarni cheklashga asoslanadi.</w:t>
      </w:r>
    </w:p>
    <w:p>
      <w:pPr>
        <w:pStyle w:val="Normal"/>
        <w:jc w:val="both"/>
        <w:rPr>
          <w:lang w:val="en-US"/>
        </w:rPr>
      </w:pPr>
      <w:r>
        <w:rPr>
          <w:lang w:val="en-US"/>
        </w:rPr>
        <w:t>O’zbekiston iqtisodiyotni barqarorlashlirish. iqtisodiy o’sish va aholi farovonligini tn’minlash uchun qattiq monetarizmga emas, balki muvozanatga keltirilgan monetar siyosatni asosiy tarmoqlarni va ishlab chiqarisbni larkiban qayta tashkil etishni qo’llab-quv-vatlash siyosati bilan qo’shib olib borish yo’lidan bordi.</w:t>
      </w:r>
    </w:p>
    <w:p>
      <w:pPr>
        <w:pStyle w:val="Normal"/>
        <w:jc w:val="both"/>
        <w:rPr>
          <w:lang w:val="en-US"/>
        </w:rPr>
      </w:pPr>
      <w:r>
        <w:rPr>
          <w:lang w:val="en-US"/>
        </w:rPr>
        <w:t>Iqtisodiyotning asosiy tarmoqlarini tarkiban qayta qurish, tarkibiy o’zgarishlar nima, uni qanday tushunmoq kerak?</w:t>
      </w:r>
    </w:p>
    <w:p>
      <w:pPr>
        <w:pStyle w:val="Normal"/>
        <w:jc w:val="both"/>
        <w:rPr>
          <w:lang w:val="en-US"/>
        </w:rPr>
      </w:pPr>
      <w:r>
        <w:rPr>
          <w:lang w:val="en-US"/>
        </w:rPr>
        <w:t>Tarkibiy o’zgarishlar deganda, xomashyo yetishtirishga mo’ljallangan iqtisodiyoidan tayyor mahsulot ishlab chiqarishga o’tishni, korxonalarni yangi, zamonaviy texnika, asbob-uskunalar bilan qayta jihozlashni, norentabel korxonalarni tugatishni, raqobatga bardosh bera olmaydigan mahsulot ishlab chiqarayotgan korxonalar ixtisoslashuvini o’zgartirishni, yangi korxonalar barpo etishni Uislummoq lozim.</w:t>
      </w:r>
    </w:p>
    <w:p>
      <w:pPr>
        <w:pStyle w:val="Normal"/>
        <w:jc w:val="both"/>
        <w:rPr>
          <w:lang w:val="en-US"/>
        </w:rPr>
      </w:pPr>
      <w:r>
        <w:rPr>
          <w:lang w:val="en-US"/>
        </w:rPr>
        <w:t>O’zbekistonda islohotlarning dastlabki yillaridanoq iqtisodiyotning quyidagi tarmoqlarida chuqur tarkibiy o’zgarishlarni amalga oshirish choratadbirlari ko’rila bordi:</w:t>
      </w:r>
    </w:p>
    <w:p>
      <w:pPr>
        <w:pStyle w:val="Normal"/>
        <w:jc w:val="both"/>
        <w:rPr>
          <w:lang w:val="en-US"/>
        </w:rPr>
      </w:pPr>
      <w:r>
        <w:rPr>
          <w:lang w:val="en-US"/>
        </w:rPr>
        <w:t>- o’zak tarmoqlarni - neft va gaz sanoatini, cncrgetikani, oltin qazib olish, rangli metallurgiya tarmoqlarini modernizatsiyalash, yangilash;</w:t>
      </w:r>
    </w:p>
    <w:p>
      <w:pPr>
        <w:pStyle w:val="Normal"/>
        <w:jc w:val="both"/>
        <w:rPr>
          <w:lang w:val="en-US"/>
        </w:rPr>
      </w:pPr>
      <w:r>
        <w:rPr>
          <w:lang w:val="en-US"/>
        </w:rPr>
        <w:t>153</w:t>
      </w:r>
    </w:p>
    <w:p>
      <w:pPr>
        <w:pStyle w:val="Normal"/>
        <w:jc w:val="both"/>
        <w:rPr>
          <w:lang w:val="en-US"/>
        </w:rPr>
      </w:pPr>
      <w:r>
        <w:rPr>
          <w:lang w:val="en-US"/>
        </w:rPr>
        <w:t>transport va aloqa tizimini, muhandislik kommunikatsiyalarini va ishlab chiqarish infratuzilma tizimini yangilash;</w:t>
      </w:r>
    </w:p>
    <w:p>
      <w:pPr>
        <w:pStyle w:val="Normal"/>
        <w:jc w:val="both"/>
        <w:rPr>
          <w:lang w:val="en-US"/>
        </w:rPr>
      </w:pPr>
      <w:r>
        <w:rPr>
          <w:lang w:val="en-US"/>
        </w:rPr>
        <w:t>qora metall va metall mahsulotlari ishlab chiqaruvchiBekobod metallurgiya kombinatini tubdan ta’mirlash;</w:t>
      </w:r>
    </w:p>
    <w:p>
      <w:pPr>
        <w:pStyle w:val="Normal"/>
        <w:jc w:val="both"/>
        <w:rPr>
          <w:lang w:val="en-US"/>
        </w:rPr>
      </w:pPr>
      <w:r>
        <w:rPr>
          <w:lang w:val="en-US"/>
        </w:rPr>
        <w:t>qishloq xo’jalik mashinasozligini, paxtachilik uchun chigitekish, g’o’zaga ishlov berish va paxta terish mashinalari ishlabchiqaruvchi korxonalarni tarkiban qayta qurish va yangilash;</w:t>
      </w:r>
    </w:p>
    <w:p>
      <w:pPr>
        <w:pStyle w:val="Normal"/>
        <w:jc w:val="both"/>
        <w:rPr>
          <w:lang w:val="en-US"/>
        </w:rPr>
      </w:pPr>
      <w:r>
        <w:rPr>
          <w:lang w:val="en-US"/>
        </w:rPr>
        <w:t>samolyotsozlik, radioelektronika, elektrotexnika sohasinirivojlantirish;</w:t>
      </w:r>
    </w:p>
    <w:p>
      <w:pPr>
        <w:pStyle w:val="Normal"/>
        <w:jc w:val="both"/>
        <w:rPr>
          <w:lang w:val="en-US"/>
        </w:rPr>
      </w:pPr>
      <w:r>
        <w:rPr>
          <w:lang w:val="en-US"/>
        </w:rPr>
        <w:t>O’zbekiston uchun tamomila yangi bo’lgan avtomo-bilsozlik sanoatini barpo etish;</w:t>
      </w:r>
    </w:p>
    <w:p>
      <w:pPr>
        <w:pStyle w:val="Normal"/>
        <w:jc w:val="both"/>
        <w:rPr>
          <w:lang w:val="en-US"/>
        </w:rPr>
      </w:pPr>
      <w:r>
        <w:rPr>
          <w:lang w:val="en-US"/>
        </w:rPr>
        <w:t>kimyo sanoati kompleksini qayta qurish;</w:t>
      </w:r>
    </w:p>
    <w:p>
      <w:pPr>
        <w:pStyle w:val="Normal"/>
        <w:jc w:val="both"/>
        <w:rPr>
          <w:lang w:val="en-US"/>
        </w:rPr>
      </w:pPr>
      <w:r>
        <w:rPr>
          <w:lang w:val="en-US"/>
        </w:rPr>
        <w:t>qishloq xo’jaligida va iiniiiinan agrosanoat kompleksidachuqur tarkibiy o’zgarishlar va progressiv siljishlarga erishish;</w:t>
      </w:r>
    </w:p>
    <w:p>
      <w:pPr>
        <w:pStyle w:val="Normal"/>
        <w:jc w:val="both"/>
        <w:rPr>
          <w:lang w:val="en-US"/>
        </w:rPr>
      </w:pPr>
      <w:r>
        <w:rPr>
          <w:lang w:val="en-US"/>
        </w:rPr>
        <w:t>paxta, pilla, mcva va sabzavot, uzumni qayta ishlovchi tarmoqlarni yangi texnika bilan qayta qurollantirish, ip yigirish vato’qimachilik sanoalida tayyor mahsulotlar ishlab chiqaruvchiyangi korxonalar qurish va boshqalar.</w:t>
      </w:r>
    </w:p>
    <w:p>
      <w:pPr>
        <w:pStyle w:val="Normal"/>
        <w:jc w:val="both"/>
        <w:rPr>
          <w:lang w:val="en-US"/>
        </w:rPr>
      </w:pPr>
      <w:r>
        <w:rPr>
          <w:lang w:val="en-US"/>
        </w:rPr>
        <w:t>Iqtisodiyot tarkibini qayta qurish,</w:t>
      </w:r>
    </w:p>
    <w:p>
      <w:pPr>
        <w:pStyle w:val="Normal"/>
        <w:jc w:val="both"/>
        <w:rPr>
          <w:lang w:val="en-US"/>
        </w:rPr>
      </w:pPr>
      <w:r>
        <w:rPr>
          <w:lang w:val="en-US"/>
        </w:rPr>
        <w:t>Iqtisodiyotga sarmoya yangj korxonalar barpo "etish kattaajratish manbalari</w:t>
        <w:tab/>
        <w:t>mablag’larni talab qiladi, albatta. Shu</w:t>
      </w:r>
    </w:p>
    <w:p>
      <w:pPr>
        <w:pStyle w:val="Normal"/>
        <w:jc w:val="both"/>
        <w:rPr>
          <w:lang w:val="en-US"/>
        </w:rPr>
      </w:pPr>
      <w:r>
        <w:rPr>
          <w:lang w:val="en-US"/>
        </w:rPr>
        <w:t>boisdan islohot yillarida iqtisodiyotga</w:t>
      </w:r>
    </w:p>
    <w:p>
      <w:pPr>
        <w:pStyle w:val="Normal"/>
        <w:jc w:val="both"/>
        <w:rPr>
          <w:lang w:val="en-US"/>
        </w:rPr>
      </w:pPr>
      <w:r>
        <w:rPr>
          <w:lang w:val="en-US"/>
        </w:rPr>
        <w:t>mablag’ - sarmoya jalb qilishning turli manbalari ishga solindi. Ular quyidagilardan iborat:</w:t>
      </w:r>
    </w:p>
    <w:p>
      <w:pPr>
        <w:pStyle w:val="Normal"/>
        <w:jc w:val="both"/>
        <w:rPr>
          <w:lang w:val="en-US"/>
        </w:rPr>
      </w:pPr>
      <w:r>
        <w:rPr>
          <w:lang w:val="en-US"/>
        </w:rPr>
        <w:t>davlat budjetidan ajratiladigan mablag’lar;</w:t>
      </w:r>
    </w:p>
    <w:p>
      <w:pPr>
        <w:pStyle w:val="Normal"/>
        <w:jc w:val="both"/>
        <w:rPr>
          <w:lang w:val="en-US"/>
        </w:rPr>
      </w:pPr>
      <w:r>
        <w:rPr>
          <w:lang w:val="en-US"/>
        </w:rPr>
        <w:t>respublika banklaridan olinadigan kreditlar;</w:t>
      </w:r>
    </w:p>
    <w:p>
      <w:pPr>
        <w:pStyle w:val="Normal"/>
        <w:jc w:val="both"/>
        <w:rPr>
          <w:lang w:val="en-US"/>
        </w:rPr>
      </w:pPr>
      <w:r>
        <w:rPr>
          <w:lang w:val="en-US"/>
        </w:rPr>
        <w:t>korxonalarning o’z sarmoyalari;</w:t>
      </w:r>
    </w:p>
    <w:p>
      <w:pPr>
        <w:pStyle w:val="Normal"/>
        <w:jc w:val="both"/>
        <w:rPr>
          <w:lang w:val="en-US"/>
        </w:rPr>
      </w:pPr>
      <w:r>
        <w:rPr>
          <w:lang w:val="en-US"/>
        </w:rPr>
        <w:t>aholi sarmoyalari;</w:t>
      </w:r>
    </w:p>
    <w:p>
      <w:pPr>
        <w:pStyle w:val="Normal"/>
        <w:jc w:val="both"/>
        <w:rPr>
          <w:lang w:val="en-US"/>
        </w:rPr>
      </w:pPr>
      <w:r>
        <w:rPr>
          <w:lang w:val="en-US"/>
        </w:rPr>
        <w:t>qarz beruvchi mamlakatlardan olinadigan davlat qarzlari;</w:t>
      </w:r>
    </w:p>
    <w:p>
      <w:pPr>
        <w:pStyle w:val="Normal"/>
        <w:jc w:val="both"/>
        <w:rPr>
          <w:lang w:val="en-US"/>
        </w:rPr>
      </w:pPr>
      <w:r>
        <w:rPr>
          <w:lang w:val="en-US"/>
        </w:rPr>
        <w:t>xalqaro iqtisodiy tashkilotlardan olinadigan moliya-kreditresurslari;</w:t>
      </w:r>
    </w:p>
    <w:p>
      <w:pPr>
        <w:pStyle w:val="Normal"/>
        <w:jc w:val="both"/>
        <w:rPr>
          <w:lang w:val="en-US"/>
        </w:rPr>
      </w:pPr>
      <w:r>
        <w:rPr>
          <w:lang w:val="en-US"/>
        </w:rPr>
        <w:t>cho’ cl firmalari va kompaniyalarining kiritayotgan bevosita investitsiyalari.</w:t>
      </w:r>
    </w:p>
    <w:p>
      <w:pPr>
        <w:pStyle w:val="Normal"/>
        <w:jc w:val="both"/>
        <w:rPr>
          <w:lang w:val="en-US"/>
        </w:rPr>
      </w:pPr>
      <w:r>
        <w:rPr>
          <w:lang w:val="en-US"/>
        </w:rPr>
        <w:t>Iqtisodiyotda tarkibiy o’zgarishlarni chuqurlashtirish va rivojlantirish uchun barcha mablaglar hisobiga sarmoya solish yildan yilga o’sib bordi.</w:t>
      </w:r>
    </w:p>
    <w:p>
      <w:pPr>
        <w:pStyle w:val="Normal"/>
        <w:jc w:val="both"/>
        <w:rPr>
          <w:lang w:val="en-US"/>
        </w:rPr>
      </w:pPr>
      <w:r>
        <w:rPr>
          <w:lang w:val="en-US"/>
        </w:rPr>
        <w:t>O’zbekistonda xorijiy va mahalliy sarmoyadorlar uchun qulay, imtiyozli investitsiya muhiti yaratildi. Natijada 1991 - 2007-yillarida iqtisodiyotga 100 mlrd dollardan ortiq investitsiya jalb qilindi. Buning 25 mlrd dollaridan ziyodini xorijiy sarmoyadorlarning mablag’lari tashkil etadi. 2010-yilda 9,7</w:t>
      </w:r>
    </w:p>
    <w:p>
      <w:pPr>
        <w:pStyle w:val="Normal"/>
        <w:jc w:val="both"/>
        <w:rPr>
          <w:lang w:val="en-US"/>
        </w:rPr>
      </w:pPr>
      <w:r>
        <w:rPr>
          <w:lang w:val="en-US"/>
        </w:rPr>
        <w:t>154</w:t>
      </w:r>
    </w:p>
    <w:p>
      <w:pPr>
        <w:pStyle w:val="Normal"/>
        <w:jc w:val="both"/>
        <w:rPr>
          <w:lang w:val="en-US"/>
        </w:rPr>
      </w:pPr>
      <w:r>
        <w:rPr>
          <w:lang w:val="en-US"/>
        </w:rPr>
        <w:t>milliard AQSh dollariga teng miqdorda investitsiyalar o’zlashtirildi, 200 dan ziyod lohiha amalga oshirildi.</w:t>
      </w:r>
    </w:p>
    <w:p>
      <w:pPr>
        <w:pStyle w:val="Normal"/>
        <w:jc w:val="both"/>
        <w:rPr>
          <w:lang w:val="en-US"/>
        </w:rPr>
      </w:pPr>
      <w:r>
        <w:rPr>
          <w:lang w:val="en-US"/>
        </w:rPr>
        <w:t>Bu mablag’lar yuksak texnologiyalar bilan ishlaydigan yangi korxonalar qurishga, ishlab chiqarish tarmoqlarini zamonaviy texnologiyalar va asbob-iiskunalai» hilan jihozlashga, sotsial sohalarni rivojlantirishga sarllandi.</w:t>
      </w:r>
    </w:p>
    <w:p>
      <w:pPr>
        <w:pStyle w:val="Normal"/>
        <w:jc w:val="both"/>
        <w:rPr>
          <w:lang w:val="en-US"/>
        </w:rPr>
      </w:pPr>
      <w:r>
        <w:rPr>
          <w:lang w:val="en-US"/>
        </w:rPr>
        <w:t>Cho’ cl imestitsiyalarining mamlakatga</w:t>
      </w:r>
    </w:p>
    <w:p>
      <w:pPr>
        <w:pStyle w:val="Normal"/>
        <w:jc w:val="both"/>
        <w:rPr>
          <w:lang w:val="en-US"/>
        </w:rPr>
      </w:pPr>
      <w:r>
        <w:rPr>
          <w:lang w:val="en-US"/>
        </w:rPr>
        <w:t>te</w:t>
        <w:tab/>
        <w:t>kirib kclishi ucluin zarnr shart-sharo-</w:t>
      </w:r>
    </w:p>
    <w:p>
      <w:pPr>
        <w:pStyle w:val="Normal"/>
        <w:jc w:val="both"/>
        <w:rPr>
          <w:lang w:val="en-US"/>
        </w:rPr>
      </w:pPr>
      <w:r>
        <w:rPr>
          <w:lang w:val="en-US"/>
        </w:rPr>
        <w:t>investitsiyalari</w:t>
        <w:tab/>
        <w:t>jtlar yaratildi. 1998-yilcla qabul qilingan</w:t>
      </w:r>
    </w:p>
    <w:p>
      <w:pPr>
        <w:pStyle w:val="Normal"/>
        <w:jc w:val="both"/>
        <w:rPr>
          <w:lang w:val="en-US"/>
        </w:rPr>
      </w:pPr>
      <w:r>
        <w:rPr>
          <w:lang w:val="en-US"/>
        </w:rPr>
        <w:t>O’zbekiston Respublikasining «Chet el</w:t>
      </w:r>
    </w:p>
    <w:p>
      <w:pPr>
        <w:pStyle w:val="Normal"/>
        <w:jc w:val="both"/>
        <w:rPr>
          <w:lang w:val="en-US"/>
        </w:rPr>
      </w:pPr>
      <w:r>
        <w:rPr>
          <w:lang w:val="en-US"/>
        </w:rPr>
        <w:t>investitsiyalari to’g’risida» gi. «Chet ellik investorlar va inves-titsiyalarga kafolat berish to’g’risida» gi Qonunlari chet ellik investorlarning respublikamizda yaratiladigan mulklarining daxlsizligi va erkin faoliyati uchun huquqiy zaminlarni mustahkamlab berdi. Qonunda xorijiy davlatlar, xalqaro tashkilotlar, turli firmalar. ayrim shaxslar investor bo’lishi mumkinligi belgilab qo’yildi. Ularning huquqlari xavfsizligi O’zbekistonda davlat tomonidan kafolatlanadi.</w:t>
      </w:r>
    </w:p>
    <w:p>
      <w:pPr>
        <w:pStyle w:val="Normal"/>
        <w:jc w:val="both"/>
        <w:rPr>
          <w:lang w:val="en-US"/>
        </w:rPr>
      </w:pPr>
      <w:r>
        <w:rPr>
          <w:lang w:val="en-US"/>
        </w:rPr>
        <w:t>Cho’ cllik tadbirkoiiarga O’zbekistonda qo’shma korxonalar barpo etish, o’z kompaniya va firmalarining bo’linmalari, sho’balarini ochish imkoniyati yaratildi. Ularga soliq va bojxona to’lovlari yuzasidan imtiyozlar berildi.</w:t>
      </w:r>
    </w:p>
    <w:p>
      <w:pPr>
        <w:pStyle w:val="Normal"/>
        <w:jc w:val="both"/>
        <w:rPr>
          <w:lang w:val="en-US"/>
        </w:rPr>
      </w:pPr>
      <w:r>
        <w:rPr>
          <w:lang w:val="en-US"/>
        </w:rPr>
        <w:t>O’zbekiston Respublikasi Vazirlar Mahkamasining Tashqi iqtisodiy aloqalar va xorijiy investitsiyalar departamenti, 1995-yilda Prezident farmoni bilan tashkil etilgan Xorijiy sarmoyalar bo’yicha agentlik respublika tadbirkorlariga xorijiy hamkorlar izlab topish, qo’shma korxonalar barpo etish, investitsiya loyihalarini tuzish va amalga oshirish ishlariga ko’maklashmoqda. Chet el investitsiyalarini siyosiy xavf-xatarlardan sug’urtalash bo’yicha «O’zbekinvest Interneyshnl» qo’shma kompaniyasi tashkil etildi va faoliyat ko’rsatmoqda.</w:t>
      </w:r>
    </w:p>
    <w:p>
      <w:pPr>
        <w:pStyle w:val="Normal"/>
        <w:jc w:val="both"/>
        <w:rPr>
          <w:lang w:val="en-US"/>
        </w:rPr>
      </w:pPr>
      <w:r>
        <w:rPr>
          <w:lang w:val="en-US"/>
        </w:rPr>
        <w:t>Respublikamizda varalilgan qulay vaziyat va rag’ballantirish tadbirlari natijasida cho’ cl sarmoyalarining kirib kolishi yildan yilga olsib bormoqda. Bevosita inveslitsiyalar larzida lunnda davlat qarzi sifatida jalb qilingan chcl cl mveslilsiyalan va moliyaviy krcditlar miqdori 1995-yilda respublika bo’vicha qo’yilgan umumiy sarmoyalar hajmining 14 loizini tashkil o’gan bo’lsa, 2002-yilda bu kolrsatkich 30 Ibizga yoki I mlrd AQSH dollariga to’g’ri keldi. 1991-2007-yillarda respublikamizda 25 mlrd</w:t>
      </w:r>
    </w:p>
    <w:p>
      <w:pPr>
        <w:pStyle w:val="Normal"/>
        <w:jc w:val="both"/>
        <w:rPr>
          <w:lang w:val="en-US"/>
        </w:rPr>
      </w:pPr>
      <w:r>
        <w:rPr>
          <w:lang w:val="en-US"/>
        </w:rPr>
        <w:t>155</w:t>
      </w:r>
    </w:p>
    <w:p>
      <w:pPr>
        <w:pStyle w:val="Normal"/>
        <w:jc w:val="both"/>
        <w:rPr>
          <w:lang w:val="en-US"/>
        </w:rPr>
      </w:pPr>
      <w:r>
        <w:rPr>
          <w:lang w:val="en-US"/>
        </w:rPr>
        <w:t>AQSH dollari hajmida chet el investitsiyalari o’zlashtirildi. Un-ing uchdan ikki qismi sanoatni rivojlantirishga yo’naltirildi. 2010-yilda o’zlashtirilgan xorijiy investitsiyalar miqdori 2,4 milliard AQSh dollarini tashkil etdi. O’zbekistonga eng ko’p sar-moya kiritayotgan mamlakatlar qatoriga Rossiya, Yaponiya, Angliya, Germaniya, Janubiy Koreya va boshqa mamlakatlarni kiritish mumkin.</w:t>
      </w:r>
    </w:p>
    <w:p>
      <w:pPr>
        <w:pStyle w:val="Normal"/>
        <w:jc w:val="both"/>
        <w:rPr>
          <w:lang w:val="en-US"/>
        </w:rPr>
      </w:pPr>
      <w:r>
        <w:rPr>
          <w:lang w:val="en-US"/>
        </w:rPr>
        <w:t>Dastlab chet el investitsiyalari davlatga qarashli yoki davlat ish-tirokidagi og’ir sanoat korxonalariga jalb qilindi. Iqtisodiy islohotlarning keyingi bosqichlarida chet el investitsiyalari kichik va o’rta biznesga, xususiy sektorga keng jalb etildi. Chet el investitsiyalari ishtirokida barpo etilgan va faoliyat yuritayotgan qo’shma korxon-alar soni 2002-yil boshlarida 2087 taga yetdi. Ularning ish va xizmat hajmi 2002-yilda 1044 mlrd so’mni tashkil etdi.</w:t>
      </w:r>
    </w:p>
    <w:p>
      <w:pPr>
        <w:pStyle w:val="Normal"/>
        <w:jc w:val="both"/>
        <w:rPr>
          <w:lang w:val="en-US"/>
        </w:rPr>
      </w:pPr>
      <w:r>
        <w:rPr>
          <w:lang w:val="en-US"/>
        </w:rPr>
        <w:t>Islohot yillarida kiritilgan investitsiyalar respublikaning ener-getika, metallurgiya, mashinasozlik, qurilish materiallari va boshqa sanoat tarmoqlarining tanglikdan chiqib o’zini o’nglab olishga, xalq xo’jaligi uchun zarur mahsulotlar ishlab chiqarish sur’atlarini izchil o’sishiga ko’maklashdi.</w:t>
      </w:r>
    </w:p>
    <w:p>
      <w:pPr>
        <w:pStyle w:val="Normal"/>
        <w:jc w:val="both"/>
        <w:rPr>
          <w:lang w:val="en-US"/>
        </w:rPr>
      </w:pPr>
      <w:r>
        <w:rPr>
          <w:lang w:val="en-US"/>
        </w:rPr>
        <w:t>Respublikamizdagi mavjud bo’lgan</w:t>
      </w:r>
    </w:p>
    <w:p>
      <w:pPr>
        <w:pStyle w:val="Normal"/>
        <w:jc w:val="both"/>
        <w:rPr>
          <w:lang w:val="en-US"/>
        </w:rPr>
      </w:pPr>
      <w:r>
        <w:rPr>
          <w:lang w:val="en-US"/>
        </w:rPr>
        <w:t>Mashinasozhk</w:t>
        <w:tab/>
        <w:t>^jr nec]ia o’nlab mashinasozlik korxo-</w:t>
      </w:r>
    </w:p>
    <w:p>
      <w:pPr>
        <w:pStyle w:val="Normal"/>
        <w:jc w:val="both"/>
        <w:rPr>
          <w:lang w:val="en-US"/>
        </w:rPr>
      </w:pPr>
      <w:r>
        <w:rPr>
          <w:lang w:val="en-US"/>
        </w:rPr>
        <w:t>sanoati</w:t>
        <w:tab/>
        <w:t>nalarini tarkibiy jihatdan qayta qurish</w:t>
      </w:r>
    </w:p>
    <w:p>
      <w:pPr>
        <w:pStyle w:val="Normal"/>
        <w:jc w:val="both"/>
        <w:rPr>
          <w:lang w:val="en-US"/>
        </w:rPr>
      </w:pPr>
      <w:r>
        <w:rPr>
          <w:lang w:val="en-US"/>
        </w:rPr>
        <w:t>maqsadida 1993-yilda O’zbekiston dav-</w:t>
      </w:r>
    </w:p>
    <w:p>
      <w:pPr>
        <w:pStyle w:val="Normal"/>
        <w:jc w:val="both"/>
        <w:rPr>
          <w:lang w:val="en-US"/>
        </w:rPr>
      </w:pPr>
      <w:r>
        <w:rPr>
          <w:lang w:val="en-US"/>
        </w:rPr>
        <w:t>lat mashinasozlik korxonalari uyushmasi - «o’zmashsanoat», 1996-yilda «o’zqishloqxo’jalikmashxolding», 1998-yilda</w:t>
      </w:r>
    </w:p>
    <w:p>
      <w:pPr>
        <w:pStyle w:val="Normal"/>
        <w:jc w:val="both"/>
        <w:rPr>
          <w:lang w:val="en-US"/>
        </w:rPr>
      </w:pPr>
      <w:r>
        <w:rPr>
          <w:lang w:val="en-US"/>
        </w:rPr>
        <w:t>156</w:t>
      </w:r>
    </w:p>
    <w:p>
      <w:pPr>
        <w:pStyle w:val="Normal"/>
        <w:jc w:val="both"/>
        <w:rPr>
          <w:lang w:val="en-US"/>
        </w:rPr>
      </w:pPr>
      <w:r>
        <w:rPr>
          <w:lang w:val="en-US"/>
        </w:rPr>
        <w:t>«O’zneftgazmash» korporatsiyasi, «O’zbekto’qimachimash"</w:t>
      </w:r>
    </w:p>
    <w:p>
      <w:pPr>
        <w:pStyle w:val="Normal"/>
        <w:jc w:val="both"/>
        <w:rPr>
          <w:lang w:val="en-US"/>
        </w:rPr>
      </w:pPr>
      <w:r>
        <w:rPr>
          <w:lang w:val="en-US"/>
        </w:rPr>
        <w:t>birlashmasi tashkil etildi.</w:t>
      </w:r>
    </w:p>
    <w:p>
      <w:pPr>
        <w:pStyle w:val="Normal"/>
        <w:jc w:val="both"/>
        <w:rPr>
          <w:lang w:val="en-US"/>
        </w:rPr>
      </w:pPr>
      <w:r>
        <w:rPr>
          <w:lang w:val="en-US"/>
        </w:rPr>
        <w:t>Mustaqillik yillarida «O’zmashsanoat» uyushmasi tasarru-fidagi 35 ta korxonaning 26 tasi ta’mirlanib, yangi texnik uskunalar bilan qayta qurildi. Toshkentdagi ekskavator, podyo’lnik, zenit, kompressor, asbobsozlik, agregat va abraziv zavodlari, Andijondagi «Andijonirmash» va Topoz, Samarqanddagi Kinop, Sino va boshqalar shular jumlasidandir. Ularda ekskavatorlar, ko’tarma kranlar, kompressorlar, paxtani qayta ishlash agrc-gatlari, to’qimachilik dastgohlari, avto’latika vositalari, muzlatgichlar, mebclga ishlov berish uskunalari, uy-ro’zgkor bu-yumlari va boshqa tcxnik jihozlar ishlab chiqarilmoqda.</w:t>
      </w:r>
    </w:p>
    <w:p>
      <w:pPr>
        <w:pStyle w:val="Normal"/>
        <w:jc w:val="both"/>
        <w:rPr>
          <w:lang w:val="en-US"/>
        </w:rPr>
      </w:pPr>
      <w:r>
        <w:rPr>
          <w:lang w:val="en-US"/>
        </w:rPr>
        <w:t>14 ta qishloq xo’jalik mashinasozligi korxonasini, 9 ta qo’shma korxona va 13 la mintaqaviy texnik markazni birlashtirgan «o’zqishloqxo’jalikmashxolding» kompaniyasi zamonaviy mashinalarni mustaqil ishlab chiqarishni o’zlashtirib oldi. Ularda paxta teruvchi mashinalar, paxta chigitini aniq ekadigan seyalkalar, paxtani qopqanorsiz tashiydigan ag’dargich tirkamalar, sug’orish mashinalari ishlab chiqarilmoqda. Bu kompaniya tasarrufidagi «Toshkent traktor zavodi» aksiyadorlik jamiyati 2000-yilda 954 ta, 2001-yilda 1002 ta O’zbekiston sharoitiga moslashgan yangi traktorlar ishlab chiqardi. 1998-yilda u «Amerika mobil grupp» firmasi bilan hamkorlikda qo’shma korxona barpo etib, O’zbekiston -¦ Xitoy loyihasi asosida 22 va 23 ot kuchiga ega bo’lgan ikki turdagi minitraktorlar va ularga uskunalar komplektlarini ishlab chiqarishni o’zlashtirdi. Bu ixcham traktorlar fermer va dehqon xo’jaliklari laoliyatida keng qo’llanilmoqda.</w:t>
      </w:r>
    </w:p>
    <w:p>
      <w:pPr>
        <w:pStyle w:val="Normal"/>
        <w:jc w:val="both"/>
        <w:rPr>
          <w:lang w:val="en-US"/>
        </w:rPr>
      </w:pPr>
      <w:r>
        <w:rPr>
          <w:lang w:val="en-US"/>
        </w:rPr>
        <w:t>Qishloq xo’jalik mashinalarini «Keys» rusumidagi traktor va g’alla o’rish kombaynlari bilan toidirish maqsadida AQSH «Keys Nyuxolland» kompaniyasi sarmoyalari ishtirokida «O’zKeysmash» va «O’zKeystraktor» qo’shma korxonalari barpo etildi. Ularda zamonaviy traktorlar va kombaynlar ishlab chiqarish yo’lga qo’yildi. «O’zqishloqxo’jalikmashxolding» kompaniyasi 2001-yilda 48,2 mlrd so’mlik lovar malisulotlari ishlab chiqardi.</w:t>
      </w:r>
    </w:p>
    <w:p>
      <w:pPr>
        <w:pStyle w:val="Normal"/>
        <w:jc w:val="both"/>
        <w:rPr>
          <w:lang w:val="en-US"/>
        </w:rPr>
      </w:pPr>
      <w:r>
        <w:rPr>
          <w:lang w:val="en-US"/>
        </w:rPr>
        <w:t>Aviatsiya ishlab chiqarish davkit aksiyadorlik jamiyaliga birlashgan korxonalar ham rivojlanmoqda. Uning bosh korxonasi V.Chkalov nomidagi Toshkent aviatsiya zavodida 4 ta rusumdagi yuk va yo’lovchi tashiydigan „11-114», „11-114T», «II-76MF», «I1-76TF» samolyotlarini ishlab chiqarish yo’lga qo’yildi. Yuk tashish bo’yicha dunyoda eng qulay deb G’tirof o’llgan „11-76» rusumli 900 ta samolyot ishlab chiqarildi.</w:t>
      </w:r>
    </w:p>
    <w:p>
      <w:pPr>
        <w:pStyle w:val="Normal"/>
        <w:jc w:val="both"/>
        <w:rPr>
          <w:lang w:val="en-US"/>
        </w:rPr>
      </w:pPr>
      <w:r>
        <w:rPr>
          <w:lang w:val="en-US"/>
        </w:rPr>
        <w:t>157</w:t>
      </w:r>
    </w:p>
    <w:p>
      <w:pPr>
        <w:pStyle w:val="Normal"/>
        <w:jc w:val="both"/>
        <w:rPr>
          <w:lang w:val="en-US"/>
        </w:rPr>
      </w:pPr>
      <w:r>
        <w:rPr>
          <w:lang w:val="en-US"/>
        </w:rPr>
        <w:t>Mustaqillik yillarida mo’allurgiya. oltin qazib olish sanoati ildam qadamlar bilan o’sdi.</w:t>
      </w:r>
    </w:p>
    <w:p>
      <w:pPr>
        <w:pStyle w:val="Normal"/>
        <w:jc w:val="both"/>
        <w:rPr>
          <w:lang w:val="en-US"/>
        </w:rPr>
      </w:pPr>
      <w:r>
        <w:rPr>
          <w:lang w:val="en-US"/>
        </w:rPr>
        <w:t>Olmaliq kon-metallurgiya kombinati. Bekoboddagi metallurgiya zavodi, Zarafshondagi 2gidrometallurgiya zavodi. Chirchiqdagi qiyin eruvchan va o’tga chidamli mo’allar kom-binati qayta ta’mirlandi. Bekobod metallurgiya kombinatida yiliga 100 ming tonna pcVlat shar va mo’all prokat tayyorlovchi yangi quvvatlar ishga tushirildi. Uchquduqda 3gidromo’allurgiya zavodi barpo etildi. Amerikaning «Nyumont mayning» kompaniyasi ishtirokida Navoiy tog’-tnetailurgiya kombinati chiqitlaridan oltin ajratib olish bo’yicha «Zarafshon-Nyumont» qo’shma korxonasi qurilib, 1995-yil 25- mayda ishga tushirildi. 1991 - 2001-yillarda respublikada oltin qazib olish hajmi 1,7 baravar o’sdi. Birgina «Zarafshon-Nyumont» qo’shma korxonasi 1995- 2003-yillarda 113 million tonna rudani qayta ishlab, 110 tonna yuqori sifatli oltin ishlab chiqardi. Korxonaning O’zbekiston iqtisodiyotiga bergan samarasi 500 mln AQSH dollarini tashkil o’di.</w:t>
      </w:r>
    </w:p>
    <w:p>
      <w:pPr>
        <w:pStyle w:val="Normal"/>
        <w:jc w:val="both"/>
        <w:rPr>
          <w:lang w:val="en-US"/>
        </w:rPr>
      </w:pPr>
      <w:r>
        <w:rPr>
          <w:lang w:val="en-US"/>
        </w:rPr>
        <w:t>Elektroenergetika sanoati ancha rivojlandi. «O’zbekenergo» davlat aksiyadorlik kompaniyasi mustaqillik yillarida issiqlik va gidravlik elektr stansiyalarini ta’mirlash va ular tarkibida yangi bloklar barpo etish ishlarini amalga oshirdi. Sirdaryo, Yangi Angren. Toshkent, Navoiy GRES lari cncrgo’lka bloklarida texnologik jarayonlarni boshqarishning avto’latlashtirilgan tizimlari ishga tushirildi.</w:t>
      </w:r>
    </w:p>
    <w:p>
      <w:pPr>
        <w:pStyle w:val="Normal"/>
        <w:jc w:val="both"/>
        <w:rPr>
          <w:lang w:val="en-US"/>
        </w:rPr>
      </w:pPr>
      <w:r>
        <w:rPr>
          <w:lang w:val="en-US"/>
        </w:rPr>
        <w:t>Germaniyaning «Simenskk firmasi, Yevropa tiklanish va taraqqiyot banki ajratgan kredit hisobidan Sirdaryo GRESining 8 ta bloki ta’mirlandi. 2001-yilda 37 ta issiqlik va gidravlik elektr stansiyalaridan iborat O’zbekiston energetika tizimi 55 mlrd kilovatt-soat yoki 1992-yilga nisbatan 10 foiz ko"p elektr energiya ishlab chiqardi. O’zbekiston energetika tizimi respublika xalq xo’jaligi va aholisini elektr energiyaga bo’lgan ehtiyojini to’la-to’kis ta’minlamoqda, iqtisodiyotni yanada rivojlantirishga ulkan hissa qo’shmoqda. Shuningdek, O’zbekiston elektr cnergiyasi Qozog"islon, Qirg’iziston, Tojikiston, Turkmaniston va Afg’onistonga ham uzatilmoqda.</w:t>
      </w:r>
    </w:p>
    <w:p>
      <w:pPr>
        <w:pStyle w:val="Normal"/>
        <w:jc w:val="both"/>
        <w:rPr>
          <w:lang w:val="en-US"/>
        </w:rPr>
      </w:pPr>
      <w:r>
        <w:rPr>
          <w:lang w:val="en-US"/>
        </w:rPr>
        <w:t>Prezident Islom Karimov lashabbusi</w:t>
      </w:r>
    </w:p>
    <w:p>
      <w:pPr>
        <w:pStyle w:val="Normal"/>
        <w:jc w:val="both"/>
        <w:rPr>
          <w:lang w:val="en-US"/>
        </w:rPr>
      </w:pPr>
      <w:r>
        <w:rPr>
          <w:lang w:val="en-US"/>
        </w:rPr>
        <w:t>Avtomobilsozlik</w:t>
        <w:tab/>
        <w:t>bilan O"z.bekistonda avtomobil ishlab</w:t>
      </w:r>
    </w:p>
    <w:p>
      <w:pPr>
        <w:pStyle w:val="Normal"/>
        <w:jc w:val="both"/>
        <w:rPr>
          <w:lang w:val="en-US"/>
        </w:rPr>
      </w:pPr>
      <w:r>
        <w:rPr>
          <w:lang w:val="en-US"/>
        </w:rPr>
        <w:t>sanoati</w:t>
        <w:tab/>
        <w:t>chiqaruvchi qo’shma korxona barpo</w:t>
      </w:r>
    </w:p>
    <w:p>
      <w:pPr>
        <w:pStyle w:val="Normal"/>
        <w:jc w:val="both"/>
        <w:rPr>
          <w:lang w:val="en-US"/>
        </w:rPr>
      </w:pPr>
      <w:r>
        <w:rPr>
          <w:lang w:val="en-US"/>
        </w:rPr>
        <w:t>o’lsh maqsadida Janubiy Koreya Re-</w:t>
      </w:r>
    </w:p>
    <w:p>
      <w:pPr>
        <w:pStyle w:val="Normal"/>
        <w:jc w:val="both"/>
        <w:rPr>
          <w:lang w:val="en-US"/>
        </w:rPr>
      </w:pPr>
      <w:r>
        <w:rPr>
          <w:lang w:val="en-US"/>
        </w:rPr>
        <w:t>spublikasining ,.DAEVVOO» korporatsiyasi raisi Kim U Jung bilan muzokaralar olib borildi. 1992-yil 24- avgustda Toshkentda Janubiy Korcyaning «DAEVVOOIVIotors» korporatsiyasi va</w:t>
      </w:r>
    </w:p>
    <w:p>
      <w:pPr>
        <w:pStyle w:val="Normal"/>
        <w:jc w:val="both"/>
        <w:rPr>
          <w:lang w:val="en-US"/>
        </w:rPr>
      </w:pPr>
      <w:r>
        <w:rPr>
          <w:lang w:val="en-US"/>
        </w:rPr>
        <w:t>158</w:t>
      </w:r>
    </w:p>
    <w:p>
      <w:pPr>
        <w:pStyle w:val="Normal"/>
        <w:jc w:val="both"/>
        <w:rPr>
          <w:lang w:val="en-US"/>
        </w:rPr>
      </w:pPr>
      <w:r>
        <w:rPr>
          <w:lang w:val="en-US"/>
        </w:rPr>
        <w:t>O’zbekistonning «Avtoqishxo’jmash» davlat konscrni o’rtasida Andijon viloyatining Asaka shahrida yiliga 180 ming avtomobil ishlab chiqaradigan «o’zDAEVVOOavto» qo’shma korxonasini qurish to’g’risida shartnoma imzolandi. O’zbekiston Respublikasi Vazirlar Mahkamasi 1992-yil 5noyabrda Asaka shahrida «O’zDAEVVOOavto» korxonasi tashkil qilish io’g’risida qaror qabul qildi. Uni ta’sischilari o’lb «DAEVV()()lY1oloiV korparatsiyasi va «o’zavtosanoat» uyushmasi, har ikki tarafning qo’shma korxonadagi ulushi tcng miqdorda 50% clan iborat qilib belgilandi. 1993-yil mart oyida «o’zDAEVVOOavto» qo’shma korxonasi ro’yxatga olindi va umumiy miqdori 658 mln AQSH dollari hajmidagi qurilish ishlari boshlandi. Korxona qurilishiga ilg’or texnologiyalar, tajribali muhandislar, O’zbekistonlik yoshlar jalb qilindi. 1000 dan ortiq O’zbekistonlik yoshlar Janu-biy Koreyaga borib «DAEVVOOtL kompaniyasida ishlab, avto-mobil ishlab chiqarish tajribalarini oTganib qaytib keldilar.</w:t>
      </w:r>
    </w:p>
    <w:p>
      <w:pPr>
        <w:pStyle w:val="Normal"/>
        <w:jc w:val="both"/>
        <w:rPr>
          <w:lang w:val="en-US"/>
        </w:rPr>
      </w:pPr>
      <w:r>
        <w:rPr>
          <w:lang w:val="en-US"/>
        </w:rPr>
        <w:t>«O’zDAEVVOOavto» qo’shma korxonasining birinchi navbati 1996-yil mart oyida ishga tushirildi. 1996-yiI mart oyida «Damas», iyun oyida «Tiko», iyul oyida «Neksiya» rusumli avtomobillar ishlab chiqarish boshlandi.</w:t>
      </w:r>
    </w:p>
    <w:p>
      <w:pPr>
        <w:pStyle w:val="Normal"/>
        <w:jc w:val="both"/>
        <w:rPr>
          <w:lang w:val="en-US"/>
        </w:rPr>
      </w:pPr>
      <w:r>
        <w:rPr>
          <w:lang w:val="en-US"/>
        </w:rPr>
        <w:t>1996-yil 19-iyulda korxonaning rasmiy ochilish marosimi bo’ldi, unda Prezident Islom Karimov qatnashdi va «O’zDAE-VVOOavto» qo’shma korxonasi qurilishida faol qatnashganlarga minnatdorchilik bildirdi.</w:t>
      </w:r>
    </w:p>
    <w:p>
      <w:pPr>
        <w:pStyle w:val="Normal"/>
        <w:jc w:val="both"/>
        <w:rPr>
          <w:lang w:val="en-US"/>
        </w:rPr>
      </w:pPr>
      <w:r>
        <w:rPr>
          <w:lang w:val="en-US"/>
        </w:rPr>
        <w:t>Bugun biz hammamiz katta tarixiy voqeaga guvoh bo’lib turibmiz. Bugun O’zbekiston xalqi intizor bo’lib kutgan muborak kun - mamlakatimizdagi ilk avtomobil zavodining ochilishi tantanali kunlari yetib keldi.</w:t>
      </w:r>
    </w:p>
    <w:p>
      <w:pPr>
        <w:pStyle w:val="Normal"/>
        <w:jc w:val="both"/>
        <w:rPr>
          <w:lang w:val="en-US"/>
        </w:rPr>
      </w:pPr>
      <w:r>
        <w:rPr>
          <w:lang w:val="en-US"/>
        </w:rPr>
        <w:t>Besh-uch yil oldin bunday havas-umid o’zgalar u yoqda tursin, ko’pchilik aholimizga ham afsonaday tuyulardi.</w:t>
      </w:r>
    </w:p>
    <w:p>
      <w:pPr>
        <w:pStyle w:val="Normal"/>
        <w:jc w:val="both"/>
        <w:rPr>
          <w:lang w:val="en-US"/>
        </w:rPr>
      </w:pPr>
      <w:r>
        <w:rPr>
          <w:lang w:val="en-US"/>
        </w:rPr>
        <w:t>I. A. Karimov. «Yangicha fikrlash va ishlash - davr talabi». 5- jild, T.. «O’zbekiston», 1997, 74-78-bo’lar.</w:t>
      </w:r>
    </w:p>
    <w:p>
      <w:pPr>
        <w:pStyle w:val="Normal"/>
        <w:jc w:val="both"/>
        <w:rPr>
          <w:lang w:val="en-US"/>
        </w:rPr>
      </w:pPr>
      <w:r>
        <w:rPr>
          <w:lang w:val="en-US"/>
        </w:rPr>
        <w:t>«O’zDAEVVOOavto» qo’shma korxonasi 1996-yilda 25,3 mingta, 1998-yilda 54,4 mingta, 1999-yilda 58,4 mingta «DamasL\ «Tiko», «Neksiya» rusumli avtomobillar ishlab chiqardi. O’zbekiston dunyoda avtomobil ishlab chiqaruvchi 28 mamlakatdan biriga aylandi.</w:t>
      </w:r>
    </w:p>
    <w:p>
      <w:pPr>
        <w:pStyle w:val="Normal"/>
        <w:jc w:val="both"/>
        <w:rPr>
          <w:lang w:val="en-US"/>
        </w:rPr>
      </w:pPr>
      <w:r>
        <w:rPr>
          <w:lang w:val="en-US"/>
        </w:rPr>
        <w:t>159</w:t>
      </w:r>
    </w:p>
    <w:p>
      <w:pPr>
        <w:pStyle w:val="Normal"/>
        <w:jc w:val="both"/>
        <w:rPr>
          <w:lang w:val="en-US"/>
        </w:rPr>
      </w:pPr>
      <w:r>
        <w:rPr>
          <w:lang w:val="en-US"/>
        </w:rPr>
        <w:t>O’zbekiston hukumati «O’zDAEVVOOavto» qo’shma korxonasiga butlovchi qismlar tayyorlovchi korxonalar qurish tadbirlarini amalga oshirdi. Bu borada Vazirlar Mahkamasining 1995-yil 30mayda qabul qilingan «Avtomobillar uchun butlovchi buy-umlar ishlab chiqaradigan O’zbekistonkoreya qo’shma korx-onalarini tashkil etish to’g’risida» gi qarori muhim ahamiyatga ega bo’ldi. Qarorga muvofiq «O’zDAEVVOOavto» uchun butlovchi qismlar tayyorlaydigan korxonalar tizimini yaratishni mahalliylashtirish dasturi ishlab chiqildi va qurilish ishlari boshlandi. 1996-2006-yillarda lok-bo’yoqlar, avtomobil o’rindiqlari, ichki jihozlari, elektr kabellari, shinalar, disklar, toblangan oynalar, tovush pasaytirgichlari, yoqilg’i baki, bamperlar va boshqa butlovchi qismlar ishlab chiqaruvchi «O’z-Dong Ko», «Yan Ko», «O’z-Sem Yun Ko», «O’z-Dong Von Ko», «O’ztong Xong Ko», «O’zkaram Ko», «Elektromash», «Meridian» kabi 75 ta yangi qo’shma korxonalar, ishlab chiqarish quvvatlari barpo etildi. Mahalliy hamkorlar tomonidan 2006-yilning 11 oyi davomida «O’zDAEVVOOavto» zavodi uchun yetkazib bergan butlovchi qismlarning hajmi 113.2 mln AQSH dollarini tashkil etdi.</w:t>
      </w:r>
    </w:p>
    <w:p>
      <w:pPr>
        <w:pStyle w:val="Normal"/>
        <w:jc w:val="both"/>
        <w:rPr>
          <w:lang w:val="en-US"/>
        </w:rPr>
      </w:pPr>
      <w:r>
        <w:rPr>
          <w:lang w:val="en-US"/>
        </w:rPr>
        <w:t>«O’zDAEVVOOavto», uning tarkibidagi korxona va insho-otlarni barpo o’lsh uchun 2000-yilgacha 600 mln AQSH dollari o’zlashtirildi.</w:t>
      </w:r>
    </w:p>
    <w:p>
      <w:pPr>
        <w:pStyle w:val="Normal"/>
        <w:jc w:val="both"/>
        <w:rPr>
          <w:lang w:val="en-US"/>
        </w:rPr>
      </w:pPr>
      <w:r>
        <w:rPr>
          <w:lang w:val="en-US"/>
        </w:rPr>
        <w:t>1999-yil oktabrda Janubiy Koreyadagi yirik «Eksimbank» bilan ,.OzDAEVVOOavto» zavodini moliyaviy jihatdan qo’llab-quvvatlash bo’yicha bitim tuzildi va «DAEVVO6Motors» kompaniyasi bilan hamkorlikda ,.o’zDAEVVOOavto» zavodida «Matiz’L va «Neksiya-2u rusumli avtomobillar ishlab chiqarishga kirishildi.</w:t>
      </w:r>
    </w:p>
    <w:p>
      <w:pPr>
        <w:pStyle w:val="Normal"/>
        <w:jc w:val="both"/>
        <w:rPr>
          <w:lang w:val="en-US"/>
        </w:rPr>
      </w:pPr>
      <w:r>
        <w:rPr>
          <w:lang w:val="en-US"/>
        </w:rPr>
        <w:t>160</w:t>
      </w:r>
    </w:p>
    <w:p>
      <w:pPr>
        <w:pStyle w:val="Normal"/>
        <w:jc w:val="both"/>
        <w:rPr>
          <w:lang w:val="en-US"/>
        </w:rPr>
      </w:pPr>
      <w:r>
        <w:rPr>
          <w:lang w:val="en-US"/>
        </w:rPr>
        <w:t>2001-yil avgustda «o’zDAEVVOOavto» zavodida yangi liniya barpo etilib xalqaro andazalarga to’la javob beradigan, har tomonlama qulay, ilg’or dizayn va texnik afzalliklari bilan ajralib turadigan «Matiz» rusumli yangi avtomobil ishlab chiqarish yo’lga qo’yildi. 2003-yilda yana bir liniya barpo etilib, «Lasetti» avtomobili ishlab chiqarish boshlandi.</w:t>
      </w:r>
    </w:p>
    <w:p>
      <w:pPr>
        <w:pStyle w:val="Normal"/>
        <w:jc w:val="both"/>
        <w:rPr>
          <w:lang w:val="en-US"/>
        </w:rPr>
      </w:pPr>
      <w:r>
        <w:rPr>
          <w:lang w:val="en-US"/>
        </w:rPr>
        <w:t>Shunday qilib, «O’zDAEVVOOavto» qo’shma korxonasining mustahkam poydevori yaratildi. 1996-2006-yilning birinchi yarmida 570 mingdan ortiq avtomobil tayyorlandi, ularning 198609 tasi xorijiy mamlakatlarga eksport qilindi.</w:t>
      </w:r>
    </w:p>
    <w:p>
      <w:pPr>
        <w:pStyle w:val="Normal"/>
        <w:jc w:val="both"/>
        <w:rPr>
          <w:lang w:val="en-US"/>
        </w:rPr>
      </w:pPr>
      <w:r>
        <w:rPr>
          <w:lang w:val="en-US"/>
        </w:rPr>
        <w:t>«O’zDAEVVOOavto» zavodiga 2000-yil yanvarda «ISO-9001» sertifikati berildi va u MDH mamlakatlaridagi yengil avto’lashina ishlab chiqamvchilar orasida Xalqaro sifat tizimidan foydalanuvchi birinchi korxona bo’ldi.</w:t>
      </w:r>
    </w:p>
    <w:p>
      <w:pPr>
        <w:pStyle w:val="Normal"/>
        <w:jc w:val="both"/>
        <w:rPr>
          <w:lang w:val="en-US"/>
        </w:rPr>
      </w:pPr>
      <w:r>
        <w:rPr>
          <w:lang w:val="en-US"/>
        </w:rPr>
        <w:t>Samarqand shahrida yana bir avtomobil zavodini qurishga kirishildi. 1995-yilda «O’zavtosanoat» uyushmasi bilan Turkiyaning «Kochxolding» kompaniyasi o’rtasida avtobus va yuk mashinalari ishlab chiqaruvchi «SamKochavto» qo’shma korxonasini barpo etish haqida bitim tuzildi. 1996-yilda «SamKochav-to» qo’shma korxonasi ro’yxatga olindi va qurilish ishlari boshlandi. Mashinalar loyihasini ishlab chiqishda xalq xo’jaligining barcha sohalarida foydalanish uchun qulay boiishini ta’minlash maqsadida Italiya-Ispaniya qo’shma korxonasi «Iveko» ning ixcham konstruksiyalari asos qilib olindi va «Kochxolding» kom-paniyasi a’zosi -»Otayo’l» zavodida O’zbekiston sharoitlga moslab takomillashtirildi.</w:t>
      </w:r>
    </w:p>
    <w:p>
      <w:pPr>
        <w:pStyle w:val="Normal"/>
        <w:jc w:val="both"/>
        <w:rPr>
          <w:lang w:val="en-US"/>
        </w:rPr>
      </w:pPr>
      <w:r>
        <w:rPr>
          <w:lang w:val="en-US"/>
        </w:rPr>
        <w:t>1999-yil mart oyida «SamKochavto» qo’shma korxonasi ishga tushirildi. o’sha yili foydalanishga qulay, ixcham 163 ta avtobus va 302 ta yuk avtomobili, 2000-yilda esa 483 avtobus va 102 ta yuk avtomobili ishlab chiqarildi.</w:t>
      </w:r>
    </w:p>
    <w:p>
      <w:pPr>
        <w:pStyle w:val="Normal"/>
        <w:jc w:val="both"/>
        <w:rPr>
          <w:lang w:val="en-US"/>
        </w:rPr>
      </w:pPr>
      <w:r>
        <w:rPr>
          <w:lang w:val="en-US"/>
        </w:rPr>
        <w:t>2006-yildan boshlab «Isuzu» rusumli avtobus va yuk mash-inalari ishlab chiqarish yo’lga qo’yildi. 2009-yildan Germaniyaning «MAN Nutsfahrzeuge AG» konscrni hamkorligida ,JV MAN Avto-Uzbekiston» qo’shma korxonasi tashkil etilib, «MAN» yuk mashinalari ishlab chiqarilmoqda.</w:t>
      </w:r>
    </w:p>
    <w:p>
      <w:pPr>
        <w:pStyle w:val="Normal"/>
        <w:jc w:val="both"/>
        <w:rPr>
          <w:lang w:val="en-US"/>
        </w:rPr>
      </w:pPr>
      <w:r>
        <w:rPr>
          <w:lang w:val="en-US"/>
        </w:rPr>
        <w:t>2007-yil oktabr oyida «O’zDAEVVOOavto» negizida «Gen-eral Motors» korporatsiyasi bilan hamkorlikda «GM o’zbe-</w:t>
      </w:r>
    </w:p>
    <w:p>
      <w:pPr>
        <w:pStyle w:val="Normal"/>
        <w:jc w:val="both"/>
        <w:rPr>
          <w:lang w:val="en-US"/>
        </w:rPr>
      </w:pPr>
      <w:r>
        <w:rPr>
          <w:lang w:val="en-US"/>
        </w:rPr>
        <w:t>161</w:t>
      </w:r>
    </w:p>
    <w:p>
      <w:pPr>
        <w:pStyle w:val="Normal"/>
        <w:jc w:val="both"/>
        <w:rPr>
          <w:lang w:val="en-US"/>
        </w:rPr>
      </w:pPr>
      <w:r>
        <w:rPr>
          <w:lang w:val="en-US"/>
        </w:rPr>
        <w:t>kiston» qo’shma korxonasi tashkil etildi. Natijada Asakada dunyoda mashhur «Shevrale» avromobillari - «Captiva», «Epika», «Takuma» rusumli yengil avtomobillar ishlab chiqarilmoqda.</w:t>
      </w:r>
    </w:p>
    <w:p>
      <w:pPr>
        <w:pStyle w:val="Normal"/>
        <w:jc w:val="both"/>
        <w:rPr>
          <w:lang w:val="en-US"/>
        </w:rPr>
      </w:pPr>
      <w:r>
        <w:rPr>
          <w:lang w:val="en-US"/>
        </w:rPr>
        <w:t>Mustaqillik yillarida neft mahsulotlari</w:t>
      </w:r>
    </w:p>
    <w:p>
      <w:pPr>
        <w:pStyle w:val="Normal"/>
        <w:jc w:val="both"/>
        <w:rPr>
          <w:lang w:val="en-US"/>
        </w:rPr>
      </w:pPr>
      <w:r>
        <w:rPr>
          <w:lang w:val="en-US"/>
        </w:rPr>
        <w:t>Yoqilg’i mustaqilligi ishiab chiqarishni jiddiy ko’paytirishga</w:t>
      </w:r>
    </w:p>
    <w:p>
      <w:pPr>
        <w:pStyle w:val="Normal"/>
        <w:jc w:val="both"/>
        <w:rPr>
          <w:lang w:val="en-US"/>
        </w:rPr>
      </w:pPr>
      <w:r>
        <w:rPr>
          <w:lang w:val="en-US"/>
        </w:rPr>
        <w:t>alohida e’tibor berildi. O’zbekiston</w:t>
      </w:r>
    </w:p>
    <w:p>
      <w:pPr>
        <w:pStyle w:val="Normal"/>
        <w:jc w:val="both"/>
        <w:rPr>
          <w:lang w:val="en-US"/>
        </w:rPr>
      </w:pPr>
      <w:r>
        <w:rPr>
          <w:lang w:val="en-US"/>
        </w:rPr>
        <w:t>hududida 2 trillion kubometrga yaqin gaz zaxiralari, 160 dan ortiq neft koni mavjud. Biroq mamlakat neft mahsulotlari ishlab chiqarish bo’yicha qaram bo’lib, qariyb 6 mln tonnaga yaqin neft mahsulotlari chetdan kcltirilar edi. Mustaqillikning dastlabki yillarida Rossiya va boshqa mamlakatlardan sotib olingan neft mahsulotlari uchun 2 mln tonna paxta xomashyosi (600 ming tonna paxta tolasi) berilar edi.</w:t>
      </w:r>
    </w:p>
    <w:p>
      <w:pPr>
        <w:pStyle w:val="Normal"/>
        <w:jc w:val="both"/>
        <w:rPr>
          <w:lang w:val="en-US"/>
        </w:rPr>
      </w:pPr>
      <w:r>
        <w:rPr>
          <w:lang w:val="en-US"/>
        </w:rPr>
        <w:t>O’zbekistonning neft mustaqilligini ta’minlash asosiy vazifalardan biri sifatida ilgari surildi. Respublikada tarqoq holda faoliyat yuritayotgan ncft hamda gazni qazib chiqarish va qayta ishlash korxonalari 1992-yilda tashkil o’llgan «O’zbekneftgaz» konscrniga biiiashtirildi. 1998-yilda csa u «O’zbekneftgaz» milliy xolding kompaniyasiga aylantirildi. Mazkur kompaniya rivojlangan davlatlardagi kompaniyalar bilan hamkorlik o’rnatib, 1995-2000-yillarda tarmoqqa 1,5 mlrd AQSH dollari miqdorida xorij sarmoyasini jalb etdi. Natijada respublikamizning Ustyurt, Buxoro-Xiva, Janubi-GLarbiy Hisor, Surxondaryo, Farg’ona mintaqalarida gaz, neft va gaz kondensati qazib oluvchi 92 ta korxona kengaytirildi, yangi texnik uskunalar bilan jihozlandi.</w:t>
      </w:r>
    </w:p>
    <w:p>
      <w:pPr>
        <w:pStyle w:val="Normal"/>
        <w:jc w:val="both"/>
        <w:rPr/>
      </w:pPr>
      <w:r>
        <w:rPr/>
        <w:t>Yaponiyaning «Mitsuiy» firmasi bilan hamkorlikda Farg’ona neftni qayta ishlash zavodi jahon andazalari darajasida ta’mirlandi. Mazkur korxonaning dizcl yoqilg’isi uskunasini za-monaviy qismlar bilan jihozlashga 178 mln AQSH dollari sarflandi. Bu korxonada 50 dan ortiq turdagi yoqilg’i mahsulotlari ishlab chiqarilmoqda. Neft mustaqilligiga erishishda AQSHning «Dresser» va «M.Y.Kollogg» hamda Yaponiyaning «Nisho Ivali» kompaniyalari ishtirokida 1997-yilda barpo etilgan, yiliga 2,5 mlrd kubometr gaz haydash quvvatiga ega bo’lgan Ko’kdumaloq kompressor stansiyasi, Buxoro viloyatidagi Qorovul-bozor shahrida barpo etilgan neftni qayta ishlash zavodining o’rni katta bo’ldi. Buxoro neftni qayta ishlash zavodini bunyod etishda Fransiyaning «Texnip» kompaniyasi hamda «Kredi Kommersial de Frans» va «Pariba» banklari, Yaponiyaning «Marubeni» va «Jey-Jisi» kompaniyalari va «Eksport-import 162</w:t>
      </w:r>
    </w:p>
    <w:p>
      <w:pPr>
        <w:pStyle w:val="Normal"/>
        <w:jc w:val="both"/>
        <w:rPr/>
      </w:pPr>
      <w:r>
        <w:rPr/>
        <w:t>banki». AQSHning «Cheyz Manxetten» banki, Turkiyaning ..Gama» kompaniyasi o’z sarmoyalari, texnik asbob-usku-iialari, nuitaxassis-quruvchilari bilan faol qalnashdi. Buxoro neftni qayta ishlash zavodi 1997-yil 22-avgus</w:t>
      </w:r>
      <w:r>
        <w:rPr>
          <w:lang w:val="en-US"/>
        </w:rPr>
        <w:t>tida</w:t>
      </w:r>
      <w:r>
        <w:rPr/>
        <w:t xml:space="preserve"> kuni ishga tushirildi va benzin, aviakerosin, suyultirilgan gaz, dizcl yoqilg’isi kabi mahsulotlar ishlab chiqara boshladi. Zavod qurilishi jarayonida 262 mln AQSH dollari o’zlashtirildi. zavod qurilishiga «O’zbekneftgaz». «O’zmontajmaxsusqurilish’\ «Ncftgazqurilish» va boshqa sanoat, transport korxonalari, lcgishli vazirliklar nlkan hissa qo’shdilar.</w:t>
      </w:r>
    </w:p>
    <w:p>
      <w:pPr>
        <w:pStyle w:val="Normal"/>
        <w:jc w:val="both"/>
        <w:rPr/>
      </w:pPr>
      <w:r>
        <w:rPr/>
        <w:t>1997-yilda respublikamizda 7,9 mln tonna yoki 1990-yilga nis-balan 2,8 baravar ko"p neft mahsulotlari ishlab chiqarildi va chetdan ncft mahsulotlari sotib olish to’xtadi. O’zbekiston ncll mustaqilligiga erishdi, neft mahsulotlarini cheldan sotib oladigan mamlakatdan uni chetga soladigan davlatga aylandi.</w:t>
      </w:r>
    </w:p>
    <w:p>
      <w:pPr>
        <w:pStyle w:val="Normal"/>
        <w:jc w:val="both"/>
        <w:rPr>
          <w:lang w:val="en-US"/>
        </w:rPr>
      </w:pPr>
      <w:r>
        <w:rPr>
          <w:lang w:val="en-US"/>
        </w:rPr>
        <w:t>Tabiiy gaz ishlab chiqarish ham o’sib bordi. 1991- yikla 41,8 mlrd kub mo’r tabiiy gaz ishlab chiqarilgan boisa, 2005-yilda bu ko’rsatkich 59,7 mlrd kub mo’rga yetdi.</w:t>
      </w:r>
    </w:p>
    <w:p>
      <w:pPr>
        <w:pStyle w:val="Normal"/>
        <w:jc w:val="both"/>
        <w:rPr>
          <w:lang w:val="en-US"/>
        </w:rPr>
      </w:pPr>
      <w:r>
        <w:rPr>
          <w:lang w:val="en-US"/>
        </w:rPr>
        <w:t>O’zbekistonda neft va gaz ishlab chiqarish bilan bir qalorda, kimyo sanoati ham rivojlandi. Toshkent, Samarqand, Andijon, Farg’ona, Chirchiq, Navoiy, Olmaliq kabi shaharlardagi kimyo sanoati korxonalari qayta ta’mirlandi. Qizilqum tbslbrii kombinati, Qo’ng’irot soda zavodi, Qo’qon va Yangiyoi biokimyoviy zavodlari barpo etildi. Respublika kimyo sanoati qishloq xo’jaligi uchun mineral o’g’itlar, ekinlami zararkunandalardan saqlovchi kimyoviy moddalar, surfiy tolalar, bo’voqlar, polietilen, aholining kundalik turmushida kerak bo’ladigan mahsulotlar ishlab chiqarmoqda.</w:t>
      </w:r>
    </w:p>
    <w:p>
      <w:pPr>
        <w:pStyle w:val="Normal"/>
        <w:jc w:val="both"/>
        <w:rPr>
          <w:lang w:val="en-US"/>
        </w:rPr>
      </w:pPr>
      <w:r>
        <w:rPr>
          <w:lang w:val="en-US"/>
        </w:rPr>
        <w:t>Sho’rtan gazkimyo majmuasi O’zbekiston kimyo sanoatining faxri hisoblanadi. 1995-yil oktabrda O’zbekiston bilan</w:t>
      </w:r>
    </w:p>
    <w:p>
      <w:pPr>
        <w:pStyle w:val="Normal"/>
        <w:jc w:val="both"/>
        <w:rPr>
          <w:lang w:val="en-US"/>
        </w:rPr>
      </w:pPr>
      <w:r>
        <w:rPr>
          <w:lang w:val="en-US"/>
        </w:rPr>
        <w:t>AQSHning «ABB Lummus Global» kompaniyasi o’rtasida Sho’rtan gazkimyo majmuasini qurish bo’yicha bitim tuzilgan edi. Tezda qurilish-montaj ishlari loyihasi ishlab chiqildi. 1997- 2001-yillarda AQSH, Germaniya, Yaponiya, Italiya va boshqa davlatlarning nufuzli kompaniyalari ishtirokida qurilish ishlari amalga oshirildi.</w:t>
      </w:r>
    </w:p>
    <w:p>
      <w:pPr>
        <w:pStyle w:val="Normal"/>
        <w:jc w:val="both"/>
        <w:rPr>
          <w:lang w:val="en-US"/>
        </w:rPr>
      </w:pPr>
      <w:r>
        <w:rPr>
          <w:lang w:val="en-US"/>
        </w:rPr>
        <w:t>Sho’rtan gazkimyo majmuasi qurilishida 1 mlrd AQSH dollari hajmida investitsiya o’zlashtirildi. 2001-yil dekabrda Sho’rtan gazkimyo majmuasi ishga tushirildi. Majmua yUiga 125 ming tonna polietilen, 137 ming tonna suyultirilgan gaz va 126 ming tonna gaz kondensati ishlab chiqarish quvvatiga ega bo’lgan dunyodagi eng yirik korxonalardan biridir.</w:t>
      </w:r>
    </w:p>
    <w:p>
      <w:pPr>
        <w:pStyle w:val="Normal"/>
        <w:jc w:val="both"/>
        <w:rPr>
          <w:lang w:val="en-US"/>
        </w:rPr>
      </w:pPr>
      <w:r>
        <w:rPr>
          <w:lang w:val="en-US"/>
        </w:rPr>
        <w:t>1991-yil may oyida Toshkent, Far-</w:t>
      </w:r>
    </w:p>
    <w:p>
      <w:pPr>
        <w:pStyle w:val="Normal"/>
        <w:jc w:val="both"/>
        <w:rPr>
          <w:lang w:val="en-US"/>
        </w:rPr>
      </w:pPr>
      <w:r>
        <w:rPr>
          <w:lang w:val="en-US"/>
        </w:rPr>
        <w:t>Yengil sanoat</w:t>
        <w:tab/>
        <w:t>g’ona&gt; Buxoro to’qimachilik kombi-</w:t>
      </w:r>
    </w:p>
    <w:p>
      <w:pPr>
        <w:pStyle w:val="Normal"/>
        <w:jc w:val="both"/>
        <w:rPr>
          <w:lang w:val="en-US"/>
        </w:rPr>
      </w:pPr>
      <w:r>
        <w:rPr>
          <w:lang w:val="en-US"/>
        </w:rPr>
        <w:t>natlari, Andijon va Nukus ip-gazlama</w:t>
      </w:r>
    </w:p>
    <w:p>
      <w:pPr>
        <w:pStyle w:val="Normal"/>
        <w:jc w:val="both"/>
        <w:rPr>
          <w:lang w:val="en-US"/>
        </w:rPr>
      </w:pPr>
      <w:r>
        <w:rPr>
          <w:lang w:val="en-US"/>
        </w:rPr>
        <w:t>kombinatlari, ular tasarrufidagi kichik va o’rta korxonalarni birlashtirgan «O’zbekyengilsanoat» davlat uyushmasi tashkil etildi. Bu uyushma, bir tomondan, mavjud korxonalarni aksiyadorlik jamiyatlari sifatida qayta tashkil etdi, ularni ta’mirlash, yangi texnik jihozlar bilan qayta qurish orqali mahsulotlar ishlab chiqarishni ko’paytirish tadbirlarini amalga oshirdi. Masalan, «Buxoroteks» aksiyadorlik jamiyati 1994-yilda o’z mablag’lari hisobidan Shveysariyaning «Riter» firmasidan 2592 ta yigiruv g’altagi quvvatiga ega bo’lgan uskunalar sotib oldi. 1996-yilda esa Shveysariyadan jalb etilgan 5 mln shved frankiga ikkinchi yigiruv majmuyi sotib olib korxonani jiho-</w:t>
      </w:r>
    </w:p>
    <w:p>
      <w:pPr>
        <w:pStyle w:val="Normal"/>
        <w:jc w:val="both"/>
        <w:rPr>
          <w:lang w:val="en-US"/>
        </w:rPr>
      </w:pPr>
      <w:r>
        <w:rPr>
          <w:lang w:val="en-US"/>
        </w:rPr>
        <w:t>164</w:t>
      </w:r>
    </w:p>
    <w:p>
      <w:pPr>
        <w:pStyle w:val="Normal"/>
        <w:jc w:val="both"/>
        <w:rPr>
          <w:lang w:val="en-US"/>
        </w:rPr>
      </w:pPr>
      <w:r>
        <w:rPr>
          <w:lang w:val="en-US"/>
        </w:rPr>
        <w:t>zladi. Natijada 1997-yildayoq 1000 tonna kalava ip ishlab chiqarishga erishdi.</w:t>
      </w:r>
    </w:p>
    <w:p>
      <w:pPr>
        <w:pStyle w:val="Normal"/>
        <w:jc w:val="both"/>
        <w:rPr>
          <w:lang w:val="en-US"/>
        </w:rPr>
      </w:pPr>
      <w:r>
        <w:rPr>
          <w:lang w:val="en-US"/>
        </w:rPr>
        <w:t>zkkinchidan, davlat uyushmasi tomonidan respublikamizdagi boy xomashyolarni, birinchi navbatda paxta tolasini qayta ishlab tayyor mahsulotlar ishlab chiqaruvchi yangi korxonalar barpo o’lsh har tomonlama qo’llab-quvvatlandi.</w:t>
      </w:r>
    </w:p>
    <w:p>
      <w:pPr>
        <w:pStyle w:val="Normal"/>
        <w:jc w:val="both"/>
        <w:rPr>
          <w:lang w:val="en-US"/>
        </w:rPr>
      </w:pPr>
      <w:r>
        <w:rPr>
          <w:lang w:val="en-US"/>
        </w:rPr>
        <w:t>O’zbekiston Respublikasi Vazirlar Mahkamasi 1996-yil aprel oyida «Mahalliy va yengil sanoatni davlat tomonidan qo’Hab-quvvatlash tadbirlari to’g’risida» qaror qabul qildi. Qarorga muvofiq tarmoq bo’yicha 35 ta investitsiya loyihalari ishlab chiqildi va ularni amalga oshirish jarayonida 152 mlrd so’m, shu jumladan, 644,4 mln AQSH dollari hajmida chet cl sar-moyalari o’zlashtirildi. Natijada 1996-2001-yillarda Janubiy Koreya ishtirokida «Kobul-o’zbek Ko» qoMima korxonasiga birlashgan To’ytepa va Toshkent shahrining Ko’kcha mavzesida 2 ta yirik qo’shma korxona, «Kobulfarg’ona Ko» qo’shma korx-onalari qurilib ishga tushirildi. Turkiya to’qimachilik kom-paniyalari ishtirokida Nukus shahrida «Kateks» to’qimachilik majmuasi, Namangan viloyatida «Asnamtekstil», «Tap-fen», «Kosonsoy-Tekmen», «AtIas-Men», Qashqadaryo viloyatida «Qashteks», «Oqsaroy-to’qimachi» qo’shma korxonalari barpo o’lldi. Germaniya sarmoyadorlari bilan hamkorlikda 1998-yilda Andijonda «Anteks», Farg’ona viloyatining Yozyovon tumanida «Pfaffzinger» qo’shma korxonalari qurildi. 1999-yilda Xo’jaobod tumanida tiknv va trikotaj buyumlar ishlab chiqaradigan «Tyandin-Du» O’zbekiston-Xitoy qo’shma korxonasi, 2000-yilda yiliga 3800 tonna kalava ip ishlab chiqaradigan «Qorako’lteks» O’zbekiston-Amerika qo’shma korxonasi barpo etildi. 2002-yilda Respublika to’qimachilik sanoatida 17 ta qo’shma korxona faoliyat ko’rsatdi. Tarmoq bo’yicha 32 mingdan ortiq yangi ish o’rinlari tashkil etildi. 2004-yilda 17 ta to’qimachilik korxonalari, jumladan «Beruniy teks», «Baliqchitcks», «Bursel-Toshkent» kabi yirik qo’shma korxonalar qurilib foydalanishga topshirildi.</w:t>
      </w:r>
    </w:p>
    <w:p>
      <w:pPr>
        <w:pStyle w:val="Normal"/>
        <w:jc w:val="both"/>
        <w:rPr>
          <w:lang w:val="en-US"/>
        </w:rPr>
      </w:pPr>
      <w:r>
        <w:rPr>
          <w:lang w:val="en-US"/>
        </w:rPr>
        <w:t>2002-yil boshlarida «O’zbekyengilsanoat» davlat uyushmasiga birlashgan 15 ta kichik va 102 ta yirik korxonalar paxta tolasini qayta ishlab yiliga 130 ming tonnayigirilgan ip, 50 mln kvadrat metr gazlama, 2,5 mln kvadrat metr gilam, 62 mln dona trikotaj mahsulotlari, 32 mln juft paypoq, turli xil tikuvchilik buyumlari ishlab chiqarish quvvatiga ega bo’ldi.</w:t>
      </w:r>
    </w:p>
    <w:p>
      <w:pPr>
        <w:pStyle w:val="Normal"/>
        <w:jc w:val="both"/>
        <w:rPr>
          <w:lang w:val="en-US"/>
        </w:rPr>
      </w:pPr>
      <w:r>
        <w:rPr>
          <w:lang w:val="en-US"/>
        </w:rPr>
        <w:t>165</w:t>
      </w:r>
    </w:p>
    <w:p>
      <w:pPr>
        <w:pStyle w:val="Normal"/>
        <w:jc w:val="both"/>
        <w:rPr>
          <w:lang w:val="en-US"/>
        </w:rPr>
      </w:pPr>
      <w:r>
        <w:rPr>
          <w:lang w:val="en-US"/>
        </w:rPr>
        <w:t>Agar 1991-yilda respublikamizda paxta tolasini qayta ishlash 12 foizni tashkil etgan bo’lsa, 2005-yilda bu raqam 30 foizga yetdi. Chet ellarga kalava ip, paxta va shoyi gazlamalar eksport qilishga erishildi.</w:t>
      </w:r>
    </w:p>
    <w:p>
      <w:pPr>
        <w:pStyle w:val="Normal"/>
        <w:jc w:val="both"/>
        <w:rPr>
          <w:lang w:val="en-US"/>
        </w:rPr>
      </w:pPr>
      <w:r>
        <w:rPr>
          <w:lang w:val="en-US"/>
        </w:rPr>
        <w:t>Respublikamizda qog’oz tanqisligi muammosini hal qilishga qaratilgan zavodlar qurildi. Namanganda barpo etilgan «Namangan qog’ozi», Yangiyo’lda qurilgan «O’zbek qog’ozi» qo’shma korxonalari shular jumlasidandar. Respublika Vazirlar Mahkamasining 2001-yil 20-iyundagi ..Respublika qog’oz sanoatini boshqarish tuzilmasini takomillashtirish choratadbirlari to’g’risida»gi qaroriga asosan «O’zbekqogkozsanoat» uyushmasi tashkil etildi. Uning tarkibiga «Sanoatqalinqog’ozsavdo"\ «O’zbek qog’ozi» ochiq aksiyadorlik jamiyatlari, Yangiyo’1 sel-luloza-qog’oz fabrikasi, «Namanganqog’oz» qo’shma korxonasi va boshqalar kiradi. «O’zbek qog’ozi» korxonasi yiliga 11 ming tonna qog’oz. 3,5 ming tonna karton, 7,5 mln dona umumiy va 65 millionta o’quv daftari ishlab chiqarmoqda. Yangiyo’1 scllulo-za-qog’oz fabrikasi yiliga 20 ming tonna paxta sellulozasi, 12 ming tonna yuqori sifatli yozuv qog’ozi ishlab chiqarmoqda.</w:t>
      </w:r>
    </w:p>
    <w:p>
      <w:pPr>
        <w:pStyle w:val="Normal"/>
        <w:jc w:val="both"/>
        <w:rPr>
          <w:lang w:val="en-US"/>
        </w:rPr>
      </w:pPr>
      <w:r>
        <w:rPr>
          <w:lang w:val="en-US"/>
        </w:rPr>
        <w:t>Mamlakatimizda poyabzal mahsulotlari va chinni idishlar, turli xalq iste’mol buyumlari ishlab chiqarish jadal rivojlanmoqda.</w:t>
      </w:r>
    </w:p>
    <w:p>
      <w:pPr>
        <w:pStyle w:val="Normal"/>
        <w:jc w:val="both"/>
        <w:rPr>
          <w:lang w:val="en-US"/>
        </w:rPr>
      </w:pPr>
      <w:r>
        <w:rPr>
          <w:lang w:val="en-US"/>
        </w:rPr>
        <w:t>Qurilish materiallari sanoati bazasi mustahkamlanib, os-mono’par binolar, uy-joy qurilishi kengaydi.</w:t>
      </w:r>
    </w:p>
    <w:p>
      <w:pPr>
        <w:pStyle w:val="Normal"/>
        <w:jc w:val="both"/>
        <w:rPr>
          <w:lang w:val="en-US"/>
        </w:rPr>
      </w:pPr>
      <w:r>
        <w:rPr>
          <w:lang w:val="en-US"/>
        </w:rPr>
        <w:t>„</w:t>
      </w:r>
      <w:r>
        <w:rPr>
          <w:lang w:val="en-US"/>
        </w:rPr>
        <w:tab/>
        <w:t>, ,</w:t>
        <w:tab/>
        <w:t>Mustaqillik yillarida O’zbekistonda</w:t>
      </w:r>
    </w:p>
    <w:p>
      <w:pPr>
        <w:pStyle w:val="Normal"/>
        <w:jc w:val="both"/>
        <w:rPr>
          <w:lang w:val="en-US"/>
        </w:rPr>
      </w:pPr>
      <w:r>
        <w:rPr>
          <w:lang w:val="en-US"/>
        </w:rPr>
        <w:t>Transport va aloqa</w:t>
        <w:tab/>
        <w:t>.. . .</w:t>
        <w:tab/>
        <w:t>. ,.</w:t>
      </w:r>
    </w:p>
    <w:p>
      <w:pPr>
        <w:pStyle w:val="Normal"/>
        <w:jc w:val="both"/>
        <w:rPr>
          <w:lang w:val="en-US"/>
        </w:rPr>
      </w:pPr>
      <w:r>
        <w:rPr>
          <w:lang w:val="en-US"/>
        </w:rPr>
        <w:t>M</w:t>
        <w:tab/>
        <w:t>transport tizimi - temiryo li. avto-</w:t>
      </w:r>
    </w:p>
    <w:p>
      <w:pPr>
        <w:pStyle w:val="Normal"/>
        <w:jc w:val="both"/>
        <w:rPr>
          <w:lang w:val="en-US"/>
        </w:rPr>
      </w:pPr>
      <w:r>
        <w:rPr>
          <w:lang w:val="en-US"/>
        </w:rPr>
        <w:t>mobil yoii, havo, quvur va suv transporti rivoj topdi.</w:t>
      </w:r>
    </w:p>
    <w:p>
      <w:pPr>
        <w:pStyle w:val="Normal"/>
        <w:jc w:val="both"/>
        <w:rPr/>
      </w:pPr>
      <w:r>
        <w:rPr/>
        <w:t xml:space="preserve">O’zbekiston Markaziy Osiyoni Eron va Turkiya bilan bog’laydigan Tajan-Seraksmashhad temiryo’li qurilishida o’z yo’l quruvchilari, sarmoyalari, texnika vositalari bilan faol qatnashdi. </w:t>
      </w:r>
      <w:r>
        <w:rPr>
          <w:lang w:val="en-US"/>
        </w:rPr>
        <w:t>Uzunligi 295 km bo’lgan mazkur temiryo’1 1996-yil may oyida qurilib ishga tushirildi. Natijada O’zbekiston o’z mahsulotlarini Fors ko’rfazigacha, Turkiyagacha, keyin Yevropa mamlakatlariga yetkazish imkoniyatiga ega bo’ldi.</w:t>
      </w:r>
    </w:p>
    <w:p>
      <w:pPr>
        <w:pStyle w:val="Normal"/>
        <w:jc w:val="both"/>
        <w:rPr/>
      </w:pPr>
      <w:r>
        <w:rPr/>
        <w:t>Prezidentimiz Islom Karimov tashabbusi bilan istiqlolning dastlabki og’ir yillarida mamlakatimiz hayotida bcqiyos ahamiyatga ega bo’lgan, Qizilqum va Ustyurt choMlarida joylashgan shahar va qishloqlarni ijtimoiy jihatdan rivojlantirishga xizmat qiladigan Navoiy-Uchquduq-Sulton Uvaystog’-Nukus yo’nalishida temiryo’li qurish bilan bog’liq ishlar boshlandi.</w:t>
      </w:r>
    </w:p>
    <w:p>
      <w:pPr>
        <w:pStyle w:val="Normal"/>
        <w:jc w:val="both"/>
        <w:rPr>
          <w:lang w:val="en-US"/>
        </w:rPr>
      </w:pPr>
      <w:r>
        <w:rPr>
          <w:lang w:val="en-US"/>
        </w:rPr>
        <w:t>166</w:t>
      </w:r>
    </w:p>
    <w:p>
      <w:pPr>
        <w:pStyle w:val="Normal"/>
        <w:jc w:val="both"/>
        <w:rPr>
          <w:lang w:val="en-US"/>
        </w:rPr>
      </w:pPr>
      <w:r>
        <w:rPr>
          <w:lang w:val="en-US"/>
        </w:rPr>
        <w:t>1992-1993-yillarda temiryo’l qurilishining texnik-iqtisodiy loyihasi ishlab chiqildi. 1994-2002-yillarda loyiha qiymati 38,9 mlrd so’mni tashkil etgan 633 km uzunlikdagi Navoiy-Uchquduq-Sulton Uvaystog’-Nukus temiryo’li qurilib foydalanishga topshirildi. 2001-yil 23mart kuni mazkur yo’nalish boyicha dastlabki yuk poyezdi, 2002-yil 22- avgust kuni yoiovchi poyezdi harakatlari boshlandi. Miskin. To’rtkoi, l-llikqaFa, Qorao’zak, Beruniyda yangi zamonaviy vokzallar, onlab yangi bekatlar, soha xodimlari uchun turar joy binolari bimyod etildi. Nukus, Uchquduq temirycVl vokzallari toiiq qayta ta’mirlandi. 1750 ta yangi ish oLrinlari yaratildi.</w:t>
      </w:r>
    </w:p>
    <w:p>
      <w:pPr>
        <w:pStyle w:val="Normal"/>
        <w:jc w:val="both"/>
        <w:rPr>
          <w:lang w:val="en-US"/>
        </w:rPr>
      </w:pPr>
      <w:r>
        <w:rPr>
          <w:lang w:val="en-US"/>
        </w:rPr>
        <w:t>«Bu esa O’zbekistonda yagona temiryoi tizimini barpo etish, mintaqadagi foydali qazilma konlarini kompleks o’zlashtirish, katta miqdordagi valuta mablagiarini ishlab topish va tejash, odamlarning uzog’ini yaqin qilish bilan birga, ko’plab yangi ish o’rinlarini ochish, shahar va qishloqlarda yirik sanoat korxonalarini bunyod etish, eng muhimi, joylarda kichik va o’rta biznesni rivojlantirish imkonini beradi».</w:t>
      </w:r>
    </w:p>
    <w:p>
      <w:pPr>
        <w:pStyle w:val="Normal"/>
        <w:jc w:val="both"/>
        <w:rPr>
          <w:lang w:val="en-US"/>
        </w:rPr>
      </w:pPr>
      <w:r>
        <w:rPr>
          <w:lang w:val="en-US"/>
        </w:rPr>
        <w:t>I. A. Karimov. «Navoiy-Uchquduq-Sulton Uvaystog’-Nukus temiryoii bunyodkorlariga» tabrigidan.</w:t>
      </w:r>
    </w:p>
    <w:p>
      <w:pPr>
        <w:pStyle w:val="Normal"/>
        <w:jc w:val="both"/>
        <w:rPr>
          <w:lang w:val="en-US"/>
        </w:rPr>
      </w:pPr>
      <w:r>
        <w:rPr>
          <w:lang w:val="en-US"/>
        </w:rPr>
        <w:t>O’zbekistonda yagona temiryo’1 tizimini barpo o’lshda yana bir muhim ahamiyatga ega boLlgan Toshguzar- Boysun-Qumqo’rg’on temiryo’li jadallik bilan qurildi. 2007-yilda uzunligi 223 kilometrli mazkur yo’1 boLylab poyczdlar qatnovi yoiga qo’yildi. Termiz shahrida yangi vokzal, Toshkentda vagonlami ta’mirlash zavodi qurilib ishga iushirildi. Amudaryo uzra 681 metrli avtomobil-temiryo’1 ko’prigi barpo etildi.</w:t>
      </w:r>
    </w:p>
    <w:p>
      <w:pPr>
        <w:pStyle w:val="Normal"/>
        <w:jc w:val="both"/>
        <w:rPr>
          <w:lang w:val="en-US"/>
        </w:rPr>
      </w:pPr>
      <w:r>
        <w:rPr>
          <w:lang w:val="en-US"/>
        </w:rPr>
        <w:t>Mustaqillik yillarida Toshkent mo’rosi qurilishi ham jadal sur’atda o’sdi. Toshkent metrosi 30 yillik tarixga ega. 1971 - 1977-yillarda Toshkent mo’rosining Chilonzor yo’nalishi, 1984- 1991-yillarda O’zbekiston yo’nalishi qurilib ishga tushirilgan edi. «Toshmetroloyiha» instituti 1992-yilda Toshkent metrosining 9 ta bekatdan iborat Yunusobod yo’nalishini qurishning texnik-iqtisodiy asoslarini ishlab chiqdi va qurilish ishlari olib borildi. 2001-yil avgustda Yunusobod yolnalishining 6 ta bekatdan iborat birinchi qismi - «Mingo’rik», «Yunus Rajabiy», «Abdulla Qodiriy» «Minor», «Bodomzor» va «Habib Abdullayev» bekat-</w:t>
      </w:r>
    </w:p>
    <w:p>
      <w:pPr>
        <w:pStyle w:val="Normal"/>
        <w:jc w:val="both"/>
        <w:rPr>
          <w:lang w:val="en-US"/>
        </w:rPr>
      </w:pPr>
      <w:r>
        <w:rPr>
          <w:lang w:val="en-US"/>
        </w:rPr>
        <w:t>167</w:t>
      </w:r>
    </w:p>
    <w:p>
      <w:pPr>
        <w:pStyle w:val="Normal"/>
        <w:jc w:val="both"/>
        <w:rPr>
          <w:lang w:val="en-US"/>
        </w:rPr>
      </w:pPr>
      <w:r>
        <w:rPr>
          <w:lang w:val="en-US"/>
        </w:rPr>
        <w:t>lari foydalanishga topshirilib, yoiovchi tashish yo’lga qo’yildi. Ularni barpo etish uchun 38 mlrd so’m xarajat qilindi.</w:t>
      </w:r>
    </w:p>
    <w:p>
      <w:pPr>
        <w:pStyle w:val="Normal"/>
        <w:jc w:val="both"/>
        <w:rPr>
          <w:lang w:val="en-US"/>
        </w:rPr>
      </w:pPr>
      <w:r>
        <w:rPr>
          <w:lang w:val="en-US"/>
        </w:rPr>
        <w:t>Toshkent metrosi har kuni 370-380 ming yoiovchiga xizmat ko’rsatadi. 2001-yilda metropolitendan jami 142 milliondan ortiq kishi foydalandi. Toshkent metrosi tinch va osoyishta xalqimizning yukini yengil, olisini yaqin qiladigan tezkor va ishonchli yo’lga aylandi.</w:t>
      </w:r>
    </w:p>
    <w:p>
      <w:pPr>
        <w:pStyle w:val="Normal"/>
        <w:jc w:val="both"/>
        <w:rPr>
          <w:lang w:val="en-US"/>
        </w:rPr>
      </w:pPr>
      <w:r>
        <w:rPr>
          <w:lang w:val="en-US"/>
        </w:rPr>
        <w:t>Avtomobil yo’llari qurilishi jadal olib borildi. 1991-2001-yillarda 727 km uzunlikdagi avtomobil yoilari, 460 ta ko’prik va yo’l o’tkazgichlar, 4000 ga yaqin avtopavilyon qurildi. Shahar va qishloqlardagi ichki yo’llar ta’mirlandi. Toshkent- o’sh xalqaro yo’lining Angrendan to Farg’ona vodiysiga kirib borguncha qismi barpo etildi. Bu yo’nalishda Qamehiq va Re-zak dovonlarida avtomobil qatnovi uchun mo’ljallangan tun-nellar qurildi. Katta o’zbek yo’li, Toshkent-Olmaliq yo’li ta’mirlandi. Toshkentda uzunligi 32 km bo’lgan Toshkent kichik halqa yo’li qurildi.</w:t>
      </w:r>
    </w:p>
    <w:p>
      <w:pPr>
        <w:pStyle w:val="Normal"/>
        <w:jc w:val="both"/>
        <w:rPr>
          <w:lang w:val="en-US"/>
        </w:rPr>
      </w:pPr>
      <w:r>
        <w:rPr>
          <w:lang w:val="en-US"/>
        </w:rPr>
        <w:t>O’zbekistonda Buyuk ipak yo’lini tiklash maqsadida 2294 km. dan iborat bo’lgan «Andijon-Toshkent-Nukus- Qo’ng’irot» avto’lagistrali jadallik bilan qurilmoqda. Mazkur avto’lagistralning eng murakkab qismi hisoblangan 100 km. li tog’li qismi Angrenxonobod shaharlari o’rtasidagi avtoyo’1, Qamehiq va Rezak dovonlarida avtomobil qatnovi uchun tunnellar qurilib foydalanishga topshirildi. Bu magistralning qurib bitkazilishi O’zbekiston uchun muhim ahamiyatga ega bo’lib, respublikamizning Sharq va G’arb mamlakatlari bilan savdo, iqtisodiy va madaniy aloqalarni yanada rivojlantirishga qulay im-koniyat yaratadi.</w:t>
      </w:r>
    </w:p>
    <w:p>
      <w:pPr>
        <w:pStyle w:val="Normal"/>
        <w:jc w:val="both"/>
        <w:rPr>
          <w:lang w:val="en-US"/>
        </w:rPr>
      </w:pPr>
      <w:r>
        <w:rPr>
          <w:lang w:val="en-US"/>
        </w:rPr>
        <w:t>Mamlakatimizda havo transportini rivojlantirish maqsadida 1992-yil 28yanvarda «O’zbekiston havo yo’llari» Milliy avia-kompaniyasi tashkil etildi. Kompaniya O’zbekistonni dunyoning yirik shaharlari bilan havo yo’llari orqali bog’lash, aviamaydonini «A-310», «Boing-757», «Boing-767», «RJ-85» kabi o’ta zamonaviy havo kemalari bilan toidirish tadbirlarini amalga oshirdi. Toshkent aeroporti kutish zali, Buxoro, Samarqand va Urganch aeroportlari, uchish-qo’nish yo’laklari xalqaro standartlar darajasida qayta ta’mirlandi.</w:t>
      </w:r>
    </w:p>
    <w:p>
      <w:pPr>
        <w:pStyle w:val="Normal"/>
        <w:jc w:val="both"/>
        <w:rPr>
          <w:lang w:val="en-US"/>
        </w:rPr>
      </w:pPr>
      <w:r>
        <w:rPr>
          <w:lang w:val="en-US"/>
        </w:rPr>
        <w:t>«O’zbekiston havo yoilari» Milliy aviakompaniyasi o’zining 10 yillik qizg’in faoliyati davomida Yer kurrasining rivojlangan 20 mamlakati bilan havo aloqalarini o’rnatdi, turli mamlakat-</w:t>
      </w:r>
    </w:p>
    <w:p>
      <w:pPr>
        <w:pStyle w:val="Normal"/>
        <w:jc w:val="both"/>
        <w:rPr>
          <w:lang w:val="en-US"/>
        </w:rPr>
      </w:pPr>
      <w:r>
        <w:rPr>
          <w:lang w:val="en-US"/>
        </w:rPr>
        <w:t>168</w:t>
      </w:r>
    </w:p>
    <w:p>
      <w:pPr>
        <w:pStyle w:val="Normal"/>
        <w:jc w:val="both"/>
        <w:rPr>
          <w:lang w:val="en-US"/>
        </w:rPr>
      </w:pPr>
      <w:r>
        <w:rPr>
          <w:lang w:val="en-US"/>
        </w:rPr>
        <w:t>larda 40 ta vakolatxonasi faoliyat ko’rsatmoqda. Kompaniya 20 milliondan ortiq yoiovchiga xizmat qildi. «Oczbekiston havo yo’llari» Milliy aviakompaniyasi parvozlar xavfsizligini ta’minlashda dunyoga tanildi.</w:t>
      </w:r>
    </w:p>
    <w:p>
      <w:pPr>
        <w:pStyle w:val="Normal"/>
        <w:jc w:val="both"/>
        <w:rPr>
          <w:lang w:val="en-US"/>
        </w:rPr>
      </w:pPr>
      <w:r>
        <w:rPr>
          <w:lang w:val="en-US"/>
        </w:rPr>
        <w:t>Mamlakatimizda pochta, telefon, telegraf, radio, televideniye hozirgi zamon talablari darajasida rivoj topdi. Keyingi 10 yilda respublikada o’rnatilgan telefonlar soni 10 martadan ziyod ko’paydi. Toshkent shaharlararo telefon stansiyasi dunyodagi barcha mamlakatlar bilan telefon aloqasini ta’minlamoqda.</w:t>
      </w:r>
    </w:p>
    <w:p>
      <w:pPr>
        <w:pStyle w:val="Normal"/>
        <w:jc w:val="both"/>
        <w:rPr>
          <w:lang w:val="en-US"/>
        </w:rPr>
      </w:pPr>
      <w:r>
        <w:rPr>
          <w:lang w:val="en-US"/>
        </w:rPr>
        <w:t>Mustaqillik yillarida kommunikatsiya tarmog’ini rivojlantirish maqsadida o’nlab xorijiy firma va kompaniyalar bilan hamkoiiik o’rnatildi.</w:t>
      </w:r>
    </w:p>
    <w:p>
      <w:pPr>
        <w:pStyle w:val="Normal"/>
        <w:jc w:val="both"/>
        <w:rPr>
          <w:lang w:val="en-US"/>
        </w:rPr>
      </w:pPr>
      <w:r>
        <w:rPr>
          <w:lang w:val="en-US"/>
        </w:rPr>
        <w:t>1991 -yilda mamlakalimizda tashkil o’llgan «MTS - O’zbekiston» («O’zdunrobita") kompaniyasi Markaziy Osiyoda birinchi bo’lib milliy uyali aloqa tizimini barpo etdi. o’tgan 19 yil davomida respublikamizning 20 ta yirik shaharlari, avtomobil yo’llari va tog’li hududlarda aloqa stansiyalari, radiorele liniyalari, texnik-muhandislik tarmoqlari barpo etilib, aholi istiqomat qiladigan hududlarning 90 foizini uyali aloqa tizimlari bilan qamrab oldi.</w:t>
      </w:r>
    </w:p>
    <w:p>
      <w:pPr>
        <w:pStyle w:val="Normal"/>
        <w:jc w:val="both"/>
        <w:rPr>
          <w:lang w:val="en-US"/>
        </w:rPr>
      </w:pPr>
      <w:r>
        <w:rPr>
          <w:lang w:val="en-US"/>
        </w:rPr>
        <w:t>169</w:t>
      </w:r>
    </w:p>
    <w:p>
      <w:pPr>
        <w:pStyle w:val="Normal"/>
        <w:jc w:val="both"/>
        <w:rPr>
          <w:lang w:val="en-US"/>
        </w:rPr>
      </w:pPr>
      <w:r>
        <w:rPr>
          <w:lang w:val="en-US"/>
        </w:rPr>
        <w:t>Xalqaro avto’latik rouming taqdim o’adigan O’zbekistondagi uyali aloqa kompaniyalari - MTS, «Unitel», «Koskom», «Per-fektum Mobile», «Uzmobili» kompaniyalari barpo etildi. «Ko-skoirT kompaniyasi O’zbekistonlik abonentlarga dunyoning 20 ta mamlakatidagi uyali aloqadan foydalanish imkoniyatini yaratdi. 2008-yil yanvarda uyali aloqadan foydalanuvchi abonentlar soni 6 mln nafardan oshdi.</w:t>
      </w:r>
    </w:p>
    <w:p>
      <w:pPr>
        <w:pStyle w:val="Normal"/>
        <w:jc w:val="both"/>
        <w:rPr>
          <w:lang w:val="en-US"/>
        </w:rPr>
      </w:pPr>
      <w:r>
        <w:rPr>
          <w:lang w:val="en-US"/>
        </w:rPr>
        <w:t>Muxtasar aytganda. mustaqillik yillarida mamlakatimiz iqtisodiyotida amalga oshirilgan tub tarkibiy o’zgarishlar, yangi korxonalarning bunyod o’llishi samarali natijalar berdi. 1991 - 2002-yillarda 1872 korxona va boshqa ishlab chiqarish muassasalari qurildi, mahsulotning 9,5 mingdan ortiq yangi turlarini ishlab chiqarish o’zlashtirildi. Respublikamizda 1991-yilda ishlab chiqarilgan sanoat mahsulotlari hajmini 100 foiz deb olsak, undan keyingi yillarda kamayib. 1992-yilda 94,7 foizga, 1993-yilda 98.1 foizga tushgan edi. 1995-yilga kelib makroiqtisodiyotda barqarorlikka crishildi va 1996-yildan boshlab izchil o’sish ta’minlandi.</w:t>
      </w:r>
    </w:p>
    <w:p>
      <w:pPr>
        <w:pStyle w:val="Normal"/>
        <w:jc w:val="both"/>
        <w:rPr>
          <w:lang w:val="en-US"/>
        </w:rPr>
      </w:pPr>
      <w:r>
        <w:rPr>
          <w:lang w:val="en-US"/>
        </w:rPr>
        <w:t>O’zbekistonda paxtachilik qishloq xo’qishloq xo’jaligi</w:t>
        <w:tab/>
        <w:t>jaligining yetakchi tarmog’i hisob-</w:t>
      </w:r>
    </w:p>
    <w:p>
      <w:pPr>
        <w:pStyle w:val="Normal"/>
        <w:jc w:val="both"/>
        <w:rPr>
          <w:lang w:val="en-US"/>
        </w:rPr>
      </w:pPr>
      <w:r>
        <w:rPr>
          <w:lang w:val="en-US"/>
        </w:rPr>
        <w:t>lanadi. Markaziy Osiyo mamlakatlarida</w:t>
      </w:r>
    </w:p>
    <w:p>
      <w:pPr>
        <w:pStyle w:val="Normal"/>
        <w:jc w:val="both"/>
        <w:rPr>
          <w:lang w:val="en-US"/>
        </w:rPr>
      </w:pPr>
      <w:r>
        <w:rPr>
          <w:lang w:val="en-US"/>
        </w:rPr>
        <w:t>yiliga 2 mln tonna paxta tolasi yo’lshtirilsa, uning 1,4 mln tonnasi o’zbek paxtasi tolasidir. O’zbekiston paxta tolasi yetishtirish bo’yicha dunyoda to’rtinchi, uni eksport qilish bo’yicha esa ikkinchi o’rinda turadi.</w:t>
      </w:r>
    </w:p>
    <w:p>
      <w:pPr>
        <w:pStyle w:val="Normal"/>
        <w:jc w:val="both"/>
        <w:rPr>
          <w:lang w:val="en-US"/>
        </w:rPr>
      </w:pPr>
      <w:r>
        <w:rPr>
          <w:lang w:val="en-US"/>
        </w:rPr>
        <w:t>Respublikamizda paxta hosildorligi va sifatini yaxshilashga katta e’tibor berilmoqda. Shu maqsadda qator suv omborlari va surfiy kanallar qurilmoqda, yerning meliorativ holatini yaxshilash</w:t>
      </w:r>
    </w:p>
    <w:p>
      <w:pPr>
        <w:pStyle w:val="Normal"/>
        <w:jc w:val="both"/>
        <w:rPr>
          <w:lang w:val="en-US"/>
        </w:rPr>
      </w:pPr>
      <w:r>
        <w:rPr>
          <w:lang w:val="en-US"/>
        </w:rPr>
        <w:t>170</w:t>
      </w:r>
    </w:p>
    <w:p>
      <w:pPr>
        <w:pStyle w:val="Normal"/>
        <w:jc w:val="both"/>
        <w:rPr>
          <w:lang w:val="en-US"/>
        </w:rPr>
      </w:pPr>
      <w:r>
        <w:rPr>
          <w:lang w:val="en-US"/>
        </w:rPr>
        <w:t>tadbirlari amalga oshirildi. Suv lanqisligi hisobga olinib, 1998-yildan boshlab paxtachilikda Krnil !e\iK&gt;logiyalari asosida tomehilatib sug’orish iisulidan foydalaniimoqda.</w:t>
      </w:r>
    </w:p>
    <w:p>
      <w:pPr>
        <w:pStyle w:val="Normal"/>
        <w:jc w:val="both"/>
        <w:rPr>
          <w:lang w:val="en-US"/>
        </w:rPr>
      </w:pPr>
      <w:r>
        <w:rPr>
          <w:lang w:val="en-US"/>
        </w:rPr>
        <w:t>Andijonlik paxtakorlar lashabbusi bilan chigitni plyonka ostiga ckish texnologiyasi joriy ciildi. F-$u usul paxtani crta ckish, qisqa muddatlarda undirib olish, yuqori hosil yo’lshtirishga mus-iahkam zamin yaraidi. Paxta ekiladigan ycrlar qisqartirilishiga qaramasdan respublikamizda yiliga 3,5 mln tonnadan ortiq paxta xomashyosi tayyorlanmoqda. Shuningdek. O’zbekiston kanop. tamaki yeiishtirish sohasida ham dunyoda yetakchi o’rinlarda turadi.</w:t>
      </w:r>
    </w:p>
    <w:p>
      <w:pPr>
        <w:pStyle w:val="Normal"/>
        <w:jc w:val="both"/>
        <w:rPr>
          <w:lang w:val="en-US"/>
        </w:rPr>
      </w:pPr>
      <w:r>
        <w:rPr>
          <w:lang w:val="en-US"/>
        </w:rPr>
        <w:t>Mustaqillik yillarida don mustaqilligiga crishish vazifasi qo’yildi. Ekin ckiladigan maydonlarda tarkibiy o’zgarishlar qilinib, xojaliklar qanday ekin ekish sohasida mustaqil bo’ldilar. Sug’oriladigan yerlarda g"alla ekish kengaydi. Umumiy ckin maydonlarida donli ckinlar salmog’i 1991-yilda 18.8 foizni tashkil o’gan bo’lsa, 1998-yilda 36 foizga o’sdi. natijada g’alla yo’lshtirish sezilarli darajada oshdi. Agar 1991-yilda 1,9 min tonna don, shu jumladan, 600 ming tonna bug’doy yetishtirilgan bo’lsa, 2002-yilda 5,4 niin tonnaga yaqin don, shu jumladan. 5,0 mln tonnadan ortiq bug’doy, 2007-yilda 6.25 mln tonna glalla yo’lshtirildi. Sug’oriladigan verlarda o’rtacha hosildorlik gektariga 48,0 sentncrni tashkil etdi. Andijon viloyatida esa rekord natijaga erishildi - har gektardan 75 sentnerdan ortiq xirmon ko’tarildi.</w:t>
      </w:r>
    </w:p>
    <w:p>
      <w:pPr>
        <w:pStyle w:val="Normal"/>
        <w:jc w:val="both"/>
        <w:rPr>
          <w:lang w:val="en-US"/>
        </w:rPr>
      </w:pPr>
      <w:r>
        <w:rPr>
          <w:lang w:val="en-US"/>
        </w:rPr>
        <w:t>Shunday qilib, mustaqillik yillarida amalga oshirilgan tadbir tufayli tom nufnoda mamlakatimizning g’alla mustaqilligiga crishildi, mamlakatimiz va xalqimizni o’z g’allamiz, o’zimizning</w:t>
      </w:r>
    </w:p>
    <w:p>
      <w:pPr>
        <w:pStyle w:val="Normal"/>
        <w:jc w:val="both"/>
        <w:rPr>
          <w:lang w:val="en-US"/>
        </w:rPr>
      </w:pPr>
      <w:r>
        <w:rPr>
          <w:lang w:val="en-US"/>
        </w:rPr>
        <w:t>171</w:t>
      </w:r>
    </w:p>
    <w:p>
      <w:pPr>
        <w:pStyle w:val="Normal"/>
        <w:jc w:val="both"/>
        <w:rPr>
          <w:lang w:val="en-US"/>
        </w:rPr>
      </w:pPr>
      <w:r>
        <w:rPr>
          <w:lang w:val="en-US"/>
        </w:rPr>
        <w:t>nonimiz bilan ta’minlashdek tarixiy vazifa bajarildi. Bu yutuq qishloq hayotini yangilash, amalga oshirilayotgan agrar islohotlarning natijasidir.</w:t>
      </w:r>
    </w:p>
    <w:p>
      <w:pPr>
        <w:pStyle w:val="Normal"/>
        <w:jc w:val="both"/>
        <w:rPr>
          <w:lang w:val="en-US"/>
        </w:rPr>
      </w:pPr>
      <w:r>
        <w:rPr>
          <w:lang w:val="en-US"/>
        </w:rPr>
        <w:t>Respublikamizda un va un mahsulotlari, go’sht va sut mah-sulotlari, shakar va qand mahsulotlari ishlab chiqarish izchil o’sib bormoqda. Quyidagi misol buning yaqqol isbotidir: 1991-yilda respublikamiz importida oziq-ovqat mahsulotlarining ulushi 73,8 foizni tashkil etgan bo’lsa, 2000-yilda bu ko’rsatkich 15 foizga tushdi. Boshqacha aytganda, aholi iste’moli uchun zarur bo’lgan asosiy oziq-ovqat mahsulotlarini o’zimizda yetishtirishga erishildi.</w:t>
      </w:r>
    </w:p>
    <w:p>
      <w:pPr>
        <w:pStyle w:val="Normal"/>
        <w:jc w:val="both"/>
        <w:rPr>
          <w:lang w:val="en-US"/>
        </w:rPr>
      </w:pPr>
      <w:r>
        <w:rPr>
          <w:lang w:val="en-US"/>
        </w:rPr>
        <w:t>Respublikamizda sabzavot, meva, uzum yetishtirish bo’yicha ham katta yutuqlarga erishilmoqda. Yiliga 5 mln tonnaga yaqin sabzavot-meva mahsulotlari yetishtiriladi.</w:t>
      </w:r>
    </w:p>
    <w:p>
      <w:pPr>
        <w:pStyle w:val="Normal"/>
        <w:jc w:val="both"/>
        <w:rPr>
          <w:lang w:val="en-US"/>
        </w:rPr>
      </w:pPr>
      <w:r>
        <w:rPr>
          <w:lang w:val="en-US"/>
        </w:rPr>
        <w:t>172</w:t>
      </w:r>
    </w:p>
    <w:p>
      <w:pPr>
        <w:pStyle w:val="Normal"/>
        <w:jc w:val="both"/>
        <w:rPr>
          <w:lang w:val="en-US"/>
        </w:rPr>
      </w:pPr>
      <w:r>
        <w:rPr>
          <w:lang w:val="en-US"/>
        </w:rPr>
        <w:t>Chorvachilik, asalarichilik, pillachilik ham rivojlanmoqda. Respublika xo’jaliklarida 5,7 mln bosh qoramol va 10 mln bosh qo’y-echki bor, go’sht-sut mahsulotlari yo’lshtirish o’sib bormoqda. Yiliga 30 ming tonnaga yaqin pilla yetishtirilib, 21 ming tonnaga yaqini respublika korxonalarida qayta ishlanib, ipak tolasi olinadi, qolgani esa eksport qilinadi. Jahon bozorida O’zbekistonning paxtasi, pillasi, qorako’1 terisi, charm xomashyolariga talab katta.</w:t>
      </w:r>
    </w:p>
    <w:p>
      <w:pPr>
        <w:pStyle w:val="Normal"/>
        <w:jc w:val="both"/>
        <w:rPr>
          <w:lang w:val="en-US"/>
        </w:rPr>
      </w:pPr>
      <w:r>
        <w:rPr>
          <w:lang w:val="en-US"/>
        </w:rPr>
        <w:t>Shunday qilib, mamlakatimizning ko’p tarmoqli qishloq xo’jaligini rivojlantirish ustida tinmay ish olib borilishi natijasida samarali yutuqlarga erishildi. 1990-1995-yillarda qishloq xo’jalik mahsulotlari yetishtirish 11 foizga kamaygan bo’lsa, keyingi yillarda izchil o’sishga erishildi. Bu o’sish oldingi yilga nisbatan 1997-yilda 105,6, 2000-yilda 103,2, 2001-yilda 104,5, 2002-yilda 106,1, 2004-yilda 110,1, 2007-yilda 106,1 foizni tashkil etdi.</w:t>
      </w:r>
    </w:p>
    <w:p>
      <w:pPr>
        <w:pStyle w:val="Normal"/>
        <w:jc w:val="both"/>
        <w:rPr>
          <w:lang w:val="en-US"/>
        </w:rPr>
      </w:pPr>
      <w:r>
        <w:rPr>
          <w:lang w:val="en-US"/>
        </w:rPr>
        <w:t>Mustaqillik yillarida yalpi ichki mah-</w:t>
      </w:r>
    </w:p>
    <w:p>
      <w:pPr>
        <w:pStyle w:val="Normal"/>
        <w:jc w:val="both"/>
        <w:rPr>
          <w:lang w:val="en-US"/>
        </w:rPr>
      </w:pPr>
      <w:r>
        <w:rPr>
          <w:lang w:val="en-US"/>
        </w:rPr>
        <w:t>Yalpi ichki mahsulot- sulot (YIM) ishlab chiqarishni barning o’sishi</w:t>
        <w:tab/>
        <w:t>qarorlashtirish va izchil o’sishini ta’-</w:t>
      </w:r>
    </w:p>
    <w:p>
      <w:pPr>
        <w:pStyle w:val="Normal"/>
        <w:jc w:val="both"/>
        <w:rPr>
          <w:lang w:val="en-US"/>
        </w:rPr>
      </w:pPr>
      <w:r>
        <w:rPr>
          <w:lang w:val="en-US"/>
        </w:rPr>
        <w:t>minlovchi mustahkam zamin yaratildi.</w:t>
      </w:r>
    </w:p>
    <w:p>
      <w:pPr>
        <w:pStyle w:val="Normal"/>
        <w:jc w:val="both"/>
        <w:rPr>
          <w:lang w:val="en-US"/>
        </w:rPr>
      </w:pPr>
      <w:r>
        <w:rPr>
          <w:lang w:val="en-US"/>
        </w:rPr>
        <w:t>O’zbekistonda yalpi ichki mahsulot 1990-1995-yillarda 19 foizga kamaygan bo’lsa, 1996-yildan boshlab YIM ishlab chiqarishning yillik o’rtacha o’sish sur’ati 4,0 foizdan ortiqroqni tashkil etgan bo’lsa, 2004-yilda 7,7 foizni, 2006-yilda 7,3, 2007-yilda 9,5 foizni, 2008-yilda 9 foizni, 2009-yilda 8,1 foizni, 2010-yilda 8,5 foizni tashkil etdi. Qariyb yigirma yillik mustaqil taraqqiyotimiz mobaynida O’zbekistonda YIMning o’sishi 3,5 baravarni, aholining rcal daromadlari 3,8 baravarni tashkil etdi.</w:t>
      </w:r>
    </w:p>
    <w:p>
      <w:pPr>
        <w:pStyle w:val="Normal"/>
        <w:jc w:val="both"/>
        <w:rPr>
          <w:lang w:val="en-US"/>
        </w:rPr>
      </w:pPr>
      <w:r>
        <w:rPr>
          <w:lang w:val="en-US"/>
        </w:rPr>
        <w:t>Yalpi ichki mahsulot hajmi har qanday mamlakatning iqtisodiy ahvolini belgilaydigan asosiy ko’rsatkichdir. 2001 -yilda O’zbekiston MDH davlatlari orasida birinchi bo’lib yalpi ichki mahsulot ishlab chiqarish bo’yicha nafaqat islohotlar boshlangan 1991-yilgi darajaga chiqib oldi, balki 103 foiz o’sishiga ham erishdi. Iqtisodiyotning o’sish ko’rsatkichi 2005-yilda 2000-yilga nisbatan 30,1 foizni, 1991-yilga nisbatan 28,2 foizni tashkil etadi.</w:t>
      </w:r>
    </w:p>
    <w:p>
      <w:pPr>
        <w:pStyle w:val="Normal"/>
        <w:jc w:val="both"/>
        <w:rPr>
          <w:lang w:val="en-US"/>
        </w:rPr>
      </w:pPr>
      <w:r>
        <w:rPr>
          <w:lang w:val="en-US"/>
        </w:rPr>
        <w:t>Mustaqillik yillarida tashqi savdo hajmi o’sib bordi. 2004-yilgi natijalarga ko’ra respublika tashqi savdo aylanmasi 8,7 mlrd AQSH dollarini tashkil etdi. Bu 1992-yilgi ko’rsatkichga nisba-</w:t>
      </w:r>
    </w:p>
    <w:p>
      <w:pPr>
        <w:pStyle w:val="Normal"/>
        <w:jc w:val="both"/>
        <w:rPr>
          <w:lang w:val="en-US"/>
        </w:rPr>
      </w:pPr>
      <w:r>
        <w:rPr>
          <w:lang w:val="en-US"/>
        </w:rPr>
        <w:t>173</w:t>
      </w:r>
    </w:p>
    <w:p>
      <w:pPr>
        <w:pStyle w:val="Normal"/>
        <w:jc w:val="both"/>
        <w:rPr>
          <w:lang w:val="en-US"/>
        </w:rPr>
      </w:pPr>
      <w:r>
        <w:rPr>
          <w:lang w:val="en-US"/>
        </w:rPr>
        <w:t>tan qariyb 2 bannar ko’pdir. O’zbekiston niahsiilotlari jahondagi (SO mamlakatga ckspori qilinmoqda. Tashqi savdoda ijobiy saldo 2004-yilda 1037 m!n. 2007- vilda esa 3.5 milliard, 2010-yilda 4,2 miiliaal AQSH dollarini lashkil eldi.</w:t>
      </w:r>
    </w:p>
    <w:p>
      <w:pPr>
        <w:pStyle w:val="Normal"/>
        <w:jc w:val="both"/>
        <w:rPr>
          <w:lang w:val="en-US"/>
        </w:rPr>
      </w:pPr>
      <w:r>
        <w:rPr>
          <w:lang w:val="en-US"/>
        </w:rPr>
        <w:t>r Savol va topshiriqlar</w:t>
      </w:r>
    </w:p>
    <w:p>
      <w:pPr>
        <w:pStyle w:val="Normal"/>
        <w:jc w:val="both"/>
        <w:rPr>
          <w:lang w:val="en-US"/>
        </w:rPr>
      </w:pPr>
      <w:r>
        <w:rPr>
          <w:lang w:val="en-US"/>
        </w:rPr>
        <w:t>m</w:t>
      </w:r>
    </w:p>
    <w:p>
      <w:pPr>
        <w:pStyle w:val="Normal"/>
        <w:jc w:val="both"/>
        <w:rPr>
          <w:lang w:val="en-US"/>
        </w:rPr>
      </w:pPr>
      <w:r>
        <w:rPr>
          <w:lang w:val="en-US"/>
        </w:rPr>
        <w:t>1. Nima vibabdan 1991 - 1994-yillarda iqtisodiy koTsatkichlar pa-</w:t>
      </w:r>
    </w:p>
    <w:p>
      <w:pPr>
        <w:pStyle w:val="Normal"/>
        <w:jc w:val="both"/>
        <w:rPr>
          <w:lang w:val="en-US"/>
        </w:rPr>
      </w:pPr>
      <w:r>
        <w:rPr>
          <w:lang w:val="en-US"/>
        </w:rPr>
        <w:t>saydi? 2. Iqtisodiyotni barqarorlashtirish ucliun qanday mezonlar asos qilib</w:t>
      </w:r>
    </w:p>
    <w:p>
      <w:pPr>
        <w:pStyle w:val="Normal"/>
        <w:jc w:val="both"/>
        <w:rPr>
          <w:lang w:val="en-US"/>
        </w:rPr>
      </w:pPr>
      <w:r>
        <w:rPr>
          <w:lang w:val="en-US"/>
        </w:rPr>
        <w:t>olindi? 3. Respublika xalq xo’jaligiga cho’ cl invesiitsiyalarining jalb o’llislii</w:t>
      </w:r>
    </w:p>
    <w:p>
      <w:pPr>
        <w:pStyle w:val="Normal"/>
        <w:jc w:val="both"/>
        <w:rPr>
          <w:lang w:val="en-US"/>
        </w:rPr>
      </w:pPr>
      <w:r>
        <w:rPr>
          <w:lang w:val="en-US"/>
        </w:rPr>
        <w:t>haqida ^o’zlab bcnng.</w:t>
      </w:r>
    </w:p>
    <w:p>
      <w:pPr>
        <w:pStyle w:val="Normal"/>
        <w:jc w:val="both"/>
        <w:rPr>
          <w:lang w:val="en-US"/>
        </w:rPr>
      </w:pPr>
      <w:r>
        <w:rPr>
          <w:lang w:val="en-US"/>
        </w:rPr>
        <w:t>4. Mashinasozlik sanoati qanday rivojlandi?</w:t>
      </w:r>
    </w:p>
    <w:p>
      <w:pPr>
        <w:pStyle w:val="Normal"/>
        <w:jc w:val="both"/>
        <w:rPr/>
      </w:pPr>
      <w:r>
        <w:rPr>
          <w:lang w:val="en-US"/>
        </w:rPr>
        <w:t>5. Ylo’allurgiya va oliin qazib olish sanoati rivoji haqida so’zlab bering. 6. ,.O’zDAF.VVOOavto» qo’shma korxonasining barpo o’llislii haqida</w:t>
      </w:r>
    </w:p>
    <w:p>
      <w:pPr>
        <w:pStyle w:val="Normal"/>
        <w:jc w:val="both"/>
        <w:rPr>
          <w:lang w:val="en-US"/>
        </w:rPr>
      </w:pPr>
      <w:r>
        <w:rPr>
          <w:lang w:val="en-US"/>
        </w:rPr>
        <w:t>nimalarni bilasiz’.’</w:t>
      </w:r>
    </w:p>
    <w:p>
      <w:pPr>
        <w:pStyle w:val="Normal"/>
        <w:jc w:val="both"/>
        <w:rPr>
          <w:lang w:val="en-US"/>
        </w:rPr>
      </w:pPr>
      <w:r>
        <w:rPr>
          <w:lang w:val="en-US"/>
        </w:rPr>
        <w:t>7. Ncft musiaqilligiga qanday cnshildi? S. Sho’rtan gazkimyo inajmiiasining barpo o’llishi haqida so’zlab</w:t>
      </w:r>
    </w:p>
    <w:p>
      <w:pPr>
        <w:pStyle w:val="Normal"/>
        <w:jc w:val="both"/>
        <w:rPr>
          <w:lang w:val="en-US"/>
        </w:rPr>
      </w:pPr>
      <w:r>
        <w:rPr>
          <w:lang w:val="en-US"/>
        </w:rPr>
        <w:t>bering.</w:t>
      </w:r>
    </w:p>
    <w:p>
      <w:pPr>
        <w:pStyle w:val="Normal"/>
        <w:jc w:val="both"/>
        <w:rPr>
          <w:lang w:val="en-US"/>
        </w:rPr>
      </w:pPr>
      <w:r>
        <w:rPr>
          <w:lang w:val="en-US"/>
        </w:rPr>
        <w:t>9. Yengil sanoatda qanday yangi kor\onalar bunyod etildi? 10. Respublikada transport tizimining rivoji haqida nimalarni bilasiz? 11. Aloqa lizimida qanday o’zgarishlar yuz berdi’.’ 12. Qishloq xo’jaligini rivojlantirish yo’lida qanday t;idbirlar amalga</w:t>
      </w:r>
    </w:p>
    <w:p>
      <w:pPr>
        <w:pStyle w:val="Normal"/>
        <w:jc w:val="both"/>
        <w:rPr>
          <w:lang w:val="en-US"/>
        </w:rPr>
      </w:pPr>
      <w:r>
        <w:rPr>
          <w:lang w:val="en-US"/>
        </w:rPr>
        <w:t>oshirildi’.’</w:t>
      </w:r>
    </w:p>
    <w:p>
      <w:pPr>
        <w:pStyle w:val="Normal"/>
        <w:jc w:val="both"/>
        <w:rPr>
          <w:lang w:val="en-US"/>
        </w:rPr>
      </w:pPr>
      <w:r>
        <w:rPr>
          <w:lang w:val="en-US"/>
        </w:rPr>
        <w:t>13. Don miMaqilligiga qanday crishildi? Uning ahamivati nimada? 14. Tashqi savdo sohasida qaiulay o’zgarishlar sodir bo’ldi?</w:t>
      </w:r>
    </w:p>
    <w:p>
      <w:pPr>
        <w:pStyle w:val="Normal"/>
        <w:jc w:val="both"/>
        <w:rPr>
          <w:lang w:val="en-US"/>
        </w:rPr>
      </w:pPr>
      <w:r>
        <w:rPr>
          <w:lang w:val="en-US"/>
        </w:rPr>
        <w:t>174</w:t>
      </w:r>
    </w:p>
    <w:p>
      <w:pPr>
        <w:pStyle w:val="Normal"/>
        <w:jc w:val="both"/>
        <w:rPr>
          <w:lang w:val="en-US"/>
        </w:rPr>
      </w:pPr>
      <w:r>
        <w:rPr>
          <w:lang w:val="en-US"/>
        </w:rPr>
        <w:t>Mamlakatda ijtimoiysiyosiy barqarorlikning t;f miiilanishi</w:t>
      </w:r>
    </w:p>
    <w:p>
      <w:pPr>
        <w:pStyle w:val="Normal"/>
        <w:jc w:val="both"/>
        <w:rPr>
          <w:lang w:val="en-US"/>
        </w:rPr>
      </w:pPr>
      <w:r>
        <w:rPr>
          <w:lang w:val="en-US"/>
        </w:rPr>
        <w:t>14- §. Aholini ijtimoiy himoyalash va millatlararo totuvlikning mustahkamlanishi</w:t>
      </w:r>
    </w:p>
    <w:p>
      <w:pPr>
        <w:pStyle w:val="Normal"/>
        <w:jc w:val="both"/>
        <w:rPr>
          <w:lang w:val="en-US"/>
        </w:rPr>
      </w:pPr>
      <w:r>
        <w:rPr>
          <w:lang w:val="en-US"/>
        </w:rPr>
        <w:t>O’zbekistonda islohotlar boshlangan clasilabki pa\idayoq. uning asl maqsadi insonlarga munosib turmnsli \a ish sharo-iilarini vujudga keltirishdan iborat, deb belgilaiuli. Uiiniiu1 sababi slumdaki, odamlarning ijtimoiy miiaminolaii;1;! c"iihor Ixtmaslik barqarorlikka va milliy xavfsizlikka kalla \a\ I’ iug’diradi. l^ozor munosabatlariga o’tishning haniina bosc|Khlai ida alidlini dldindan ijtimoiy himoyalash davlat siyosaiida nsiinor \oLna lish mavqeyini egalladi.</w:t>
      </w:r>
    </w:p>
    <w:p>
      <w:pPr>
        <w:pStyle w:val="Normal"/>
        <w:jc w:val="both"/>
        <w:rPr>
          <w:lang w:val="en-US"/>
        </w:rPr>
      </w:pPr>
      <w:r>
        <w:rPr>
          <w:lang w:val="en-US"/>
        </w:rPr>
        <w:t>«O’zbekistonning o’z yangilanish va laraqqiyot yo’liga asos bo’lgan eng muhirn qoidalaridan biri bozor iqtisodiyotiga o’tishning barcha bosqichlarida oldindan kuchli ijtimoiy siyosatni o’tkazishdir».</w:t>
      </w:r>
    </w:p>
    <w:p>
      <w:pPr>
        <w:pStyle w:val="Normal"/>
        <w:jc w:val="both"/>
        <w:rPr>
          <w:lang w:val="en-US"/>
        </w:rPr>
      </w:pPr>
      <w:r>
        <w:rPr>
          <w:lang w:val="en-US"/>
        </w:rPr>
        <w:t>I. A. Karimov. O’zbekiston: milliy isiiqlol, iqtisod. siyosat,</w:t>
      </w:r>
    </w:p>
    <w:p>
      <w:pPr>
        <w:pStyle w:val="Normal"/>
        <w:jc w:val="both"/>
        <w:rPr>
          <w:lang w:val="en-US"/>
        </w:rPr>
      </w:pPr>
      <w:r>
        <w:rPr>
          <w:lang w:val="en-US"/>
        </w:rPr>
        <w:t>inalknra. Asarlar, l-jild, 322-bet.</w:t>
      </w:r>
    </w:p>
    <w:p>
      <w:pPr>
        <w:pStyle w:val="Normal"/>
        <w:jc w:val="both"/>
        <w:rPr>
          <w:lang w:val="en-US"/>
        </w:rPr>
      </w:pPr>
      <w:r>
        <w:rPr>
          <w:lang w:val="en-US"/>
        </w:rPr>
        <w:t>Aholi daromadlari</w:t>
        <w:tab/>
        <w:t>Mozor it|iisi)di\oiiga o’tishning dast-</w:t>
      </w:r>
    </w:p>
    <w:p>
      <w:pPr>
        <w:pStyle w:val="Normal"/>
        <w:jc w:val="both"/>
        <w:rPr>
          <w:lang w:val="en-US"/>
        </w:rPr>
      </w:pPr>
      <w:r>
        <w:rPr>
          <w:lang w:val="en-US"/>
        </w:rPr>
        <w:t>daraiasini saqlash</w:t>
        <w:tab/>
        <w:t>labki bosqichlari mulkni davlat tasar-</w:t>
      </w:r>
    </w:p>
    <w:p>
      <w:pPr>
        <w:pStyle w:val="Normal"/>
        <w:jc w:val="both"/>
        <w:rPr>
          <w:lang w:val="en-US"/>
        </w:rPr>
      </w:pPr>
      <w:r>
        <w:rPr>
          <w:lang w:val="en-US"/>
        </w:rPr>
        <w:t>tadbirlari</w:t>
        <w:tab/>
        <w:t>iufidan cliiqarish. narxlarni erkin-</w:t>
      </w:r>
    </w:p>
    <w:p>
      <w:pPr>
        <w:pStyle w:val="Normal"/>
        <w:jc w:val="both"/>
        <w:rPr>
          <w:lang w:val="en-US"/>
        </w:rPr>
      </w:pPr>
      <w:r>
        <w:rPr>
          <w:lang w:val="en-US"/>
        </w:rPr>
        <w:t>laslii irish. ish haqining kamayishi,</w:t>
      </w:r>
    </w:p>
    <w:p>
      <w:pPr>
        <w:pStyle w:val="Normal"/>
        <w:jc w:val="both"/>
        <w:rPr>
          <w:lang w:val="en-US"/>
        </w:rPr>
      </w:pPr>
      <w:r>
        <w:rPr>
          <w:lang w:val="en-US"/>
        </w:rPr>
        <w:t>nochor aholi qatlamining vujudga kelishi kabi holatlar bilan bog’liq boMadi. Shu boisdan OVbekistonda aholi daromadlari darajasini saqlashga alohida o’liboi’ berildi.</w:t>
      </w:r>
    </w:p>
    <w:p>
      <w:pPr>
        <w:pStyle w:val="Normal"/>
        <w:jc w:val="both"/>
        <w:rPr>
          <w:lang w:val="en-US"/>
        </w:rPr>
      </w:pPr>
      <w:r>
        <w:rPr>
          <w:lang w:val="en-US"/>
        </w:rPr>
        <w:t>Birinchi navbatda, xalq isio’moli mahsulotlari narxining o’zgarishi va pulning keskin qadrsizlanishi sharoilida aholi daromadlari darajasini saqlash ladbirlari ko’rildi. Shu maqsadda 1993-yil yanvar oyida ish haqi lo’lashning yagona tarif selkasi joriy etildi. Bu tadbir, xodimlarning ish haqi miqdorini tarif koeffitsiyentlari orqali, eng kam ish haqi vositasi bilan bcvosita bog’lash imkonini berdi. hng kam ish haqini muntazam oshirish orqali aholining o’rtacha ish haqi, pul daromadlari ham oshib bordi. 1994-yilda mazkur tarif setkasiga muvofiq eng kam ish haqi 150 so’m bo’lgan bo’lsa, 1995-yilda 250 so’m.</w:t>
      </w:r>
    </w:p>
    <w:p>
      <w:pPr>
        <w:pStyle w:val="Normal"/>
        <w:jc w:val="both"/>
        <w:rPr>
          <w:lang w:val="en-US"/>
        </w:rPr>
      </w:pPr>
      <w:r>
        <w:rPr>
          <w:lang w:val="en-US"/>
        </w:rPr>
        <w:t>175</w:t>
      </w:r>
    </w:p>
    <w:p>
      <w:pPr>
        <w:pStyle w:val="Normal"/>
        <w:jc w:val="both"/>
        <w:rPr>
          <w:lang w:val="en-US"/>
        </w:rPr>
      </w:pPr>
      <w:r>
        <w:rPr>
          <w:lang w:val="en-US"/>
        </w:rPr>
        <w:t>1996-yilda 600 so’m, 1997-yilda 750 so’m, 1998-yilda 1100 so’m, 1999-yilda 1750 so’m, 2000-yilda 2450 so’m, 2001-yilda 3430 so’m, 2002-yil 1- avgustdan 4535 so’m, 2003-yil 1- maydan 5440 so’m, 2008-yil 1- sentabrdan 25040 so’m, 2009-yil 1- dekabrdan 37680 so’m, 2010-yil 1- dekabrdan 49735 so’mga yetdi. Eng kam ish haqidan kelib chiqqan holda davlat budjetidagi tashkilot va muassasalari xodimlarining oylik maoshi tarif setkasida ular uchun belgilangan koeffltsiyentlarga mos ravishda oshirib borildi. Davlat tasarrufidan chiqarilgan korxonalarda, masalan sanoat, transport, aloqa, qurilish, axborot-hisoblash tarmoqlaridagi ishchi-xizmatchilarning ma-oshi yanada yuqoriroq darajada o’sib bordi.</w:t>
      </w:r>
    </w:p>
    <w:p>
      <w:pPr>
        <w:pStyle w:val="Normal"/>
        <w:jc w:val="both"/>
        <w:rPr>
          <w:lang w:val="en-US"/>
        </w:rPr>
      </w:pPr>
      <w:r>
        <w:rPr>
          <w:lang w:val="en-US"/>
        </w:rPr>
        <w:t>Pensiya, nafaqa, talabalarga toianadigan stipendiyalar miqdori ham eng kam ish haqining oshishiga mos ravishda o’sib bordi. Mamlakatimizning 2 mln. 640 ming fuqarosi pensiya oladi, nogi-ronlar, mehnat qobiliyatini yo’qotganlarga davlat nafaqasi berilmoqda. Bunday to’lovlar 2000-yilda 187,8 mlrd so’mni tashkil etdi.</w:t>
      </w:r>
    </w:p>
    <w:p>
      <w:pPr>
        <w:pStyle w:val="Normal"/>
        <w:jc w:val="both"/>
        <w:rPr>
          <w:lang w:val="en-US"/>
        </w:rPr>
      </w:pPr>
      <w:r>
        <w:rPr>
          <w:lang w:val="en-US"/>
        </w:rPr>
        <w:t>Oliy o’quv yurtlari talabalariga beriladigan stipendiyalar miqdori 1998-2000-yillarda 3,8 baravar ortdi. 2000-yilda oliy o’quv yurtlarining 142 ming talabasi 6 mlrd 600 mln so’m stipendiya oldi.</w:t>
      </w:r>
    </w:p>
    <w:p>
      <w:pPr>
        <w:pStyle w:val="Normal"/>
        <w:jc w:val="both"/>
        <w:rPr>
          <w:lang w:val="en-US"/>
        </w:rPr>
      </w:pPr>
      <w:r>
        <w:rPr>
          <w:lang w:val="en-US"/>
        </w:rPr>
        <w:t>Davlat tomonidan amalga oshirilgan bu tadbirlar natijasida aholi daromadlari darajasining keskin pasayishining oldi olindi.</w:t>
      </w:r>
    </w:p>
    <w:p>
      <w:pPr>
        <w:pStyle w:val="Normal"/>
        <w:jc w:val="both"/>
        <w:rPr>
          <w:lang w:val="en-US"/>
        </w:rPr>
      </w:pPr>
      <w:r>
        <w:rPr>
          <w:lang w:val="en-US"/>
        </w:rPr>
        <w:t>Aholining turmush darajasi ichki iste’-</w:t>
      </w:r>
    </w:p>
    <w:p>
      <w:pPr>
        <w:pStyle w:val="Normal"/>
        <w:jc w:val="both"/>
        <w:rPr>
          <w:lang w:val="en-US"/>
        </w:rPr>
      </w:pPr>
      <w:r>
        <w:rPr>
          <w:lang w:val="en-US"/>
        </w:rPr>
        <w:t>Ichki iste’mol bozori- mol bozoriga, oziq-ovqat mahsulotlari ning himoya qilinishi va uy-ro’zg’or buyumlari narxnavosi-</w:t>
      </w:r>
    </w:p>
    <w:p>
      <w:pPr>
        <w:pStyle w:val="Normal"/>
        <w:jc w:val="both"/>
        <w:rPr>
          <w:lang w:val="en-US"/>
        </w:rPr>
      </w:pPr>
      <w:r>
        <w:rPr>
          <w:lang w:val="en-US"/>
        </w:rPr>
        <w:t>ga bog’liq, albatta. Iqtisodiy islohotlarn-</w:t>
      </w:r>
    </w:p>
    <w:p>
      <w:pPr>
        <w:pStyle w:val="Normal"/>
        <w:jc w:val="both"/>
        <w:rPr>
          <w:lang w:val="en-US"/>
        </w:rPr>
      </w:pPr>
      <w:r>
        <w:rPr>
          <w:lang w:val="en-US"/>
        </w:rPr>
        <w:t>ing birinchi bosqichida amalga oshirilgan narxlarni erkinlashtirish jarayonida aholini ijtimoiy himoyalash, ichki iste’mol bozorini davlat tomonidan nazorat qilish choralari ko’rildi.</w:t>
      </w:r>
    </w:p>
    <w:p>
      <w:pPr>
        <w:pStyle w:val="Normal"/>
        <w:jc w:val="both"/>
        <w:rPr>
          <w:lang w:val="en-US"/>
        </w:rPr>
      </w:pPr>
      <w:r>
        <w:rPr>
          <w:lang w:val="en-US"/>
        </w:rPr>
        <w:t>Narxlar 1992-yil yanvaridan boshlab bosqichma-bosqich, aholini ijtimoiy himoyalashga qaratilgan choralarni oldindan ko’rib qo’ygan holda erkinlashtirila boshlandi. Vazirlar Mahkamasining «Narxlarni erkinlashtirish choratadbirlari to’g’risida» gi qaroriga muvofiq 1992-yil 10yanvardan boshlab O’zbekistonda keng doiradagi ishlab chiqarilayotgan sanoat mollari, texnika vositalari ayrim turdagi xalq iste’moli mollari, ba-jarilgan ishlar va xizmatlarning kelishilgan (erkin) narxlari va tariflariga o’tildi. Hukumat aholini himoyalash maqsadida cheklangan doiradagi oziq-ovqat va sanoat tovarlari narxlarining che-garasini, ko’rsatiladigan ayrim turdagi xizmatlarning eng yuqori tariflarini belgilab qo’ydi. Shu munosabat bilan don, bug’doy</w:t>
      </w:r>
    </w:p>
    <w:p>
      <w:pPr>
        <w:pStyle w:val="Normal"/>
        <w:jc w:val="both"/>
        <w:rPr>
          <w:lang w:val="en-US"/>
        </w:rPr>
      </w:pPr>
      <w:r>
        <w:rPr>
          <w:lang w:val="en-US"/>
        </w:rPr>
        <w:t>176</w:t>
      </w:r>
    </w:p>
    <w:p>
      <w:pPr>
        <w:pStyle w:val="Normal"/>
        <w:jc w:val="both"/>
        <w:rPr>
          <w:lang w:val="en-US"/>
        </w:rPr>
      </w:pPr>
      <w:r>
        <w:rPr>
          <w:lang w:val="en-US"/>
        </w:rPr>
        <w:t>yetishtirish uchun, un va boshqa oziq-ovqat mollarini ishlab ehiqarishga sarflanadigan xarajatlarning bir qismi respublika budjetidan to’landi. o’quvchi va talabalarga bcpul nonushta va imtiyozli ovqat berishdan ko’rilgan zarar davlal hisobidan qoplandi, bolalarga mo’ljallangan ayrim turdagi tovarlarni, dori-darmonlarni ishlab chiqarishda korxonalarga davlai dotatsiyasi berildi.</w:t>
      </w:r>
    </w:p>
    <w:p>
      <w:pPr>
        <w:pStyle w:val="Normal"/>
        <w:jc w:val="both"/>
        <w:rPr>
          <w:lang w:val="en-US"/>
        </w:rPr>
      </w:pPr>
      <w:r>
        <w:rPr>
          <w:lang w:val="en-US"/>
        </w:rPr>
        <w:t>1993-yilda qat’iy belgilangan va tartibga solib mriladigan narxlarda sotiladigan tovarlar va ko’rsatiladigan xizmailarning ro’yxati ancha qisqardi. Kelishilgan ulgurji narxlami davlat lo-monidan tartibga solish to’xtatildi.</w:t>
      </w:r>
    </w:p>
    <w:p>
      <w:pPr>
        <w:pStyle w:val="Normal"/>
        <w:jc w:val="both"/>
        <w:rPr>
          <w:lang w:val="en-US"/>
        </w:rPr>
      </w:pPr>
      <w:r>
        <w:rPr>
          <w:lang w:val="en-US"/>
        </w:rPr>
        <w:t>1994-yilning oktabrnoyabr oylarida xalq iste’moli mollari asosiy turlarining narxlari erkin qo’yib yuborildi, transport va kommunal xizmatlarning tariflari oshirildi. Lekin aholini ijtimoiy himoya qilish maqsadida non va unning narxlari, uy-joy, kommunal xo’jaligi, shahar umumiy transporti xizmatlarining haqi to’la aholi zimmasiga yuklanmadi, bunday xizmat ko’rsatuvchi korxonalar xarajatlarining bir qismi davlat tomonidan beriladigan dolatsiya bilan qoplandi.</w:t>
      </w:r>
    </w:p>
    <w:p>
      <w:pPr>
        <w:pStyle w:val="Normal"/>
        <w:jc w:val="both"/>
        <w:rPr>
          <w:lang w:val="en-US"/>
        </w:rPr>
      </w:pPr>
      <w:r>
        <w:rPr>
          <w:lang w:val="en-US"/>
        </w:rPr>
        <w:t>Narxlarni erkinlashtirish jarayoni ijtimoiy larzalarsiz oktdi. Negaki, davlat ichki istG’mol bozorini nazorat qilib turdi. Davlat turli kompensatsiya jamg’armalarini tuzdi, bolalar uchun nafaqalar joriy o’di, aholiga kompensatsiya to’lovlari tarzidagi pul toiovlarini keng qo’lladi. Korxonalarning o’z xodimlariga ijtimoiy yordam ko’rsatish sohasidagi xarajatlaridan bir qismi budjet mablag’lari hisobidan qoplanib turildi. Keng iste’mol mollari va xizmatlarining ko’pgina turlari narxlaridagi tafovutlarning o’rni davlat budjo’l hisobidan qoplandi. Boshlang’ich sinf o’quvchilari, 2 yoshgaclia bo’lgan bolalar uchun bepul ovqat, barcha maktab o’quvchilari va talabalar uchun ovqatning arzonlashtirilishi kabi imtiyozlar amal qildi. Ayrim toifadagi fuqarolarga uy-joy bepul xususiy mulk qilib berildi. Islohotlarning birinchi bosqichi davomida ijtimoiy himoyalash xarajatlari respublika budjetining salkam uchdan bir qismini tashkil eldi.</w:t>
      </w:r>
    </w:p>
    <w:p>
      <w:pPr>
        <w:pStyle w:val="Normal"/>
        <w:jc w:val="both"/>
        <w:rPr>
          <w:lang w:val="en-US"/>
        </w:rPr>
      </w:pPr>
      <w:r>
        <w:rPr>
          <w:lang w:val="en-US"/>
        </w:rPr>
        <w:t>Davlat budjeti hisobidan aholining</w:t>
      </w:r>
    </w:p>
    <w:p>
      <w:pPr>
        <w:pStyle w:val="Normal"/>
        <w:jc w:val="both"/>
        <w:rPr>
          <w:lang w:val="en-US"/>
        </w:rPr>
      </w:pPr>
      <w:r>
        <w:rPr>
          <w:lang w:val="en-US"/>
        </w:rPr>
        <w:t>Kam ta’minlangan</w:t>
        <w:tab/>
        <w:t>kani la&lt;min|angan uibaqalarini ijti-</w:t>
      </w:r>
    </w:p>
    <w:p>
      <w:pPr>
        <w:pStyle w:val="Normal"/>
        <w:jc w:val="both"/>
        <w:rPr>
          <w:lang w:val="en-US"/>
        </w:rPr>
      </w:pPr>
      <w:r>
        <w:rPr>
          <w:lang w:val="en-US"/>
        </w:rPr>
        <w:t>oilalarni ijtimoiy</w:t>
        <w:tab/>
        <w:t>moiy jiha(dail qo’llab quvvallash</w:t>
      </w:r>
    </w:p>
    <w:p>
      <w:pPr>
        <w:pStyle w:val="Normal"/>
        <w:jc w:val="both"/>
        <w:rPr>
          <w:lang w:val="en-US"/>
        </w:rPr>
      </w:pPr>
      <w:r>
        <w:rPr>
          <w:lang w:val="en-US"/>
        </w:rPr>
        <w:t>himoyalash</w:t>
        <w:tab/>
        <w:t>chomlari ko’rildi.</w:t>
      </w:r>
    </w:p>
    <w:p>
      <w:pPr>
        <w:pStyle w:val="Normal"/>
        <w:jc w:val="both"/>
        <w:rPr>
          <w:lang w:val="en-US"/>
        </w:rPr>
      </w:pPr>
      <w:r>
        <w:rPr>
          <w:lang w:val="en-US"/>
        </w:rPr>
        <w:t>Bular jumlasiga pensionciiar, nogironlar, kovvp bolali va kam daromadli oilalar, ishsizlar, o’quvchi yoshlar kiradi. 1991-1994-yillarda respublika budjeti hisobidan 30 ta soha va ycVnalishlar bo’yicha ijtimoiy himoya, moddiy yordam amalga oshirildi.</w:t>
      </w:r>
    </w:p>
    <w:p>
      <w:pPr>
        <w:pStyle w:val="Normal"/>
        <w:jc w:val="both"/>
        <w:rPr>
          <w:lang w:val="en-US"/>
        </w:rPr>
      </w:pPr>
      <w:r>
        <w:rPr>
          <w:lang w:val="en-US"/>
        </w:rPr>
        <w:t>12 - Q. Usmonov</w:t>
        <w:tab/>
        <w:t>177</w:t>
      </w:r>
    </w:p>
    <w:p>
      <w:pPr>
        <w:pStyle w:val="Normal"/>
        <w:jc w:val="both"/>
        <w:rPr>
          <w:lang w:val="en-US"/>
        </w:rPr>
      </w:pPr>
      <w:r>
        <w:rPr>
          <w:lang w:val="en-US"/>
        </w:rPr>
        <w:t>Maktab muallimlari, bolalar uylari, maktabgacha va maktabdan tashqari muassasalar tarbiyachilari, oliy va o’rta maxsus o’quv yurtlarining professor-o’qituvchilari, ilmiy, ijodiy va tibbiyot xodimlarini qo’llab-quvvatlash maqsadida davlat kvartiralari ularga tekin berildi, kvartira haqi va kommunal to’lovlar sohasida imtiyozlar berildi.</w:t>
      </w:r>
    </w:p>
    <w:p>
      <w:pPr>
        <w:pStyle w:val="Normal"/>
        <w:jc w:val="both"/>
        <w:rPr>
          <w:lang w:val="en-US"/>
        </w:rPr>
      </w:pPr>
      <w:r>
        <w:rPr>
          <w:lang w:val="en-US"/>
        </w:rPr>
        <w:t>Yolg’iz pensionerlar turar joy va kommunal xizmatlar uchun haq to’lashdan ozod etildi, dori-darmonlar va eng zarur mollarni belgilangan me’yorda bepul olish va jamoat transportida tekin yurish imkoniyati yaratildi.</w:t>
      </w:r>
    </w:p>
    <w:p>
      <w:pPr>
        <w:pStyle w:val="Normal"/>
        <w:jc w:val="both"/>
        <w:rPr>
          <w:lang w:val="en-US"/>
        </w:rPr>
      </w:pPr>
      <w:r>
        <w:rPr>
          <w:lang w:val="en-US"/>
        </w:rPr>
        <w:t>o’quvchi va talaba yoshlarni ijtimoiy himoyalash maqsadida ovqat narxining bir qismini qoplaydigan qo’shimeha to’lovlar, maktab oshxonalari va tamaddixonalari xarajatlarining bir qismi budjet mablagiari hisobidan qoplandi, jamoat transportida arzon haq to’lab yurish va boshqa yengilliklar joriy etildi. Nikohdan o’tayotgan kelinkuyovlar uchun mebel va gilam mahsulotlari sotib olishning imtiyozli tartibi qoMlanildi.</w:t>
      </w:r>
    </w:p>
    <w:p>
      <w:pPr>
        <w:pStyle w:val="Normal"/>
        <w:jc w:val="both"/>
        <w:rPr>
          <w:lang w:val="en-US"/>
        </w:rPr>
      </w:pPr>
      <w:r>
        <w:rPr>
          <w:lang w:val="en-US"/>
        </w:rPr>
        <w:t>1994-yil 24-avgustda «Kam ta’minlangan oilalarni ijtimoiy himoya qilishni kuchaytirishga oid tadbirlar to’g’risida» Prezident farmoni e’lon qilindi. Farmonga ko’ra 1994-yil oktabrdan aholini ijtimoiy himoyalash siyosatining asosiy yo’nalishlariga tuzatishlar kiritildi. Negaki, ilgari faqat respublika budjeti yo’li bilangina 30 ta turli soha va yo’nalishlar bo’yicha ijtimoiy himoya amalga oshirilardi, bu mablag’larning sochilib ketishiga olib keldi.</w:t>
      </w:r>
    </w:p>
    <w:p>
      <w:pPr>
        <w:pStyle w:val="Normal"/>
        <w:jc w:val="both"/>
        <w:rPr>
          <w:lang w:val="en-US"/>
        </w:rPr>
      </w:pPr>
      <w:r>
        <w:rPr>
          <w:lang w:val="en-US"/>
        </w:rPr>
        <w:t>178</w:t>
      </w:r>
    </w:p>
    <w:p>
      <w:pPr>
        <w:pStyle w:val="Normal"/>
        <w:jc w:val="both"/>
        <w:rPr>
          <w:lang w:val="en-US"/>
        </w:rPr>
      </w:pPr>
      <w:r>
        <w:rPr>
          <w:lang w:val="en-US"/>
        </w:rPr>
        <w:t>1992- 1994-yillarda ko’rilgan choratadbirlar yalpi ijtimoiy liimoyalashga yo’naltirilgan bo’lib, yordamga muhtoj bo’lgan lliqarolarni qo’llab-quvvatlashda to’la samara bermayotgan edi.</w:t>
      </w:r>
    </w:p>
    <w:p>
      <w:pPr>
        <w:pStyle w:val="Normal"/>
        <w:jc w:val="both"/>
        <w:rPr>
          <w:lang w:val="en-US"/>
        </w:rPr>
      </w:pPr>
      <w:r>
        <w:rPr>
          <w:lang w:val="en-US"/>
        </w:rPr>
        <w:t>1994-yilda ijtimoiy himoyaning asossiz tenglashtirish tizimidan aniq maqsadli va aholining aniq tabaqalarini qamrab oladigan lizimga o’tildi. Mahalla orqali bolalar, keksalar va kam daromadli oilalarga moddiy yordam beriladigan bo’ldi. Kam ufminlangan oilalarga moddiy yordam, bola boquvchi oilalarga bolasi 2 yoshga toigunga qadar, shuningdek, 16 yoshgacha bolalari bo’lgan oil-alarga yagona nafaqalar berish joriy etildi. Maliallalarda respnblika va mahalliy budjet mablag’lari, shuningdek, korxona va tashkil-otlarning, tadbirkorlik tizimlari va ayrim liiqarolaniing ixtiyoriy ravishda o’tkazgan mablagiari hisobidan maxsus jamg’armalar tuzildi. 1995-yilda 500 mingga yaqin elitiyojmaiid oilalarga niahalla qo’mitalari orqali 6 mlrd so’m nafaqa berikli.</w:t>
      </w:r>
    </w:p>
    <w:p>
      <w:pPr>
        <w:pStyle w:val="Normal"/>
        <w:jc w:val="both"/>
        <w:rPr>
          <w:lang w:val="en-US"/>
        </w:rPr>
      </w:pPr>
      <w:r>
        <w:rPr>
          <w:lang w:val="en-US"/>
        </w:rPr>
        <w:t>Kam ta’minlangan oilalarga ko’rsatilayotgan yordam miqdori yildan yilga o’sib bormoqda. Faqat 20()()-yiliiing o’zida aholining kam ta’minlangan qismiga mahallalar orqali 54,3 mlrd so’m miqdorida nafaqa, ko’mak va boshqa Uirdagi yordanilar berildi.</w:t>
      </w:r>
    </w:p>
    <w:p>
      <w:pPr>
        <w:pStyle w:val="Normal"/>
        <w:jc w:val="both"/>
        <w:rPr>
          <w:lang w:val="en-US"/>
        </w:rPr>
      </w:pPr>
      <w:r>
        <w:rPr>
          <w:lang w:val="en-US"/>
        </w:rPr>
        <w:t>O’zbekistonda yuritilayotgan ijlimoiy siyosal jamiyatning ncgizi bo’lgan oilani mustahkainlash va linch-totuvligini ta’minlash, oilada ayolning mavc|c\ini ko’larisli maqsadi bilan uyg’unlashgan. Shu maqsadda mamlakatimizda 1997-yil - «Inson manfaatlari yili», I99N yil «Oila yili», 1999-yil -»Ayollar yili», 2000-yil - «S«iR’lom avlod yili», 2001-yil -»Onalar va bolalar yili», 2002-yil «Qariyalarni qadrlash yili», 2003-yil «Obod mahalla yili», 2004-yil «Mehr va muruvvat yili», 2005-yil «Sihalsalomatlik yili», 2006-yil «Homiylar va shifokorlar yili», 2007-yil «Ijtimoiy himoya yili» 2008-yil «Yoshlar yili», 2009 yil «Qishloq taraqqiyoti va farovonligi», 2010-yil «Barkamol avlod yili» deb e’lon qilinib, bu yillarda oilani mustalikamlash, ayollarning jamiyatdagi o’rnini ko’tarish, sog’lom, oqila xotinqizlar avlodini voyaga yetkazish, qariyalarni e’zozlash, go’zal diyorimizdagi barcha mahallalar faoliyatini yanada jonlantirish yo’lida xayrli tadbirlar amalga oshirildi.</w:t>
      </w:r>
    </w:p>
    <w:p>
      <w:pPr>
        <w:pStyle w:val="Normal"/>
        <w:jc w:val="both"/>
        <w:rPr>
          <w:lang w:val="en-US"/>
        </w:rPr>
      </w:pPr>
      <w:r>
        <w:rPr>
          <w:lang w:val="en-US"/>
        </w:rPr>
        <w:t>Aholi jamg’armalarini himoya qilish choralari ham amalga oshirildi. Prezidentning 1995-yil 20-dekabrdagi «Aholining omonatlardagi va davlat sug’urta bo’yicha pul mablag’larini in-deksatsiya qilish to’g’risida» gi farmoniga binoan 1992-yil yanvariga qadar jamg’arma bankiga pul qo’ygan 3 milliondan ortiq omonatchilarning 35 mlrd so’mga teng bo’lgan. qadrsizlanib qolgan omonatlari indeksntsiya qilindi. 1996-yildan boshlab</w:t>
      </w:r>
    </w:p>
    <w:p>
      <w:pPr>
        <w:pStyle w:val="Normal"/>
        <w:jc w:val="both"/>
        <w:rPr>
          <w:lang w:val="en-US"/>
        </w:rPr>
      </w:pPr>
      <w:r>
        <w:rPr>
          <w:lang w:val="en-US"/>
        </w:rPr>
        <w:t>179</w:t>
      </w:r>
    </w:p>
    <w:p>
      <w:pPr>
        <w:pStyle w:val="Normal"/>
        <w:jc w:val="both"/>
        <w:rPr>
          <w:lang w:val="en-US"/>
        </w:rPr>
      </w:pPr>
      <w:r>
        <w:rPr>
          <w:lang w:val="en-US"/>
        </w:rPr>
        <w:t>jamg’arma bankiga pul qo’ygan odamlar o’z pullarini qaytarib olish imkoniyatiga ega bo’ldilar.</w:t>
      </w:r>
    </w:p>
    <w:p>
      <w:pPr>
        <w:pStyle w:val="Normal"/>
        <w:jc w:val="both"/>
        <w:rPr>
          <w:lang w:val="en-US"/>
        </w:rPr>
      </w:pPr>
      <w:r>
        <w:rPr>
          <w:lang w:val="en-US"/>
        </w:rPr>
        <w:t>Xulosa qilib aytganda, tanlangan kuchli ijtimoiy siyosat tufayli islohotlar arafasida eng noqulay boshlang’ich shart-sharo-itlarga, ijtimoiy ziddiyatlarga ega bo’lgan O’zbekiston ijtimoiy mojarolarni chetlab o’tishga muvaffaq bo’ldi. Oldindan ko’rilgan oqilona ijtimoiy choratadbirlar mamlakatimizda ijtimoiysiyosiy barqarorlikni ta’minladi.</w:t>
      </w:r>
    </w:p>
    <w:p>
      <w:pPr>
        <w:pStyle w:val="Normal"/>
        <w:jc w:val="both"/>
        <w:rPr>
          <w:lang w:val="en-US"/>
        </w:rPr>
      </w:pPr>
      <w:r>
        <w:rPr>
          <w:lang w:val="en-US"/>
        </w:rPr>
        <w:t>Mustaqillik sharofati bilan aholiga</w:t>
      </w:r>
    </w:p>
    <w:p>
      <w:pPr>
        <w:pStyle w:val="Normal"/>
        <w:jc w:val="both"/>
        <w:rPr>
          <w:lang w:val="en-US"/>
        </w:rPr>
      </w:pPr>
      <w:r>
        <w:rPr>
          <w:lang w:val="en-US"/>
        </w:rPr>
        <w:t>Maishiy xizmat</w:t>
        <w:tab/>
        <w:t>maishiy xizmat ko’rsatish sohasi</w:t>
      </w:r>
    </w:p>
    <w:p>
      <w:pPr>
        <w:pStyle w:val="Normal"/>
        <w:jc w:val="both"/>
        <w:rPr>
          <w:lang w:val="en-US"/>
        </w:rPr>
      </w:pPr>
      <w:r>
        <w:rPr>
          <w:lang w:val="en-US"/>
        </w:rPr>
        <w:t>rivoj topdi. Maishiy xizmat ko’rsatish</w:t>
      </w:r>
    </w:p>
    <w:p>
      <w:pPr>
        <w:pStyle w:val="Normal"/>
        <w:jc w:val="both"/>
        <w:rPr>
          <w:lang w:val="en-US"/>
        </w:rPr>
      </w:pPr>
      <w:r>
        <w:rPr>
          <w:lang w:val="en-US"/>
        </w:rPr>
        <w:t>korxonalari to’liq xususiylashtirildi, maishiy xizmat bozori vu-judga keldi. 2002-yil 1- avgust holatiga ko’ra respublikamizda 63 mingdan ortiq xususiymaishiy xizmat ko’rsatish shoxobchalari vujudga keldi. Ularda 135 ming xizmatchi aholiga maishiy xizmat ko’rsatmoqda. Buyurtmachilarning takliflariga binoan ularning uylariga borib xizmat ko’rsatish yo’lga qo’yildi.</w:t>
      </w:r>
    </w:p>
    <w:p>
      <w:pPr>
        <w:pStyle w:val="Normal"/>
        <w:jc w:val="both"/>
        <w:rPr/>
      </w:pPr>
      <w:r>
        <w:rPr/>
        <w:t>Qishloq aholisini ichimlik suvi va tabiiy gaz bilan ta’minlash dasturi ishlab chiqildi. Dasturni amalga oshirish borasida ko’rilgan tadbirlar natijasida 1991-2007-yillarda 36 ming kilometr suv quvurlari va 72 ming kilometr gaz tarmoqlari ishga tushirildi. Bu ko’rsatkichlar 1991-yilga qadar erishilgan natijalarga nisbatan tegishli ravishda 2 va 4 baravar ko’p demakdir.</w:t>
      </w:r>
    </w:p>
    <w:p>
      <w:pPr>
        <w:pStyle w:val="Normal"/>
        <w:jc w:val="both"/>
        <w:rPr/>
      </w:pPr>
      <w:r>
        <w:rPr/>
        <w:t>Istiqlol yillarida qishloq aholisining tabiiy gaz bilan ta’minlanishi darajasi 17 foizdan 78 foizgacha, ichimlik suvi bilan ta’minlanishi esa 52 foizdan 77 foizgacha o’sdi.</w:t>
      </w:r>
    </w:p>
    <w:p>
      <w:pPr>
        <w:pStyle w:val="Normal"/>
        <w:jc w:val="both"/>
        <w:rPr>
          <w:lang w:val="en-US"/>
        </w:rPr>
      </w:pPr>
      <w:r>
        <w:rPr>
          <w:lang w:val="en-US"/>
        </w:rPr>
        <w:t>Aholi uchun uy-joylar qurish ham rivojlandi. 1991-2000-yillarda 70 million m2 turar joy binolari qurilib foydalanishga topshirildi.</w:t>
      </w:r>
    </w:p>
    <w:p>
      <w:pPr>
        <w:pStyle w:val="Normal"/>
        <w:jc w:val="both"/>
        <w:rPr/>
      </w:pPr>
      <w:r>
        <w:rPr/>
        <w:t>Aholi salomatligiga g’amxo’rlik qilishSog’liqni saqlash</w:t>
        <w:tab/>
        <w:t>O’zbekistonda amalga oshirilayotgan</w:t>
      </w:r>
    </w:p>
    <w:p>
      <w:pPr>
        <w:pStyle w:val="Normal"/>
        <w:jc w:val="both"/>
        <w:rPr>
          <w:lang w:val="en-US"/>
        </w:rPr>
      </w:pPr>
      <w:r>
        <w:rPr>
          <w:lang w:val="en-US"/>
        </w:rPr>
        <w:t>kuchli ijtimoiy siyosatning tarkibiy</w:t>
      </w:r>
    </w:p>
    <w:p>
      <w:pPr>
        <w:pStyle w:val="Normal"/>
        <w:jc w:val="both"/>
        <w:rPr>
          <w:lang w:val="en-US"/>
        </w:rPr>
      </w:pPr>
      <w:r>
        <w:rPr>
          <w:lang w:val="en-US"/>
        </w:rPr>
        <w:t>qismidir. O’zbekiston Respublikasining Konstitutsiyasi, «OITS bilan kasallanishning oldini olish to’g’risida» (1991-yil), «Davlat sanitariya nazorati to’g’risida» (1992-yil), «Fuqarolar salomatligini muhofaza qilish to’g’risida» (1996-yiI 29-avgust), «Dori vositalari va farmatsevtika faoliyati to’g’risida»gi (1997-yil) qonunlari aholi salomatligini saqlashning huquqiy kafolati bo’lib xizmat qilmoqda.</w:t>
      </w:r>
    </w:p>
    <w:p>
      <w:pPr>
        <w:pStyle w:val="Normal"/>
        <w:jc w:val="both"/>
        <w:rPr>
          <w:lang w:val="en-US"/>
        </w:rPr>
      </w:pPr>
      <w:r>
        <w:rPr>
          <w:lang w:val="en-US"/>
        </w:rPr>
        <w:t>Bozor iqtisodiyotiga o’tish sharoitida tibbiyot muassasalarini xususiylashtirish tadbirlari amalga oshirildi. 1991 -1996-yillarda 249 ta tish protezlash muassasalari va sto’latologik poliklinikalar,</w:t>
      </w:r>
    </w:p>
    <w:p>
      <w:pPr>
        <w:pStyle w:val="Normal"/>
        <w:jc w:val="both"/>
        <w:rPr>
          <w:lang w:val="en-US"/>
        </w:rPr>
      </w:pPr>
      <w:r>
        <w:rPr>
          <w:lang w:val="en-US"/>
        </w:rPr>
        <w:t>180</w:t>
      </w:r>
    </w:p>
    <w:p>
      <w:pPr>
        <w:pStyle w:val="Normal"/>
        <w:jc w:val="both"/>
        <w:rPr>
          <w:lang w:val="en-US"/>
        </w:rPr>
      </w:pPr>
      <w:r>
        <w:rPr>
          <w:lang w:val="en-US"/>
        </w:rPr>
        <w:t>2S ta xo’jalik hisobidagi tibbiy ko’rik poliklinikalar, jami 342 ta iibbiyot muassasalari, 1999-2001-yilda 154 ta tibbiyot subyektlari xususiylashtirildi. Shaxsiy tibbiy xizmat ko’rsatuvchi subyek-ilar ham vujudga keldi. 2001-yilda Sog’liqni saqlash vazirligi to-monidan faoliyat yuritish uchun litsenziya (ruxsatnoma) olgan nodavlat muassasalar va firmalar soni 1700 laga, shaxsiy tibbiy xizmat ko’rsatuvchi subyektlar soni 4000 taga yo’di.</w:t>
      </w:r>
    </w:p>
    <w:p>
      <w:pPr>
        <w:pStyle w:val="Normal"/>
        <w:jc w:val="both"/>
        <w:rPr>
          <w:lang w:val="en-US"/>
        </w:rPr>
      </w:pPr>
      <w:r>
        <w:rPr>
          <w:lang w:val="en-US"/>
        </w:rPr>
        <w:t>Aholiga tibbiy xizmat ko’rsatish ishlariga respublika Sog’liqni saqlash vazirligi, uning viloyatlar va Toshkent shahar boshqarmalari, shahar va tumanlari bo’limlari bosh-qosh bo’lmoqdalar. O’zbekiston kasaba uyushmalari fedcratsiyasi, Qizil Yarimoy jamiyati, «Sog’lom avlod uchun», «Mehr-shafqat», «Sogiomlashtirish va sport», nogironlar respublika jamg’armalari sog’liqni saqlash tarmoqlarini rivojlantirishga ko’maklashmoqdalar.</w:t>
      </w:r>
    </w:p>
    <w:p>
      <w:pPr>
        <w:pStyle w:val="Normal"/>
        <w:jc w:val="both"/>
        <w:rPr>
          <w:lang w:val="en-US"/>
        </w:rPr>
      </w:pPr>
      <w:r>
        <w:rPr>
          <w:lang w:val="en-US"/>
        </w:rPr>
        <w:t>Respublikamizda onalar va bolalar salomalligini nuihofaza qilishga alohida e’tibor berilmoqda. Hukumal topshirig’i bilan ..llomilador ayollarni va bolalar salomatligini mustahkamlash bo’yicha Milliy dastur», «Yosh avlodni so’lomlashtirish kom-pleks dasturi» ishlab chiqildi. Ulaming hayolga latbiq o’llishi ijo-biy natijalar berdi. Barcha shahar va tumanlarda «Ona va bola» markazlari tashkil etildi. Nukus, Namangan. Qarshi, Jizzax shaharlarida Respublika akusheiiik va ginekologiya ilmiy tek-shirish institutining filiallari ochildi. Minglab bolalar poliklinikalari, akusherlikginekologiya knbinetlari, tug’uruqxonalar, «Nikoh va oila» hamda libbiy-genclik konsultatsiya punktlari onalar va bolalarga tibbiy xiznial ko’rsatmoqdalar. Yosh oilalarni mustahkamlash maqsadida 31 1646 ta yosh oila tibbiy patronaj nazoratiga olindi, 102390 nalar turmush qurayotgan yoshlar tibbiy ko’rikdan o’tkazildi. X9125 nafar yoshlar oila va nikoh asoslari bo’yicha o’qilildi. Onalar va bolalarga ko’rsatilgan g’amxo’rlik natijasida tug’ilish jarayonida bolalar va onalar o’limi keskin kamaydi. 1991-yilda bolalar o’limi har 1000 ta tug’ilgan bolaga 51,4 tani tashkil o’gan bo’lsa, 1999-yilda bu ko’rsatkich 20,2 taga yoki 2,5 baravarga kamaydi. Shu yillarda onalar o’limi har 100 ming tirik bolaga nisbatan 65,3 tadan 31 taga yoki 2,1 marta kamaydi.</w:t>
      </w:r>
    </w:p>
    <w:p>
      <w:pPr>
        <w:pStyle w:val="Normal"/>
        <w:jc w:val="both"/>
        <w:rPr>
          <w:lang w:val="en-US"/>
        </w:rPr>
      </w:pPr>
      <w:r>
        <w:rPr>
          <w:lang w:val="en-US"/>
        </w:rPr>
        <w:t>Yetim bolalar va farzandsiz oilalar to’g’risida g’amxo’rlik «Kinderdorf (bolalar mahallalari) Avstriya loyihasining O’zbekistondagi sa’yharakatlari natijasida yetim bolalar va farzandsiz oilalarning ko’pchiligi uy-joyli va bus-butun oila bo’lib yashash baxtiga muyassar bo’lmoqdalar.</w:t>
      </w:r>
    </w:p>
    <w:p>
      <w:pPr>
        <w:pStyle w:val="Normal"/>
        <w:jc w:val="both"/>
        <w:rPr>
          <w:lang w:val="en-US"/>
        </w:rPr>
      </w:pPr>
      <w:r>
        <w:rPr>
          <w:lang w:val="en-US"/>
        </w:rPr>
        <w:t>181</w:t>
      </w:r>
    </w:p>
    <w:p>
      <w:pPr>
        <w:pStyle w:val="Normal"/>
        <w:jc w:val="both"/>
        <w:rPr/>
      </w:pPr>
      <w:r>
        <w:rPr>
          <w:lang w:val="en-US"/>
        </w:rPr>
        <w:t>O’zbekiston Respublikasi Prezidentining 1998-yil 10-noyabrdagi «O’zbekiston Respublikasida sogiiqni saqlash tizirnini is-loh qilish Davlat dasturi to’g’risida»gi farmoni va mazkur far-monning ijrosini ta’minlash yuzasidan qabul qilingan hukumat qarori aholiga tibbiy xizmat ko’rsatish sifatini yaxshilashda muhim ahamiyatga ega bo’ldi. Belgilangan Davlat dasturini hayotga tatbiq etish borasida katta tadbirlar amalga oshirildi.</w:t>
      </w:r>
    </w:p>
    <w:p>
      <w:pPr>
        <w:pStyle w:val="Normal"/>
        <w:jc w:val="both"/>
        <w:rPr>
          <w:lang w:val="en-US"/>
        </w:rPr>
      </w:pPr>
      <w:r>
        <w:rPr>
          <w:lang w:val="en-US"/>
        </w:rPr>
        <w:t>2001-yil mart oyida Sog’liqni saqlash vazirligiga qarashli 1-klinik shifoxona negizida Respublika shoshilinch tibbiy yordam ko’rsatish ilmiy markazi barpo etildi. Qurilish ishlariga 4 mlrd so’m sarflandi. Markazda 760 o’rinli 8 ta jarrohlik markazi aholiga kechakunduz shoshilinch tibbiy xizmat ko’rsatmoqda. Davlat dasturiga binoan Qoraqalpog’iston Respublikasi va barcha viloyatlarda Respublika shoshilinch tibbiy yordam ko’rsatish markazining filiallari, 171 ta tuman markaziy shifoxonalarida bo’limlar tashkil etildi va faoliyat ko’rsatmoqdalar. Markaz va uning filiallari rivojlangan mamlakatlarda tayyorlangan eng za-monaviy tibbiy asbob-uskunalar bilan jihozlandi. Ularni sotib olish uchun Ispaniya hukumati tomonidan 10 mln yevro kredit, Yaponiya hukumati tomonidan 7 mln dollar grant berildi. Shuningdek, Germaniya, AQSH, Isroil davlatlari ham kreditlar va grantlar ajratmoqdalar. AQSH, Germaniya va boshqa davlatlar tibbiyot uskunalari, dori-darmonlar bilan beg’araz yordam bermoqdalar.</w:t>
      </w:r>
    </w:p>
    <w:p>
      <w:pPr>
        <w:pStyle w:val="Normal"/>
        <w:jc w:val="both"/>
        <w:rPr>
          <w:lang w:val="en-US"/>
        </w:rPr>
      </w:pPr>
      <w:r>
        <w:rPr>
          <w:lang w:val="en-US"/>
        </w:rPr>
        <w:t>Mustaqillik yillarida aholiga tibbiy xizmat ko’rsatishning rivojlangan tizimi bunyod etildi. 1991 -2001 -yillarda 19,5 ming o’rinli shifoxonalar, 95,7 ming tashrifli poliklinikalar qurilib foydalanishga topshirildi. 1991-yilda shifoxonalar soni 1300 tani tashkil etgan bo’lsa, 2001-yilda ularning soni 1500 tadan ortdi. Ambulatoriya-poliklinikalarning soni esa 3 mingdan 4,8 mingtaga yetdi yoki 1,6 baravar ko’paydi. Qishloq joylarida 3000 dan ortiq qishloq vrachlik punkti tashkil etildi.</w:t>
      </w:r>
    </w:p>
    <w:p>
      <w:pPr>
        <w:pStyle w:val="Normal"/>
        <w:jc w:val="both"/>
        <w:rPr>
          <w:lang w:val="en-US"/>
        </w:rPr>
      </w:pPr>
      <w:r>
        <w:rPr>
          <w:lang w:val="en-US"/>
        </w:rPr>
        <w:t>Respublikamizda shifokorlarning malakasini oshirish va qayta tayyorlashga, yosh shifokorlarni tayyorlash ishlariga alohida e’tibor berildi. Bu borada 7 ta oliy tibbiy o’quv yurtlari, o’rta tibbiy bilim yurtlari va kollejlar faoliyat ko’rsatmoqda. Aholiga turli ixtisosliklar bo’yicha tibbiy xizmat ko’rsatuvchi mutaxassis-shifokorlar soni ming nafarga ko’paydi. O’zbekistonda bir shifokorga o’rta hisobda 300 ga yaqin kishi to’g’ri keladi, bu ko’rsatkich ko’pgina mamlakatlarga nisbatan ancha yuqoridir.</w:t>
      </w:r>
    </w:p>
    <w:p>
      <w:pPr>
        <w:pStyle w:val="Normal"/>
        <w:jc w:val="both"/>
        <w:rPr>
          <w:lang w:val="en-US"/>
        </w:rPr>
      </w:pPr>
      <w:r>
        <w:rPr>
          <w:lang w:val="en-US"/>
        </w:rPr>
        <w:t>182</w:t>
      </w:r>
    </w:p>
    <w:p>
      <w:pPr>
        <w:pStyle w:val="Normal"/>
        <w:jc w:val="both"/>
        <w:rPr>
          <w:lang w:val="en-US"/>
        </w:rPr>
      </w:pPr>
      <w:r>
        <w:rPr>
          <w:lang w:val="en-US"/>
        </w:rPr>
        <w:t>Mustaqillikning dastlabki yillarida aholini dori-darmon bilan ta’minlashda katta qiyinchiliklar mavjud bo’lib, ikkitagina korxona dori-darmon ishlab chiqarar edi. Ular aholining dori-dar-mon vositalariga bo’lgan ehtiyojini 1 - 1,5 foizgagina qondirardi, xolos. Shu boisdan farmatsevtika sanoatini tez sur’atlar bilan rivojlantirish do’zarb vazifalardan edi.</w:t>
      </w:r>
    </w:p>
    <w:p>
      <w:pPr>
        <w:pStyle w:val="Normal"/>
        <w:jc w:val="both"/>
        <w:rPr/>
      </w:pPr>
      <w:r>
        <w:rPr>
          <w:lang w:val="en-US"/>
        </w:rPr>
        <w:t>1993-yilda Prezident 1. A. Karimov farmoni bilan «O’zfarmsanoat» davlat aksionerlik konserni tuzildi, unga aholini o’zimizda ishlab chiqarilgan dori-darmonlar bilan ta’minlash vazifasi yuklandi. 1994-2002-yillarda farmatsevtlka tarmog’ini rivojlantirish uchun 50 mln AQSH dollari jalb qilindi. Shvetsiya, Buyuk Britaniya, Germaniya, Chexiya, Rossiya, Hindiston va boshqa mamlakatlar sarmoyadorlari ishtirokida qo’shma korxonalar barpo etildi. 2002-yilda respublikada dori-darmon ishlab chiqaruvchi korxonalar va qo’shma korxonalar soni 61 taga yetdi.</w:t>
      </w:r>
    </w:p>
    <w:p>
      <w:pPr>
        <w:pStyle w:val="Normal"/>
        <w:jc w:val="both"/>
        <w:rPr>
          <w:lang w:val="en-US"/>
        </w:rPr>
      </w:pPr>
      <w:r>
        <w:rPr>
          <w:lang w:val="en-US"/>
        </w:rPr>
        <w:t>Farmatsevtika korxonalari 1994-yilda 47,2 mln so’mlik 34 xil mahsulot ishlab chiqargan bo’lsa, 2001-yilda 12 mlrd so’mlik 340 xil mahsulot ishlab chiqardi.</w:t>
      </w:r>
    </w:p>
    <w:p>
      <w:pPr>
        <w:pStyle w:val="Normal"/>
        <w:jc w:val="both"/>
        <w:rPr>
          <w:lang w:val="en-US"/>
        </w:rPr>
      </w:pPr>
      <w:r>
        <w:rPr>
          <w:lang w:val="en-US"/>
        </w:rPr>
        <w:t>1994-yilda aholining dori-darmonga bo’lgan ehtiyoji respublikada ishlab chiqarilgan mahsulot hisobiga bor-yo’g’i 4,5 foizga qondirilgan bo’lsa, 2001-yilda bu ko’rsatkich 25 foizgacha o’sdi. 50 dan ortiq davlaldan dori-darmon keltirilmoqda. 2001-yildan boshlab chetdan clori vosiialari keltiruvchi lashkilotlar qo’shimeha qiymat solig’idan ozocl elilgan.</w:t>
      </w:r>
    </w:p>
    <w:p>
      <w:pPr>
        <w:pStyle w:val="Normal"/>
        <w:jc w:val="both"/>
        <w:rPr>
          <w:lang w:val="en-US"/>
        </w:rPr>
      </w:pPr>
      <w:r>
        <w:rPr>
          <w:lang w:val="en-US"/>
        </w:rPr>
        <w:t>Aholini dori-darmonkir bilan ta’minlashda dorixonalarning o’rni kattadir. 1994-yilda ,.Dori-darmon» davlat aksionerlik uyushmasi tashkil o’llcli. Davlat tasarrufidagi 2525 ta dorixonalarning ko’pchiligi xiisusiylashtirildi. 2001-yilda xususiy dorixonalar soni 2722 taga yo’di.</w:t>
      </w:r>
    </w:p>
    <w:p>
      <w:pPr>
        <w:pStyle w:val="Normal"/>
        <w:jc w:val="both"/>
        <w:rPr>
          <w:lang w:val="en-US"/>
        </w:rPr>
      </w:pPr>
      <w:r>
        <w:rPr>
          <w:lang w:val="en-US"/>
        </w:rPr>
        <w:t>Istiqlol yillarida aholining keng qatlamlariga tibbiy xizmat ko’rsatish yo’lga qcVyildi. tibbiy xizmat ko’rsatish sifati oshdi.</w:t>
      </w:r>
    </w:p>
    <w:p>
      <w:pPr>
        <w:pStyle w:val="Normal"/>
        <w:jc w:val="both"/>
        <w:rPr>
          <w:lang w:val="en-US"/>
        </w:rPr>
      </w:pPr>
      <w:r>
        <w:rPr>
          <w:lang w:val="en-US"/>
        </w:rPr>
        <w:t>..... ,. , . ...</w:t>
        <w:tab/>
        <w:t>Respublikamizda ijtimoiysiyosiy</w:t>
      </w:r>
    </w:p>
    <w:p>
      <w:pPr>
        <w:pStyle w:val="Normal"/>
        <w:jc w:val="both"/>
        <w:rPr>
          <w:lang w:val="en-US"/>
        </w:rPr>
      </w:pPr>
      <w:r>
        <w:rPr>
          <w:lang w:val="en-US"/>
        </w:rPr>
        <w:t>Millatlararo totuvlik-</w:t>
        <w:tab/>
        <w:t>, K ... . . , . , , ,J ... 3</w:t>
      </w:r>
    </w:p>
    <w:p>
      <w:pPr>
        <w:pStyle w:val="Normal"/>
        <w:jc w:val="both"/>
        <w:rPr>
          <w:lang w:val="en-US"/>
        </w:rPr>
      </w:pPr>
      <w:r>
        <w:rPr>
          <w:lang w:val="en-US"/>
        </w:rPr>
        <w:t>. , . . ...</w:t>
        <w:tab/>
        <w:t>barqarorhkni ta minlashda millat-</w:t>
      </w:r>
    </w:p>
    <w:p>
      <w:pPr>
        <w:pStyle w:val="Normal"/>
        <w:jc w:val="both"/>
        <w:rPr>
          <w:lang w:val="en-US"/>
        </w:rPr>
      </w:pPr>
      <w:r>
        <w:rPr>
          <w:lang w:val="en-US"/>
        </w:rPr>
        <w:t>ning ta minlanishi</w:t>
        <w:tab/>
        <w:t>, M</w:t>
        <w:tab/>
        <w:t>...</w:t>
        <w:tab/>
        <w:t>. . .. , .</w:t>
      </w:r>
    </w:p>
    <w:p>
      <w:pPr>
        <w:pStyle w:val="Normal"/>
        <w:jc w:val="both"/>
        <w:rPr>
          <w:lang w:val="en-US"/>
        </w:rPr>
      </w:pPr>
      <w:r>
        <w:rPr>
          <w:lang w:val="en-US"/>
        </w:rPr>
        <w:t>lararo omillarning ahamiyati katta.</w:t>
      </w:r>
    </w:p>
    <w:p>
      <w:pPr>
        <w:pStyle w:val="Normal"/>
        <w:jc w:val="both"/>
        <w:rPr>
          <w:lang w:val="en-US"/>
        </w:rPr>
      </w:pPr>
      <w:r>
        <w:rPr>
          <w:lang w:val="en-US"/>
        </w:rPr>
        <w:t>Qadimdan mamlakatimizda turli madaniyat va sivilizatsiyalar vakillari - turli xalqlar, etnik guruhlar aralashib, do’stlik va hamjihatlikda yashab kelgan. Chor Rossiyasi, so’ngra csa sobiq Ittifoqning migratsiya siyosati aholining polietnik tarkibi yanada xilma-xil bo’lishiga olib keldi.</w:t>
      </w:r>
    </w:p>
    <w:p>
      <w:pPr>
        <w:pStyle w:val="Normal"/>
        <w:jc w:val="both"/>
        <w:rPr>
          <w:lang w:val="en-US"/>
        </w:rPr>
      </w:pPr>
      <w:r>
        <w:rPr>
          <w:lang w:val="en-US"/>
        </w:rPr>
        <w:t>Mustaqillik qo’lga kiritilgan paytda O’zbekistonda 120 dan ortiq millat va elat vakillari yashar edilar. O’zbekiston barcha mil-</w:t>
      </w:r>
    </w:p>
    <w:p>
      <w:pPr>
        <w:pStyle w:val="Normal"/>
        <w:jc w:val="both"/>
        <w:rPr>
          <w:lang w:val="en-US"/>
        </w:rPr>
      </w:pPr>
      <w:r>
        <w:rPr>
          <w:lang w:val="en-US"/>
        </w:rPr>
        <w:t>183</w:t>
      </w:r>
    </w:p>
    <w:p>
      <w:pPr>
        <w:pStyle w:val="Normal"/>
        <w:jc w:val="both"/>
        <w:rPr>
          <w:lang w:val="en-US"/>
        </w:rPr>
      </w:pPr>
      <w:r>
        <w:rPr>
          <w:lang w:val="en-US"/>
        </w:rPr>
        <w:t>latlar o’rtasida totuvlikni ta’minlash, ko’p millatli jamiyat tizimini saqlab qolish va mustahkamlash yo’lidan bordi.</w:t>
      </w:r>
    </w:p>
    <w:p>
      <w:pPr>
        <w:pStyle w:val="Normal"/>
        <w:jc w:val="both"/>
        <w:rPr>
          <w:lang w:val="en-US"/>
        </w:rPr>
      </w:pPr>
      <w:r>
        <w:rPr>
          <w:lang w:val="en-US"/>
        </w:rPr>
        <w:t>Millatlararo totuvlikni ta’minlovchi huquqiy zaminlar yaratildi.</w:t>
      </w:r>
    </w:p>
    <w:p>
      <w:pPr>
        <w:pStyle w:val="Normal"/>
        <w:jc w:val="both"/>
        <w:rPr>
          <w:lang w:val="en-US"/>
        </w:rPr>
      </w:pPr>
      <w:r>
        <w:rPr>
          <w:lang w:val="en-US"/>
        </w:rPr>
        <w:t>O’zbekiston Respublikasining Konstitutsiyasida «O’zbekiston xalqini millatidan qat’i nazar, O’zbekiston Respublikasining fuqarolari tashkil etadi», «O’zbekiston Respublikasida barcha fuqarolar bir xil huquq va erkinliklarga ega bo’lib, jinsi, irqi, millati, tili, dini, ijtimoiy kelib chiqishi, e’tiqodi, shaxsi va ijtimoiy mavqeyidan qat’i nazar, qonun oldida tengdirlar», deb belgilab qo’-yilgan.</w:t>
      </w:r>
    </w:p>
    <w:p>
      <w:pPr>
        <w:pStyle w:val="Normal"/>
        <w:jc w:val="both"/>
        <w:rPr>
          <w:lang w:val="en-US"/>
        </w:rPr>
      </w:pPr>
      <w:r>
        <w:rPr>
          <w:lang w:val="en-US"/>
        </w:rPr>
        <w:t>O’zbekiston Respublikasining Konstitutsiyasi. 8, 18- moddalar.</w:t>
      </w:r>
    </w:p>
    <w:p>
      <w:pPr>
        <w:pStyle w:val="Normal"/>
        <w:jc w:val="both"/>
        <w:rPr>
          <w:lang w:val="en-US"/>
        </w:rPr>
      </w:pPr>
      <w:r>
        <w:rPr>
          <w:lang w:val="en-US"/>
        </w:rPr>
        <w:t>O’zbekistonda istiqomat qiluvchi barcha millat va elatlarning tillari, urf-odatlari va arfanalari birdek hurmat qilinadi, ularning rivojlanishi uchun sharoit yaratildi. Oqilona milliy siyosat tufayli O’zbekistonda yashayotgan barcha millatlarning vakillari orasida etnikmadaniy asoslarda jipslashish jarayoni sodir bo’ldi.</w:t>
      </w:r>
    </w:p>
    <w:p>
      <w:pPr>
        <w:pStyle w:val="Normal"/>
        <w:jc w:val="both"/>
        <w:rPr>
          <w:lang w:val="en-US"/>
        </w:rPr>
      </w:pPr>
      <w:r>
        <w:rPr>
          <w:lang w:val="en-US"/>
        </w:rPr>
        <w:t>1989-yildayoq O’zbekistonda istiqomat qilayotgan millat va elatlarning jamoat tashkilotlari - milliymadaniy markazlar tuzila boshlangan va shu yili ularning soni 12 taga yetgan edi. 1989-yilda Madaniyat vazirligi qoshida Respublika millatlararo madaniyat markazi tuzildi. Mustaqillik yillarida yaratilgan imkoniyatlar tufayli bu jarayon tez rivoj topdi. 2002-yilda respublikamizda 120 ta milliy madaniyat markazlari faoliyat ko’rsatdi.</w:t>
      </w:r>
    </w:p>
    <w:p>
      <w:pPr>
        <w:pStyle w:val="Normal"/>
        <w:jc w:val="both"/>
        <w:rPr>
          <w:lang w:val="en-US"/>
        </w:rPr>
      </w:pPr>
      <w:r>
        <w:rPr>
          <w:lang w:val="en-US"/>
        </w:rPr>
        <w:t>Milliymadaniy markazlar uch asosiy yo’nalishda faoliyat ko’rsatdilar:</w:t>
      </w:r>
    </w:p>
    <w:p>
      <w:pPr>
        <w:pStyle w:val="Normal"/>
        <w:jc w:val="both"/>
        <w:rPr>
          <w:lang w:val="en-US"/>
        </w:rPr>
      </w:pPr>
      <w:r>
        <w:rPr>
          <w:lang w:val="en-US"/>
        </w:rPr>
        <w:t>har bir millatning tili, madaniyati, urf-odatlari varasm-rusumlarini tiklash, tarixiy Vatani bilan aloqanijonlantirish;</w:t>
      </w:r>
    </w:p>
    <w:p>
      <w:pPr>
        <w:pStyle w:val="Normal"/>
        <w:jc w:val="both"/>
        <w:rPr>
          <w:lang w:val="en-US"/>
        </w:rPr>
      </w:pPr>
      <w:r>
        <w:rPr>
          <w:lang w:val="en-US"/>
        </w:rPr>
        <w:t>O’zbekistonni o’zining haqiqiy Vatani deb bilish vaunga sadoqat bilan xizmat qilish;</w:t>
      </w:r>
    </w:p>
    <w:p>
      <w:pPr>
        <w:pStyle w:val="Normal"/>
        <w:jc w:val="both"/>
        <w:rPr>
          <w:lang w:val="en-US"/>
        </w:rPr>
      </w:pPr>
      <w:r>
        <w:rPr>
          <w:lang w:val="en-US"/>
        </w:rPr>
        <w:t>O’zbekiston davlatiga nom bergan o’zbek xalqi bilando’stlikda, hamkorlikda va totuvlikda yashash, uningtilini, madaniyatini va tarixini bilish.</w:t>
      </w:r>
    </w:p>
    <w:p>
      <w:pPr>
        <w:pStyle w:val="Normal"/>
        <w:jc w:val="both"/>
        <w:rPr>
          <w:lang w:val="en-US"/>
        </w:rPr>
      </w:pPr>
      <w:r>
        <w:rPr>
          <w:lang w:val="en-US"/>
        </w:rPr>
        <w:t>184</w:t>
      </w:r>
    </w:p>
    <w:p>
      <w:pPr>
        <w:pStyle w:val="Normal"/>
        <w:jc w:val="both"/>
        <w:rPr>
          <w:lang w:val="en-US"/>
        </w:rPr>
      </w:pPr>
      <w:r>
        <w:rPr>
          <w:lang w:val="en-US"/>
        </w:rPr>
        <w:t>Milliymadaniy markazlarning ishi yil sayin boyib, yangilanib bordi. Ularning tashabbusi va rahbarligida turli yo’nalishdagi to’garaklar ishlay boshladi. Jumladan:</w:t>
      </w:r>
    </w:p>
    <w:p>
      <w:pPr>
        <w:pStyle w:val="Normal"/>
        <w:jc w:val="both"/>
        <w:rPr>
          <w:lang w:val="en-US"/>
        </w:rPr>
      </w:pPr>
      <w:r>
        <w:rPr>
          <w:lang w:val="en-US"/>
        </w:rPr>
        <w:t>o’z milliy madaniyatini, tilini, urf-odatlari, tarixini o’rganish to’garaklari;</w:t>
      </w:r>
    </w:p>
    <w:p>
      <w:pPr>
        <w:pStyle w:val="Normal"/>
        <w:jc w:val="both"/>
        <w:rPr>
          <w:lang w:val="en-US"/>
        </w:rPr>
      </w:pPr>
      <w:r>
        <w:rPr>
          <w:lang w:val="en-US"/>
        </w:rPr>
        <w:t>O’zbekiston tarixini, madaniyatini va tilini o’rganish to’-garaklari;</w:t>
      </w:r>
    </w:p>
    <w:p>
      <w:pPr>
        <w:pStyle w:val="Normal"/>
        <w:jc w:val="both"/>
        <w:rPr>
          <w:lang w:val="en-US"/>
        </w:rPr>
      </w:pPr>
      <w:r>
        <w:rPr>
          <w:lang w:val="en-US"/>
        </w:rPr>
        <w:t>milliy musiqa, raqs va hunar to’garaklari faoliyat ko’rsatdilar.</w:t>
      </w:r>
    </w:p>
    <w:p>
      <w:pPr>
        <w:pStyle w:val="Normal"/>
        <w:jc w:val="both"/>
        <w:rPr>
          <w:lang w:val="en-US"/>
        </w:rPr>
      </w:pPr>
      <w:r>
        <w:rPr>
          <w:lang w:val="en-US"/>
        </w:rPr>
        <w:t>1992-yil yanvarida Millatlararo madaniyat markazi Respublika Baynalmilal madaniyat markaziga aylantirildi. Uning faoliyatida millatlar va elatlarni jipslashtirishga asosiy e’tibor qaratildi. O’zbekiston davlati ko’magida Baynalmilal madaniyat markazi va milliymadaniy markazlar 1996-yilda «Bobur» ko’chasidagi muhtasham saroyga ko’chib o’klilar, bu majmua Millatlar saroyi degan nom oldi.</w:t>
      </w:r>
    </w:p>
    <w:p>
      <w:pPr>
        <w:pStyle w:val="Normal"/>
        <w:jc w:val="both"/>
        <w:rPr>
          <w:lang w:val="en-US"/>
        </w:rPr>
      </w:pPr>
      <w:r>
        <w:rPr>
          <w:lang w:val="en-US"/>
        </w:rPr>
        <w:t>O’zbekiston davlat delegatsiyasining xorijiy mamlakatlarga rasmiy tashrifi chog’ida tegishli milliyniadaniy markazlaming rahbarlari hukumat delegatsiyasi salkla bormoqdalar. Xorijiy mamlakatlardan kelgan davlat dclegatsiyalari vakillari esa O’zbekistondagi o’z millatiga mansub niilliymadaniy markazlarda bo’lib, uchrashuvlar, qiziqaiii suhballar va muloqotlarda bo’lmoqdalar. Milliymadaniy niarkazlarning O’zbekistondagi elchixonalar va diplomatik korpuslar bilan aloqalari mustahkamlandi, hamkorlikda tadbirlar o’lkazilmoqda. Barcha millat va elatlarga xos milliy bayram kimlari nishonlanmoqda, festivallar uyushtirilmoqda. Har bir millatning nomdor rassomlari, yozuvchilari, shoirlari, olimlari, madaniyat va san’at arboblariga bag’ishlangan badiiy ko’rgazmalar tashkil etilmoqda.</w:t>
      </w:r>
    </w:p>
    <w:p>
      <w:pPr>
        <w:pStyle w:val="Normal"/>
        <w:jc w:val="both"/>
        <w:rPr>
          <w:lang w:val="en-US"/>
        </w:rPr>
      </w:pPr>
      <w:r>
        <w:rPr>
          <w:lang w:val="en-US"/>
        </w:rPr>
        <w:t>O’zbekistonda yashayotgan barcha millat va elat vakillari respublika miqyosidagi bayramlar - Mustaqillik kuni, Navro’z bayramlarida faol ishtirok etmoqdalar. Bu bayramlarda rus, ukrain, ozarbayjon, qozoq, talar va boshqa xalqlar badiiy ha-vaskorlarining chiqishlari qiziqish, xursandchilik bilan kutib olinmoqda.</w:t>
      </w:r>
    </w:p>
    <w:p>
      <w:pPr>
        <w:pStyle w:val="Normal"/>
        <w:jc w:val="both"/>
        <w:rPr>
          <w:lang w:val="en-US"/>
        </w:rPr>
      </w:pPr>
      <w:r>
        <w:rPr>
          <w:lang w:val="en-US"/>
        </w:rPr>
        <w:t>Barcha millat va elat vakillari O’zbekistonni o’zining umumiy uyi, Vatani deb bilib, uning ravnaqi yoiida sidqidildan xizmat qilmoqda. Bu O’zbekistonda yuritilayotgan oqilona milliy siyosatning mevasidir.</w:t>
      </w:r>
    </w:p>
    <w:p>
      <w:pPr>
        <w:pStyle w:val="Normal"/>
        <w:jc w:val="both"/>
        <w:rPr>
          <w:lang w:val="en-US"/>
        </w:rPr>
      </w:pPr>
      <w:r>
        <w:rPr>
          <w:lang w:val="en-US"/>
        </w:rPr>
        <w:t>Xulosa qilib aytganda, O’zbekistonda yashayotgan millatlar o’rtasidagi do’stlik va o’zaro hamjihatlik rishtalari yangicha maz-</w:t>
      </w:r>
    </w:p>
    <w:p>
      <w:pPr>
        <w:pStyle w:val="Normal"/>
        <w:jc w:val="both"/>
        <w:rPr>
          <w:lang w:val="en-US"/>
        </w:rPr>
      </w:pPr>
      <w:r>
        <w:rPr>
          <w:lang w:val="en-US"/>
        </w:rPr>
        <w:t>185</w:t>
      </w:r>
    </w:p>
    <w:p>
      <w:pPr>
        <w:pStyle w:val="Normal"/>
        <w:jc w:val="both"/>
        <w:rPr>
          <w:lang w:val="en-US"/>
        </w:rPr>
      </w:pPr>
      <w:r>
        <w:rPr>
          <w:lang w:val="en-US"/>
        </w:rPr>
        <w:t>mun bilan boyib bormoqda, millatlararo totuvlik ta’minlandi. Bu O’zbekistonning yanada barqaror o’sishiga mustahkam zamin bo’lib xizmat qilmoqda.</w:t>
      </w:r>
    </w:p>
    <w:p>
      <w:pPr>
        <w:pStyle w:val="Normal"/>
        <w:jc w:val="both"/>
        <w:rPr>
          <w:lang w:val="en-US"/>
        </w:rPr>
      </w:pPr>
      <w:r>
        <w:rPr>
          <w:lang w:val="en-US"/>
        </w:rPr>
        <w:t>r Savol va topshiriqlar</w:t>
      </w:r>
    </w:p>
    <w:p>
      <w:pPr>
        <w:pStyle w:val="Normal"/>
        <w:jc w:val="both"/>
        <w:rPr>
          <w:lang w:val="en-US"/>
        </w:rPr>
      </w:pPr>
      <w:r>
        <w:rPr>
          <w:lang w:val="en-US"/>
        </w:rPr>
        <w:t>1. Nima sababdan aholini ijtimoiy himoyalash davlat siyosatida ustuvor yo’nalish deb belgilandi? 2. Aholi daromadlari darajasini saqlash maqsadida qanday tadbirlar</w:t>
      </w:r>
    </w:p>
    <w:p>
      <w:pPr>
        <w:pStyle w:val="Normal"/>
        <w:jc w:val="both"/>
        <w:rPr>
          <w:lang w:val="en-US"/>
        </w:rPr>
      </w:pPr>
      <w:r>
        <w:rPr>
          <w:lang w:val="en-US"/>
        </w:rPr>
        <w:t>amalga oshirildi?</w:t>
      </w:r>
    </w:p>
    <w:p>
      <w:pPr>
        <w:pStyle w:val="Normal"/>
        <w:jc w:val="both"/>
        <w:rPr>
          <w:lang w:val="en-US"/>
        </w:rPr>
      </w:pPr>
      <w:r>
        <w:rPr>
          <w:lang w:val="en-US"/>
        </w:rPr>
        <w:t>3. Narxlar qanday tartibda erkinlashtirildi? 4. Kam ta’minlangan oilalar 1991 - 1994-yillarda qanday himo-</w:t>
      </w:r>
    </w:p>
    <w:p>
      <w:pPr>
        <w:pStyle w:val="Normal"/>
        <w:jc w:val="both"/>
        <w:rPr>
          <w:lang w:val="en-US"/>
        </w:rPr>
      </w:pPr>
      <w:r>
        <w:rPr>
          <w:lang w:val="en-US"/>
        </w:rPr>
        <w:t>yalandi? 5. 1994-yilda kam ta’minlangan oilalarni ijtimoiy himoya qilishda qan-</w:t>
      </w:r>
    </w:p>
    <w:p>
      <w:pPr>
        <w:pStyle w:val="Normal"/>
        <w:jc w:val="both"/>
        <w:rPr>
          <w:lang w:val="en-US"/>
        </w:rPr>
      </w:pPr>
      <w:r>
        <w:rPr>
          <w:lang w:val="en-US"/>
        </w:rPr>
        <w:t>day o’zgarish yuz berdi?</w:t>
      </w:r>
    </w:p>
    <w:p>
      <w:pPr>
        <w:pStyle w:val="Normal"/>
        <w:jc w:val="both"/>
        <w:rPr>
          <w:lang w:val="en-US"/>
        </w:rPr>
      </w:pPr>
      <w:r>
        <w:rPr>
          <w:lang w:val="en-US"/>
        </w:rPr>
        <w:t>6. O’zbekistonda oila, bolalar, ayollarga qanday g’amxo’rlik ko’rsatildi? 7. Aholi jamg’armalarini himoya qilish yo’lida qanday tadbir amalga</w:t>
      </w:r>
    </w:p>
    <w:p>
      <w:pPr>
        <w:pStyle w:val="Normal"/>
        <w:jc w:val="both"/>
        <w:rPr>
          <w:lang w:val="en-US"/>
        </w:rPr>
      </w:pPr>
      <w:r>
        <w:rPr>
          <w:lang w:val="en-US"/>
        </w:rPr>
        <w:t>oshirildi?</w:t>
      </w:r>
    </w:p>
    <w:p>
      <w:pPr>
        <w:pStyle w:val="Normal"/>
        <w:jc w:val="both"/>
        <w:rPr>
          <w:lang w:val="en-US"/>
        </w:rPr>
      </w:pPr>
      <w:r>
        <w:rPr>
          <w:lang w:val="en-US"/>
        </w:rPr>
        <w:t>8. O’zbekistonda qanday millat va elat vakillari yashashini bilasizmi? 9. Nima sababdan O’zbekistonda millatlararo totuvlik g’oyasiga amal qil-</w:t>
      </w:r>
    </w:p>
    <w:p>
      <w:pPr>
        <w:pStyle w:val="Normal"/>
        <w:jc w:val="both"/>
        <w:rPr>
          <w:lang w:val="en-US"/>
        </w:rPr>
      </w:pPr>
      <w:r>
        <w:rPr>
          <w:lang w:val="en-US"/>
        </w:rPr>
        <w:t>inadi?</w:t>
      </w:r>
    </w:p>
    <w:p>
      <w:pPr>
        <w:pStyle w:val="Normal"/>
        <w:jc w:val="both"/>
        <w:rPr/>
      </w:pPr>
      <w:r>
        <w:rPr>
          <w:lang w:val="en-US"/>
        </w:rPr>
        <w:t>10. Millatlararo totuvlikni ta’minlagan huquqiy asoslarni bilasizmi? 11. Milliymadaniy markazlarning tuzilishiga nimalar sabab bo’ldi? 12. Baynalmilal madaniyat markazi qachon tashkil topdi, u qanday</w:t>
      </w:r>
    </w:p>
    <w:p>
      <w:pPr>
        <w:pStyle w:val="Normal"/>
        <w:jc w:val="both"/>
        <w:rPr>
          <w:lang w:val="en-US"/>
        </w:rPr>
      </w:pPr>
      <w:r>
        <w:rPr>
          <w:lang w:val="en-US"/>
        </w:rPr>
        <w:t>ishlar bilan shug’ullanadi? 13. O’zbekistonda milliy totuvlikning ta’minlanishi haqida referat yozing.</w:t>
      </w:r>
    </w:p>
    <w:p>
      <w:pPr>
        <w:pStyle w:val="Normal"/>
        <w:jc w:val="both"/>
        <w:rPr>
          <w:lang w:val="en-US"/>
        </w:rPr>
      </w:pPr>
      <w:r>
        <w:rPr>
          <w:lang w:val="en-US"/>
        </w:rPr>
        <w:t>15- §. Milliy xavfsizlik va mamlakat mudofaa qobiliyati xavfsizligining mustahkamlanishi</w:t>
      </w:r>
    </w:p>
    <w:p>
      <w:pPr>
        <w:pStyle w:val="Normal"/>
        <w:jc w:val="both"/>
        <w:rPr>
          <w:lang w:val="en-US"/>
        </w:rPr>
      </w:pPr>
      <w:r>
        <w:rPr>
          <w:lang w:val="en-US"/>
        </w:rPr>
        <w:t>Milliy xavfsizlikning Milliy xavfsizlikni ta’minlash, mamta’minlanishi</w:t>
        <w:tab/>
        <w:t>lakatning hududiy butunligini saq-</w:t>
      </w:r>
    </w:p>
    <w:p>
      <w:pPr>
        <w:pStyle w:val="Normal"/>
        <w:jc w:val="both"/>
        <w:rPr>
          <w:lang w:val="en-US"/>
        </w:rPr>
      </w:pPr>
      <w:r>
        <w:rPr>
          <w:lang w:val="en-US"/>
        </w:rPr>
        <w:t>lash masalalari mustaqillikning dastlabki kunlaridan boshlab davlatimizning diqqat markazida turdi. Xalqaro vaziyat, Ittifoq parchalangandan keyingi muhit, qo’shni davlatlar - Afg’onistondagi mojarolar, Tojikistondagi notinchlik zudlik bilan chegaralarni mustahkamlash, qurolli kuchlarni tuzishni taqozo etardi. Shu boisdan milliy xavfsizlik konsepsiyasi va uning huquqiy asoslarini belgilovchi qonunlar ishlab chiqishga kirishildi.</w:t>
      </w:r>
    </w:p>
    <w:p>
      <w:pPr>
        <w:pStyle w:val="Normal"/>
        <w:jc w:val="both"/>
        <w:rPr>
          <w:lang w:val="en-US"/>
        </w:rPr>
      </w:pPr>
      <w:r>
        <w:rPr>
          <w:lang w:val="en-US"/>
        </w:rPr>
        <w:t>1995-yilda O’zbekiston Prezidenti huzurida mamlakatimiz milliy xavfsizligini ta’minlash, zarur choratadbirlar ishlab chiqish bilan shug’ullanuvchi maslahat organi - O’zbekiston Respublikasining Milliy xavfsizlik kengashi tashkil etildi. 1997-</w:t>
      </w:r>
    </w:p>
    <w:p>
      <w:pPr>
        <w:pStyle w:val="Normal"/>
        <w:jc w:val="both"/>
        <w:rPr>
          <w:lang w:val="en-US"/>
        </w:rPr>
      </w:pPr>
      <w:r>
        <w:rPr>
          <w:lang w:val="en-US"/>
        </w:rPr>
        <w:t>186</w:t>
      </w:r>
    </w:p>
    <w:p>
      <w:pPr>
        <w:pStyle w:val="Normal"/>
        <w:jc w:val="both"/>
        <w:rPr>
          <w:lang w:val="en-US"/>
        </w:rPr>
      </w:pPr>
      <w:r>
        <w:rPr>
          <w:lang w:val="en-US"/>
        </w:rPr>
        <w:t>yil 29- avgustda «O’zbekiston Respublikasining milliy xavfsizlik</w:t>
      </w:r>
    </w:p>
    <w:p>
      <w:pPr>
        <w:pStyle w:val="Normal"/>
        <w:jc w:val="both"/>
        <w:rPr>
          <w:lang w:val="en-US"/>
        </w:rPr>
      </w:pPr>
      <w:r>
        <w:rPr>
          <w:lang w:val="en-US"/>
        </w:rPr>
        <w:t>konsepsiyasi to’g’risida» Qonun qabul qilindi. Bu hujjatda diniy ekstremizm, xalqaro terrorizm, uyushgan jinoyatchilik avj olgan sharoitda davlatning muhim vazifalaridan biri milliy xavfsizlikning samarali tizimini yaratishdan iborat ekanligi ta’kidlangan. Milliy xavfsizlik xizmati tizimi vaziyat talab qilgan darajada kuchaytirildi.</w:t>
      </w:r>
    </w:p>
    <w:p>
      <w:pPr>
        <w:pStyle w:val="Normal"/>
        <w:jc w:val="both"/>
        <w:rPr>
          <w:lang w:val="en-US"/>
        </w:rPr>
      </w:pPr>
      <w:r>
        <w:rPr>
          <w:lang w:val="en-US"/>
        </w:rPr>
        <w:t>O’zbekistonning mustaqilligini ko’rolmaydigan ham tashqi, ham ichki g’animlar mavjud, albatta. Eng xavflisi - ichki yovuz kuchlarning jamiyatimiz hayotiga solayotgan tahdididir. Bunday terroristik urinishlar 1991-yil dekabrda Namanganda, 1999-yil 16-fevralda Toshkentda sodir bo’ldi. Siyosiy, diniy ekstremistlar tomonidan Toshkentda uyushtirilgan terrorchilik harakati, portlatishlar oqibatida 16 nafar begunoh insonlar shahid ketdi, 120 nafar kishi tan jarohati oldi. O’zbekiston poytaxtida diniy ekstremistlar maxsus mashinalarga, xuddi Afg’onision-u Chc-chenistonda terrorchilar ishlatayotgan qoMbola bombalarni joylab eng muhim mahkamalar qoshida portlatdilar. Bu dahshatli falokat alamzada dushmanning iloji bo’lsa, mnstaqil davlatga sidqidildan xizmat qilayotgan o’z padari buzrukvoiiarini ham mahv etishga tayyor ekanliklarini ko’rsatdi. Ming abad shukurlar bo’lsinki, 16-fevral voqcalari tashkilotchilarining yovuz niyatlari amalga oshmadi. Yurtboshimiz va davlatimizning boshqa rahbarlari omon qoldilar. Terrorchilar o’z qilmishlariga yarasha jazolandilar.</w:t>
      </w:r>
    </w:p>
    <w:p>
      <w:pPr>
        <w:pStyle w:val="Normal"/>
        <w:jc w:val="both"/>
        <w:rPr>
          <w:lang w:val="en-US"/>
        </w:rPr>
      </w:pPr>
      <w:r>
        <w:rPr>
          <w:lang w:val="en-US"/>
        </w:rPr>
        <w:t>187</w:t>
      </w:r>
    </w:p>
    <w:p>
      <w:pPr>
        <w:pStyle w:val="Normal"/>
        <w:jc w:val="both"/>
        <w:rPr>
          <w:lang w:val="en-US"/>
        </w:rPr>
      </w:pPr>
      <w:r>
        <w:rPr>
          <w:lang w:val="en-US"/>
        </w:rPr>
        <w:t>Vatan tinchligi, barqarorligi - barchamizning hayotiy ishimizdir. 1999-yilning 16- fevralida Toshkentda yuz bergan qo’po-ruvchilik harakati barchamizni sergak bo’lishga, mustaqilligimizni himoya qilishga tayyor turishimizni ko’rsatdi. 1999-yil 16-fevral kunidagi mazkur fojiali voqealardan 2 soat keyin Vazirlar Mahkamasining yig’ilishida Prezidentimiz Islom Karimov yana bir bor xalqimizga quyidagi so’zlar bilan murojaat etdi:</w:t>
      </w:r>
    </w:p>
    <w:p>
      <w:pPr>
        <w:pStyle w:val="Normal"/>
        <w:jc w:val="both"/>
        <w:rPr>
          <w:lang w:val="en-US"/>
        </w:rPr>
      </w:pPr>
      <w:r>
        <w:rPr>
          <w:lang w:val="en-US"/>
        </w:rPr>
        <w:t>«Men, ey odamzod, ogoh bo’linglar, ogoh bo’linglar, ogoh bo’linglar, deb kuyibyonib da’vat etaman. Bu gap ehtimol ba’zi birovlar uchun ortiqchaday tuyular. Lekin men ogohlik, ogoh bo’lish haqida gapirganimda bugungiga o’xshash voqealarni nazarda tutaman».</w:t>
      </w:r>
    </w:p>
    <w:p>
      <w:pPr>
        <w:pStyle w:val="Normal"/>
        <w:jc w:val="both"/>
        <w:rPr>
          <w:lang w:val="en-US"/>
        </w:rPr>
      </w:pPr>
      <w:r>
        <w:rPr>
          <w:lang w:val="en-US"/>
        </w:rPr>
      </w:r>
    </w:p>
    <w:p>
      <w:pPr>
        <w:pStyle w:val="Normal"/>
        <w:jc w:val="both"/>
        <w:rPr>
          <w:lang w:val="en-US"/>
        </w:rPr>
      </w:pPr>
      <w:r>
        <w:rPr>
          <w:lang w:val="en-US"/>
        </w:rPr>
        <w:t>Islom Karimov. Asarlar, 8-jild, 7, 8- betlar.</w:t>
      </w:r>
    </w:p>
    <w:p>
      <w:pPr>
        <w:pStyle w:val="Normal"/>
        <w:jc w:val="both"/>
        <w:rPr>
          <w:lang w:val="en-US"/>
        </w:rPr>
      </w:pPr>
      <w:r>
        <w:rPr>
          <w:lang w:val="en-US"/>
        </w:rPr>
        <w:t>188</w:t>
      </w:r>
    </w:p>
    <w:p>
      <w:pPr>
        <w:pStyle w:val="Normal"/>
        <w:jc w:val="both"/>
        <w:rPr>
          <w:lang w:val="en-US"/>
        </w:rPr>
      </w:pPr>
      <w:r>
        <w:rPr>
          <w:lang w:val="en-US"/>
        </w:rPr>
        <w:t>MDHning kolplab mamlakatlarida qonunsizlik avj olib turgan bir vaziyatda O’zbekistonda jinoyatchilikning eng kam darajada sodir bo’lishi va tobora kamayib borishi kuzatildi. Gap bu yerda, ba’zilarning aytishicha, jazoning qattiqligida emas, balki jinoyat qonunchiligining izchil tizimida va huquqni muhofaza qiluvchi idoralarning aniq va puxta faoliyatidadir.</w:t>
      </w:r>
    </w:p>
    <w:p>
      <w:pPr>
        <w:pStyle w:val="Normal"/>
        <w:jc w:val="both"/>
        <w:rPr>
          <w:lang w:val="en-US"/>
        </w:rPr>
      </w:pPr>
      <w:r>
        <w:rPr>
          <w:lang w:val="en-US"/>
        </w:rPr>
        <w:t>Milliy xavfsizlik xizmati, prokuratura, militsiya va davlat av-tomobil nazoratining minglab xodimlari kecha-yu kunduz fuqarolarning hayoti, mol-mulki, sog’lig’i, izzat-obro’si va qadrqimmatini himoya qilmoqdalar. O’zbekiston o’z xavfsizligini ta’minlash maqsadida Birlashgan Millatlar Tashkiloti, Yevropada Xavfsizlik va Hamkorlik Tashkiloti va boshqa xalqaro tuzilmalar bilan hamkorlik qilmoqda.</w:t>
      </w:r>
    </w:p>
    <w:p>
      <w:pPr>
        <w:pStyle w:val="Normal"/>
        <w:jc w:val="both"/>
        <w:rPr>
          <w:lang w:val="en-US"/>
        </w:rPr>
      </w:pPr>
      <w:r>
        <w:rPr>
          <w:lang w:val="en-US"/>
        </w:rPr>
        <w:t>O’zbekiston Qurolli</w:t>
        <w:tab/>
        <w:t>Milliy xavfsizlik, avvalo, mamlakat-</w:t>
      </w:r>
    </w:p>
    <w:p>
      <w:pPr>
        <w:pStyle w:val="Normal"/>
        <w:jc w:val="both"/>
        <w:rPr>
          <w:lang w:val="en-US"/>
        </w:rPr>
      </w:pPr>
      <w:r>
        <w:rPr>
          <w:lang w:val="en-US"/>
        </w:rPr>
        <w:t>Kuchlari -xavfsizlik ning mudofaa qobiliyatiga bog’liq. Shutayanchi</w:t>
        <w:tab/>
        <w:t>boisdan mamlakatning mudofaa qo-</w:t>
      </w:r>
    </w:p>
    <w:p>
      <w:pPr>
        <w:pStyle w:val="Normal"/>
        <w:jc w:val="both"/>
        <w:rPr>
          <w:lang w:val="en-US"/>
        </w:rPr>
      </w:pPr>
      <w:r>
        <w:rPr>
          <w:lang w:val="en-US"/>
        </w:rPr>
        <w:t>biliyatini mustahkamlash choralari</w:t>
      </w:r>
    </w:p>
    <w:p>
      <w:pPr>
        <w:pStyle w:val="Normal"/>
        <w:jc w:val="both"/>
        <w:rPr>
          <w:lang w:val="en-US"/>
        </w:rPr>
      </w:pPr>
      <w:r>
        <w:rPr>
          <w:lang w:val="en-US"/>
        </w:rPr>
        <w:t>ko’rildi. 1991-yil sentabrda O’zbekiston Respublikasi Mudofaa vazirligi tuzildi. O’zbekiston Respublikasi parlamentining 1992-yil 14yanvarda qabul qilingan «O’zbekiston hududida joylashgan harbiy qismlar va o’quv muassasalari to’g’risida» gi qarori asosida O’zbekiston hududida joylashgan barcha harbiy qismlar, harbiy oLquv yurtlari respublika tasarrufiga olindi. O’zbekistonning o’z Qurolli Kuchlari tashkil etildi. 1992-yil 2-iyunda «Mudofaa to’g’risida» Qonun qabul qilindi. 1993-yilda esa 14yanvar - Vatan himoyachilari kuni, deb e’lon qilindi.</w:t>
      </w:r>
    </w:p>
    <w:p>
      <w:pPr>
        <w:pStyle w:val="Normal"/>
        <w:jc w:val="both"/>
        <w:rPr>
          <w:lang w:val="en-US"/>
        </w:rPr>
      </w:pPr>
      <w:r>
        <w:rPr>
          <w:lang w:val="en-US"/>
        </w:rPr>
        <w:t>O’zbekiston Qurolli Kuchlari quruqlikdagi qo’shinlar, harbiy havo kuchlari, havo hujumidan mudofaa qo’shinlari, max-sus va muhandislik-qurilish qo’shinlari hamda Milliy gvardiyadan iborat.</w:t>
      </w:r>
    </w:p>
    <w:p>
      <w:pPr>
        <w:pStyle w:val="Normal"/>
        <w:jc w:val="both"/>
        <w:rPr>
          <w:lang w:val="en-US"/>
        </w:rPr>
      </w:pPr>
      <w:r>
        <w:rPr>
          <w:lang w:val="en-US"/>
        </w:rPr>
        <w:t>O’zbekiston Respublikasi Konstitutsiyasining 93-moddasiga muvofiq Prezident mamlakat Qurolli Kuchlarining Oliy Bosh Qo’mondoni hisoblanadi.</w:t>
      </w:r>
    </w:p>
    <w:p>
      <w:pPr>
        <w:pStyle w:val="Normal"/>
        <w:jc w:val="both"/>
        <w:rPr>
          <w:lang w:val="en-US"/>
        </w:rPr>
      </w:pPr>
      <w:r>
        <w:rPr>
          <w:lang w:val="en-US"/>
        </w:rPr>
        <w:t>O’zbekistonda yuqori malakali ofitser kadrlar tayyorlash tizimi yaratildi. Toshkent umumqo’shin komandirlari, Samarqand avtomobilchi komandir-muhandislar, Chirchiq tankchi komandir-muhandislar, Jizzax harbiy-aviatsiya oliy bilim yurtlari, Toshkent axborot tcxnologiyalari universitetida tashkil etilgan maxsus fakultet Qurolli Kuchlar saflariga turli mutaxassisliklar bo’yicha yuqori malakali komandirlar tayyorlab yetish-tirmoqda.</w:t>
      </w:r>
    </w:p>
    <w:p>
      <w:pPr>
        <w:pStyle w:val="Normal"/>
        <w:jc w:val="both"/>
        <w:rPr>
          <w:lang w:val="en-US"/>
        </w:rPr>
      </w:pPr>
      <w:r>
        <w:rPr>
          <w:lang w:val="en-US"/>
        </w:rPr>
        <w:t>189</w:t>
      </w:r>
    </w:p>
    <w:p>
      <w:pPr>
        <w:pStyle w:val="Normal"/>
        <w:jc w:val="both"/>
        <w:rPr>
          <w:lang w:val="en-US"/>
        </w:rPr>
      </w:pPr>
      <w:r>
        <w:rPr>
          <w:lang w:val="en-US"/>
        </w:rPr>
        <w:t>Toshkentda oliy qo’mondonlar tayyorlovchi Qurolli Kuchlar akademiyasi tuzildi. Harbiy akademiyada zamonaviy harbiy bilimlarni egallagan, Sharqiy sarkardalarning, avvalo, Sohibqiron Amir Temurning harbiy sarfatini, jahon harbiy ilmi va jangovar tayyorgarligining ilg’or tajribalarini o’zlashtirgan oliy qo’mondonlarni tayyorlash yoiga qo’yildi.</w:t>
      </w:r>
    </w:p>
    <w:p>
      <w:pPr>
        <w:pStyle w:val="Normal"/>
        <w:jc w:val="both"/>
        <w:rPr>
          <w:lang w:val="en-US"/>
        </w:rPr>
      </w:pPr>
      <w:r>
        <w:rPr>
          <w:lang w:val="en-US"/>
        </w:rPr>
        <w:t>O’zbekiston harbiy qurilish sohasida son jihatdan uncha katta bo’lmagan, ammo zamonaviy qurol-aslaha bilan yaxshi qurollangan professional armiya tuzish yo’lini tanladi. Bu boradagi vazifalar Prezident Islom Karimov tomonidan aniq belgilab berildi.</w:t>
      </w:r>
    </w:p>
    <w:p>
      <w:pPr>
        <w:pStyle w:val="Normal"/>
        <w:jc w:val="both"/>
        <w:rPr>
          <w:lang w:val="en-US"/>
        </w:rPr>
      </w:pPr>
      <w:r>
        <w:rPr>
          <w:lang w:val="en-US"/>
        </w:rPr>
        <w:t>«Harbiy qurilish sohasidagi maqsad professional armiyani, o’z tarkibida yaxshi tayyorlangan va ta’lim olgan, o’z xalqiga, ona zaminiga sadoqatli bo’lgan, o’z Vatanining sha’ni va qadrqimmatini oxirigacha himoya qila oladigan jangchilarga ega bo’lgan armiyani bosqichma-bosqich vujudga keltirishdan iborat boiishi lozim. Maqsad miqdor jihatdan uncha katta boimagan, lekin yaxshi shaylangan, zamonaviy qurollar va harbiy texnika bilan bekam-ko’st qurollangan, O’zbekistonning xavfsizligini mustaqil ravishda va puxta ta’minlashga qodir bo’lgan Qurolli Kuchlarni shakllantirishdir».</w:t>
      </w:r>
    </w:p>
    <w:p>
      <w:pPr>
        <w:pStyle w:val="Normal"/>
        <w:jc w:val="both"/>
        <w:rPr>
          <w:lang w:val="en-US"/>
        </w:rPr>
      </w:pPr>
      <w:r>
        <w:rPr>
          <w:lang w:val="en-US"/>
        </w:rPr>
        <w:t>lslom Karimov. Asarlar, 6- jild, 144-bet.</w:t>
      </w:r>
    </w:p>
    <w:p>
      <w:pPr>
        <w:pStyle w:val="Normal"/>
        <w:jc w:val="both"/>
        <w:rPr>
          <w:lang w:val="en-US"/>
        </w:rPr>
      </w:pPr>
      <w:r>
        <w:rPr>
          <w:lang w:val="en-US"/>
        </w:rPr>
        <w:t>Mustaqillik yillarida Qurolli Kuchlar chuqur isloh qilindi. Respublika Qurolli Kuchlarining jangovarligini oshirish maqsadida harbiy okruglar tashkil etilib, harbiy qismlarni joylashtirishning yangi tizimi yaratildi. Chegara qo’shinlari tashkil etildi. Qo’shinlar yangi tashkiliy-shtat tuzilmasiga o’tkazildi. Bosh shtab Qurolli Kuchlarning Birlashgan shtabi etib qayta tashkil etildi. Kichik komandirlar tayyorlashni yo’lga qo’yish maqsadida harbiy okruglarda serjantlar maktablari tashkil etildi. 2003-yildan e’tiboran O’zbekiston Qurolli Kuchlarida harbiy xizmatni o’tash muddati 18 oydan 12 oyga, ya’ni 1 yilga keltirildi. Shartnoma - kontrakt asosidagi xizmatga o’tildi. Bu yosh yigitlarning o’z xohishi, havas va ishtiyoq bilan armiya xizmatiga intilishiga katta imkoniyat yaratdi. Shu tariqa O’zbekistonda armiyani professionallashtirishga zamin yaratildi.</w:t>
      </w:r>
    </w:p>
    <w:p>
      <w:pPr>
        <w:pStyle w:val="Normal"/>
        <w:jc w:val="both"/>
        <w:rPr>
          <w:lang w:val="en-US"/>
        </w:rPr>
      </w:pPr>
      <w:r>
        <w:rPr>
          <w:lang w:val="en-US"/>
        </w:rPr>
        <w:t>190</w:t>
      </w:r>
    </w:p>
    <w:p>
      <w:pPr>
        <w:pStyle w:val="Normal"/>
        <w:jc w:val="both"/>
        <w:rPr>
          <w:lang w:val="en-US"/>
        </w:rPr>
      </w:pPr>
      <w:r>
        <w:rPr>
          <w:lang w:val="en-US"/>
        </w:rPr>
        <w:t>O’zbekiston o’z armiyasini mustahkamlash maqsadida rivojlangan mamlakatlar bilan harbiy hamkorlik qilish yo’lidan bordi. O’zbekiston bilan Rossiya Federatsiyasi, Germaniya, Fransiya, Turkiya, Ukraina va boshqa davlatlar o’rtasida harbiy hamkorlik yo’lga qo’yildi va mustahkamlandi.</w:t>
      </w:r>
    </w:p>
    <w:p>
      <w:pPr>
        <w:pStyle w:val="Normal"/>
        <w:jc w:val="both"/>
        <w:rPr>
          <w:lang w:val="en-US"/>
        </w:rPr>
      </w:pPr>
      <w:r>
        <w:rPr>
          <w:lang w:val="en-US"/>
        </w:rPr>
        <w:t>O’zbekiston 1994-yil iyul oyida NATOning «TinchIik yo’lida hamkorlik» dasturiga qo’shildi. Bu dastur tomonidan uyushtirilgan harbiy mashqlarda O’zbekistonlik zobit va askarlar faol qatnashdilar.</w:t>
      </w:r>
    </w:p>
    <w:p>
      <w:pPr>
        <w:pStyle w:val="Normal"/>
        <w:jc w:val="both"/>
        <w:rPr>
          <w:lang w:val="en-US"/>
        </w:rPr>
      </w:pPr>
      <w:r>
        <w:rPr>
          <w:lang w:val="en-US"/>
        </w:rPr>
        <w:t>1997-yilda Qozog’iston va O’zbekistonda uyushtirilgan harbiy mashqlarda O’zbekiston harbiy qismlarining ishtiroki zobitva askarlarning harbiy-texnik tayyorgarligini yanada ko’tarishgaxizmat qildi.</w:t>
      </w:r>
    </w:p>
    <w:p>
      <w:pPr>
        <w:pStyle w:val="Normal"/>
        <w:jc w:val="both"/>
        <w:rPr>
          <w:lang w:val="en-US"/>
        </w:rPr>
      </w:pPr>
      <w:r>
        <w:rPr>
          <w:lang w:val="en-US"/>
        </w:rPr>
        <w:t>Shimoliy Karolina (AQSH)dagi Kemp Lejyun dengizpiyodalari poligonida O’zbekistonlik askarlar NATOning Tinchlik yo’lida hamkorlik» dasturida 16 ishtirokchi mamlakatarmiyalari vakillari hamkorligidagi mashqlarda qatnashdilar.</w:t>
      </w:r>
    </w:p>
    <w:p>
      <w:pPr>
        <w:pStyle w:val="Normal"/>
        <w:jc w:val="both"/>
        <w:rPr>
          <w:lang w:val="en-US"/>
        </w:rPr>
      </w:pPr>
      <w:r>
        <w:rPr>
          <w:lang w:val="en-US"/>
        </w:rPr>
        <w:t>O’zbekistonlik desantchilar O’zbekiston hududida amerikaliklar bilan hamkorlikda o’tkazilgan «Ultrabalans-96» tajribamashqlarida yuksak mahoratlarini namoyish etdilar.</w:t>
      </w:r>
    </w:p>
    <w:p>
      <w:pPr>
        <w:pStyle w:val="Normal"/>
        <w:jc w:val="both"/>
        <w:rPr>
          <w:lang w:val="en-US"/>
        </w:rPr>
      </w:pPr>
      <w:r>
        <w:rPr>
          <w:lang w:val="en-US"/>
        </w:rPr>
        <w:t>Toshkent, Chirchiq, Samarqand harbiy bilim yurtlarikursantlarining tcrma vzvodi 1997-yil may-iyun oylarida Nor-vegiyada o’tkazilgan «Kooperativ bankers-97» mashqlaridaqatnashdi.</w:t>
      </w:r>
    </w:p>
    <w:p>
      <w:pPr>
        <w:pStyle w:val="Normal"/>
        <w:jc w:val="both"/>
        <w:rPr>
          <w:lang w:val="en-US"/>
        </w:rPr>
      </w:pPr>
      <w:r>
        <w:rPr>
          <w:lang w:val="en-US"/>
        </w:rPr>
        <w:t>O’zbekiston bilan Rossiya federatsiyasi o’rtasida harbiy-texnik hamkorlik qilinmoqda.</w:t>
      </w:r>
    </w:p>
    <w:p>
      <w:pPr>
        <w:pStyle w:val="Normal"/>
        <w:jc w:val="both"/>
        <w:rPr>
          <w:lang w:val="en-US"/>
        </w:rPr>
      </w:pPr>
      <w:r>
        <w:rPr>
          <w:lang w:val="en-US"/>
        </w:rPr>
        <w:t>Mustaqillik yillarida Qurolli Kuchlarimizning zamonaviy harbiy texnikalar, qurolyarog’lar bilan ta’minlanish darajasi o’sdi.</w:t>
      </w:r>
    </w:p>
    <w:p>
      <w:pPr>
        <w:pStyle w:val="Normal"/>
        <w:jc w:val="both"/>
        <w:rPr>
          <w:lang w:val="en-US"/>
        </w:rPr>
      </w:pPr>
      <w:r>
        <w:rPr>
          <w:lang w:val="en-US"/>
        </w:rPr>
        <w:t>Xalqaro terrorizmga Xalqaro terrorizm butun dunyo tinchqarshi kurash</w:t>
        <w:tab/>
        <w:t>ligiga tahdid qiluvchi, insonlarning</w:t>
      </w:r>
    </w:p>
    <w:p>
      <w:pPr>
        <w:pStyle w:val="Normal"/>
        <w:jc w:val="both"/>
        <w:rPr>
          <w:lang w:val="en-US"/>
        </w:rPr>
      </w:pPr>
      <w:r>
        <w:rPr>
          <w:lang w:val="en-US"/>
        </w:rPr>
        <w:t>tinch hayotiga rahna soluvchi yovuz</w:t>
      </w:r>
    </w:p>
    <w:p>
      <w:pPr>
        <w:pStyle w:val="Normal"/>
        <w:jc w:val="both"/>
        <w:rPr>
          <w:lang w:val="en-US"/>
        </w:rPr>
      </w:pPr>
      <w:r>
        <w:rPr>
          <w:lang w:val="en-US"/>
        </w:rPr>
        <w:t>kuchga aylandi. Terrorizm bugun paydo bo’lgan emas, uning paydo bo’lishi, shakllanishi, ildizlari ancha uzoqlarga borib taqaladi. Terrorizm dastlab bironbir insonni oidirish maqsadida kichik bir guruh kishilarning uyushuvi shaklida vujudga kelgan. Yillar o’tishi bilan terroristik harakatlar kuchayib, yo’lovchi transport vositalarini, samolyotlarni, odamlar gavjum yashaydigan binolarni garovga olish, portlatish usullarini qo’1lash darajasiga ko’tarildi.</w:t>
      </w:r>
    </w:p>
    <w:p>
      <w:pPr>
        <w:pStyle w:val="Normal"/>
        <w:jc w:val="both"/>
        <w:rPr>
          <w:lang w:val="en-US"/>
        </w:rPr>
      </w:pPr>
      <w:r>
        <w:rPr>
          <w:lang w:val="en-US"/>
        </w:rPr>
        <w:t>191</w:t>
      </w:r>
    </w:p>
    <w:p>
      <w:pPr>
        <w:pStyle w:val="Normal"/>
        <w:jc w:val="both"/>
        <w:rPr>
          <w:lang w:val="en-US"/>
        </w:rPr>
      </w:pPr>
      <w:r>
        <w:rPr>
          <w:lang w:val="en-US"/>
        </w:rPr>
        <w:t>XX asr oxirlarida esa ekstremistik, terroristik kuchlar butun bir mamlakatga, hatto butun insoniyatga jiddiy tahdid soluvchi yovuz kuchga aylandi. Terroristik kuchlar jahondagi ko’pchilik mamlakatlarga yoyildi. Dastlab terroristik guruhlar alohida-alohida harakat qilgan bo’lsalar, endi bu yovuz guruhlar o’zaro birlashdilar, bir zanjirga bog’landilar. Ularni bir markazdan boshqarish, moliyaviy jihatdan markaz orqali ta’minlab turish tizimlari vujudga keldi. Shu tariqa xalqaro terrorizm vujudga keldi. Masalan, «A1-Qoida» deb atalgan xalqaro terroristik markaz ko’magida Afg’onistonda shakllangan «Tolibon» terroristik kuchlari yovuzlarcha harakat qilib, Afg’onistondagi qonuniy hokimiyatni ag’dardilar. «Tolibon» kuchlari Afgkonistonda hokimiyatni egallab, afg’on xalqi boshiga misli ko’rilmagan ofat soldilar.</w:t>
      </w:r>
    </w:p>
    <w:p>
      <w:pPr>
        <w:pStyle w:val="Normal"/>
        <w:jc w:val="both"/>
        <w:rPr>
          <w:lang w:val="en-US"/>
        </w:rPr>
      </w:pPr>
      <w:r>
        <w:rPr>
          <w:lang w:val="en-US"/>
        </w:rPr>
        <w:t>Xalqaro terroristik markazlarning homiyligi va moliyaviy qo’llab-quvvatlashi oqibatida xorijiy mamlakatlarda tashkil topgan terrorchilar guruhi O’zbekistonga ham bir necha marta tajo-vuz uyushtirdilar. Afg’oniston hududida o’rnashib olgan xalqaro terrorizmning bir guruh jangarilari 1999-yilda Yangiobodda, 2000-yilda Sariosiyo va Uzun tumanlariga bostirib kirib, mamlakatimiz tinchligini buzishga urindilar. O’zbekiston Qurolli Kuchlari ularni tor-mor etib, mamlakat tinchligi, el osoyishtaligini himoya qilishga qodir ekanligini ko’rsatdi.</w:t>
      </w:r>
    </w:p>
    <w:p>
      <w:pPr>
        <w:pStyle w:val="Normal"/>
        <w:jc w:val="both"/>
        <w:rPr>
          <w:lang w:val="en-US"/>
        </w:rPr>
      </w:pPr>
      <w:r>
        <w:rPr>
          <w:lang w:val="en-US"/>
        </w:rPr>
        <w:t>2004-yil 28mart - 1-aprel kunlari Toshkent shahri, Buxoro va Toshkent viloyatlarida terrorchilik harakatlari sodir etildi. 2004-yil 30- iyul kuni Toshkent shahrida AQSH va Isroil elchixonalari hamda O’zbekiston Respublikasi prokuraturasi binolari yonida takroran terrorchilik harakatlari bo’ldi. Bir necha begunoh odamlar, militsiya xodimlari qurbon bo’ldilar. Yovuz kuchlar tominidan 2005-yil may oyida Andijon shahrida tashkil etilgan terrorchilik harakati bostirildi. Qoiga olingan terrorchilar qilmishiga yarasha jazolandi. Xalqimizning tinch va osoyishta hayotiga tajovuz qilishga urinayotgan terrorchi kuchlar hech qachon o’zining qora niyatiga erisholmaydi.</w:t>
      </w:r>
    </w:p>
    <w:p>
      <w:pPr>
        <w:pStyle w:val="Normal"/>
        <w:jc w:val="both"/>
        <w:rPr>
          <w:lang w:val="en-US"/>
        </w:rPr>
      </w:pPr>
      <w:r>
        <w:rPr>
          <w:lang w:val="en-US"/>
        </w:rPr>
        <w:t>Xalqaro terrorizmga, diniy va siyosiy ekstremizmga qarshi kurashni tashkil etish bo’yicha jahon hamjamiyati tomonidan o’tkazilayotgan nufuzli yig’ilishlarda O’zbekiston faol qatnashmoqda, o’zining samarali takliflarini ilgari surmoqda.</w:t>
      </w:r>
    </w:p>
    <w:p>
      <w:pPr>
        <w:pStyle w:val="Normal"/>
        <w:jc w:val="both"/>
        <w:rPr>
          <w:lang w:val="en-US"/>
        </w:rPr>
      </w:pPr>
      <w:r>
        <w:rPr>
          <w:lang w:val="en-US"/>
        </w:rPr>
        <w:t>O’zbekiston Prezidenti Islom Karimov 1993-yili BMT Bosh Assambleyasining 48- sessiyasida, Yevropada xavfsizlik va hamkorlik tashkilotining 1999-yil noyabr oyida Istanbulda bo’lgan sammitida, BMT Bosh Assambleyasining «Ming yillik sammiti» hamda boshqa nufuzli xalqaro anjumanlarda butun</w:t>
      </w:r>
    </w:p>
    <w:p>
      <w:pPr>
        <w:pStyle w:val="Normal"/>
        <w:jc w:val="both"/>
        <w:rPr>
          <w:lang w:val="en-US"/>
        </w:rPr>
      </w:pPr>
      <w:r>
        <w:rPr>
          <w:lang w:val="en-US"/>
        </w:rPr>
        <w:t>192</w:t>
      </w:r>
    </w:p>
    <w:p>
      <w:pPr>
        <w:pStyle w:val="Normal"/>
        <w:jc w:val="both"/>
        <w:rPr>
          <w:lang w:val="en-US"/>
        </w:rPr>
      </w:pPr>
      <w:r>
        <w:rPr>
          <w:lang w:val="en-US"/>
        </w:rPr>
        <w:t>jahon jamoatchiligini xalqaro terrorizm xavfidan ogoh etib, bu xatarga qarshi birgalikda kurashish, xalqaro terrorizmga qarshi davlatlararo miqyosdagi kurashni muvofiqlashtiruvchi xalqaro markaz tuzish haqida takliflarni ilgari surdi.</w:t>
      </w:r>
    </w:p>
    <w:p>
      <w:pPr>
        <w:pStyle w:val="Normal"/>
        <w:jc w:val="both"/>
        <w:rPr>
          <w:lang w:val="en-US"/>
        </w:rPr>
      </w:pPr>
      <w:r>
        <w:rPr>
          <w:lang w:val="en-US"/>
        </w:rPr>
        <w:t>2000-yil 20-21-aprel kunlari Toshkentda Markaziy Osiyo iqtisodiy hamjamiyati davlatlari boshliqlarining kengashi bo’lib o’tdi. Unda O’zbekiston, Qozog’iston, Qirg’iziston va Tojikiston Prezidentlari mintaqaviy xavfsizlik va mamlakatlararo munosa-batlarga doir masalalarni muhokama qildilar. To’rt davlat boshliqlari «Terrorchilik, siyosiy va diniy ekstremizm, xalqaro uyushgan jinoyatchilikka qarshi kurash va mintaqa davlatlariga tahdid soladigan boshqa xavf-xatarning oldini olishga qaratilgan hamkorlik to’g’risida shartnoma» ni imzoladilar. Bunday shartnomaning imzolanishi Markaziy Osiyodagi vaziyatdan kelib chiqqan muhim voqea va oqilona qadam bo’ldi.</w:t>
      </w:r>
    </w:p>
    <w:p>
      <w:pPr>
        <w:pStyle w:val="Normal"/>
        <w:jc w:val="both"/>
        <w:rPr>
          <w:lang w:val="en-US"/>
        </w:rPr>
      </w:pPr>
      <w:r>
        <w:rPr>
          <w:lang w:val="en-US"/>
        </w:rPr>
        <w:t>2000-yil 21-iyunda Moskvada bo’lib o’tgan MDH davlat boshliqlarining Sammitida terrorchilikka qarshi kurash markazini tuzishga qaror qilindi.</w:t>
      </w:r>
    </w:p>
    <w:p>
      <w:pPr>
        <w:pStyle w:val="Normal"/>
        <w:jc w:val="both"/>
        <w:rPr>
          <w:lang w:val="en-US"/>
        </w:rPr>
      </w:pPr>
      <w:r>
        <w:rPr>
          <w:lang w:val="en-US"/>
        </w:rPr>
        <w:t>2001-yil iyun oyi boshlarida Minsk shahrida bo’lib o’tgan MDH davlat boshliqlarining Sammitida jinoyatchilik, terrorch-ilik va ekstremizmning turli ko’rinishlariga qarshi birgalikda chora ko’rish masalasi muhokama qilindi.</w:t>
      </w:r>
    </w:p>
    <w:p>
      <w:pPr>
        <w:pStyle w:val="Normal"/>
        <w:jc w:val="both"/>
        <w:rPr>
          <w:lang w:val="en-US"/>
        </w:rPr>
      </w:pPr>
      <w:r>
        <w:rPr>
          <w:lang w:val="en-US"/>
        </w:rPr>
        <w:t>2001-yil 14-15- iyun kunlari Shanxay hamkorlik tashkilotiga a’zo davlatlar rahbarlarining sammitida terrorchilik, ayirmachilik va ekstremizmga qarshi kurash borasida konvensiya imzolandi.</w:t>
      </w:r>
    </w:p>
    <w:p>
      <w:pPr>
        <w:pStyle w:val="Normal"/>
        <w:jc w:val="both"/>
        <w:rPr>
          <w:lang w:val="en-US"/>
        </w:rPr>
      </w:pPr>
      <w:r>
        <w:rPr>
          <w:lang w:val="en-US"/>
        </w:rPr>
        <w:t>Afsuski, dunyo hamjamiyati xalqaro terrorizmning real xavfi to’g’risidagi O’zbekiston daVatlariga yetarlicha e’tibor bermadi. 2001-yil 11- sentabr kuni Nyu-York va Vashingtonda sodir etilgan mudhish terrorchilik hujumlaridan keyingina dunyodagi yetakchi davlatlar AQSH boshchiligida bu yovuz dushmanga qarshi keng miqyosda kurashga kirishdilar.</w:t>
      </w:r>
    </w:p>
    <w:p>
      <w:pPr>
        <w:pStyle w:val="Normal"/>
        <w:jc w:val="both"/>
        <w:rPr>
          <w:lang w:val="en-US"/>
        </w:rPr>
      </w:pPr>
      <w:r>
        <w:rPr>
          <w:lang w:val="en-US"/>
        </w:rPr>
        <w:t>O’zbekiston terrorchilikning jirkanch qiyofasini o’z ostonasida ko’rgan, bu baloqazo bilan ancha ilgaridan buyon to’qnashib kelayotgan davlat sifatida AQSHda sodir etilgan terrorchilik harakatlarini qoraladi. O’zbekiston AQSHning terrorchilikka qarshi birgalikda kurash to’g’risidagi taklifini birinchilardan bo’lib qabul qildi va aksilterrorchilik harakatini to’la qo’llab-quvvatladi. Mamlakatimizning bu masaladagi munosabati Prezidentimiz Islom Karimovning 2001-yil 5-oktabrdagi Bayonotida va O’zbekiston Milliy axborot agentligi muxbiri bilan suhbatida aniq va ravshan ifodalab berildi. O’zbekiston Afg’oniston hududini «Tolibon» kuchlaridan ozod etish va terrorizm</w:t>
      </w:r>
    </w:p>
    <w:p>
      <w:pPr>
        <w:pStyle w:val="Normal"/>
        <w:jc w:val="both"/>
        <w:rPr>
          <w:lang w:val="en-US"/>
        </w:rPr>
      </w:pPr>
      <w:r>
        <w:rPr>
          <w:lang w:val="en-US"/>
        </w:rPr>
        <w:t>13 - Q. Usmonov</w:t>
        <w:tab/>
        <w:t>193</w:t>
      </w:r>
    </w:p>
    <w:p>
      <w:pPr>
        <w:pStyle w:val="Normal"/>
        <w:jc w:val="both"/>
        <w:rPr>
          <w:lang w:val="en-US"/>
        </w:rPr>
      </w:pPr>
      <w:r>
        <w:rPr>
          <w:lang w:val="en-US"/>
        </w:rPr>
        <w:t>balosini tag-tomiri bilan qo’porib tashlash maqsadida o’z aviaba-zalaridan birini afg’on xalqiga insonparvarlik yordami ko’rsatish va qidiruv-qutqaruv operatsiyalarini amalga oshirish uchun AQSH Qurolli Kuchlarining cheklangan kontingentiga vaqtincha berdi. Afg’onistondagi aksilterror operatsiyaning birinchi bosqichi muvaffaqiyatli yakunlandi. «A1-Qoida» va «Tolibon» kuchlariga zarba berildi. Bu kuchlar Afg’oniston ustidan nazoratni yo’qotdi. O’zbekiston gumanitar yordam berishga intilayotgan davlatlar, xalqaro tashkilotlarga o’zining quruqlik, havo va suv yoilaridan foydalanish imkoniyatlarini yaratdi.</w:t>
      </w:r>
    </w:p>
    <w:p>
      <w:pPr>
        <w:pStyle w:val="Normal"/>
        <w:jc w:val="both"/>
        <w:rPr>
          <w:lang w:val="en-US"/>
        </w:rPr>
      </w:pPr>
      <w:r>
        <w:rPr>
          <w:lang w:val="en-US"/>
        </w:rPr>
        <w:t>Xulosa qilib aytganda, mustaqillik yillarida O’zbekistonning davlat mustaqilligi mustahkamlandi, Vatan xavfsizligi ta’minlandi. O’zbekistonning xalqaro terrorizmga qarshi olib borayotgan qafiyatli siyosati davlatimizning xalqaro maydondagi obro’-e’tiborini yanada oshirdi.</w:t>
      </w:r>
    </w:p>
    <w:p>
      <w:pPr>
        <w:pStyle w:val="Normal"/>
        <w:jc w:val="both"/>
        <w:rPr>
          <w:lang w:val="en-US"/>
        </w:rPr>
      </w:pPr>
      <w:r>
        <w:rPr>
          <w:lang w:val="en-US"/>
        </w:rPr>
        <w:t>r Savol va topshiriqlar</w:t>
      </w:r>
    </w:p>
    <w:p>
      <w:pPr>
        <w:pStyle w:val="Normal"/>
        <w:jc w:val="both"/>
        <w:rPr>
          <w:lang w:val="en-US"/>
        </w:rPr>
      </w:pPr>
      <w:r>
        <w:rPr>
          <w:lang w:val="en-US"/>
        </w:rPr>
        <w:t>1. Qanday omillar Vatan xavfsizligini ta’minlash zaruriyatini keltirib</w:t>
      </w:r>
    </w:p>
    <w:p>
      <w:pPr>
        <w:pStyle w:val="Normal"/>
        <w:jc w:val="both"/>
        <w:rPr>
          <w:lang w:val="en-US"/>
        </w:rPr>
      </w:pPr>
      <w:r>
        <w:rPr>
          <w:lang w:val="en-US"/>
        </w:rPr>
        <w:t>chiqardi? 2. Qanday hujjatlarda Milliy xavfsizlikni mustahkamlash vazifalari</w:t>
      </w:r>
    </w:p>
    <w:p>
      <w:pPr>
        <w:pStyle w:val="Normal"/>
        <w:jc w:val="both"/>
        <w:rPr>
          <w:lang w:val="en-US"/>
        </w:rPr>
      </w:pPr>
      <w:r>
        <w:rPr>
          <w:lang w:val="en-US"/>
        </w:rPr>
        <w:t>belgilab berilgan? 3. O’zbekiston Qurolli Kuchlarining tashkil etilishi haqida so’zlab</w:t>
      </w:r>
    </w:p>
    <w:p>
      <w:pPr>
        <w:pStyle w:val="Normal"/>
        <w:jc w:val="both"/>
        <w:rPr>
          <w:lang w:val="en-US"/>
        </w:rPr>
      </w:pPr>
      <w:r>
        <w:rPr>
          <w:lang w:val="en-US"/>
        </w:rPr>
        <w:t>bering.</w:t>
      </w:r>
    </w:p>
    <w:p>
      <w:pPr>
        <w:pStyle w:val="Normal"/>
        <w:jc w:val="both"/>
        <w:rPr>
          <w:lang w:val="en-US"/>
        </w:rPr>
      </w:pPr>
      <w:r>
        <w:rPr>
          <w:lang w:val="en-US"/>
        </w:rPr>
        <w:t>4. O’zbekiston Qurolli Kuchlari tarkibiga qanday qo’shinlar kiradi? 5. Harbiy ofitserlar, oliy qo’mondonlar tayyorlovchi o’quv yurtlarini</w:t>
      </w:r>
    </w:p>
    <w:p>
      <w:pPr>
        <w:pStyle w:val="Normal"/>
        <w:jc w:val="both"/>
        <w:rPr>
          <w:lang w:val="en-US"/>
        </w:rPr>
      </w:pPr>
      <w:r>
        <w:rPr>
          <w:lang w:val="en-US"/>
        </w:rPr>
        <w:t>bilasizmi?</w:t>
      </w:r>
    </w:p>
    <w:p>
      <w:pPr>
        <w:pStyle w:val="Normal"/>
        <w:jc w:val="both"/>
        <w:rPr>
          <w:lang w:val="en-US"/>
        </w:rPr>
      </w:pPr>
      <w:r>
        <w:rPr>
          <w:lang w:val="en-US"/>
        </w:rPr>
        <w:t>6. O’zbekiston armiyasi qanday bo’lishi kerak? 7. Harbiy qurilish sohasida qanday islohotlar o’tkazildi? 8. O’zbekiston harbiy qismlari NATO «Tinchlik yoiida hamkorlik"</w:t>
      </w:r>
    </w:p>
    <w:p>
      <w:pPr>
        <w:pStyle w:val="Normal"/>
        <w:jc w:val="both"/>
        <w:rPr>
          <w:lang w:val="en-US"/>
        </w:rPr>
      </w:pPr>
      <w:r>
        <w:rPr>
          <w:lang w:val="en-US"/>
        </w:rPr>
        <w:t>dasturida qanday mashqlarda qatnashdi? 9. Xalqaro terrorizm haqida nimalarni bilasiz? 10. Terroristlar, ekstremistlar O’zbekistonga qachon va qanday tajo-</w:t>
      </w:r>
    </w:p>
    <w:p>
      <w:pPr>
        <w:pStyle w:val="Normal"/>
        <w:jc w:val="both"/>
        <w:rPr>
          <w:lang w:val="en-US"/>
        </w:rPr>
      </w:pPr>
      <w:r>
        <w:rPr>
          <w:lang w:val="en-US"/>
        </w:rPr>
        <w:t>vuzlar uyushtirdilar? 11. Qachon va qaysi xalqaro anjumanlarda O’zbekiston Prezidenti Islom</w:t>
      </w:r>
    </w:p>
    <w:p>
      <w:pPr>
        <w:pStyle w:val="Normal"/>
        <w:jc w:val="both"/>
        <w:rPr>
          <w:lang w:val="en-US"/>
        </w:rPr>
      </w:pPr>
      <w:r>
        <w:rPr>
          <w:lang w:val="en-US"/>
        </w:rPr>
        <w:t>Karimov xalqaro terrorizmga birgalikda kurashish haqida takliflar</w:t>
      </w:r>
    </w:p>
    <w:p>
      <w:pPr>
        <w:pStyle w:val="Normal"/>
        <w:jc w:val="both"/>
        <w:rPr>
          <w:lang w:val="en-US"/>
        </w:rPr>
      </w:pPr>
      <w:r>
        <w:rPr>
          <w:lang w:val="en-US"/>
        </w:rPr>
        <w:t>bilan chiqdi? 12. Hamisha ogoh, hushyor boiinglar, degan daVatning mazmun-mo-</w:t>
      </w:r>
    </w:p>
    <w:p>
      <w:pPr>
        <w:pStyle w:val="Normal"/>
        <w:jc w:val="both"/>
        <w:rPr>
          <w:lang w:val="en-US"/>
        </w:rPr>
      </w:pPr>
      <w:r>
        <w:rPr>
          <w:lang w:val="en-US"/>
        </w:rPr>
        <w:t>hiyati nima? 13. O’zbekiston Afg’onistondagi «Tolibon» kuchlarini, xalqaro terro-</w:t>
      </w:r>
    </w:p>
    <w:p>
      <w:pPr>
        <w:pStyle w:val="Normal"/>
        <w:jc w:val="both"/>
        <w:rPr>
          <w:lang w:val="en-US"/>
        </w:rPr>
      </w:pPr>
      <w:r>
        <w:rPr>
          <w:lang w:val="en-US"/>
        </w:rPr>
        <w:t>rizmni tag-tomiri bilan yo’qotish yoiidagi aksilterrorchilik hara-</w:t>
      </w:r>
    </w:p>
    <w:p>
      <w:pPr>
        <w:pStyle w:val="Normal"/>
        <w:jc w:val="both"/>
        <w:rPr>
          <w:lang w:val="en-US"/>
        </w:rPr>
      </w:pPr>
      <w:r>
        <w:rPr>
          <w:lang w:val="en-US"/>
        </w:rPr>
        <w:t>katiga qanday munosabatda bo’ldi?</w:t>
      </w:r>
    </w:p>
    <w:p>
      <w:pPr>
        <w:pStyle w:val="Normal"/>
        <w:jc w:val="both"/>
        <w:rPr>
          <w:lang w:val="en-US"/>
        </w:rPr>
      </w:pPr>
      <w:r>
        <w:rPr>
          <w:lang w:val="en-US"/>
        </w:rPr>
        <w:t>194</w:t>
      </w:r>
    </w:p>
    <w:p>
      <w:pPr>
        <w:pStyle w:val="Normal"/>
        <w:jc w:val="both"/>
        <w:rPr>
          <w:lang w:val="en-US"/>
        </w:rPr>
      </w:pPr>
      <w:r>
        <w:rPr>
          <w:lang w:val="en-US"/>
        </w:rPr>
        <w:t>u? n ~ n O’zbekistonning ma’naviy va madaniy</w:t>
      </w:r>
    </w:p>
    <w:p>
      <w:pPr>
        <w:pStyle w:val="Normal"/>
        <w:jc w:val="both"/>
        <w:rPr>
          <w:lang w:val="en-US"/>
        </w:rPr>
      </w:pPr>
      <w:r>
        <w:rPr>
          <w:lang w:val="en-US"/>
        </w:rPr>
        <w:t>VI dUd .</w:t>
        <w:tab/>
        <w:t>. ..</w:t>
      </w:r>
    </w:p>
    <w:p>
      <w:pPr>
        <w:pStyle w:val="Normal"/>
        <w:jc w:val="both"/>
        <w:rPr>
          <w:lang w:val="en-US"/>
        </w:rPr>
      </w:pPr>
      <w:r>
        <w:rPr>
          <w:lang w:val="en-US"/>
        </w:rPr>
        <w:t>taraqqiyoti</w:t>
      </w:r>
    </w:p>
    <w:p>
      <w:pPr>
        <w:pStyle w:val="Normal"/>
        <w:jc w:val="both"/>
        <w:rPr>
          <w:lang w:val="en-US"/>
        </w:rPr>
      </w:pPr>
      <w:r>
        <w:rPr>
          <w:lang w:val="en-US"/>
        </w:rPr>
        <w:t>16- §. Ma’naviy meros, milliy va diniy qadriyatlarning tiklanishi va rivojlanishi.</w:t>
      </w:r>
    </w:p>
    <w:p>
      <w:pPr>
        <w:pStyle w:val="Normal"/>
        <w:jc w:val="both"/>
        <w:rPr>
          <w:lang w:val="en-US"/>
        </w:rPr>
      </w:pPr>
      <w:r>
        <w:rPr>
          <w:lang w:val="en-US"/>
        </w:rPr>
        <w:t>Jamiyat ma’naviyati mamlakat barqarorligi taraqqiyotining muhim sharti va kafolatidir. Bironbir mamlakat o’z ma’naviy imkoniyatlarini, odamlar ongida ma’naviy va axloqiy qadriyatlarni rivojlantirmay, xalqning milliy ruhini uyg’otmay va mustahkamlamay turib, yuksak taraqqiyot darajasiga ko’tarila olmaydi. Ma’naviyat insonni ruhiy poklanish va yuksalishga da’vat etadigan, uning ichki olamini boyitadigan, iymon-irodasini, e’tiqodini mustahkamlaydigan, vijdonini uyg’otadigan qudratli kuchdir.</w:t>
      </w:r>
    </w:p>
    <w:p>
      <w:pPr>
        <w:pStyle w:val="Normal"/>
        <w:jc w:val="both"/>
        <w:rPr>
          <w:lang w:val="en-US"/>
        </w:rPr>
      </w:pPr>
      <w:r>
        <w:rPr>
          <w:lang w:val="en-US"/>
        </w:rPr>
        <w:t>Tarix guvohlik beradiki, mamlakatimiz bir necha bor ajnabiy bosqinchilar hujumiga duchor bo’lgan, qaramlik zulmi ostida qolgan davrlar ham bo’ldi. Buning oqibatida xalqimizning boy ma’naviy merosi, urf-odatlarini qadrsizlantirishga urinishlar bo’ldi. Ayniqsa, so’nggi mustamlakachilik, sovetlar tuzumi davrida milliy qadriyatlarimiz, urf-odatlarimiz oyoqosti qilindi. Ona tilimiz, boy rrufnaviy merosimiz qadrsizlantirildi, ko’plab masjidmadrasalar, milliy maktablar, tarixiy yodgorliklar buzildi, qarovsiz qoldi. Avlodlarimiz yetishtirgan allomalarimiz idealist degan yorliq bilan qoralandi, asarlarini unutish, yo’qo-tish siyosati yuritildi. Islom dini qadriyatlari, musulmonlarning e’tiqodlari oyoqosti qilindi, ruhoniylar quvg’in ostiga olindi. Mustabid tuzum hukmdorlari madaniy inqilob shiori ostida o’zbek xalqining yuzlab iqtidorli, milliy-ozodlik uchun kurashgan vatanparvar ziyolilarini, istiqlolchi farzandlarini siyosiy qatag’on qildi, ularning nomlarini xalqimiz xotirasidan o’chirib tashlashga harakat qilar edi.</w:t>
      </w:r>
    </w:p>
    <w:p>
      <w:pPr>
        <w:pStyle w:val="Normal"/>
        <w:jc w:val="both"/>
        <w:rPr>
          <w:lang w:val="en-US"/>
        </w:rPr>
      </w:pPr>
      <w:r>
        <w:rPr>
          <w:lang w:val="en-US"/>
        </w:rPr>
        <w:t>Eski tuzum o’zining bor mafkuraviy kuchini, ommaviy axborot vositalarini, butun maorif tizimini ishga solib, odamlar ongiga soxta, noinsoniy g’oyalarni singdirishga urinardi. Tariximizni soxtalashtirish, tarixiy haqiqatni buzib ko’rsatish, milliy tuyg’ularni qo’pol ravishda kamsitish siyosati yuritilardi. o’z ona tilini, milliy arfana va madaniyatini, o’z tarixini bilmaslik ko’plab odamlarning shaxsiy fojiasiga aylanib qolgan edi. Biroq og’ir judoliklarga qaramasdan, xalqimiz o’zligini yo’qotmadi, o’zining boy ma’naviy merosini, milliy qadriyatlarini avaylab saqlab, boyitib keldi.</w:t>
      </w:r>
    </w:p>
    <w:p>
      <w:pPr>
        <w:pStyle w:val="Normal"/>
        <w:jc w:val="both"/>
        <w:rPr>
          <w:lang w:val="en-US"/>
        </w:rPr>
      </w:pPr>
      <w:r>
        <w:rPr>
          <w:lang w:val="en-US"/>
        </w:rPr>
        <w:t>195</w:t>
      </w:r>
    </w:p>
    <w:p>
      <w:pPr>
        <w:pStyle w:val="Normal"/>
        <w:jc w:val="both"/>
        <w:rPr>
          <w:lang w:val="en-US"/>
        </w:rPr>
      </w:pPr>
      <w:r>
        <w:rPr>
          <w:lang w:val="en-US"/>
        </w:rPr>
        <w:t>Ma’naviy merosnine</w:t>
        <w:tab/>
        <w:t>Mustaqillik sharofati bilan xalqimiz</w:t>
      </w:r>
    </w:p>
    <w:p>
      <w:pPr>
        <w:pStyle w:val="Normal"/>
        <w:jc w:val="both"/>
        <w:rPr>
          <w:lang w:val="en-US"/>
        </w:rPr>
      </w:pPr>
      <w:r>
        <w:rPr>
          <w:lang w:val="en-US"/>
        </w:rPr>
        <w:t>tiklanishi</w:t>
        <w:tab/>
        <w:t>ma’naviy zug’umlardan ozod bo’ldi,</w:t>
      </w:r>
    </w:p>
    <w:p>
      <w:pPr>
        <w:pStyle w:val="Normal"/>
        <w:jc w:val="both"/>
        <w:rPr>
          <w:lang w:val="en-US"/>
        </w:rPr>
      </w:pPr>
      <w:r>
        <w:rPr>
          <w:lang w:val="en-US"/>
        </w:rPr>
        <w:t>erkin fikrga, milliy tiklanishga yo’l</w:t>
      </w:r>
    </w:p>
    <w:p>
      <w:pPr>
        <w:pStyle w:val="Normal"/>
        <w:jc w:val="both"/>
        <w:rPr>
          <w:lang w:val="en-US"/>
        </w:rPr>
      </w:pPr>
      <w:r>
        <w:rPr>
          <w:lang w:val="en-US"/>
        </w:rPr>
        <w:t>ochildi. Jamiyat ma’naviyatini tiklash va yuksaltirishni ta’minlovchi ma’naviyma’rifiy islohotlarning yo’nalishlari belgilab olindi.</w:t>
      </w:r>
    </w:p>
    <w:p>
      <w:pPr>
        <w:pStyle w:val="Normal"/>
        <w:jc w:val="both"/>
        <w:rPr>
          <w:lang w:val="en-US"/>
        </w:rPr>
      </w:pPr>
      <w:r>
        <w:rPr>
          <w:lang w:val="en-US"/>
        </w:rPr>
        <w:t>«Moddiy islohotlar, iqtisodiy islohotlar o’z yo’liga. Ularni hal qilish mumkin. Xalqning ta’minotini ham amallab turish mumkin. Ammo ma’naviy islohotlar - qullik va mutelik iskanjasidan ozod bo’lish, qadni baland tutish, ota-bobolarimizning udumlarini tiklab, ularga munosib voris bo’lish - bundan og’irroq va bundan sharafliroq vazifa yo’q bu dunyoda».</w:t>
      </w:r>
    </w:p>
    <w:p>
      <w:pPr>
        <w:pStyle w:val="Normal"/>
        <w:jc w:val="both"/>
        <w:rPr>
          <w:lang w:val="en-US"/>
        </w:rPr>
      </w:pPr>
      <w:r>
        <w:rPr>
          <w:lang w:val="en-US"/>
        </w:rPr>
        <w:t>I. A. Karimov. «O’zbekiston: milliy istiqlol, iqtisod, siyosat,</w:t>
      </w:r>
    </w:p>
    <w:p>
      <w:pPr>
        <w:pStyle w:val="Normal"/>
        <w:jc w:val="both"/>
        <w:rPr>
          <w:lang w:val="en-US"/>
        </w:rPr>
      </w:pPr>
      <w:r>
        <w:rPr>
          <w:lang w:val="en-US"/>
        </w:rPr>
        <w:t>mafkura». Asarlar, 1-jild, 202- bet.</w:t>
      </w:r>
    </w:p>
    <w:p>
      <w:pPr>
        <w:pStyle w:val="Normal"/>
        <w:jc w:val="both"/>
        <w:rPr>
          <w:lang w:val="en-US"/>
        </w:rPr>
      </w:pPr>
      <w:r>
        <w:rPr>
          <w:lang w:val="en-US"/>
        </w:rPr>
        <w:t>Boy ma’naviy merosimizni tiklash va rivojlantirish, jamiyat ma’naviyatini yuksaltirish davlat siyosati darajasiga ko’tarildi. Mustaqillikning dastlabki kunlaridanoq ajdodlarimiz qoldirgan ma’naviy merosni tiklash ishlari boshlanib ketdi. Xo’sh, ma’naviy meros nima, uning tiklanishi nimalarda namoyon bo ‘Imoqda ?</w:t>
      </w:r>
    </w:p>
    <w:p>
      <w:pPr>
        <w:pStyle w:val="Normal"/>
        <w:jc w:val="both"/>
        <w:rPr>
          <w:lang w:val="en-US"/>
        </w:rPr>
      </w:pPr>
      <w:r>
        <w:rPr>
          <w:lang w:val="en-US"/>
        </w:rPr>
        <w:t>Ma’naviy meros qadim zamonlardan beri ajdodlarimiz, ota-bobolarimizdan bizgacha yetib kelgan ma’naviy boyliklar - siyosiy, falsafiy, huquqiy va diniy qarashlar, axloq-odob me’yorlari, ilmfan yutuqlari, tarixiy, badiiy va san’at asarlari majmuyidir. Ma’naviy qadriyatlar, boyliklar inqilobiy yo’l bilan hosil qilinadigan hodisa emas, u jamiyat taraqqiyotining barcha bosqichlarida uning ehtiyojlari tufayli yuzaga keladi va o’sha davr hayotini aks ettiradi, u jamiyat o’zgarishi bilan yo’qolib ketmaydi, keyingi avlodlar uchun ma’naviy meros bo’lib qoladi. Har bir avlod ma’naviyatni yangidan yaratmaydi, mavjud ma’naviy merosga tayanadi, biroq uni qanday bo’lsa shundayligicha, ko’r-ko’rona qabul qilavermaydi, taraqqiyparvarlik, insonparvarlik, adolat nuqtayi nazaridan qabul qiladi va rivojlantiradi.</w:t>
      </w:r>
    </w:p>
    <w:p>
      <w:pPr>
        <w:pStyle w:val="Normal"/>
        <w:jc w:val="both"/>
        <w:rPr>
          <w:lang w:val="en-US"/>
        </w:rPr>
      </w:pPr>
      <w:r>
        <w:rPr>
          <w:lang w:val="en-US"/>
        </w:rPr>
        <w:t>Istiqlol tufayli milliy madaniyatimiz, jahon sivilizatsiyasi taraqqiyotiga bebaho hissa qo’shgan buyuk bobokalonlarimizning ma’naviy merosi qaytadan o’rganildi va tiklandi. Xalqimiz ulardan bahramand bo’lishga muyassar bo’ldi.</w:t>
      </w:r>
    </w:p>
    <w:p>
      <w:pPr>
        <w:pStyle w:val="Normal"/>
        <w:jc w:val="both"/>
        <w:rPr>
          <w:lang w:val="en-US"/>
        </w:rPr>
      </w:pPr>
      <w:r>
        <w:rPr>
          <w:lang w:val="en-US"/>
        </w:rPr>
        <w:t>196</w:t>
      </w:r>
    </w:p>
    <w:p>
      <w:pPr>
        <w:pStyle w:val="Normal"/>
        <w:jc w:val="both"/>
        <w:rPr>
          <w:lang w:val="en-US"/>
        </w:rPr>
      </w:pPr>
      <w:r>
        <w:rPr>
          <w:lang w:val="en-US"/>
        </w:rPr>
        <w:t>Mustaqillik yillarida xalqimiz ma’naviyatining yulduzlari bo’lgan buyuk allomalarimizning tavallud topgan sanalari UNESCO bilan hamkorlikda mamlakatimizda va xalqaro miqyosda keng nishonlandi:</w:t>
      </w:r>
    </w:p>
    <w:p>
      <w:pPr>
        <w:pStyle w:val="Normal"/>
        <w:jc w:val="both"/>
        <w:rPr>
          <w:lang w:val="en-US"/>
        </w:rPr>
      </w:pPr>
      <w:r>
        <w:rPr>
          <w:lang w:val="en-US"/>
        </w:rPr>
        <w:t>1991-yil - Alisher Navoiy tavalludining 550 yilligi;</w:t>
      </w:r>
    </w:p>
    <w:p>
      <w:pPr>
        <w:pStyle w:val="Normal"/>
        <w:jc w:val="both"/>
        <w:rPr>
          <w:lang w:val="en-US"/>
        </w:rPr>
      </w:pPr>
      <w:r>
        <w:rPr>
          <w:lang w:val="en-US"/>
        </w:rPr>
        <w:t>1992-yil - Boborahim Mashrab tavalludining 350 yilligi;</w:t>
      </w:r>
    </w:p>
    <w:p>
      <w:pPr>
        <w:pStyle w:val="Normal"/>
        <w:jc w:val="both"/>
        <w:rPr>
          <w:lang w:val="en-US"/>
        </w:rPr>
      </w:pPr>
      <w:r>
        <w:rPr>
          <w:lang w:val="en-US"/>
        </w:rPr>
        <w:t>1993-yil - Zahiriddin Muhammad Bobur tavalludining510 yilligi;</w:t>
      </w:r>
    </w:p>
    <w:p>
      <w:pPr>
        <w:pStyle w:val="Normal"/>
        <w:jc w:val="both"/>
        <w:rPr>
          <w:lang w:val="en-US"/>
        </w:rPr>
      </w:pPr>
      <w:r>
        <w:rPr>
          <w:lang w:val="en-US"/>
        </w:rPr>
        <w:t>1994-yil - Mirzo Ulug’bek tavalludining 600 yilligi;</w:t>
      </w:r>
    </w:p>
    <w:p>
      <w:pPr>
        <w:pStyle w:val="Normal"/>
        <w:jc w:val="both"/>
        <w:rPr>
          <w:lang w:val="en-US"/>
        </w:rPr>
      </w:pPr>
      <w:r>
        <w:rPr>
          <w:lang w:val="en-US"/>
        </w:rPr>
        <w:t>1996-yil - Amir Temur tavalludining 660 yilligi;</w:t>
      </w:r>
    </w:p>
    <w:p>
      <w:pPr>
        <w:pStyle w:val="Normal"/>
        <w:jc w:val="both"/>
        <w:rPr>
          <w:lang w:val="en-US"/>
        </w:rPr>
      </w:pPr>
      <w:r>
        <w:rPr>
          <w:lang w:val="en-US"/>
        </w:rPr>
        <w:t>1997-yil - Abdulhamid Sulaymon o’g’li Cho’lpon taval-ludining 100 yilligi;</w:t>
      </w:r>
    </w:p>
    <w:p>
      <w:pPr>
        <w:pStyle w:val="Normal"/>
        <w:jc w:val="both"/>
        <w:rPr>
          <w:lang w:val="en-US"/>
        </w:rPr>
      </w:pPr>
      <w:r>
        <w:rPr>
          <w:lang w:val="en-US"/>
        </w:rPr>
        <w:t>1998-yil - Ahmad alfarg’oniy tavalludining 1200 yilligi;</w:t>
      </w:r>
    </w:p>
    <w:p>
      <w:pPr>
        <w:pStyle w:val="Normal"/>
        <w:jc w:val="both"/>
        <w:rPr>
          <w:lang w:val="en-US"/>
        </w:rPr>
      </w:pPr>
      <w:r>
        <w:rPr>
          <w:lang w:val="en-US"/>
        </w:rPr>
        <w:t>1999-yil - «Alpomish» dostonining 1000 yilligi;</w:t>
      </w:r>
    </w:p>
    <w:p>
      <w:pPr>
        <w:pStyle w:val="Normal"/>
        <w:jc w:val="both"/>
        <w:rPr>
          <w:lang w:val="en-US"/>
        </w:rPr>
      </w:pPr>
      <w:r>
        <w:rPr>
          <w:lang w:val="en-US"/>
        </w:rPr>
        <w:t>2000-yil - Burhoniddin Marg’inoniy tavalludining 910yilligi;</w:t>
      </w:r>
    </w:p>
    <w:p>
      <w:pPr>
        <w:pStyle w:val="Normal"/>
        <w:jc w:val="both"/>
        <w:rPr>
          <w:lang w:val="en-US"/>
        </w:rPr>
      </w:pPr>
      <w:r>
        <w:rPr>
          <w:lang w:val="en-US"/>
        </w:rPr>
        <w:t>2000-yil - Kamoliddin Behzod tavalludining 545 yilligi;</w:t>
      </w:r>
    </w:p>
    <w:p>
      <w:pPr>
        <w:pStyle w:val="Normal"/>
        <w:jc w:val="both"/>
        <w:rPr>
          <w:lang w:val="en-US"/>
        </w:rPr>
      </w:pPr>
      <w:r>
        <w:rPr>
          <w:lang w:val="en-US"/>
        </w:rPr>
        <w:t>2001-yil - «Avesto» yaratilganligining 2700 yilligi.</w:t>
      </w:r>
    </w:p>
    <w:p>
      <w:pPr>
        <w:pStyle w:val="Normal"/>
        <w:jc w:val="both"/>
        <w:rPr>
          <w:lang w:val="en-US"/>
        </w:rPr>
      </w:pPr>
      <w:r>
        <w:rPr>
          <w:lang w:val="en-US"/>
        </w:rPr>
        <w:t>Buyuk allomalarimiz, mutafakkirlarimiz yubileylari munosabati bilan ularning o’nlab nodir va noyob asarlari o’zbek, ingliz, fran-suz, nemis, yapon va boshqa tillarda nashr etildi, haykallar o’rnatildi, ziyoratgoh maydonlari, bog’lar yaratildi.</w:t>
      </w:r>
    </w:p>
    <w:p>
      <w:pPr>
        <w:pStyle w:val="Normal"/>
        <w:jc w:val="both"/>
        <w:rPr>
          <w:lang w:val="en-US"/>
        </w:rPr>
      </w:pPr>
      <w:r>
        <w:rPr>
          <w:lang w:val="en-US"/>
        </w:rPr>
        <w:t>1991 -yilda buyuk bobomiz Alisher Navoiy tavalludining 550 yilligi keng nishonlandi. Shu yili O’zbekiston Fanlar akademiyasi Adabiyot institutiga Alisher Navoiy nomi berildi, Alisher Navoiy nomidagi Davlat mukofoti ta’sis etildi. Yubiley yilida «Li-son uttayr», «Sab’ayi say-yor», „ Farhod va Shirin», „ Layli va Majnun «, „ Hay-</w:t>
      </w:r>
    </w:p>
    <w:p>
      <w:pPr>
        <w:pStyle w:val="Normal"/>
        <w:jc w:val="both"/>
        <w:rPr>
          <w:lang w:val="en-US"/>
        </w:rPr>
      </w:pPr>
      <w:r>
        <w:rPr>
          <w:lang w:val="en-US"/>
        </w:rPr>
        <w:t>rat-ul Abror» asarlari nashr qilindi, kinofilmlar va sahna asarlari yaratildi. 1991-yil 28-sentabr kuni Toshkent shahrida barpo etilgan Nizomiddin Mir Alisher Navoiy haykali va Alisher Navoiy nomidagi O’zbekiston Milliy bog’ining ochilish marosimi bo’lib o’tdi.</w:t>
      </w:r>
    </w:p>
    <w:p>
      <w:pPr>
        <w:pStyle w:val="Normal"/>
        <w:jc w:val="both"/>
        <w:rPr>
          <w:lang w:val="en-US"/>
        </w:rPr>
      </w:pPr>
      <w:r>
        <w:rPr>
          <w:lang w:val="en-US"/>
        </w:rPr>
        <w:t>1994-yil oktabr oyida Mirzo Ulug’bek tavalludining 600 yillik yubileyi tantanalari bo’lib o’tdi. Ulug’bek madrasasi, Ulug’bek yashagan davrdagi astronomik asboblar, Tosh-kentdagi Ulug’bek haykali aks ettirilgan pochta markalari muomalaga chiqarildi. Shu yil 24- oktabrda Parijda UNESKOning majlislar zalida «Ulug’bek va</w:t>
      </w:r>
    </w:p>
    <w:p>
      <w:pPr>
        <w:pStyle w:val="Normal"/>
        <w:jc w:val="both"/>
        <w:rPr>
          <w:lang w:val="en-US"/>
        </w:rPr>
      </w:pPr>
      <w:r>
        <w:rPr>
          <w:lang w:val="en-US"/>
        </w:rPr>
        <w:t>temuriylar davri» mavzusida xalqaro konferensiya hamda «Ulug’bek va arfanaviy san’at» ko’rgazmasi bo’lib o’tdi. Bu tadbirlar Mirzo Ulug’bek qoldirgan ilmiy merosning umum-insoniy qadriyatga aylanishiga ko’maklashdi.</w:t>
      </w:r>
    </w:p>
    <w:p>
      <w:pPr>
        <w:pStyle w:val="Normal"/>
        <w:jc w:val="both"/>
        <w:rPr>
          <w:lang w:val="en-US"/>
        </w:rPr>
      </w:pPr>
      <w:r>
        <w:rPr>
          <w:lang w:val="en-US"/>
        </w:rPr>
        <w:t>1998-yil 23- oktabrda Farg’ona shahrida buyuk alloma Ahmad alfarg’oniyning 1200 yillik yubileyi nishonlandi. Uning noyob ilmiy merosi xalqimizga qaytarildi. Farg’ona shahrida Alfarg’oniy nomli bog’ yaratildi va buyuk allomaga haykal o’rnatildi.</w:t>
      </w:r>
    </w:p>
    <w:p>
      <w:pPr>
        <w:pStyle w:val="Normal"/>
        <w:jc w:val="both"/>
        <w:rPr>
          <w:lang w:val="en-US"/>
        </w:rPr>
      </w:pPr>
      <w:r>
        <w:rPr>
          <w:lang w:val="en-US"/>
        </w:rPr>
        <w:t>Jamiyat ma’naviyatini yuksaltirishda</w:t>
      </w:r>
    </w:p>
    <w:p>
      <w:pPr>
        <w:pStyle w:val="Normal"/>
        <w:jc w:val="both"/>
        <w:rPr>
          <w:lang w:val="en-US"/>
        </w:rPr>
      </w:pPr>
      <w:r>
        <w:rPr>
          <w:lang w:val="en-US"/>
        </w:rPr>
        <w:t>Tarixiy xotiraning</w:t>
        <w:tab/>
        <w:t>tarixiy xotira5 ajdodlar tarixini bilish-</w:t>
      </w:r>
    </w:p>
    <w:p>
      <w:pPr>
        <w:pStyle w:val="Normal"/>
        <w:jc w:val="both"/>
        <w:rPr>
          <w:lang w:val="en-US"/>
        </w:rPr>
      </w:pPr>
      <w:r>
        <w:rPr>
          <w:lang w:val="en-US"/>
        </w:rPr>
        <w:t>tiklanishi</w:t>
        <w:tab/>
        <w:t>n\ng^ rrriHjy-axloqiy qadriyat hamda</w:t>
      </w:r>
    </w:p>
    <w:p>
      <w:pPr>
        <w:pStyle w:val="Normal"/>
        <w:jc w:val="both"/>
        <w:rPr>
          <w:lang w:val="en-US"/>
        </w:rPr>
      </w:pPr>
      <w:r>
        <w:rPr>
          <w:lang w:val="en-US"/>
        </w:rPr>
        <w:t>an’analarning, muqaddas dinimiz-</w:t>
      </w:r>
    </w:p>
    <w:p>
      <w:pPr>
        <w:pStyle w:val="Normal"/>
        <w:jc w:val="both"/>
        <w:rPr>
          <w:lang w:val="en-US"/>
        </w:rPr>
      </w:pPr>
      <w:r>
        <w:rPr>
          <w:lang w:val="en-US"/>
        </w:rPr>
        <w:t>ning o’rni va ahamiyati katta. Bironbir xalq o’z tarixini bilmay, asrlar osha yaratilgan ma’naviy merosga tayanmay va uni yanada fivojlantirmay turib o’z kelajagini tasavvur eta olmaydi. Shu boisdan mustabid tuzum davrida soxtalashtirilgan xalqimiz tarixini xolisona, haqqoniy yoritish, barcha o’quv maskanlarida Vatan tarixini o’qitish borasida muhim tadbirlar amalga oshirildi.</w:t>
      </w:r>
    </w:p>
    <w:p>
      <w:pPr>
        <w:pStyle w:val="Normal"/>
        <w:jc w:val="both"/>
        <w:rPr>
          <w:lang w:val="en-US"/>
        </w:rPr>
      </w:pPr>
      <w:r>
        <w:rPr>
          <w:lang w:val="en-US"/>
        </w:rPr>
        <w:t>198</w:t>
      </w:r>
    </w:p>
    <w:p>
      <w:pPr>
        <w:pStyle w:val="Normal"/>
        <w:jc w:val="both"/>
        <w:rPr>
          <w:lang w:val="en-US"/>
        </w:rPr>
      </w:pPr>
      <w:r>
        <w:rPr>
          <w:lang w:val="en-US"/>
        </w:rPr>
        <w:t>1996-yilda O’zbekiston Respublikasi Prezidenti huzuridagi davlat va jamiyat qurilishi akademiyasi qoshida «O’zbekistonning yangi tarix markazi» tashkil etildi.</w:t>
      </w:r>
    </w:p>
    <w:p>
      <w:pPr>
        <w:pStyle w:val="Normal"/>
        <w:jc w:val="both"/>
        <w:rPr>
          <w:lang w:val="en-US"/>
        </w:rPr>
      </w:pPr>
      <w:r>
        <w:rPr>
          <w:lang w:val="en-US"/>
        </w:rPr>
        <w:t>o’zbek xalqi va o’zbek davlatchiligi tarixini, tari-ximizning boshqa sahifalarini xolisona ilmiy asosda yoritish vazifalari Prezident I. A. Karimovning bir guruh tarixchilar bilan 1998-yil iyun oyida bo’lgan suhbatida, Vazirlar Mahkamasining 1998-yil 27- iyulda qabul qilingan «O’zbekiston Respublikasi Fanlar akademiyasi</w:t>
      </w:r>
    </w:p>
    <w:p>
      <w:pPr>
        <w:pStyle w:val="Normal"/>
        <w:jc w:val="both"/>
        <w:rPr>
          <w:lang w:val="en-US"/>
        </w:rPr>
      </w:pPr>
      <w:r>
        <w:rPr>
          <w:lang w:val="en-US"/>
        </w:rPr>
        <w:t>tarix instituti faoliyatini takomillashlirish to’g’risida’gi Qarorida belgilab berildi.</w:t>
      </w:r>
    </w:p>
    <w:p>
      <w:pPr>
        <w:pStyle w:val="Normal"/>
        <w:jc w:val="both"/>
        <w:rPr>
          <w:lang w:val="en-US"/>
        </w:rPr>
      </w:pPr>
      <w:r>
        <w:rPr>
          <w:lang w:val="en-US"/>
        </w:rPr>
        <w:t>Mustaqillik yillarida Vatanimiz tarixini yoritish va o’rganish masalalari partiyaviylik, sinfiylik yondashuvlaridan, hukmron kommunistik mafkuraga xizmatkor bo’lishdan xalos etildi. Necha 10 yillar davomida buzib ko’rsatilgan yoki so’z ochilmay kelgan tarixiy voqealarni xolislik, tarixiylik, haqqoniylik tamoyillari asosida yoritilgan qator ilmiy asaiiar, darsliklar va o’quv adabiyotlari yaratildi.</w:t>
      </w:r>
    </w:p>
    <w:p>
      <w:pPr>
        <w:pStyle w:val="Normal"/>
        <w:jc w:val="both"/>
        <w:rPr>
          <w:lang w:val="en-US"/>
        </w:rPr>
      </w:pPr>
      <w:r>
        <w:rPr>
          <w:lang w:val="en-US"/>
        </w:rPr>
        <w:t>Mamlakatimiz Xiloy, llindiston, Eron, Misr kabi qadimiy davlatlar qatorida turadi. Milliy davlatchiligimiz qadimiy, diyorimiz yirik davlat arboblari bilan mashhur. Bobomiz Amir Temur mamlakatimizni jahondagi eng qudratli davlat darajasiga ko’targan. Sobiq Ittifoq davrida ko’hna tariximizning ana shu qirralari berkitilgan bo’lsa, mustaqillik davrida o’zining asl bahosini oldi. Milliy davlatchiligimiz tajribasi, «Amir Temur tuzuklari», Forobiy, Alisher Navoiylarning odil davlat qurish haqidagi dono fikr-mulohazalari mustaqillik davrida demokratik huquqiy davlat qurilishida katta madad berdi. Prezident Farmoni bilan 1996-yil «Amir Temur yili» deb e’lon qilindi. Shu yili mashhur davlat arbobi va sarkarda Amir Temur tavalludining 660 yilligi mamlakatimizda va jahon miqyosida «Amir Temur yili» sifatida</w:t>
      </w:r>
    </w:p>
    <w:p>
      <w:pPr>
        <w:pStyle w:val="Normal"/>
        <w:jc w:val="both"/>
        <w:rPr>
          <w:lang w:val="en-US"/>
        </w:rPr>
      </w:pPr>
      <w:r>
        <w:rPr>
          <w:lang w:val="en-US"/>
        </w:rPr>
        <w:t>199</w:t>
      </w:r>
    </w:p>
    <w:p>
      <w:pPr>
        <w:pStyle w:val="Normal"/>
        <w:jc w:val="both"/>
        <w:rPr>
          <w:lang w:val="en-US"/>
        </w:rPr>
      </w:pPr>
      <w:r>
        <w:rPr>
          <w:lang w:val="en-US"/>
        </w:rPr>
        <w:t>keng nishonlandi. UNESCO qarori bilan 1996-yil aprelda Parijda mashhur davlat arbobi Amir Temur tavalludining 660 yilligiga bag’ishlangan bir haftalik xalqaro tantanalar bo’lib o’tdi. Toshkent shahrida Amir Temurga haykal o’rnatildi, Temuriylar tarixi davlat muzeyi tashkil etildi. Amir Temurning shaxsi butun ma’rifiy insoniyatning boyligi ekanligi tan olindi.</w:t>
      </w:r>
    </w:p>
    <w:p>
      <w:pPr>
        <w:pStyle w:val="Normal"/>
        <w:jc w:val="both"/>
        <w:rPr>
          <w:lang w:val="en-US"/>
        </w:rPr>
      </w:pPr>
      <w:r>
        <w:rPr>
          <w:lang w:val="en-US"/>
        </w:rPr>
        <w:t>Amir Temur yubileyi munosabati bilan Samarqand va Shahrisabzda o’nlab tarixiy obidalar ta’mirlanib, qayta tiklandi, yangi inshootlar qurildi, bog’lar yaratildi. Samarqand va Shahrisabz shaharlari markazida ko’rkam Amir Temur maydoni barpo etildi va ulug’vor haykal o’rnatildi. Bu shaharlarga «Amir Temur» ordeni topshirildi.</w:t>
      </w:r>
    </w:p>
    <w:p>
      <w:pPr>
        <w:pStyle w:val="Normal"/>
        <w:jc w:val="both"/>
        <w:rPr>
          <w:lang w:val="en-US"/>
        </w:rPr>
      </w:pPr>
      <w:r>
        <w:rPr>
          <w:lang w:val="en-US"/>
        </w:rPr>
        <w:t>1997-yilda Buxoro va Xiva shaharlarining 2500 yilligi, 1999-yilda vatanparvar siymo, xalq qahramoni Jaloliddin Manguberdi tavalludining 800 yilligi nishonlandi. Urganch shahrida Jaloliddin Manguberdi xotirasini abadiylashtiruvchi yodgorlik majmuyi barpo etildi. 2002-yilda Termiz shahrining 2500 yilligi, 2003-yilda Shahrisabz shahrining 2700 yilligi nishonlandi.</w:t>
      </w:r>
    </w:p>
    <w:p>
      <w:pPr>
        <w:pStyle w:val="Normal"/>
        <w:jc w:val="both"/>
        <w:rPr>
          <w:lang w:val="en-US"/>
        </w:rPr>
      </w:pPr>
      <w:r>
        <w:rPr>
          <w:lang w:val="en-US"/>
        </w:rPr>
        <w:t>Vatanimiz ozodligi yo’lida shahid ketgan Abdulla Qodiriy, Cho’lpon, Fitrat, Usmon Nosir va boshqa xalq jigarbandlarining nomi, izzat-ikromi, hurmati o’z joyiga qo’yildi, asarlari nashr etildi. Prezident Islom Karimov tashabbusi bilan Toshkent shahrining Bo’zsuv kanali bo’yida qatag’on davri qurbonlari xotirasini abadiylashtirish maqsadida «Shahidlar xotirasi» yodgorlik majmuyi bunyod etildi va uning ochilish marosimi</w:t>
      </w:r>
    </w:p>
    <w:p>
      <w:pPr>
        <w:pStyle w:val="Normal"/>
        <w:jc w:val="both"/>
        <w:rPr>
          <w:lang w:val="en-US"/>
        </w:rPr>
      </w:pPr>
      <w:r>
        <w:rPr>
          <w:lang w:val="en-US"/>
        </w:rPr>
        <w:t>200</w:t>
      </w:r>
    </w:p>
    <w:p>
      <w:pPr>
        <w:pStyle w:val="Normal"/>
        <w:jc w:val="both"/>
        <w:rPr>
          <w:lang w:val="en-US"/>
        </w:rPr>
      </w:pPr>
      <w:r>
        <w:rPr>
          <w:lang w:val="en-US"/>
        </w:rPr>
        <w:t>2000-yil 12may kuni bo’lib o’kli. Mazkur majmua qoshida «Qatag’on qurbonlari xotirasi» muzeyi qurilib, 2002-yil 27-avgust kuni foydalanishga topshirikli.</w:t>
      </w:r>
    </w:p>
    <w:p>
      <w:pPr>
        <w:pStyle w:val="Normal"/>
        <w:jc w:val="both"/>
        <w:rPr>
          <w:lang w:val="en-US"/>
        </w:rPr>
      </w:pPr>
      <w:r>
        <w:rPr>
          <w:lang w:val="en-US"/>
        </w:rPr>
        <w:t>«Qatag’on qurbonlari xotirasi» muzeyining mustamlakachilik davrining ayanchli sahifalari aks ettirilgan lavhalar bilan tanishib, «quloqlashtirish» oqibatida 60 mingdan ziyod hamyurtimiz Ukraina, Shimoliy Kavkaz va olis Sibirga surgun qilinganini, XX asr boshidan 40-yillarigacha 450 ming vatandoshimizga nisbatan ,jinoiy ish» ochilganini, «paxta ishi» davrida esa 25 ming kishi hibsga olinib, 4,5 mingi javobgarlikka tortilganini bilib olish mumkin.</w:t>
      </w:r>
    </w:p>
    <w:p>
      <w:pPr>
        <w:pStyle w:val="Normal"/>
        <w:jc w:val="both"/>
        <w:rPr>
          <w:lang w:val="en-US"/>
        </w:rPr>
      </w:pPr>
      <w:r>
        <w:rPr>
          <w:lang w:val="en-US"/>
        </w:rPr>
        <w:t>«Shahidlar xotirasi» yodgorlik majmuyi, «Qatag’on qurbonlari xotirasi» muzeyining tarixiy, siyosiy ahamiyati shundaki, u bugungi va kelgusi avlodlar uchun qaramlik davrida xalqimiz qanday ayanchli kunlarni boshidan kechirgani, mustaqillik tufayli yurtimizda adolat, shahid ketganlarning xotirasi tiklanganligi to’g’risida tarixiy xotira, saboq bo’lib xizmat qiladi.</w:t>
      </w:r>
    </w:p>
    <w:p>
      <w:pPr>
        <w:pStyle w:val="Normal"/>
        <w:jc w:val="both"/>
        <w:rPr>
          <w:lang w:val="en-US"/>
        </w:rPr>
      </w:pPr>
      <w:r>
        <w:rPr>
          <w:lang w:val="en-US"/>
        </w:rPr>
        <w:t>1999-yilda Toshkent shahrida Ikkinchi jahon urushi yillarida fashizmga qarshi Vatan ozodligi uchun jon fido etgan xal-</w:t>
      </w:r>
    </w:p>
    <w:p>
      <w:pPr>
        <w:pStyle w:val="Normal"/>
        <w:jc w:val="both"/>
        <w:rPr>
          <w:lang w:val="en-US"/>
        </w:rPr>
      </w:pPr>
      <w:r>
        <w:rPr>
          <w:lang w:val="en-US"/>
        </w:rPr>
        <w:t>201</w:t>
      </w:r>
    </w:p>
    <w:p>
      <w:pPr>
        <w:pStyle w:val="Normal"/>
        <w:jc w:val="both"/>
        <w:rPr>
          <w:lang w:val="en-US"/>
        </w:rPr>
      </w:pPr>
      <w:r>
        <w:rPr>
          <w:lang w:val="en-US"/>
        </w:rPr>
        <w:t>qimizning farzandlari xotirasini abadiylashtirish maqsadida «Xotira maydoni» majmuasi barpo etildi va shu yili 9- May kuni uning ochilish marosimi bo’lib o’tdi. Respublika «Nuroniy» jamg’armasi tashabbusi bilan janglarda halok bo’lgan 400 mingga yaqin vatandoshlarimiz haqida 34 jildlik «Xotira» kitobi tayyorlandi va nashr etildi. Har yili 9- May kuni «Xotira va qadrlash kuni» sifatida nishonlanmoqda.</w:t>
      </w:r>
    </w:p>
    <w:p>
      <w:pPr>
        <w:pStyle w:val="Normal"/>
        <w:jc w:val="both"/>
        <w:rPr>
          <w:lang w:val="en-US"/>
        </w:rPr>
      </w:pPr>
      <w:r>
        <w:rPr>
          <w:lang w:val="en-US"/>
        </w:rPr>
        <w:t>1997-yilda Buxoro va Xiva shaharlarining 2500 yilligi, 2004-yilda Qarshi (Naxshab) shahrining 2700 yilligi, 2007-yilda Samarqand shahrining 2750 yilligi va Marg’ilon shahrining 2000 yilligi nishonlandi.</w:t>
      </w:r>
    </w:p>
    <w:p>
      <w:pPr>
        <w:pStyle w:val="Normal"/>
        <w:jc w:val="both"/>
        <w:rPr>
          <w:lang w:val="en-US"/>
        </w:rPr>
      </w:pPr>
      <w:r>
        <w:rPr>
          <w:lang w:val="en-US"/>
        </w:rPr>
        <w:t>Mustaqillik yillarida amalga oshirilgan bu tadbirlar xalqimizning o’zligini anglashiga, tarixiy xotirasini tiklashga xizmat qilmoqda.</w:t>
      </w:r>
    </w:p>
    <w:p>
      <w:pPr>
        <w:pStyle w:val="Normal"/>
        <w:jc w:val="both"/>
        <w:rPr>
          <w:lang w:val="en-US"/>
        </w:rPr>
      </w:pPr>
      <w:r>
        <w:rPr>
          <w:lang w:val="en-US"/>
        </w:rPr>
        <w:t>Buyuk ajdodlarimiz xotirasiga bag’ishlab barpo etilgan yod-gorlik majmualari jamiyat ma’naviyatini yuksaltirishga, milliy ong va milliy g’ururni ko’tarishga hamda xalqimiz, ayniqsa, yoshlar ongida milliy istiqlol g’oyalarini shakllantirishga ko’maklashmoqda.</w:t>
      </w:r>
    </w:p>
    <w:p>
      <w:pPr>
        <w:pStyle w:val="Normal"/>
        <w:jc w:val="both"/>
        <w:rPr>
          <w:lang w:val="en-US"/>
        </w:rPr>
      </w:pPr>
      <w:r>
        <w:rPr>
          <w:lang w:val="en-US"/>
        </w:rPr>
        <w:t>o’zbek xalqining o’ziga xos milliy</w:t>
      </w:r>
    </w:p>
    <w:p>
      <w:pPr>
        <w:pStyle w:val="Normal"/>
        <w:jc w:val="both"/>
        <w:rPr>
          <w:lang w:val="en-US"/>
        </w:rPr>
      </w:pPr>
      <w:r>
        <w:rPr>
          <w:lang w:val="en-US"/>
        </w:rPr>
        <w:t>Milliy qadriyatlarning qadriyatlari bor. Milliy qadriyat detiklanishi</w:t>
        <w:tab/>
        <w:t>ganda millat uchun muhim ahamiyatga ega bo’lgan xususiyatlari, an’analari, marosimlarini tushunamiz. o’zbek xalqining shakllani-shi qancha uzoq tarixiy jarayonda sodir bo’lgan bo’lsa, uning milliy qadriyatlari ham shuncha uzoq tarixiy jarayon davomida shakllangan.</w:t>
      </w:r>
    </w:p>
    <w:p>
      <w:pPr>
        <w:pStyle w:val="Normal"/>
        <w:jc w:val="both"/>
        <w:rPr>
          <w:lang w:val="en-US"/>
        </w:rPr>
      </w:pPr>
      <w:r>
        <w:rPr>
          <w:lang w:val="en-US"/>
        </w:rPr>
        <w:t>Qadriyatlar dastlab mahalliy mazmunda, ya’ni Xorazm, Surxondaryo, Buxoro, Samarqand, Toshkent, Farg’ona va hokazo hududlarda yashovchi elatlarga xos urf-odatlar, rasm-rusumlar, marosimlar tarzida shakllanadi. So’ngra ularning eng yaxshilari asrlar davomida saralanib, umummilliy qadriyatlar darajasiga ko’tariladi. Turli mamlakatlarga xos eng yaxshi qadriyatlar saralanib umuminsoniy qadriyatlarga aylanadi. Shu boisdan ham har bir inson uchun o’z milliy qadriyatlarini, shuningdek, umuminsoniy qadriyatlarni bilish ham farz, ham qarzdir.</w:t>
      </w:r>
    </w:p>
    <w:p>
      <w:pPr>
        <w:pStyle w:val="Normal"/>
        <w:jc w:val="both"/>
        <w:rPr>
          <w:lang w:val="en-US"/>
        </w:rPr>
      </w:pPr>
      <w:r>
        <w:rPr>
          <w:lang w:val="en-US"/>
        </w:rPr>
        <w:t>o’zbek xalqiga xos quyidagi jihatlar uning milliy qadriyatlari sifatida boshqa xalqlar tomonidan e’tirof etilgan:</w:t>
      </w:r>
    </w:p>
    <w:p>
      <w:pPr>
        <w:pStyle w:val="Normal"/>
        <w:jc w:val="both"/>
        <w:rPr>
          <w:lang w:val="en-US"/>
        </w:rPr>
      </w:pPr>
      <w:r>
        <w:rPr>
          <w:lang w:val="en-US"/>
        </w:rPr>
        <w:t>tug’ilgan makon va ona yurtiga ehtirom;</w:t>
      </w:r>
    </w:p>
    <w:p>
      <w:pPr>
        <w:pStyle w:val="Normal"/>
        <w:jc w:val="both"/>
        <w:rPr>
          <w:lang w:val="en-US"/>
        </w:rPr>
      </w:pPr>
      <w:r>
        <w:rPr>
          <w:lang w:val="en-US"/>
        </w:rPr>
        <w:t>avlodlar xotirasiga sadoqat;</w:t>
      </w:r>
    </w:p>
    <w:p>
      <w:pPr>
        <w:pStyle w:val="Normal"/>
        <w:jc w:val="both"/>
        <w:rPr>
          <w:lang w:val="en-US"/>
        </w:rPr>
      </w:pPr>
      <w:r>
        <w:rPr>
          <w:lang w:val="en-US"/>
        </w:rPr>
        <w:t>kattalarga hurmat, kichiklarga izzat;</w:t>
      </w:r>
    </w:p>
    <w:p>
      <w:pPr>
        <w:pStyle w:val="Normal"/>
        <w:jc w:val="both"/>
        <w:rPr>
          <w:lang w:val="en-US"/>
        </w:rPr>
      </w:pPr>
      <w:r>
        <w:rPr>
          <w:lang w:val="en-US"/>
        </w:rPr>
        <w:t>202</w:t>
      </w:r>
    </w:p>
    <w:p>
      <w:pPr>
        <w:pStyle w:val="Normal"/>
        <w:jc w:val="both"/>
        <w:rPr>
          <w:lang w:val="en-US"/>
        </w:rPr>
      </w:pPr>
      <w:r>
        <w:rPr>
          <w:lang w:val="en-US"/>
        </w:rPr>
      </w:r>
    </w:p>
    <w:p>
      <w:pPr>
        <w:pStyle w:val="Normal"/>
        <w:jc w:val="both"/>
        <w:rPr>
          <w:lang w:val="en-US"/>
        </w:rPr>
      </w:pPr>
      <w:r>
        <w:rPr>
          <w:lang w:val="en-US"/>
        </w:rPr>
        <w:t>mehmondo’stlik;</w:t>
      </w:r>
    </w:p>
    <w:p>
      <w:pPr>
        <w:pStyle w:val="Normal"/>
        <w:jc w:val="both"/>
        <w:rPr>
          <w:lang w:val="en-US"/>
        </w:rPr>
      </w:pPr>
      <w:r>
        <w:rPr>
          <w:lang w:val="en-US"/>
        </w:rPr>
        <w:t>bolajonlik;</w:t>
      </w:r>
    </w:p>
    <w:p>
      <w:pPr>
        <w:pStyle w:val="Normal"/>
        <w:jc w:val="both"/>
        <w:rPr>
          <w:lang w:val="en-US"/>
        </w:rPr>
      </w:pPr>
      <w:r>
        <w:rPr>
          <w:lang w:val="en-US"/>
        </w:rPr>
        <w:t>ma’naviyat-axloq-odobma’rirnl;</w:t>
      </w:r>
    </w:p>
    <w:p>
      <w:pPr>
        <w:pStyle w:val="Normal"/>
        <w:jc w:val="both"/>
        <w:rPr>
          <w:lang w:val="en-US"/>
        </w:rPr>
      </w:pPr>
      <w:r>
        <w:rPr>
          <w:lang w:val="en-US"/>
        </w:rPr>
        <w:t>muomalada mulozamal, hnyo, andishalilik;</w:t>
      </w:r>
    </w:p>
    <w:p>
      <w:pPr>
        <w:pStyle w:val="Normal"/>
        <w:jc w:val="both"/>
        <w:rPr>
          <w:lang w:val="en-US"/>
        </w:rPr>
      </w:pPr>
      <w:r>
        <w:rPr>
          <w:lang w:val="en-US"/>
        </w:rPr>
        <w:t>og’ir kunlarda vazminlik, snbr-toqat va hokazo.Mustaqillik yillarida xalqimizning milliy qadriyatlarini tik-</w:t>
      </w:r>
    </w:p>
    <w:p>
      <w:pPr>
        <w:pStyle w:val="Normal"/>
        <w:jc w:val="both"/>
        <w:rPr>
          <w:lang w:val="en-US"/>
        </w:rPr>
      </w:pPr>
      <w:r>
        <w:rPr>
          <w:lang w:val="en-US"/>
        </w:rPr>
        <w:t>lash, yangi ma’nomaziiiiiii bilan boyitish yo’lida bir qator xayrli ishlar amalga oshirildi.</w:t>
      </w:r>
    </w:p>
    <w:p>
      <w:pPr>
        <w:pStyle w:val="Normal"/>
        <w:jc w:val="both"/>
        <w:rPr>
          <w:lang w:val="en-US"/>
        </w:rPr>
      </w:pPr>
      <w:r>
        <w:rPr>
          <w:lang w:val="en-US"/>
        </w:rPr>
        <w:t>Xalqimizning azaliy qadriyatlaridan biri «Navro’z» bayramidir. Qaramlik davrida niana shu ardoqli bayramni nishonlash ham taqiqlangan edi. 1990-yilclan boshlab O’zbekiston hukumatining qarori bilan 21- Mart «Navro’z» milliy xalq bayrami kuni sifatida belgilanib, dam olish kuni deb e’lon qilindi. Xalqimiz Navro’z kunlarida hasharlar uyushtirib, dalalarga ko’chatlar ekish, ko’chalarni tozalash tadbirlarini, turli ommaviy o’yinlar, poyga musobaqalari, sayillar uyushtiradilar, yetim-yesirlarga va nogironlarga yordam berib, marhumlar qabrlarini ziyorat qiladilar.</w:t>
      </w:r>
    </w:p>
    <w:p>
      <w:pPr>
        <w:pStyle w:val="Normal"/>
        <w:jc w:val="both"/>
        <w:rPr>
          <w:lang w:val="en-US"/>
        </w:rPr>
      </w:pPr>
      <w:r>
        <w:rPr>
          <w:lang w:val="en-US"/>
        </w:rPr>
        <w:t>1994-yil 23- apreldagi Prezident farmoni asosida tashkil etilgan Respublika «Ma’naviyat va ma’rifat» jamoatchilik markazi o’zbek xalqining ma’naviymadaniy merosini tiklash, millat kelajagini belgilaydigan g’oyalarni yuzaga chiqarish, yuksak iste’dod va tafakkur sohiblarining aqliy-ijodiy salohiyatini Vatan ravnaqi sari yo’naltirishga qaratilgan muhim tadbirlar, anju-</w:t>
      </w:r>
    </w:p>
    <w:p>
      <w:pPr>
        <w:pStyle w:val="Normal"/>
        <w:jc w:val="both"/>
        <w:rPr>
          <w:lang w:val="en-US"/>
        </w:rPr>
      </w:pPr>
      <w:r>
        <w:rPr>
          <w:lang w:val="en-US"/>
        </w:rPr>
        <w:t>203</w:t>
      </w:r>
    </w:p>
    <w:p>
      <w:pPr>
        <w:pStyle w:val="Normal"/>
        <w:jc w:val="both"/>
        <w:rPr>
          <w:lang w:val="en-US"/>
        </w:rPr>
      </w:pPr>
      <w:r>
        <w:rPr>
          <w:lang w:val="en-US"/>
        </w:rPr>
        <w:t>manlar, ko’rgazmalar tashkil etishni yo’lga qo’ydi. Markaz to-monidan aholi orasida o’tkazilgan sotsiologik tadqiqotlar, so’rovlar asosida ishlab chiqilgan ma’naviyma’rifiy ishlarni tashkil etish bo’yicha tavsiyalar jamoat birlashmalari, ilmiy-ijodiy muassasa va tashkilotlar, ommaviy-axborot vositalarining ma’naviytarbiyaviy faoliyati saviyasini yaxshilashda muhim ahamiyat kasb etdi. 1996-yil 9- sentabrda qabul qilingan «Ma’naviyat va ma’rifat» jamoatchilik markazi ishini yanada takomillashtirish to’g’risida» gi Prezident farmoni jamiyat ma’naviyatini yuksaltirishga xizmat qilmoqda.</w:t>
      </w:r>
    </w:p>
    <w:p>
      <w:pPr>
        <w:pStyle w:val="Normal"/>
        <w:jc w:val="both"/>
        <w:rPr>
          <w:lang w:val="en-US"/>
        </w:rPr>
      </w:pPr>
      <w:r>
        <w:rPr>
          <w:lang w:val="en-US"/>
        </w:rPr>
        <w:t>1996-yil yanvarda Respublika «Ma’naviyat va ma’rifat» ja-moatchilik markazi huzurida «Oltin meros» xalqaro xayriya jam-g’armasi tuzildi. 1996-yil 27-sentabrda Respublika Vazirlar Mahkamasining «Oltin meros» xayriya jamg’armasini qoilab-quvvatlash to’g’risida» gi qaroriga binoan mazkur jamg’arma davlat tomonidan moddiy jihatdan qoMlab-quvvatlandi.</w:t>
      </w:r>
    </w:p>
    <w:p>
      <w:pPr>
        <w:pStyle w:val="Normal"/>
        <w:jc w:val="both"/>
        <w:rPr>
          <w:lang w:val="en-US"/>
        </w:rPr>
      </w:pPr>
      <w:r>
        <w:rPr>
          <w:lang w:val="en-US"/>
        </w:rPr>
        <w:t>«Oltin meros» xayriya jamg’armasi «Xalq merosi durdonalari» ilmiy anjumanlarini, xorijdan izlab topilgan qoiyozmalar, tarixiy hujjatlar, xalq hunarmandchiligi amaliy sarfat namuna-</w:t>
      </w:r>
    </w:p>
    <w:p>
      <w:pPr>
        <w:pStyle w:val="Normal"/>
        <w:jc w:val="both"/>
        <w:rPr>
          <w:lang w:val="en-US"/>
        </w:rPr>
      </w:pPr>
      <w:r>
        <w:rPr>
          <w:lang w:val="en-US"/>
        </w:rPr>
        <w:t>204</w:t>
      </w:r>
    </w:p>
    <w:p>
      <w:pPr>
        <w:pStyle w:val="Normal"/>
        <w:jc w:val="both"/>
        <w:rPr>
          <w:lang w:val="en-US"/>
        </w:rPr>
      </w:pPr>
      <w:r>
        <w:rPr>
          <w:lang w:val="en-US"/>
        </w:rPr>
        <w:t>lari, yodgorliklarini tahlil qilish, ko’rik tanlovlar o’tkazish bilan shug’ullanmoqda. 1996-2002-yillarda «()ltin meros» jamg’armasi sa’yharakatlari natijasida buyuk allomalarimiz yaratgan ko’plab madaniyma’naviy meros namunalari mamlakatimizdan va xorijiy davlatlardan izlab topildi, jamlandi hamda kutubxona va muzeylarga joylashtirildi. Shuningdek, u xalqimizning rasm-rusumlarini, urf-odatlarini, marosimlarini o’rganish, tiklash, xalqimizga qaytarish, ularning ma’no-mohiyatini, hozirgi kundagi ahamiyatini keng ommaga tushuntirish ishiga katta hissa qo’shmoqda.</w:t>
      </w:r>
    </w:p>
    <w:p>
      <w:pPr>
        <w:pStyle w:val="Normal"/>
        <w:jc w:val="both"/>
        <w:rPr>
          <w:lang w:val="en-US"/>
        </w:rPr>
      </w:pPr>
      <w:r>
        <w:rPr>
          <w:lang w:val="en-US"/>
        </w:rPr>
        <w:t>Qadim zamonlardayoq yurtimizda din</w:t>
      </w:r>
    </w:p>
    <w:p>
      <w:pPr>
        <w:pStyle w:val="Normal"/>
        <w:jc w:val="both"/>
        <w:rPr>
          <w:lang w:val="en-US"/>
        </w:rPr>
      </w:pPr>
      <w:r>
        <w:rPr>
          <w:lang w:val="en-US"/>
        </w:rPr>
        <w:t>Diniy qadriyatlarning erkinligi mavjud bo’lgan. Zardushtiklanishi</w:t>
        <w:tab/>
        <w:t>tiylar, buddiylar, moniylar, musul-</w:t>
      </w:r>
    </w:p>
    <w:p>
      <w:pPr>
        <w:pStyle w:val="Normal"/>
        <w:jc w:val="both"/>
        <w:rPr>
          <w:lang w:val="en-US"/>
        </w:rPr>
      </w:pPr>
      <w:r>
        <w:rPr>
          <w:lang w:val="en-US"/>
        </w:rPr>
        <w:t>monlar va boshqa diniy e’tiqoddagilar</w:t>
      </w:r>
    </w:p>
    <w:p>
      <w:pPr>
        <w:pStyle w:val="Normal"/>
        <w:jc w:val="both"/>
        <w:rPr>
          <w:lang w:val="en-US"/>
        </w:rPr>
      </w:pPr>
      <w:r>
        <w:rPr>
          <w:lang w:val="en-US"/>
        </w:rPr>
        <w:t>inoqlikda yashagan, tenglik, erkinlik g’oyalariga amal qilingan. Xalqimiz ma’naviy jihatdan ko’pgina afzalliklarga ega bo’lgan islom dinini qadrlaydi. Abu Abdulloh Muhammad ibn Ismoil al-Buxoriy islom dini ta’limotida Qur’oni Karimdan keyingi asosiy manba hisoblanuvchi «A1-Jomi’ assahih» nomli asar yaratib, islom dinini boyitdi. Bobokalonlarimiz Imom Abu Mansur al-Moturidiy, shayxulislom Burhoniddin almarg’inoniy, Baho-uddin Naqshband, Imom at-Termiziy, Xo’ja Ahmad Yassa-viylar insonni ma’naviy yetuklikka chorlovchi diniy, axloqiy va huquqiy hikmatlarning ijodkoridirlar.</w:t>
      </w:r>
    </w:p>
    <w:p>
      <w:pPr>
        <w:pStyle w:val="Normal"/>
        <w:jc w:val="both"/>
        <w:rPr>
          <w:lang w:val="en-US"/>
        </w:rPr>
      </w:pPr>
      <w:r>
        <w:rPr>
          <w:lang w:val="en-US"/>
        </w:rPr>
        <w:t>Qaramlik davrida tahqirlangan diniy qadriyatlarimiz mustaqillik nuri bilan qayta tiklandi, islomshunos allomalarimizning ulug’ nomi o’zo’rniga qo’yildi.</w:t>
      </w:r>
    </w:p>
    <w:p>
      <w:pPr>
        <w:pStyle w:val="Normal"/>
        <w:jc w:val="both"/>
        <w:rPr>
          <w:lang w:val="en-US"/>
        </w:rPr>
      </w:pPr>
      <w:r>
        <w:rPr>
          <w:lang w:val="en-US"/>
        </w:rPr>
        <w:t>1993-yil sentabrda Buxoroda mashhur shayx Bahouddin Naqshband tavalludining 675 yilligi tantanalari bo’lib o’tdi. Yubiley munosabati bilan Buxorodagi Naqshband nomi bilan bog’liq bo’lgan tarixiy yodgorliklar qaytadan tiklandi, uning ijodiga bag’ishlangan qator risolalar chop etildi.</w:t>
      </w:r>
    </w:p>
    <w:p>
      <w:pPr>
        <w:pStyle w:val="Normal"/>
        <w:jc w:val="both"/>
        <w:rPr>
          <w:lang w:val="en-US"/>
        </w:rPr>
      </w:pPr>
      <w:r>
        <w:rPr>
          <w:lang w:val="en-US"/>
        </w:rPr>
        <w:t>1998-yil 23-oktabrda Samarqandda buyuk mutafakkir Imom al-Buxoriy tavalludining hijriyqamariy taqvim bo’yicha 1225 yilligi nishonlandi. Shu kuni Xartang qishlog’ida Imom al-Buxoriy yodgorlik majmuyi ochildi. Yubiley munosabati bilan Abu Abdulloh Muhammad ibn Ismoil al-Buxoriyning 4 jildlik «A1-Jomi’ assahih» kitobining ko’p ming nusxadagi nashri o’zbek kitobxonlariga taqdim etildi.</w:t>
      </w:r>
    </w:p>
    <w:p>
      <w:pPr>
        <w:pStyle w:val="Normal"/>
        <w:jc w:val="both"/>
        <w:rPr>
          <w:lang w:val="en-US"/>
        </w:rPr>
      </w:pPr>
      <w:r>
        <w:rPr>
          <w:lang w:val="en-US"/>
        </w:rPr>
        <w:t>2000-yil 16-17noyabr kunlari Marg’ilonda islom huquqining asoschilaridan biri Burhoniddin almarg’inoniy tavalludining 910 yilligi, Samarqandda islomshunos olim Imom Abu Mansur al-Mo-</w:t>
      </w:r>
    </w:p>
    <w:p>
      <w:pPr>
        <w:pStyle w:val="Normal"/>
        <w:jc w:val="both"/>
        <w:rPr>
          <w:lang w:val="en-US"/>
        </w:rPr>
      </w:pPr>
      <w:r>
        <w:rPr>
          <w:lang w:val="en-US"/>
        </w:rPr>
        <w:t>205</w:t>
      </w:r>
    </w:p>
    <w:p>
      <w:pPr>
        <w:pStyle w:val="Normal"/>
        <w:jc w:val="both"/>
        <w:rPr>
          <w:lang w:val="en-US"/>
        </w:rPr>
      </w:pPr>
      <w:r>
        <w:rPr>
          <w:lang w:val="en-US"/>
        </w:rPr>
        <w:t>turidiy tavalludining 1130 yilligi nishonlandi va ular xotirasiga bag’ishlab barpo etilgan yodgorlik majmualari ochildi. Burhoniddin almarg’inoniyning islom huquqiga bag’ishlangan «Hidoya» kitobi nashr etildi. Shuningdek, islom olamining taniqli allomalari Imom Abu Iso at-Termiziyning 1200 yilligi, Mahmud az-Zamaxshariyning 920 yilligi, Abduxoliq G’ijduvoniyning 900 yilligi, Najmiddin Kubroning 850 yilligi, Xoja Ahrori Valiy tavalludining 600 yilligi keng ko’lamda nishonlandi.</w:t>
      </w:r>
    </w:p>
    <w:p>
      <w:pPr>
        <w:pStyle w:val="Normal"/>
        <w:jc w:val="both"/>
        <w:rPr>
          <w:lang w:val="en-US"/>
        </w:rPr>
      </w:pPr>
      <w:r>
        <w:rPr>
          <w:lang w:val="en-US"/>
        </w:rPr>
        <w:t>O’zbekiston Prezidentining 1992-yil 27martdagi farmoni bilan Ro’zaramazon hayitining birinchi kuni dam olish kuni deb e’lon qilindi. Respublika musulmonlarini istak va xohishlariga ko’ra Qurbon hayiti ham tiklandi, dam olish, bayram kuni bo’lib qoldi. O’zbekiston Prezidentining 1990-yil 2-iyundagi «Musulmonlarning Saudiya Arabistoniga Haj qilish to’g’risida»gi farmoniga binoan O’zbekiston xalqi tarixida birinchi marta bevosita hukumat homiyligida har yili Haj va Umra amallarini ado etish imkoniyatlariga ega bo’ldilar. Mustaqillik yillarida 32 ming O’zbekistonliklar Makka va Madinada Haj safarida bo’ldilar. Yuzlab masjidlar musulmonlarga qaytarildi, yangilari barpo etildi. «Islom nuri» gazetasi chiqmoqda. Qur’oni Karim sakkiz marta 1 mln nusxada nashr etildi. Bu tadbirlar faqat dindorlar uchun qilingan marhamatgina emas, ular aslida xalqimizning qadimiy rasm-rusum va udumlarining, qadriyatlarining tiklanishi, ajdodlar ruhining qayta uyg’onishidir.</w:t>
      </w:r>
    </w:p>
    <w:p>
      <w:pPr>
        <w:pStyle w:val="Normal"/>
        <w:jc w:val="both"/>
        <w:rPr>
          <w:lang w:val="en-US"/>
        </w:rPr>
      </w:pPr>
      <w:r>
        <w:rPr>
          <w:lang w:val="en-US"/>
        </w:rPr>
        <w:t>Prezidentning 1992-yil 7martdagi farmoni bilan islom dini omilidan, uning ma’naviy imkoniyatlaridan keng foydalanish maqsadida Respublika Vazirlar Mahkamasi huzurida din ishlari bo’yicha qo’mita tashkil etildi. Uning tasarrufida Xalqaro islomtadqiqot instituti va 10 ta madrasa faoliyat ko’rsatmoqda. Ularda 1000 dan ortiq talaba-yoshlar ta’lim olmoqdalar. 1999-yilda tashkil etilgan Toshkent Islom universitetida 750 talaba o’qimoqda. O’zbekiston Respublikasining Konstitutsiyasida va 1998-yil 30-aprelda yangi tahrirda qabul qilingan «Vijdon erkinligi va diniy tashkilotlar to’g’risida» gi Qonunda davlatning din va dindorlar vakillariga munosabati huquqiy jihatdan aniq belgilab berildi.</w:t>
      </w:r>
    </w:p>
    <w:p>
      <w:pPr>
        <w:pStyle w:val="Normal"/>
        <w:jc w:val="both"/>
        <w:rPr>
          <w:lang w:val="en-US"/>
        </w:rPr>
      </w:pPr>
      <w:r>
        <w:rPr>
          <w:lang w:val="en-US"/>
        </w:rPr>
        <w:t>Hamma uchun vijdon erkinligi kafolatlanadi. Har bir inson xohlagan dinga e’tiqod qilish yoki hech qaysi dinga e’tiqod qilmaslik huquqiga ega. Diniy qarashlarni maj-buran singdirishga yo’l qo’yilmaydi.</w:t>
      </w:r>
    </w:p>
    <w:p>
      <w:pPr>
        <w:pStyle w:val="Normal"/>
        <w:jc w:val="both"/>
        <w:rPr>
          <w:lang w:val="en-US"/>
        </w:rPr>
      </w:pPr>
      <w:r>
        <w:rPr>
          <w:lang w:val="en-US"/>
        </w:rPr>
        <w:t>O’zbekiston Respublikasining Konstitutsiyasi, 31- modda.</w:t>
      </w:r>
    </w:p>
    <w:p>
      <w:pPr>
        <w:pStyle w:val="Normal"/>
        <w:jc w:val="both"/>
        <w:rPr>
          <w:lang w:val="en-US"/>
        </w:rPr>
      </w:pPr>
      <w:r>
        <w:rPr>
          <w:lang w:val="en-US"/>
        </w:rPr>
        <w:t>206</w:t>
      </w:r>
    </w:p>
    <w:p>
      <w:pPr>
        <w:pStyle w:val="Normal"/>
        <w:jc w:val="both"/>
        <w:rPr>
          <w:lang w:val="en-US"/>
        </w:rPr>
      </w:pPr>
      <w:r>
        <w:rPr>
          <w:lang w:val="en-US"/>
        </w:rPr>
        <w:t>O’zbekistonda davlat va din o’rtasidagi munosabatlarda quyid-agi tamoyillarga amal qilinmoqda:</w:t>
      </w:r>
    </w:p>
    <w:p>
      <w:pPr>
        <w:pStyle w:val="Normal"/>
        <w:jc w:val="both"/>
        <w:rPr>
          <w:lang w:val="en-US"/>
        </w:rPr>
      </w:pPr>
      <w:r>
        <w:rPr>
          <w:lang w:val="en-US"/>
        </w:rPr>
        <w:t>dindorlarning diniy tuyg’ularini himoya qilish;</w:t>
      </w:r>
    </w:p>
    <w:p>
      <w:pPr>
        <w:pStyle w:val="Normal"/>
        <w:jc w:val="both"/>
        <w:rPr>
          <w:lang w:val="en-US"/>
        </w:rPr>
      </w:pPr>
      <w:r>
        <w:rPr>
          <w:lang w:val="en-US"/>
        </w:rPr>
        <w:t>diniy e’tiqodlarni fuqarolarning yoki ular uyushmalarining xususiy ishi deb tan olish;</w:t>
      </w:r>
    </w:p>
    <w:p>
      <w:pPr>
        <w:pStyle w:val="Normal"/>
        <w:jc w:val="both"/>
        <w:rPr>
          <w:lang w:val="en-US"/>
        </w:rPr>
      </w:pPr>
      <w:r>
        <w:rPr>
          <w:lang w:val="en-US"/>
        </w:rPr>
        <w:t>diniy qarashlarga amal qiluvchi fuqarolarning ham, ulargaamal qilmaydigan fuqarolarning ham huquqlarini teng kafolatlash hamda ularni ta’qib qilishga yo’1 qo’ymaslik;</w:t>
      </w:r>
    </w:p>
    <w:p>
      <w:pPr>
        <w:pStyle w:val="Normal"/>
        <w:jc w:val="both"/>
        <w:rPr>
          <w:lang w:val="en-US"/>
        </w:rPr>
      </w:pPr>
      <w:r>
        <w:rPr>
          <w:lang w:val="en-US"/>
        </w:rPr>
        <w:t>207</w:t>
      </w:r>
    </w:p>
    <w:p>
      <w:pPr>
        <w:pStyle w:val="Normal"/>
        <w:jc w:val="both"/>
        <w:rPr>
          <w:lang w:val="en-US"/>
        </w:rPr>
      </w:pPr>
      <w:r>
        <w:rPr>
          <w:lang w:val="en-US"/>
        </w:rPr>
        <w:t>ma’naviy tiklanish, umuminsoniy-axloqiy qadriyatlarniqaror toptirish ishida diniy uyushmalar bilan muloqot qilish;</w:t>
      </w:r>
    </w:p>
    <w:p>
      <w:pPr>
        <w:pStyle w:val="Normal"/>
        <w:jc w:val="both"/>
        <w:rPr>
          <w:lang w:val="en-US"/>
        </w:rPr>
      </w:pPr>
      <w:r>
        <w:rPr>
          <w:lang w:val="en-US"/>
        </w:rPr>
        <w:t>dindan buzg’unchilik maqsadlarida foydalanishga yo’1qo’yib bo’lmasligini e’tirof etish;</w:t>
      </w:r>
    </w:p>
    <w:p>
      <w:pPr>
        <w:pStyle w:val="Normal"/>
        <w:jc w:val="both"/>
        <w:rPr>
          <w:lang w:val="en-US"/>
        </w:rPr>
      </w:pPr>
      <w:r>
        <w:rPr>
          <w:lang w:val="en-US"/>
        </w:rPr>
        <w:t>din va e’tiqodga sig’inish erkiga qonun bilan belgilangancheklashlar orqaligina daxl qilish mumkin;</w:t>
      </w:r>
    </w:p>
    <w:p>
      <w:pPr>
        <w:pStyle w:val="Normal"/>
        <w:jc w:val="both"/>
        <w:rPr>
          <w:lang w:val="en-US"/>
        </w:rPr>
      </w:pPr>
      <w:r>
        <w:rPr>
          <w:lang w:val="en-US"/>
        </w:rPr>
        <w:t>diniy da’vatlar bilan hokimiyat uchun kurashga, siyosat,iqtisodiyot, qonunchilikka aralashishga yo’1 qo’yilmaydi.</w:t>
      </w:r>
    </w:p>
    <w:p>
      <w:pPr>
        <w:pStyle w:val="Normal"/>
        <w:jc w:val="both"/>
        <w:rPr>
          <w:lang w:val="en-US"/>
        </w:rPr>
      </w:pPr>
      <w:r>
        <w:rPr>
          <w:lang w:val="en-US"/>
        </w:rPr>
        <w:t>Muxtasar qilib aytganda, mustaqillik yillarida din, eng avvalo, islom dinining ham milliy, ham umuminsoniy qadriyat sifatidagi mavqeyi tiklandi, diniy ulamolarning qadrqimmati o’z joyiga qo’yildi.</w:t>
      </w:r>
    </w:p>
    <w:p>
      <w:pPr>
        <w:pStyle w:val="Normal"/>
        <w:jc w:val="both"/>
        <w:rPr>
          <w:lang w:val="en-US"/>
        </w:rPr>
      </w:pPr>
      <w:r>
        <w:rPr>
          <w:lang w:val="en-US"/>
        </w:rPr>
        <w:t>„</w:t>
      </w:r>
      <w:r>
        <w:rPr>
          <w:lang w:val="en-US"/>
        </w:rPr>
        <w:t>, . . ,.,.</w:t>
        <w:tab/>
        <w:t>. . Mamlakatimizda o’zbek tilining xalq va</w:t>
      </w:r>
    </w:p>
    <w:p>
      <w:pPr>
        <w:pStyle w:val="Normal"/>
        <w:jc w:val="both"/>
        <w:rPr>
          <w:lang w:val="en-US"/>
        </w:rPr>
      </w:pPr>
      <w:r>
        <w:rPr>
          <w:lang w:val="en-US"/>
        </w:rPr>
        <w:t>O zbek t,l, mavqeymmg daylat turmushid ; asosi ahamiyati</w:t>
      </w:r>
    </w:p>
    <w:p>
      <w:pPr>
        <w:pStyle w:val="Normal"/>
        <w:jc w:val="both"/>
        <w:rPr>
          <w:lang w:val="en-US"/>
        </w:rPr>
      </w:pPr>
      <w:r>
        <w:rPr>
          <w:lang w:val="en-US"/>
        </w:rPr>
        <w:t>muslahkamlanishi</w:t>
        <w:tab/>
        <w:t>c . . ... , ,. ~L, . . .</w:t>
      </w:r>
    </w:p>
    <w:p>
      <w:pPr>
        <w:pStyle w:val="Normal"/>
        <w:jc w:val="both"/>
        <w:rPr>
          <w:lang w:val="en-US"/>
        </w:rPr>
      </w:pPr>
      <w:r>
        <w:rPr>
          <w:lang w:val="en-US"/>
        </w:rPr>
        <w:t>va o rni qayta tiklandi. O’zbekiston</w:t>
      </w:r>
    </w:p>
    <w:p>
      <w:pPr>
        <w:pStyle w:val="Normal"/>
        <w:jc w:val="both"/>
        <w:rPr>
          <w:lang w:val="en-US"/>
        </w:rPr>
      </w:pPr>
      <w:r>
        <w:rPr>
          <w:lang w:val="en-US"/>
        </w:rPr>
        <w:t>Respublikasi Oliy Majlisining IV sessiyasi 1995-yil 21-dekabrda yangi tahrirda «Davlat tili to’g’risida» gi Qonunni qabul qildi. Qonunda o’zbek tili o’zbek xalqining ma’naviy mulki ekanligi, uning ravnaqi, qo’llanilishi va muhofazasi davlat tomonidan ta’minlanishi belgilab qo’yilgan. O’zbekistonda Oliy davlat hokimiyati, mahalliy hokimiyat va boshqaruv organlarining</w:t>
      </w:r>
    </w:p>
    <w:p>
      <w:pPr>
        <w:pStyle w:val="Normal"/>
        <w:jc w:val="both"/>
        <w:rPr>
          <w:lang w:val="en-US"/>
        </w:rPr>
      </w:pPr>
      <w:r>
        <w:rPr>
          <w:lang w:val="en-US"/>
        </w:rPr>
        <w:t>208</w:t>
      </w:r>
    </w:p>
    <w:p>
      <w:pPr>
        <w:pStyle w:val="Normal"/>
        <w:jc w:val="both"/>
        <w:rPr>
          <w:lang w:val="en-US"/>
        </w:rPr>
      </w:pPr>
      <w:r>
        <w:rPr>
          <w:lang w:val="en-US"/>
        </w:rPr>
        <w:t>faoliyati, korxonalar, muassasalar va tashkilotlarning hisobkitobi, statistika va moliya ishlari o’zbek tilida yuritilmoqda. Respublikaning ma’muriy-hududiy birliklari, maydonlari, ko’chalari, geografik o’rinlarining nomlariga yagona milliy shakl berildi va o’zbek titida yozib qo’yildi. Natijada O’zbek xalqining milliy qadrqimmati, mustaqil davlatimizning qadrqimmali qayta tiklandi va mustahkamlandi. Shuningdek. O’zbekistonda istiqomat qilayotgan barcha millatlarning tillari, qadrqimmati o’z o’rniga qo’yildi.</w:t>
      </w:r>
    </w:p>
    <w:p>
      <w:pPr>
        <w:pStyle w:val="Normal"/>
        <w:jc w:val="both"/>
        <w:rPr>
          <w:lang w:val="en-US"/>
        </w:rPr>
      </w:pPr>
      <w:r>
        <w:rPr>
          <w:lang w:val="en-US"/>
        </w:rPr>
        <w:t>1993-yil sentabrda O’zbekiston Respublikasining ,.Lotinyozuviga asoslangan o’zbek alifbosini joriy o’lsh to’g’risida"‘Qonuni qabul qilindi.</w:t>
      </w:r>
    </w:p>
    <w:p>
      <w:pPr>
        <w:pStyle w:val="Normal"/>
        <w:jc w:val="both"/>
        <w:rPr>
          <w:lang w:val="en-US"/>
        </w:rPr>
      </w:pPr>
      <w:r>
        <w:rPr>
          <w:lang w:val="en-US"/>
        </w:rPr>
        <w:t>1995-yil may oyida O’zbekiston Respublikasining «Lotinyozuviga asoslangan o’zbek alifbosini joriy etish to’g’risidagiQonunga o’zgartirishlar kiritish haqida» Qonuni qabul qilindi.</w:t>
      </w:r>
    </w:p>
    <w:p>
      <w:pPr>
        <w:pStyle w:val="Normal"/>
        <w:jc w:val="both"/>
        <w:rPr>
          <w:lang w:val="en-US"/>
        </w:rPr>
      </w:pPr>
      <w:r>
        <w:rPr>
          <w:lang w:val="en-US"/>
        </w:rPr>
        <w:t>Bu qonunlar o’zbek tilining davlat tili sifatidagi mavqeyini yanada mustahkamlashga xizmat qilmoqda. Lotin yozuviga asoslangan o’zbek alifbosini to’la joriy etish bosqichma-bosqich amalga oshirilib borilmoqda.</w:t>
      </w:r>
    </w:p>
    <w:p>
      <w:pPr>
        <w:pStyle w:val="Normal"/>
        <w:jc w:val="both"/>
        <w:rPr>
          <w:lang w:val="en-US"/>
        </w:rPr>
      </w:pPr>
      <w:r>
        <w:rPr>
          <w:lang w:val="en-US"/>
        </w:rPr>
        <w:t>Jamiyat ma’naviyatini yuksaltirish</w:t>
      </w:r>
    </w:p>
    <w:p>
      <w:pPr>
        <w:pStyle w:val="Normal"/>
        <w:jc w:val="both"/>
        <w:rPr>
          <w:lang w:val="en-US"/>
        </w:rPr>
      </w:pPr>
      <w:r>
        <w:rPr>
          <w:lang w:val="en-US"/>
        </w:rPr>
        <w:t>Milliy istiqlol g’oyasi sohasidagi eng asosiy vazifa, - deb ta’kidlaydi Prezident Islom Karimov, -</w:t>
      </w:r>
    </w:p>
    <w:p>
      <w:pPr>
        <w:pStyle w:val="Normal"/>
        <w:jc w:val="both"/>
        <w:rPr>
          <w:lang w:val="en-US"/>
        </w:rPr>
      </w:pPr>
      <w:r>
        <w:rPr>
          <w:lang w:val="en-US"/>
        </w:rPr>
        <w:t>milliy istiqlol g’oyasini shakllantirish va odamlar ongiga singdirishdan iboratdir.</w:t>
      </w:r>
    </w:p>
    <w:p>
      <w:pPr>
        <w:pStyle w:val="Normal"/>
        <w:jc w:val="both"/>
        <w:rPr>
          <w:lang w:val="en-US"/>
        </w:rPr>
      </w:pPr>
      <w:r>
        <w:rPr>
          <w:lang w:val="en-US"/>
        </w:rPr>
        <w:t>O’zbekiston davlat mustaqilligiga crishgan kundan boshlab jamiyatimizning milliy g’oyasini yaralish dolzarb vazifa bo’lib qoldi.</w:t>
      </w:r>
    </w:p>
    <w:p>
      <w:pPr>
        <w:pStyle w:val="Normal"/>
        <w:jc w:val="both"/>
        <w:rPr>
          <w:lang w:val="en-US"/>
        </w:rPr>
      </w:pPr>
      <w:r>
        <w:rPr>
          <w:lang w:val="en-US"/>
        </w:rPr>
        <w:t>1993-yil 23- aprel kuni Prezidenl Islom Karimov bir guruh adiblar bilan suhbat qilib, inilliy isiiqlol g’oyasini ishlab chiqish zaruriyatini asoslab berdi.</w:t>
      </w:r>
    </w:p>
    <w:p>
      <w:pPr>
        <w:pStyle w:val="Normal"/>
        <w:jc w:val="both"/>
        <w:rPr>
          <w:lang w:val="en-US"/>
        </w:rPr>
      </w:pPr>
      <w:r>
        <w:rPr>
          <w:lang w:val="en-US"/>
        </w:rPr>
        <w:t>O’zbekiston Respublikasi Oliy Kengashining XII sessiyasida 1993-yil 7may kuni nutq so’zlab. Prezident Islom Karimov quyidagilarni ta’kidladi:</w:t>
      </w:r>
    </w:p>
    <w:p>
      <w:pPr>
        <w:pStyle w:val="Normal"/>
        <w:jc w:val="both"/>
        <w:rPr>
          <w:lang w:val="en-US"/>
        </w:rPr>
      </w:pPr>
      <w:r>
        <w:rPr>
          <w:lang w:val="en-US"/>
        </w:rPr>
        <w:t>milliy istiqlol g’oyasi xalqimizning azaliy an’analariga, udumlariga, tiliga, diliga, ruhiyatiga asoslanib, kelajakka ishonch, mehr-oqibat, insof, sabr-toqat, adolat, ma"rifat tuyg’ularini ongimizgasingdirishi lozim;</w:t>
      </w:r>
    </w:p>
    <w:p>
      <w:pPr>
        <w:pStyle w:val="Normal"/>
        <w:jc w:val="both"/>
        <w:rPr>
          <w:lang w:val="en-US"/>
        </w:rPr>
      </w:pPr>
      <w:r>
        <w:rPr>
          <w:lang w:val="en-US"/>
        </w:rPr>
        <w:t>shu bilan birga, bu g’oya xalqimizda, o’zining qudrati vahimoyasiga suyangan holda, umuminsoniy qadriyatiargaasoslanib, jahon hamjamiyatidagi mutaraqqiy davlatlar orasidateng huquqli asosda munosib o’rin egallashiga doimiy intilishhissini tarbiyalamog’i kerak.</w:t>
      </w:r>
    </w:p>
    <w:p>
      <w:pPr>
        <w:pStyle w:val="Normal"/>
        <w:jc w:val="both"/>
        <w:rPr>
          <w:lang w:val="en-US"/>
        </w:rPr>
      </w:pPr>
      <w:r>
        <w:rPr>
          <w:lang w:val="en-US"/>
        </w:rPr>
        <w:t>14 - Q. Usmoncn</w:t>
        <w:tab/>
        <w:t>209</w:t>
      </w:r>
    </w:p>
    <w:p>
      <w:pPr>
        <w:pStyle w:val="Normal"/>
        <w:jc w:val="both"/>
        <w:rPr>
          <w:lang w:val="en-US"/>
        </w:rPr>
      </w:pPr>
      <w:r>
        <w:rPr>
          <w:lang w:val="en-US"/>
        </w:rPr>
        <w:t>«’Fafakkur» jurnalining 1998-yil 2-sonida jurnal bosh muxbirining savollariga Prezidem LKarimovningjavoblari e’lon qilindi. Mazkur javoblarda milliy g’oyamizni nazariy va amaliy jihatlari yanada chuqurroq yoritildi. Bugungi kunda sobiq Itlifoq zamonida hukmroniik qilgan, odamlarni qulhL muteiik holatiga solgan, manqurlga ayianiirgan kommunisiik rnafkurani tanqid qilish, taqiq qilish, ma&gt;,iuriy choralar ko’rish yo’li biian yengib boimaydi. «G’oyaga qarshi faqai g’oya, Jikrga qarshi faqai fikr, jaholatga qarshi faqat ma Yifat biian hahsga kihshish, oUshish mumkin», - degan haq fikrni ilgari surdi fsloin Karimov.</w:t>
      </w:r>
    </w:p>
    <w:p>
      <w:pPr>
        <w:pStyle w:val="Normal"/>
        <w:jc w:val="both"/>
        <w:rPr>
          <w:lang w:val="en-US"/>
        </w:rPr>
      </w:pPr>
      <w:r>
        <w:rPr>
          <w:lang w:val="en-US"/>
        </w:rPr>
        <w:t>Milliy istiqiol g’oyasidan kutilg;’.n maqsad nima?</w:t>
      </w:r>
    </w:p>
    <w:p>
      <w:pPr>
        <w:pStyle w:val="Normal"/>
        <w:jc w:val="both"/>
        <w:rPr>
          <w:lang w:val="en-US"/>
        </w:rPr>
      </w:pPr>
      <w:r>
        <w:rPr>
          <w:lang w:val="en-US"/>
        </w:rPr>
        <w:t>«Maqsad degani - xalqni, millatiti biriashtiruvchi, yoiga boshlovchi bamisoli bir bayroq. B\i bayroq butun O’zbekiston xalqiuing ruhini, g’urur-iftixorini, kerak bo’lsa, qudratini, orzu-intHishlarini mujassanilashtiradigan ulug’ kuchdir... Toki bu maqsad xalqni xalq, miliatni millat qila bilsin, qo’limizda yengilmas bir kuchga aylansin».</w:t>
      </w:r>
    </w:p>
    <w:p>
      <w:pPr>
        <w:pStyle w:val="Normal"/>
        <w:jc w:val="both"/>
        <w:rPr>
          <w:lang w:val="en-US"/>
        </w:rPr>
      </w:pPr>
      <w:r>
        <w:rPr>
          <w:lang w:val="en-US"/>
        </w:rPr>
        <w:t>I. A. Karimov. «Tafakkiu» jufnaii. 3998-yil, 2- soni.</w:t>
      </w:r>
    </w:p>
    <w:p>
      <w:pPr>
        <w:pStyle w:val="Normal"/>
        <w:jc w:val="both"/>
        <w:rPr>
          <w:lang w:val="en-US"/>
        </w:rPr>
      </w:pPr>
      <w:r>
        <w:rPr>
          <w:lang w:val="en-US"/>
        </w:rPr>
        <w:t>Jamiyai. mafkurasini qanday tushunasiz, degan savolga I.A. Karimov quyidagicha javob berdi:</w:t>
      </w:r>
    </w:p>
    <w:p>
      <w:pPr>
        <w:pStyle w:val="Normal"/>
        <w:jc w:val="both"/>
        <w:rPr>
          <w:lang w:val="en-US"/>
        </w:rPr>
      </w:pPr>
      <w:r>
        <w:rPr>
          <w:lang w:val="en-US"/>
        </w:rPr>
        <w:t>«OdamIarning ming yillar davomida shakilangan dunyoqarashs va mentalitetiga asoslangan, ayni vaqtda shu xalq, shu miliatning kelajagini ko’zIagan va uning dunyodagi o’rnini aniqravshan beigiiab berishga xizmat qiladigan, kechagi va ertangi kun o’rtasida o’ziga xos ko’prik bo’lishga cjodir g’oyani meh jarniyat mafkurasi deb bilamati».</w:t>
      </w:r>
    </w:p>
    <w:p>
      <w:pPr>
        <w:pStyle w:val="Normal"/>
        <w:jc w:val="both"/>
        <w:rPr>
          <w:lang w:val="en-US"/>
        </w:rPr>
      </w:pPr>
      <w:r>
        <w:rPr>
          <w:lang w:val="en-US"/>
        </w:rPr>
        <w:t>I.A. Karitnoy.. «Tafakkur» juniali. 1998-yii, 2 • soni.</w:t>
      </w:r>
    </w:p>
    <w:p>
      <w:pPr>
        <w:pStyle w:val="Normal"/>
        <w:jc w:val="both"/>
        <w:rPr>
          <w:lang w:val="en-US"/>
        </w:rPr>
      </w:pPr>
      <w:r>
        <w:rPr>
          <w:lang w:val="en-US"/>
        </w:rPr>
        <w:t>Milliv inallu•¦.:!.:"iing shaklianishida kiiviuing manfaatlari va qarashlari yuz.aga chiqishi kerak?</w:t>
      </w:r>
    </w:p>
    <w:p>
      <w:pPr>
        <w:pStyle w:val="Normal"/>
        <w:jc w:val="both"/>
        <w:rPr>
          <w:lang w:val="en-US"/>
        </w:rPr>
      </w:pPr>
      <w:r>
        <w:rPr>
          <w:lang w:val="en-US"/>
        </w:rPr>
        <w:t>«Sotida qiiib aytganda, jamiyathnizning inafkoras? shu jamiyatning ia\ar,chi boimish, oddiy inson va uoing manfaaMarini iloda etishi, xaiqiraizning bexatar, iinch-omon, farovon, I»;.idavlat turmushga erishishi uchun kuch-g’ayrat manbayi bo’lishi iozim».</w:t>
      </w:r>
    </w:p>
    <w:p>
      <w:pPr>
        <w:pStyle w:val="Normal"/>
        <w:jc w:val="both"/>
        <w:rPr>
          <w:lang w:val="en-US"/>
        </w:rPr>
      </w:pPr>
      <w:r>
        <w:rPr>
          <w:lang w:val="en-US"/>
        </w:rPr>
        <w:t>I. A. Karimov. «Tafakkur» jurnali. 1998-yil, 2- soni. 210</w:t>
      </w:r>
    </w:p>
    <w:p>
      <w:pPr>
        <w:pStyle w:val="Normal"/>
        <w:jc w:val="both"/>
        <w:rPr>
          <w:lang w:val="en-US"/>
        </w:rPr>
      </w:pPr>
      <w:r>
        <w:rPr>
          <w:lang w:val="en-US"/>
        </w:rPr>
        <w:t>Prezident I.A. Karimov suhbatda «Xo’sh, milliy g’oya, milliy majkura nimalarni o’zida mujassamlashtirishi va qanday talablarga javob berishi kerak?» degan savolni qo’yadi va unga javob berar ekan, quyidagi dasturiy ahamiyatga molik fikr-mulohazalarni, vazifalarni ilgari suradi:</w:t>
      </w:r>
    </w:p>
    <w:p>
      <w:pPr>
        <w:pStyle w:val="Normal"/>
        <w:jc w:val="both"/>
        <w:rPr>
          <w:lang w:val="en-US"/>
        </w:rPr>
      </w:pPr>
      <w:r>
        <w:rPr>
          <w:lang w:val="en-US"/>
        </w:rPr>
        <w:t>milliy mafkura, avvalambor, o’zliginiizni. muqaddasan’analarimizni anglash tuyg’ularini, xalqimizning ko’p asrlardavomida shakllangan ezgu orzularini, jamiyatimiz oldiga bugunqo’yilgan oliy maqsad va vazifalarni qamrab olishi shart;</w:t>
      </w:r>
    </w:p>
    <w:p>
      <w:pPr>
        <w:pStyle w:val="Normal"/>
        <w:jc w:val="both"/>
        <w:rPr>
          <w:lang w:val="en-US"/>
        </w:rPr>
      </w:pPr>
      <w:r>
        <w:rPr>
          <w:lang w:val="en-US"/>
        </w:rPr>
        <w:t>ikkinchidan. jamiyatimizda bugun mavjud bo’lgan xilma-xil fikrlar va g’oyalar, erkin qarashlardan, h.u qaiiday toifalarva guruhlarning intilishlari va umidlaridan. bas qanday insonning e’tiqodi va dunyoqarashidan qat"i naz-ir, hlarning barchasini yagona milliy bayroq atrofida birlasliliradi^an, xalqimizva davlatimizning daxlsizligini asraydigan, cl-yuriiinizni engbuyuk maqsadlar sari chorlaydigan yagona g’oya-rnafkurabo’lishi kerak;</w:t>
      </w:r>
    </w:p>
    <w:p>
      <w:pPr>
        <w:pStyle w:val="Normal"/>
        <w:jc w:val="both"/>
        <w:rPr>
          <w:lang w:val="en-US"/>
        </w:rPr>
      </w:pPr>
      <w:r>
        <w:rPr>
          <w:lang w:val="en-US"/>
        </w:rPr>
        <w:t>uchinchidan, milliy mafkuramiz har qanday millaichilik vashunga o’xshagan unsurlardan, boshqa elat va xalqlarni mcnsimaslik, ularni kamsitish kayflyati va qarashlaridan mutlaqo xolibo’lib, qo’shni davlat va xalqlar, umuman, jahon lianijaniivatida, xalqaro maydonda o’zimizga munosib hurmai va izzai qozonishda poydevor va rahnamo bo’lishi darki)r;</w:t>
      </w:r>
    </w:p>
    <w:p>
      <w:pPr>
        <w:pStyle w:val="Normal"/>
        <w:jc w:val="both"/>
        <w:rPr>
          <w:lang w:val="en-US"/>
        </w:rPr>
      </w:pPr>
      <w:r>
        <w:rPr>
          <w:lang w:val="en-US"/>
        </w:rPr>
        <w:t>to’rtinchidan, milliy g’oya, birinchi navbalda. \osh av-lodimizni vatanparvarlik, el-yurtga sadoqat ruhida larbiyalash,ularning qalbiga insonparvarlik va odaniiylik lazi!at!arini payvandqilishdek oliyjanob ishlarimizda madadkor bo’lishi zarur;</w:t>
      </w:r>
    </w:p>
    <w:p>
      <w:pPr>
        <w:pStyle w:val="Normal"/>
        <w:jc w:val="both"/>
        <w:rPr>
          <w:lang w:val="en-US"/>
        </w:rPr>
      </w:pPr>
      <w:r>
        <w:rPr>
          <w:lang w:val="en-US"/>
        </w:rPr>
        <w:t>beshinchidan, u vatanimizning shonli o’lmishi va buyuk kelajakni uzviy bogMab turishga.. o’zimizm ulug’ ajdodlarimizboqiy merosining munosib voii&gt;lai’i deb liis qilish, shu bilanbirga, jahon va zamonning umumbashariy yutuqlariga erishmoqqa yoi ochib beradigan va sliii niaqsadlarga muttasil da\atqiladigan g’oya bo’lishi kerak.</w:t>
      </w:r>
    </w:p>
    <w:p>
      <w:pPr>
        <w:pStyle w:val="Normal"/>
        <w:jc w:val="both"/>
        <w:rPr>
          <w:lang w:val="en-US"/>
        </w:rPr>
      </w:pPr>
      <w:r>
        <w:rPr>
          <w:lang w:val="en-US"/>
        </w:rPr>
        <w:t>Jamiyat ma’naviyatini yangilash va yanada yuksaltirish bu-gungi kunda ham mamlakatimiz taraqqiyotining ustuvor yo’nalishlaridan biri bo’lib turibdi. Yurtboshimiz o’zining «O’zbekiston XXI asrga intilmoqda», «Ozod va obod Vatan, tfci va farovon hayot - pirovard maqsadimiz» maruzalarida islohotlarning yangi bosqichida ma’naviyat sohasidagi vazifalarni asoslab berdi.</w:t>
      </w:r>
    </w:p>
    <w:p>
      <w:pPr>
        <w:pStyle w:val="Normal"/>
        <w:jc w:val="both"/>
        <w:rPr>
          <w:lang w:val="en-US"/>
        </w:rPr>
      </w:pPr>
      <w:r>
        <w:rPr>
          <w:lang w:val="en-US"/>
        </w:rPr>
        <w:t>21 I</w:t>
      </w:r>
    </w:p>
    <w:p>
      <w:pPr>
        <w:pStyle w:val="Normal"/>
        <w:jc w:val="both"/>
        <w:rPr>
          <w:lang w:val="en-US"/>
        </w:rPr>
      </w:pPr>
      <w:r>
        <w:rPr>
          <w:lang w:val="en-US"/>
        </w:rPr>
        <w:t>«Ma’naviyat sohasidagi eng asosiy vazifamiz miHiy qadriyatiarni tiklash, o’zligimizni anglash, mllliy g’oya va mafkurani shakllantirish, muqaddas dinimizning ma’nayiy hayotimizdagi o’rnini va hurraatini tiklash kabi mustaqiilik yiHarida boshtagan ezgu ishlarimizni izchiflik blian davom ettirish, utarni yangi bosqichga ko’tarish va ta’sirchanligini kuchaytirishdir».</w:t>
      </w:r>
    </w:p>
    <w:p>
      <w:pPr>
        <w:pStyle w:val="Normal"/>
        <w:jc w:val="both"/>
        <w:rPr>
          <w:lang w:val="en-US"/>
        </w:rPr>
      </w:pPr>
      <w:r>
        <w:rPr>
          <w:lang w:val="en-US"/>
        </w:rPr>
        <w:t>I. A. Karimov, ,X)zod va obod Vatan, erkin va farovon hayot -</w:t>
      </w:r>
    </w:p>
    <w:p>
      <w:pPr>
        <w:pStyle w:val="Normal"/>
        <w:jc w:val="both"/>
        <w:rPr>
          <w:lang w:val="en-US"/>
        </w:rPr>
      </w:pPr>
      <w:r>
        <w:rPr>
          <w:lang w:val="en-US"/>
        </w:rPr>
        <w:t>pirovard rnaqsadimiz». 24-25- betlar.</w:t>
      </w:r>
    </w:p>
    <w:p>
      <w:pPr>
        <w:pStyle w:val="Normal"/>
        <w:jc w:val="both"/>
        <w:rPr>
          <w:lang w:val="en-US"/>
        </w:rPr>
      </w:pPr>
      <w:r>
        <w:rPr>
          <w:lang w:val="en-US"/>
        </w:rPr>
        <w:t>Yurtboshimiz hozirgi zarnondn insonlaming qalbi va ongini egallash uclum mafkuraviy kurash hoMayotganiigi, ko’p narsalarni mafkura maydoniarida boiayoigan kurashlar hal qilishi mnmkinligi, O’zbekistonda ham ba"&gt;z.i yoshlarn; yo’ldan chal-g’itadigan diniy ekstrernizm \afvi niavjudligi haqicia ogohlantiilb kelmoqda. 80-yillarning oxirlarida marnlakatinnzga o’zini Mo’st», «dindosh’\ «millatdosh» qilib ko’rsatib, go’yo ision1. dinining sofligi uchun kurashishga «da ‘var» o’nvchi ayrim kimsalar kirib kelganligi ma’lum. Ular muqaddas Islom dininiizni asi mohiyatini bilmaydigan oddiy odamkirni. g"o;r \’os!’i!ar!ii o’z tazog’iga illntirib, bizga bcgona bo’lgan diniy aqidalanii yoyishga urindi. ayrini yoshlarni o’ziea mahliyo qiiishga, jahoUil !.:a jinoyal botqog’iga tortisltga ulgurishdi haiii. Namangan va Toshkentda sodir etilgan qonli voqealardan keyingina bu kuchiarning niyati hokimiyat uchun kurash bo’lib, ular din niqobi osfida harakat qilayotgan xaiqaro terrorchilik harakaiming O’zbekistondagi bir io’dasi ekani oshkor bo’ldi. Mustaqillikning dastlabki yiliarida eski mafkuradan voz kechish naiijasida paydo bo’lgan bo’shliq vaziyaiida begona g’oyalarning O’zbekistonga xuruji kuciiaydi.</w:t>
      </w:r>
    </w:p>
    <w:p>
      <w:pPr>
        <w:pStyle w:val="Normal"/>
        <w:jc w:val="both"/>
        <w:rPr>
          <w:lang w:val="en-US"/>
        </w:rPr>
      </w:pPr>
      <w:r>
        <w:rPr>
          <w:lang w:val="en-US"/>
        </w:rPr>
        <w:t>Bunday mafkuraviy ta’sirlar salbiy oqibatiarga oiib kelniasiigi uchun ninia qilish kerak?</w:t>
      </w:r>
    </w:p>
    <w:p>
      <w:pPr>
        <w:pStyle w:val="Normal"/>
        <w:jc w:val="both"/>
        <w:rPr>
          <w:lang w:val="en-US"/>
        </w:rPr>
      </w:pPr>
      <w:r>
        <w:rPr>
          <w:lang w:val="en-US"/>
        </w:rPr>
        <w:t>«Buning yoii - odamlarimiz, avvalambor, yoshSarimizniag iymon-e’tlqodiiii mustahkamlash, irodastni baquvvat qilish, ularni o’z mustaqi! fikriga ega bo’lgan barkaraol insonlar etib tarbiyalash... Farzandiaiimiz yuragida ona-Vatanga, boy tarixiraizga, ota-bobolarimizning muqaddas diniga sog’lom munosabatni qaror toptirishimiz, ta’bfr joiz bo’lsa, ularning mafkuraviy im-munitetini kuchaytirishimiz zarur».</w:t>
      </w:r>
    </w:p>
    <w:p>
      <w:pPr>
        <w:pStyle w:val="Normal"/>
        <w:jc w:val="both"/>
        <w:rPr>
          <w:lang w:val="en-US"/>
        </w:rPr>
      </w:pPr>
      <w:r>
        <w:rPr>
          <w:lang w:val="en-US"/>
        </w:rPr>
        <w:t>I. A. Karimov. ,.Donishmaud xalqimizning mustahkam irodasiga ishonaman». «Fidokor» gazetasi. 2000-yil 8-iyun.</w:t>
      </w:r>
    </w:p>
    <w:p>
      <w:pPr>
        <w:pStyle w:val="Normal"/>
        <w:jc w:val="both"/>
        <w:rPr>
          <w:lang w:val="en-US"/>
        </w:rPr>
      </w:pPr>
      <w:r>
        <w:rPr>
          <w:lang w:val="en-US"/>
        </w:rPr>
        <w:t>21?</w:t>
      </w:r>
    </w:p>
    <w:p>
      <w:pPr>
        <w:pStyle w:val="Normal"/>
        <w:jc w:val="both"/>
        <w:rPr>
          <w:lang w:val="en-US"/>
        </w:rPr>
      </w:pPr>
      <w:r>
        <w:rPr>
          <w:lang w:val="en-US"/>
        </w:rPr>
        <w:t>Shunday qilib, isloir, Karimov O’zbekisionning milliy istiqloi g’oyasini yaratisii rashabbuskon va ijookori bnidi. Ma’nomazmuni ozod va obod vatan. erkin v;i larovon hayot barpo etish, Vatan ravnaqi, yurt tinchligi va xaiq farovonligiga erishish, komil insonni farbiyalash, ijtimniy hamkorlik, millatlararo totuvlik va dinlararo bag’rikenglikni (a*miniash kabi in sonparvar tamoyiiiarni o’zida uyg’unlashiirgan milliy istiqlol g’oyasi sbakHandi.</w:t>
      </w:r>
    </w:p>
    <w:p>
      <w:pPr>
        <w:pStyle w:val="Normal"/>
        <w:jc w:val="both"/>
        <w:rPr>
          <w:lang w:val="en-US"/>
        </w:rPr>
      </w:pPr>
      <w:r>
        <w:rPr>
          <w:lang w:val="en-US"/>
        </w:rPr>
        <w:t>Mamiakaiimizda miiliy istiqloi g’oyasining issosiy iirnoyiliarj ta’lim muassasalari. ommaviy axborot vosiialari, adabiyot va san’at. mahallalar va mehnal jamoaiari lonionicum odamlar ongi va qaibiga singdirilmoqda. Barclia i;riiin iiiiiassasaiandaai o’quv jarayoniga «Miiliy istiqlol g’oyasi: aso’lv ni^lnsnolid va tamoyiUar» tanini o’qitish joriy o’lldi.</w:t>
      </w:r>
    </w:p>
    <w:p>
      <w:pPr>
        <w:pStyle w:val="Normal"/>
        <w:jc w:val="both"/>
        <w:rPr>
          <w:lang w:val="en-US"/>
        </w:rPr>
      </w:pPr>
      <w:r>
        <w:rPr>
          <w:lang w:val="en-US"/>
        </w:rPr>
        <w:t>Respublika shahar va qishloqlarida faoliyat vuriiayotgan kulub xona va klub muassasaiari aholi orasida madaniv ina’rili\ isblarhilan sbug’ullanmoqda. Respublika mad,uiiyai \;i spoii i-.h!;n; \azirhgi tasarrutldagi 7000 kutubxona. 2500 dan oriiq inadanivai saroylari, klub muassasalari va ular qdsbklagi l\ulii\ ii,iv:iskoi1ik ia;iioalari aboliga ma’naviyma’rifiy xizmai ko"i\aimMqeh.</w:t>
      </w:r>
    </w:p>
    <w:p>
      <w:pPr>
        <w:pStyle w:val="Normal"/>
        <w:jc w:val="both"/>
        <w:rPr>
          <w:lang w:val="en-US"/>
        </w:rPr>
      </w:pPr>
      <w:r>
        <w:rPr>
          <w:lang w:val="en-US"/>
        </w:rPr>
        <w:t xml:space="preserve">‘ </w:t>
      </w:r>
      <w:r>
        <w:rPr>
          <w:lang w:val="en-US"/>
        </w:rPr>
        <w:t>Savol va topshiriqlar</w:t>
      </w:r>
    </w:p>
    <w:p>
      <w:pPr>
        <w:pStyle w:val="Normal"/>
        <w:jc w:val="both"/>
        <w:rPr>
          <w:lang w:val="en-US"/>
        </w:rPr>
      </w:pPr>
      <w:r>
        <w:rPr>
          <w:lang w:val="en-US"/>
        </w:rPr>
        <w:t>1. Jamiyat nia"iv.iviy;iti degainia iiiiii.ii.mmi !!!s|iini,ivizV</w:t>
      </w:r>
    </w:p>
    <w:p>
      <w:pPr>
        <w:pStyle w:val="Normal"/>
        <w:jc w:val="both"/>
        <w:rPr>
          <w:lang w:val="en-US"/>
        </w:rPr>
      </w:pPr>
      <w:r>
        <w:rPr>
          <w:lang w:val="en-US"/>
        </w:rPr>
        <w:t>2. Ma’naviy meros nima?</w:t>
      </w:r>
    </w:p>
    <w:p>
      <w:pPr>
        <w:pStyle w:val="Normal"/>
        <w:jc w:val="both"/>
        <w:rPr>
          <w:lang w:val="en-US"/>
        </w:rPr>
      </w:pPr>
      <w:r>
        <w:rPr>
          <w:lang w:val="en-US"/>
        </w:rPr>
        <w:t>3. Nima sababdan m;fnaviy nu-n-in i:l.¦!¦.;: i:’miyat ma’nav)yatini</w:t>
      </w:r>
    </w:p>
    <w:p>
      <w:pPr>
        <w:pStyle w:val="Normal"/>
        <w:jc w:val="both"/>
        <w:rPr>
          <w:lang w:val="en-US"/>
        </w:rPr>
      </w:pPr>
      <w:r>
        <w:rPr>
          <w:lang w:val="en-US"/>
        </w:rPr>
        <w:t>yuksaltirisli u^iuvor vazilit iiib h^liMlaiHli’.’ 4. Xalqimiz ma’naviyaii \¦nliliizLii-ulaii kimlarning tavaHtid topgan</w:t>
      </w:r>
    </w:p>
    <w:p>
      <w:pPr>
        <w:pStyle w:val="Normal"/>
        <w:jc w:val="both"/>
        <w:rPr>
          <w:lang w:val="en-US"/>
        </w:rPr>
      </w:pPr>
      <w:r>
        <w:rPr>
          <w:lang w:val="en-US"/>
        </w:rPr>
        <w:t>kunlari nishonlaiuli’.’ 5. Huyuk davla! arbobi ¦\in;i- ii-nmr .Hinnni tiklash va o’z oTniga</w:t>
      </w:r>
    </w:p>
    <w:p>
      <w:pPr>
        <w:pStyle w:val="Normal"/>
        <w:jc w:val="both"/>
        <w:rPr/>
      </w:pPr>
      <w:r>
        <w:rPr/>
        <w:t>qo"yilishi haqida so’ziali b^iin;’.</w:t>
      </w:r>
    </w:p>
    <w:p>
      <w:pPr>
        <w:pStyle w:val="Normal"/>
        <w:jc w:val="both"/>
        <w:rPr/>
      </w:pPr>
      <w:r>
        <w:rPr>
          <w:lang w:val="en-US"/>
        </w:rPr>
        <w:t>6. Qadimiy shahariarimiz &gt;u!&gt;ik-\lai-i luioida nimalarni bilasiz? 7. ..Shahidlar xotirasi» yoiL-nrhls ¦•nainiLiyining barpo o’llishi haqida</w:t>
      </w:r>
    </w:p>
    <w:p>
      <w:pPr>
        <w:pStyle w:val="Normal"/>
        <w:jc w:val="both"/>
        <w:rPr>
          <w:lang w:val="en-US"/>
        </w:rPr>
      </w:pPr>
      <w:r>
        <w:rPr>
          <w:lang w:val="en-US"/>
        </w:rPr>
        <w:t>so’zlab berinu. 8. ..Qaiag’on qurbonlari x&lt;&gt;;ir:.i&gt;i ‘ muzeyida nimalar oz aksini lop-</w:t>
      </w:r>
    </w:p>
    <w:p>
      <w:pPr>
        <w:pStyle w:val="Normal"/>
        <w:jc w:val="both"/>
        <w:rPr>
          <w:lang w:val="en-US"/>
        </w:rPr>
      </w:pPr>
      <w:r>
        <w:rPr>
          <w:lang w:val="en-US"/>
        </w:rPr>
        <w:t>gan?</w:t>
      </w:r>
    </w:p>
    <w:p>
      <w:pPr>
        <w:pStyle w:val="Normal"/>
        <w:jc w:val="both"/>
        <w:rPr/>
      </w:pPr>
      <w:r>
        <w:rPr>
          <w:lang w:val="en-US"/>
        </w:rPr>
        <w:t xml:space="preserve">L). ..Xotira maydoni» maimiiaM qa’hon va nima uchun barpo etildi’.’ </w:t>
      </w:r>
      <w:r>
        <w:rPr/>
        <w:t>10. Diniy qadriyatlarni tikla’h \o"!ida qanday ishlar amalga oshirildi? 11. o’zbek ti!i mavqcyining mustahkamlanishi to’g’risida nimalarni bi-</w:t>
      </w:r>
    </w:p>
    <w:p>
      <w:pPr>
        <w:pStyle w:val="Normal"/>
        <w:jc w:val="both"/>
        <w:rPr/>
      </w:pPr>
      <w:r>
        <w:rPr/>
        <w:t>lasiz?</w:t>
      </w:r>
    </w:p>
    <w:p>
      <w:pPr>
        <w:pStyle w:val="Normal"/>
        <w:jc w:val="both"/>
        <w:rPr/>
      </w:pPr>
      <w:r>
        <w:rPr/>
        <w:t>12. Milliy istiqloi g’oyasining maqsadlari haqida so’zlab bering. 13. Milliy isiiqlo! g"oyasmmu asosiy tarnoyillan nimalardan iborai?</w:t>
      </w:r>
    </w:p>
    <w:p>
      <w:pPr>
        <w:pStyle w:val="Normal"/>
        <w:jc w:val="both"/>
        <w:rPr/>
      </w:pPr>
      <w:r>
        <w:rPr/>
        <w:t>213</w:t>
      </w:r>
    </w:p>
    <w:p>
      <w:pPr>
        <w:pStyle w:val="Normal"/>
        <w:jc w:val="both"/>
        <w:rPr/>
      </w:pPr>
      <w:r>
        <w:rPr/>
        <w:t xml:space="preserve">17- §. Ta’lim va madaniyat ravnaqi. </w:t>
      </w:r>
      <w:r>
        <w:rPr>
          <w:lang w:val="en-US"/>
        </w:rPr>
        <w:t>Jismoniy va sport</w:t>
      </w:r>
    </w:p>
    <w:p>
      <w:pPr>
        <w:pStyle w:val="Normal"/>
        <w:jc w:val="both"/>
        <w:rPr>
          <w:lang w:val="en-US"/>
        </w:rPr>
      </w:pPr>
      <w:r>
        <w:rPr>
          <w:lang w:val="en-US"/>
        </w:rPr>
        <w:t>Maorif va madaniyat barkamol insonni shakllantirishning eng muhim vositasidir. Shu boisdan ham mustaqil O’zbekistonda maorif va madaniyat ishlarini eng muhim va do’zarb soha sifatida rivojlantirishga alohida e’tibor berildi.</w:t>
      </w:r>
    </w:p>
    <w:p>
      <w:pPr>
        <w:pStyle w:val="Normal"/>
        <w:jc w:val="both"/>
        <w:rPr>
          <w:lang w:val="en-US"/>
        </w:rPr>
      </w:pPr>
      <w:r>
        <w:rPr>
          <w:lang w:val="en-US"/>
        </w:rPr>
        <w:t>. .</w:t>
        <w:tab/>
        <w:t>1992-yil 2-iyulda qabul qilingan o’z-</w:t>
      </w:r>
    </w:p>
    <w:p>
      <w:pPr>
        <w:pStyle w:val="Normal"/>
        <w:jc w:val="both"/>
        <w:rPr>
          <w:lang w:val="en-US"/>
        </w:rPr>
      </w:pPr>
      <w:r>
        <w:rPr>
          <w:lang w:val="en-US"/>
        </w:rPr>
        <w:t>la iim .siohoti</w:t>
        <w:tab/>
        <w:t>bekiston Respublikasining «Ta’lim</w:t>
      </w:r>
    </w:p>
    <w:p>
      <w:pPr>
        <w:pStyle w:val="Normal"/>
        <w:jc w:val="both"/>
        <w:rPr>
          <w:lang w:val="en-US"/>
        </w:rPr>
      </w:pPr>
      <w:r>
        <w:rPr>
          <w:lang w:val="en-US"/>
        </w:rPr>
        <w:t>to’g’risida» gi Qonuni hamda 1991 -</w:t>
      </w:r>
    </w:p>
    <w:p>
      <w:pPr>
        <w:pStyle w:val="Normal"/>
        <w:jc w:val="both"/>
        <w:rPr>
          <w:lang w:val="en-US"/>
        </w:rPr>
      </w:pPr>
      <w:r>
        <w:rPr>
          <w:lang w:val="en-US"/>
        </w:rPr>
        <w:t>1996-yillarda e’lon qilingan 30 dan ziyod Prezident farmonlari va Vazirlar Mahkamasining qarorlari asosida ta’lim sohasida qator o’zgarishlar amalga oshirildi.</w:t>
      </w:r>
    </w:p>
    <w:p>
      <w:pPr>
        <w:pStyle w:val="Normal"/>
        <w:jc w:val="both"/>
        <w:rPr>
          <w:lang w:val="en-US"/>
        </w:rPr>
      </w:pPr>
      <w:r>
        <w:rPr>
          <w:lang w:val="en-US"/>
        </w:rPr>
        <w:t>Maktabgacha ta’lim sohasida uylarda taslikil ciiiadigan bolalar bog’chalari hamda «bolalar bog’chasi-inakiab» majmuyitarmog’i rivojlandi. Bolalarga cho’ cl tillarini, xorcografiya, tas-viriy va musiqa sarfati, kompyuter savodxoniigi asoslarini o’rga-tuvchi 800 dan orliq guruh tashkil etildi.</w:t>
      </w:r>
    </w:p>
    <w:p>
      <w:pPr>
        <w:pStyle w:val="Normal"/>
        <w:jc w:val="both"/>
        <w:rPr>
          <w:lang w:val="en-US"/>
        </w:rPr>
      </w:pPr>
      <w:r>
        <w:rPr>
          <w:lang w:val="en-US"/>
        </w:rPr>
        <w:t>Yangi tipdagi niaktablar va umunita’lim o’quv yurtlaritarmog’i rivojlantirildi. 1992- 1996-yillarda 238 litsey va 136gimnaziya ochildi va faoliyat ko’rsatdi.</w:t>
      </w:r>
    </w:p>
    <w:p>
      <w:pPr>
        <w:pStyle w:val="Normal"/>
        <w:jc w:val="both"/>
        <w:rPr>
          <w:lang w:val="en-US"/>
        </w:rPr>
      </w:pPr>
      <w:r>
        <w:rPr>
          <w:lang w:val="en-US"/>
        </w:rPr>
        <w:t>«Sog’lom avlod uchun», „Iqtisodiy talim», «Qishloqmaktabi», «Rivojlanishda nuqsoni bo’lgan bolalarni tiklash» vaboshqa larmoq dasturlari ishlab chiqildi hamda ta’lim sohasidatatbiq elila bordi.</w:t>
      </w:r>
    </w:p>
    <w:p>
      <w:pPr>
        <w:pStyle w:val="Normal"/>
        <w:jc w:val="both"/>
        <w:rPr>
          <w:lang w:val="en-US"/>
        </w:rPr>
      </w:pPr>
      <w:r>
        <w:rPr>
          <w:lang w:val="en-US"/>
        </w:rPr>
        <w:t>Mehnat bozorini, eng avvalo, qishloq joylarida mehnatbozorini shakllanlirishning huducliy xususiyatlarini hisobgaolgan holda hunar -texnika ta’limini qayta tashkil etish ishlariamalga oshirildi. Bu tizimda jami 221 ming kishini ta’lim bilanqamrab olgan 442 o’quv maskani, shu jumladan, 209 kasb-hunar maktabi, 180 litscy va 53 biznesmaktab ishladi.</w:t>
      </w:r>
    </w:p>
    <w:p>
      <w:pPr>
        <w:pStyle w:val="Normal"/>
        <w:jc w:val="both"/>
        <w:rPr>
          <w:lang w:val="en-US"/>
        </w:rPr>
      </w:pPr>
      <w:r>
        <w:rPr>
          <w:lang w:val="en-US"/>
        </w:rPr>
        <w:t>Toshkent, Samarqand, Urganch, To’rtko’1, Andijon bankkollejlari, Toshkent ayollar kolleji tashkil etildi. Respublikada1996-1997-o’quv yilida 258 o’rta kasb-hunar ta’limi o’quvyurti ishladi. Ularda qariyb 16 ming o’qituvchi va muhandis-pedagog xodimlar 197 ming o’quvchiga kasb-hunar o’rgatishbilan shug’ullandi.</w:t>
      </w:r>
    </w:p>
    <w:p>
      <w:pPr>
        <w:pStyle w:val="Normal"/>
        <w:jc w:val="both"/>
        <w:rPr>
          <w:lang w:val="en-US"/>
        </w:rPr>
      </w:pPr>
      <w:r>
        <w:rPr>
          <w:lang w:val="en-US"/>
        </w:rPr>
        <w:t>•</w:t>
      </w:r>
      <w:r>
        <w:rPr>
          <w:lang w:val="en-US"/>
        </w:rPr>
        <w:tab/>
        <w:t>Oliy ta’lim sohasida ham qator yangi o’quv yurtlari ochildi.</w:t>
      </w:r>
    </w:p>
    <w:p>
      <w:pPr>
        <w:pStyle w:val="Normal"/>
        <w:jc w:val="both"/>
        <w:rPr>
          <w:lang w:val="en-US"/>
        </w:rPr>
      </w:pPr>
      <w:r>
        <w:rPr>
          <w:lang w:val="en-US"/>
        </w:rPr>
        <w:t>1992-yil 28-fevraldagi Prezident farmoni bilan 8 ta viloyat peda-</w:t>
      </w:r>
    </w:p>
    <w:p>
      <w:pPr>
        <w:pStyle w:val="Normal"/>
        <w:jc w:val="both"/>
        <w:rPr>
          <w:lang w:val="en-US"/>
        </w:rPr>
      </w:pPr>
      <w:r>
        <w:rPr>
          <w:lang w:val="en-US"/>
        </w:rPr>
        <w:t>gogika institutlari universitetlarga aylantirildi. Eng zarur zamo-</w:t>
      </w:r>
    </w:p>
    <w:p>
      <w:pPr>
        <w:pStyle w:val="Normal"/>
        <w:jc w:val="both"/>
        <w:rPr>
          <w:lang w:val="en-US"/>
        </w:rPr>
      </w:pPr>
      <w:r>
        <w:rPr>
          <w:lang w:val="en-US"/>
        </w:rPr>
        <w:t>naviy mutaxassisliklar bo’yicha yangi oliy o’quv yurtlari -</w:t>
      </w:r>
    </w:p>
    <w:p>
      <w:pPr>
        <w:pStyle w:val="Normal"/>
        <w:jc w:val="both"/>
        <w:rPr>
          <w:lang w:val="en-US"/>
        </w:rPr>
      </w:pPr>
      <w:r>
        <w:rPr>
          <w:lang w:val="en-US"/>
        </w:rPr>
        <w:t>O’zbekiston Respublikasi Prezidenti huzuridagi Davlat va jami-</w:t>
      </w:r>
    </w:p>
    <w:p>
      <w:pPr>
        <w:pStyle w:val="Normal"/>
        <w:jc w:val="both"/>
        <w:rPr>
          <w:lang w:val="en-US"/>
        </w:rPr>
      </w:pPr>
      <w:r>
        <w:rPr>
          <w:lang w:val="en-US"/>
        </w:rPr>
        <w:t>yat qurilishi akademiyasi, Qurolli Kuchlar akademiyasi, lchki</w:t>
      </w:r>
    </w:p>
    <w:p>
      <w:pPr>
        <w:pStyle w:val="Normal"/>
        <w:jc w:val="both"/>
        <w:rPr>
          <w:lang w:val="en-US"/>
        </w:rPr>
      </w:pPr>
      <w:r>
        <w:rPr>
          <w:lang w:val="en-US"/>
        </w:rPr>
        <w:t>214</w:t>
      </w:r>
    </w:p>
    <w:p>
      <w:pPr>
        <w:pStyle w:val="Normal"/>
        <w:jc w:val="both"/>
        <w:rPr>
          <w:lang w:val="en-US"/>
        </w:rPr>
      </w:pPr>
      <w:r>
        <w:rPr>
          <w:lang w:val="en-US"/>
        </w:rPr>
        <w:t>ishlar vazirligi akademiyasi. Bankniohya akademiyasi, Toshkent moiiya instituti. Navoiy konchilik instituti, Samarqand davlat chet e! tiilari instituti. Andijon mubandislik-iqtisodiyot instituti, Ji?zax politexnika instituii, Qarshi muhandislik-iqtisodiyoi instituti, Jahon iqtisodiyoti vadiplnmatiyasi universileti, Navoiy davlat pedagogika instituti, Namangan muhandislik-iqtisodiyot instiiuti hamda viloyatlarda yirik universitetlarning filiallari tashkil etiiui. 1997-yil boshiarida Respublika Oliy uflim tizimida 5S ta oliy o’quv yurti, slui jumladan, 16 ta universitet va 42 ta institui faoliyat ko’rsatdi. Ularxia 164 miug taiaba o’qidi, 18,5 niing professor-o’qiiuvchi faoliyat ko’rsau!i.</w:t>
      </w:r>
    </w:p>
    <w:p>
      <w:pPr>
        <w:pStyle w:val="Normal"/>
        <w:jc w:val="both"/>
        <w:rPr>
          <w:lang w:val="en-US"/>
        </w:rPr>
      </w:pPr>
      <w:r>
        <w:rPr>
          <w:lang w:val="en-US"/>
        </w:rPr>
        <w:t>Abituriyentlar va talabalarning bilini (iarajasini tesi vareyting asosida baholashning ilg’or iisullari joriy eiiidi.</w:t>
      </w:r>
    </w:p>
    <w:p>
      <w:pPr>
        <w:pStyle w:val="Normal"/>
        <w:jc w:val="both"/>
        <w:rPr/>
      </w:pPr>
      <w:r>
        <w:rPr>
          <w:lang w:val="en-US"/>
        </w:rPr>
        <w:t xml:space="preserve">Oliy malakaii ilmiy va ilmiy-pedagog !¦¦ ¦uJilar sifatiga bo’lgantalablarning oshgani bois aspirantura va dc^kioramurada kadriartayyorlash kengaydi. </w:t>
      </w:r>
      <w:r>
        <w:rPr/>
        <w:t>Oliy attestatsiya kofiuss-; asi taslikil o’lldi.</w:t>
      </w:r>
    </w:p>
    <w:p>
      <w:pPr>
        <w:pStyle w:val="Normal"/>
        <w:jc w:val="both"/>
        <w:rPr/>
      </w:pPr>
      <w:r>
        <w:rPr/>
        <w:t>Iqtidorli bolalar va qiziarni izlab topish. iii:irga ko’niaklashish, uiarning qobiliyati va isto’dodini o’stirish bo’yichamaxsus fondlar tashkil o’lldi, qobi!iy&lt;ali vo’Jilarni chci cilardagiyetakchi o’quv yurtlari va ilmiy markazlaixla ociitish va staji-rovkadan o’tkazish yo’lga qo’yiidi.</w:t>
      </w:r>
    </w:p>
    <w:p>
      <w:pPr>
        <w:pStyle w:val="Normal"/>
        <w:jc w:val="both"/>
        <w:rPr/>
      </w:pPr>
      <w:r>
        <w:rPr/>
        <w:t xml:space="preserve">lstendodli yoshlarni moddiy va ma’naviy rag’hatlanurish,chet elda o’qishini qo’llab-quvvallash in:ic|saditia «1’Sug’bek».»Umid», Respublika bolalar IbiiJi, «kamolo(«. </w:t>
      </w:r>
      <w:r>
        <w:rPr>
          <w:lang w:val="en-US"/>
        </w:rPr>
        <w:t>«Sog’lom avlod uchun», ^lste^dod» jamg’armalari lasliki! i-iildi.</w:t>
      </w:r>
    </w:p>
    <w:p>
      <w:pPr>
        <w:pStyle w:val="Normal"/>
        <w:jc w:val="both"/>
        <w:rPr>
          <w:lang w:val="en-US"/>
        </w:rPr>
      </w:pPr>
      <w:r>
        <w:rPr>
          <w:lang w:val="en-US"/>
        </w:rPr>
        <w:t>O’zbekiston ta’lim sohasida AKS! 1.S, AYREKS. AmerikaKollejlari Konsorsiumi, linrhlik Kornusi (AQSH), KonradAdenauer Fondi (Germauiya). Brilaniya Kengashi (Buyuk Britaniya) kabi xalqaro lashkihM !ar \;i boshqa nohukuma!tashkilotlari bilan hamkorlikni ydiga qcrydi.</w:t>
      </w:r>
    </w:p>
    <w:p>
      <w:pPr>
        <w:pStyle w:val="Normal"/>
        <w:jc w:val="both"/>
        <w:rPr>
          <w:lang w:val="en-US"/>
        </w:rPr>
      </w:pPr>
      <w:r>
        <w:rPr>
          <w:lang w:val="en-US"/>
        </w:rPr>
        <w:t>Ta’lim tizimida bir qator chora tadbirlar amalga oshirilsada, hali bu sohada jiddiv kamehihklar mavjud edi,</w:t>
      </w:r>
    </w:p>
    <w:p>
      <w:pPr>
        <w:pStyle w:val="Normal"/>
        <w:jc w:val="both"/>
        <w:rPr>
          <w:lang w:val="en-US"/>
        </w:rPr>
      </w:pPr>
      <w:r>
        <w:rPr>
          <w:lang w:val="en-US"/>
        </w:rPr>
        <w:t>Ta’lim tizimi, kadrlar layyorlash jamiyatda boiayotgan demokratik o’zgarishlar. bozor isiohotlari talablari bilan bog’lanmagan edi. o’quv jarayonining moddiy-texnika va axborot bazasi qoniqarsiz abvolda edi. Taiim niuassasalarida zamonaviy o’quv adabiyoiiari va didaktik materiallar yetishmasdi. Yuqori maiakali pedagoglar yetishmasdi, ishlab turgan murabbiy-o’qituvchilar kattagina qismining bilim va kasb saviyasi yetarli darajada emas edi. Maktab o’qiivchilarida mustaqil fikr shakllantirilmayotgan edi.</w:t>
      </w:r>
    </w:p>
    <w:p>
      <w:pPr>
        <w:pStyle w:val="Normal"/>
        <w:jc w:val="both"/>
        <w:rPr>
          <w:lang w:val="en-US"/>
        </w:rPr>
      </w:pPr>
      <w:r>
        <w:rPr>
          <w:lang w:val="en-US"/>
        </w:rPr>
        <w:t>215</w:t>
      </w:r>
    </w:p>
    <w:p>
      <w:pPr>
        <w:pStyle w:val="Normal"/>
        <w:jc w:val="both"/>
        <w:rPr>
          <w:lang w:val="en-US"/>
        </w:rPr>
      </w:pPr>
      <w:r>
        <w:rPr>
          <w:lang w:val="en-US"/>
        </w:rPr>
        <w:t>Ta’lim tizimi, fan va ishlab chiqarish o’rtasida hamkorlik, integratsiya o’rnatilmagan edi. Oliy malakali mutaxassislardan foydalanishda, ta’lim xizmati ko’rsatishda kamehiliklar bartaraf etilmagandi, kadrlar tayyorlashda marketing mavjud emas edi.</w:t>
      </w:r>
    </w:p>
    <w:p>
      <w:pPr>
        <w:pStyle w:val="Normal"/>
        <w:jc w:val="both"/>
        <w:rPr>
          <w:lang w:val="en-US"/>
        </w:rPr>
      </w:pPr>
      <w:r>
        <w:rPr>
          <w:lang w:val="en-US"/>
        </w:rPr>
        <w:t>Yuqorida qayd etilgan kamehiliklar tufayli amaldagi ta’lim tizimi zamonaviy, taraqqiy topgan davlatlar darajasidan ancha orqada edi. Shu boisdan ta’lim tizimini tubdan isloh qilish masalasi ko’ndalang bo’lib qoldi.</w:t>
      </w:r>
    </w:p>
    <w:p>
      <w:pPr>
        <w:pStyle w:val="Normal"/>
        <w:jc w:val="both"/>
        <w:rPr>
          <w:lang w:val="en-US"/>
        </w:rPr>
      </w:pPr>
      <w:r>
        <w:rPr>
          <w:lang w:val="en-US"/>
        </w:rPr>
        <w:t>Prezident Islom Karimov tashabbusi bilan ta’limni tubdan isloh qilish yoilari ishlab chiqildi. Islom Karimov 1997-yil 29-avgustda Oliy Majlisning IX sessiyasida ..Barkamol avlod - O’zbekiston taraqqiyotining poydevori» mavzusida maruza qildi. MaVuzada oldimizga qo’ygan buyuk maqsadlarimizni ro’yobga chiqarish taqdiri, avvalambor, zamon talablariga javob beradigan yuqori malakali, ongli mutaxassis kadrlar tayyorlash muammosi bilan chambarchas bog’liq ekanligi asoslab berildi va quyidagi vazifalar ilgari surildi:</w:t>
      </w:r>
    </w:p>
    <w:p>
      <w:pPr>
        <w:pStyle w:val="Normal"/>
        <w:jc w:val="both"/>
        <w:rPr>
          <w:lang w:val="en-US"/>
        </w:rPr>
      </w:pPr>
      <w:r>
        <w:rPr>
          <w:lang w:val="en-US"/>
        </w:rPr>
        <w:t>eski sovet davridan qolgan ta’limtarbiya tizimiga xosmafkuraviy qarashlardan, sarqitlardan qutulish;</w:t>
      </w:r>
    </w:p>
    <w:p>
      <w:pPr>
        <w:pStyle w:val="Normal"/>
        <w:jc w:val="both"/>
        <w:rPr>
          <w:lang w:val="en-US"/>
        </w:rPr>
      </w:pPr>
      <w:r>
        <w:rPr>
          <w:lang w:val="en-US"/>
        </w:rPr>
        <w:t>milliy ta’limtarbiya tizimini takomillashtirish, uning milliy zaminini mustahkamlash, jahon andazalari darajasigako’tarish;</w:t>
      </w:r>
    </w:p>
    <w:p>
      <w:pPr>
        <w:pStyle w:val="Normal"/>
        <w:jc w:val="both"/>
        <w:rPr>
          <w:lang w:val="en-US"/>
        </w:rPr>
      </w:pPr>
      <w:r>
        <w:rPr>
          <w:lang w:val="en-US"/>
        </w:rPr>
        <w:t>uzluksiz ta’lim tizimini tashkil qilish;</w:t>
      </w:r>
    </w:p>
    <w:p>
      <w:pPr>
        <w:pStyle w:val="Normal"/>
        <w:jc w:val="both"/>
        <w:rPr>
          <w:lang w:val="en-US"/>
        </w:rPr>
      </w:pPr>
      <w:r>
        <w:rPr>
          <w:lang w:val="en-US"/>
        </w:rPr>
        <w:t>ta’lim muassasalarining moddiy bazasini zamon talablaridarajasiga ko’tarish;</w:t>
      </w:r>
    </w:p>
    <w:p>
      <w:pPr>
        <w:pStyle w:val="Normal"/>
        <w:jc w:val="both"/>
        <w:rPr>
          <w:lang w:val="en-US"/>
        </w:rPr>
      </w:pPr>
      <w:r>
        <w:rPr>
          <w:lang w:val="en-US"/>
        </w:rPr>
        <w:t>bolalarimizga zamonaviy bilim berish, buning uchun, avvalo, o’qituvchi-murabbiylar bilimining saviyasini ko’tarish;</w:t>
      </w:r>
    </w:p>
    <w:p>
      <w:pPr>
        <w:pStyle w:val="Normal"/>
        <w:jc w:val="both"/>
        <w:rPr>
          <w:lang w:val="en-US"/>
        </w:rPr>
      </w:pPr>
      <w:r>
        <w:rPr>
          <w:lang w:val="en-US"/>
        </w:rPr>
        <w:t>zamonaviy o’quv dasturlari, darsliklar yaratish;</w:t>
      </w:r>
    </w:p>
    <w:p>
      <w:pPr>
        <w:pStyle w:val="Normal"/>
        <w:jc w:val="both"/>
        <w:rPr>
          <w:lang w:val="en-US"/>
        </w:rPr>
      </w:pPr>
      <w:r>
        <w:rPr>
          <w:lang w:val="en-US"/>
        </w:rPr>
        <w:t>xorijiy tillarni o’rganish va o’rgatishga katta ahamiyatberish;</w:t>
      </w:r>
    </w:p>
    <w:p>
      <w:pPr>
        <w:pStyle w:val="Normal"/>
        <w:jc w:val="both"/>
        <w:rPr>
          <w:lang w:val="en-US"/>
        </w:rPr>
      </w:pPr>
      <w:r>
        <w:rPr>
          <w:lang w:val="en-US"/>
        </w:rPr>
        <w:t>bitiruvchilarni emas, maktab ta’limi va tarbiyasini ko’rganshaxslarni tayyorlash;</w:t>
      </w:r>
    </w:p>
    <w:p>
      <w:pPr>
        <w:pStyle w:val="Normal"/>
        <w:jc w:val="both"/>
        <w:rPr>
          <w:lang w:val="en-US"/>
        </w:rPr>
      </w:pPr>
      <w:r>
        <w:rPr>
          <w:lang w:val="en-US"/>
        </w:rPr>
        <w:t>o’quvchilarda mustaqil fikr yuritish ko’nikmalarini hosilqilish, ularni erkin fikrlaydigan etib tarbiyalash;</w:t>
      </w:r>
    </w:p>
    <w:p>
      <w:pPr>
        <w:pStyle w:val="Normal"/>
        <w:jc w:val="both"/>
        <w:rPr>
          <w:lang w:val="en-US"/>
        </w:rPr>
      </w:pPr>
      <w:r>
        <w:rPr>
          <w:lang w:val="en-US"/>
        </w:rPr>
        <w:t>respublika oliy o’quv yurtlarining xorijiy davlatlardagioliy o’quv yurtlari bilan aloqasini o’rnatish va mustahkamlash,yoshlarimizni, professor-o’qituvchilarni taraqqiy topgan davlatlardagi o’quv markazlariga borib o’qishini, malakasinioshirishini tashkil etish.</w:t>
      </w:r>
    </w:p>
    <w:p>
      <w:pPr>
        <w:pStyle w:val="Normal"/>
        <w:jc w:val="both"/>
        <w:rPr>
          <w:lang w:val="en-US"/>
        </w:rPr>
      </w:pPr>
      <w:r>
        <w:rPr>
          <w:lang w:val="en-US"/>
        </w:rPr>
        <w:t>1997-yil 29-avgust kuni O’zbekiston</w:t>
      </w:r>
    </w:p>
    <w:p>
      <w:pPr>
        <w:pStyle w:val="Normal"/>
        <w:jc w:val="both"/>
        <w:rPr>
          <w:lang w:val="en-US"/>
        </w:rPr>
      </w:pPr>
      <w:r>
        <w:rPr>
          <w:lang w:val="en-US"/>
        </w:rPr>
        <w:t>Kadrlar tayyorlash Mil- Respublikasi Oliy Majlisining IXliy dasturi</w:t>
        <w:tab/>
        <w:t>sessiyasida O’zbekiston Respublika-</w:t>
      </w:r>
    </w:p>
    <w:p>
      <w:pPr>
        <w:pStyle w:val="Normal"/>
        <w:jc w:val="both"/>
        <w:rPr>
          <w:lang w:val="en-US"/>
        </w:rPr>
      </w:pPr>
      <w:r>
        <w:rPr>
          <w:lang w:val="en-US"/>
        </w:rPr>
        <w:t>216</w:t>
      </w:r>
    </w:p>
    <w:p>
      <w:pPr>
        <w:pStyle w:val="Normal"/>
        <w:jc w:val="both"/>
        <w:rPr>
          <w:lang w:val="en-US"/>
        </w:rPr>
      </w:pPr>
      <w:r>
        <w:rPr>
          <w:lang w:val="en-US"/>
        </w:rPr>
        <w:t>sming «Ta’lim to’g’risida» gi yangi qonuni va «Kadrlar tayyorlash</w:t>
      </w:r>
    </w:p>
    <w:p>
      <w:pPr>
        <w:pStyle w:val="Normal"/>
        <w:jc w:val="both"/>
        <w:rPr>
          <w:lang w:val="en-US"/>
        </w:rPr>
      </w:pPr>
      <w:r>
        <w:rPr>
          <w:lang w:val="en-US"/>
        </w:rPr>
        <w:t>Milliy dasturi» qabul qilindi. Ularda ta’lim sohasidagi davlat siyosatining quyidagi asosiy prinsiplari belgilab berildi:</w:t>
      </w:r>
    </w:p>
    <w:p>
      <w:pPr>
        <w:pStyle w:val="Normal"/>
        <w:jc w:val="both"/>
        <w:rPr>
          <w:lang w:val="en-US"/>
        </w:rPr>
      </w:pPr>
      <w:r>
        <w:rPr>
          <w:lang w:val="en-US"/>
        </w:rPr>
        <w:t>ta’lim va tarbiyaning insonparvar, dcmokratik xarakterdaekanligi;</w:t>
      </w:r>
    </w:p>
    <w:p>
      <w:pPr>
        <w:pStyle w:val="Normal"/>
        <w:jc w:val="both"/>
        <w:rPr>
          <w:lang w:val="en-US"/>
        </w:rPr>
      </w:pPr>
      <w:r>
        <w:rPr>
          <w:lang w:val="en-US"/>
        </w:rPr>
        <w:t>ta’limning uzluksizligi va izchilligi;</w:t>
      </w:r>
    </w:p>
    <w:p>
      <w:pPr>
        <w:pStyle w:val="Normal"/>
        <w:jc w:val="both"/>
        <w:rPr>
          <w:lang w:val="en-US"/>
        </w:rPr>
      </w:pPr>
      <w:r>
        <w:rPr>
          <w:lang w:val="en-US"/>
        </w:rPr>
        <w:t>umumiy o’rta, shuningdek, o’rta maxsus, kasb-hunaruVlimining majburiyligi;</w:t>
      </w:r>
    </w:p>
    <w:p>
      <w:pPr>
        <w:pStyle w:val="Normal"/>
        <w:jc w:val="both"/>
        <w:rPr>
          <w:lang w:val="en-US"/>
        </w:rPr>
      </w:pPr>
      <w:r>
        <w:rPr>
          <w:lang w:val="en-US"/>
        </w:rPr>
        <w:t>o’rta maxsus, kasb-hunar ta’limining yo’nalishini: akade-lnik litseyda yoki kasb-hunar kollejida o’qishni tanlashningixtiyoriyligi;</w:t>
      </w:r>
    </w:p>
    <w:p>
      <w:pPr>
        <w:pStyle w:val="Normal"/>
        <w:jc w:val="both"/>
        <w:rPr>
          <w:lang w:val="en-US"/>
        </w:rPr>
      </w:pPr>
      <w:r>
        <w:rPr>
          <w:lang w:val="en-US"/>
        </w:rPr>
        <w:t>ta’lim tizimining dunyoviy xaraktcrda ckanligi;</w:t>
      </w:r>
    </w:p>
    <w:p>
      <w:pPr>
        <w:pStyle w:val="Normal"/>
        <w:jc w:val="both"/>
        <w:rPr>
          <w:lang w:val="en-US"/>
        </w:rPr>
      </w:pPr>
      <w:r>
        <w:rPr>
          <w:lang w:val="en-US"/>
        </w:rPr>
        <w:t>davlat ta’lim standartlari doirasida taiim olishning hammauchun ochiqligi;</w:t>
      </w:r>
    </w:p>
    <w:p>
      <w:pPr>
        <w:pStyle w:val="Normal"/>
        <w:jc w:val="both"/>
        <w:rPr>
          <w:lang w:val="en-US"/>
        </w:rPr>
      </w:pPr>
      <w:r>
        <w:rPr>
          <w:lang w:val="en-US"/>
        </w:rPr>
        <w:t>ta’lim dasturlarini tanlashga yagona va tabaqalashtirilganyondashuv;</w:t>
      </w:r>
    </w:p>
    <w:p>
      <w:pPr>
        <w:pStyle w:val="Normal"/>
        <w:jc w:val="both"/>
        <w:rPr>
          <w:lang w:val="en-US"/>
        </w:rPr>
      </w:pPr>
      <w:r>
        <w:rPr>
          <w:lang w:val="en-US"/>
        </w:rPr>
        <w:t>bilimli boiishni va iste’dodni ragiiatlantirish:</w:t>
      </w:r>
    </w:p>
    <w:p>
      <w:pPr>
        <w:pStyle w:val="Normal"/>
        <w:jc w:val="both"/>
        <w:rPr>
          <w:lang w:val="en-US"/>
        </w:rPr>
      </w:pPr>
      <w:r>
        <w:rPr>
          <w:lang w:val="en-US"/>
        </w:rPr>
        <w:t>ta’lim tizimida davlat va jamoal boshqaruvini uyg’unlashtirish.</w:t>
      </w:r>
    </w:p>
    <w:p>
      <w:pPr>
        <w:pStyle w:val="Normal"/>
        <w:jc w:val="both"/>
        <w:rPr>
          <w:lang w:val="en-US"/>
        </w:rPr>
      </w:pPr>
      <w:r>
        <w:rPr>
          <w:lang w:val="en-US"/>
        </w:rPr>
        <w:t>O’zbekiston Respublikasida laiim qnyidagi turlarda amalga oshirilishi belgilandi:</w:t>
      </w:r>
    </w:p>
    <w:p>
      <w:pPr>
        <w:pStyle w:val="Normal"/>
        <w:jc w:val="both"/>
        <w:rPr>
          <w:lang w:val="en-US"/>
        </w:rPr>
      </w:pPr>
      <w:r>
        <w:rPr>
          <w:lang w:val="en-US"/>
        </w:rPr>
        <w:t>maktabgacha ta’lim;</w:t>
      </w:r>
    </w:p>
    <w:p>
      <w:pPr>
        <w:pStyle w:val="Normal"/>
        <w:jc w:val="both"/>
        <w:rPr>
          <w:lang w:val="en-US"/>
        </w:rPr>
      </w:pPr>
      <w:r>
        <w:rPr>
          <w:lang w:val="en-US"/>
        </w:rPr>
        <w:t>umumiy o’rta ta’lim;</w:t>
      </w:r>
    </w:p>
    <w:p>
      <w:pPr>
        <w:pStyle w:val="Normal"/>
        <w:jc w:val="both"/>
        <w:rPr>
          <w:lang w:val="en-US"/>
        </w:rPr>
      </w:pPr>
      <w:r>
        <w:rPr>
          <w:lang w:val="en-US"/>
        </w:rPr>
        <w:t>o’rta maxsus, kasb-hunar ia"limi;</w:t>
      </w:r>
    </w:p>
    <w:p>
      <w:pPr>
        <w:pStyle w:val="Normal"/>
        <w:jc w:val="both"/>
        <w:rPr>
          <w:lang w:val="en-US"/>
        </w:rPr>
      </w:pPr>
      <w:r>
        <w:rPr>
          <w:lang w:val="en-US"/>
        </w:rPr>
        <w:t>oliy ta’lim;</w:t>
      </w:r>
    </w:p>
    <w:p>
      <w:pPr>
        <w:pStyle w:val="Normal"/>
        <w:jc w:val="both"/>
        <w:rPr>
          <w:lang w:val="en-US"/>
        </w:rPr>
      </w:pPr>
      <w:r>
        <w:rPr>
          <w:lang w:val="en-US"/>
        </w:rPr>
        <w:t>oliy o’quv yurtidan kcyinui ia’lim;</w:t>
      </w:r>
    </w:p>
    <w:p>
      <w:pPr>
        <w:pStyle w:val="Normal"/>
        <w:jc w:val="both"/>
        <w:rPr>
          <w:lang w:val="en-US"/>
        </w:rPr>
      </w:pPr>
      <w:r>
        <w:rPr>
          <w:lang w:val="en-US"/>
        </w:rPr>
        <w:t>kadrlar malakasini oshirish va ularni qayta tayyorlash;</w:t>
      </w:r>
    </w:p>
    <w:p>
      <w:pPr>
        <w:pStyle w:val="Normal"/>
        <w:jc w:val="both"/>
        <w:rPr>
          <w:lang w:val="en-US"/>
        </w:rPr>
      </w:pPr>
      <w:r>
        <w:rPr>
          <w:lang w:val="en-US"/>
        </w:rPr>
        <w:t>maktabdan tashqari kflim.</w:t>
      </w:r>
    </w:p>
    <w:p>
      <w:pPr>
        <w:pStyle w:val="Normal"/>
        <w:jc w:val="both"/>
        <w:rPr>
          <w:lang w:val="en-US"/>
        </w:rPr>
      </w:pPr>
      <w:r>
        <w:rPr>
          <w:lang w:val="en-US"/>
        </w:rPr>
        <w:t>Kadrtar tayyorlash Milli\ dasiurining maqsadi ta*lim sohasini tubdan isloh qilish, uni o’tmishdan qolgan mafkuraviy qarashlar va sarqitlarclan io’la xalos etish, rivojlangan davlatlar darajasida, yuksak ma’naviy va axloqiy talablarga javob beruvchi yuqori malakali kadrlar layyorlash Milliy modclini yaratishdan iboratdir.</w:t>
      </w:r>
    </w:p>
    <w:p>
      <w:pPr>
        <w:pStyle w:val="Normal"/>
        <w:jc w:val="both"/>
        <w:rPr>
          <w:lang w:val="en-US"/>
        </w:rPr>
      </w:pPr>
      <w:r>
        <w:rPr>
          <w:lang w:val="en-US"/>
        </w:rPr>
        <w:t>Milliy dasturda, hayolimizning barcha sohalarida bosqichma-bosqich anialga oshirilayotgan islohotlarga monand ravishda, ta’lim islohotlarini nch bosqichda amalga oshirish nazarda tutilgan.</w:t>
      </w:r>
    </w:p>
    <w:p>
      <w:pPr>
        <w:pStyle w:val="Normal"/>
        <w:jc w:val="both"/>
        <w:rPr>
          <w:lang w:val="en-US"/>
        </w:rPr>
      </w:pPr>
      <w:r>
        <w:rPr>
          <w:lang w:val="en-US"/>
        </w:rPr>
        <w:t>Birinchi bosqich (1997-2001-yillar)da mavjud kadrlar tayyorlash tizimining ijobiy salohiyatini saqlab qolish asosida ushbu tizimni isloh qilish va rivojlantirish uchun huquqiy,</w:t>
      </w:r>
    </w:p>
    <w:p>
      <w:pPr>
        <w:pStyle w:val="Normal"/>
        <w:jc w:val="both"/>
        <w:rPr>
          <w:lang w:val="en-US"/>
        </w:rPr>
      </w:pPr>
      <w:r>
        <w:rPr>
          <w:lang w:val="en-US"/>
        </w:rPr>
        <w:t>217</w:t>
      </w:r>
    </w:p>
    <w:p>
      <w:pPr>
        <w:pStyle w:val="Normal"/>
        <w:jc w:val="both"/>
        <w:rPr>
          <w:lang w:val="en-US"/>
        </w:rPr>
      </w:pPr>
      <w:r>
        <w:rPr>
          <w:lang w:val="en-US"/>
        </w:rPr>
        <w:t xml:space="preserve"> </w:t>
      </w:r>
    </w:p>
    <w:p>
      <w:pPr>
        <w:pStyle w:val="Normal"/>
        <w:jc w:val="both"/>
        <w:rPr>
          <w:lang w:val="en-US"/>
        </w:rPr>
      </w:pPr>
      <w:r>
        <w:rPr>
          <w:lang w:val="en-US"/>
        </w:rPr>
        <w:t>kadrlar jihatidan, ilmiy-uslubiy, moliyaviy-moddiy shart-sha-roitlar yaratish vazifalari ro’yobga chiqariladi.</w:t>
      </w:r>
    </w:p>
    <w:p>
      <w:pPr>
        <w:pStyle w:val="Normal"/>
        <w:jc w:val="both"/>
        <w:rPr>
          <w:lang w:val="en-US"/>
        </w:rPr>
      </w:pPr>
      <w:r>
        <w:rPr>
          <w:lang w:val="en-US"/>
        </w:rPr>
        <w:t>Ikkinchi bosqich (2001- 2005-yillar)da Milliy dastur to’liq ro’yobga chiqadi, mehnat bozorining rivojlanishi va real ijtimoiy-iqtisodiy sharoitlarni hisobga olgan holda unga aniqliklar kiritiladi.</w:t>
      </w:r>
    </w:p>
    <w:p>
      <w:pPr>
        <w:pStyle w:val="Normal"/>
        <w:jc w:val="both"/>
        <w:rPr>
          <w:lang w:val="en-US"/>
        </w:rPr>
      </w:pPr>
      <w:r>
        <w:rPr>
          <w:lang w:val="en-US"/>
        </w:rPr>
        <w:t>Uchinchi bosqich (2005- va undan keyingi yillar)da to’plangan tajribani tahlil etish va umumlashtirish asosida, mamlakatni ijtimoiy-iqtisodiy rivojlantirish istiqbollariga mu-</w:t>
      </w:r>
    </w:p>
    <w:p>
      <w:pPr>
        <w:pStyle w:val="Normal"/>
        <w:jc w:val="both"/>
        <w:rPr>
          <w:lang w:val="en-US"/>
        </w:rPr>
      </w:pPr>
      <w:r>
        <w:rPr>
          <w:lang w:val="en-US"/>
        </w:rPr>
        <w:t>218</w:t>
      </w:r>
    </w:p>
    <w:p>
      <w:pPr>
        <w:pStyle w:val="Normal"/>
        <w:jc w:val="both"/>
        <w:rPr>
          <w:lang w:val="en-US"/>
        </w:rPr>
      </w:pPr>
      <w:r>
        <w:rPr>
          <w:lang w:val="en-US"/>
        </w:rPr>
        <w:t>\ofiq kadrlar tayyorlash tizimi takomillashtiriladi va rivojlanliriladi.</w:t>
      </w:r>
    </w:p>
    <w:p>
      <w:pPr>
        <w:pStyle w:val="Normal"/>
        <w:jc w:val="both"/>
        <w:rPr>
          <w:lang w:val="en-US"/>
        </w:rPr>
      </w:pPr>
      <w:r>
        <w:rPr>
          <w:lang w:val="en-US"/>
        </w:rPr>
        <w:t>...... . A</w:t>
        <w:tab/>
        <w:t>,.</w:t>
        <w:tab/>
        <w:t>Kadrlar tayyorlash Milliy dasturida</w:t>
      </w:r>
    </w:p>
    <w:p>
      <w:pPr>
        <w:pStyle w:val="Normal"/>
        <w:jc w:val="both"/>
        <w:rPr>
          <w:lang w:val="en-US"/>
        </w:rPr>
      </w:pPr>
      <w:r>
        <w:rPr>
          <w:lang w:val="en-US"/>
        </w:rPr>
        <w:t>Milliy dastur amalda belgilangan vazifalarni bajarish umum_</w:t>
      </w:r>
    </w:p>
    <w:p>
      <w:pPr>
        <w:pStyle w:val="Normal"/>
        <w:jc w:val="both"/>
        <w:rPr>
          <w:lang w:val="en-US"/>
        </w:rPr>
      </w:pPr>
      <w:r>
        <w:rPr>
          <w:lang w:val="en-US"/>
        </w:rPr>
        <w:t>xalq, umummillat ishiga aylandi.</w:t>
      </w:r>
    </w:p>
    <w:p>
      <w:pPr>
        <w:pStyle w:val="Normal"/>
        <w:jc w:val="both"/>
        <w:rPr>
          <w:lang w:val="en-US"/>
        </w:rPr>
      </w:pPr>
      <w:r>
        <w:rPr>
          <w:lang w:val="en-US"/>
        </w:rPr>
        <w:t>Islohotlarga mos ravishda maktabgacha ta’lim faoliyati tub-clan o’zgardi. Maktabgacha yoshdagi bolalarning ta’lim-iarbiyasiga qo’yiladigan davlat talablari: «Maktabgacha ta’lim to’g’risida nizom», «Davlatga qarashli bo’lgan bolalar muassasalari to’g’risida nizom», «Uchinchi mingyillikning bolasi», bolalarni rivojlantirish va maktabga tayyorlash dasturi ishlab chiqildi hamda hayotga tatbiq etilmoqda. IBesh mingga yaqin maktabgacha ta’lim muassasalari hukumat qarori bilan uflim tizimi tasarrufiga o’tkazildi. Xususiy va xonadon bogLchalar tarmog’i kengaydi. Respublika bo’yicha 84 foiz maktabgacha yoshdagi bolalarni maktabga tayyoiiash maklabgacha ta’lim muassasalarida, xo’jalik liisobidagi qisqa muddatli guruhlarda, maktablar qosliidagi layyorlov guruhlari, savodxonlik va boshqa turdagi markazlarda amalga oshirilmoqda. 16 foizi esa oilalarda maktabga tayyorlanmoqda. 2001-2003-yillarda respublikamizda 6842 la maklabgaclia ta’lim muassasalari faoliyat ko’rsatdi, ularda 60N500 nafar o’g’ilqizlar larbiyalandi, 65862 nafar pedagog, tarbiyachi va boshqa xodimlar xizmatda bo’ldi.</w:t>
      </w:r>
    </w:p>
    <w:p>
      <w:pPr>
        <w:pStyle w:val="Normal"/>
        <w:jc w:val="both"/>
        <w:rPr>
          <w:lang w:val="en-US"/>
        </w:rPr>
      </w:pPr>
      <w:r>
        <w:rPr>
          <w:lang w:val="en-US"/>
        </w:rPr>
        <w:t>O’zbekiston hukumati t;flimm rivojlantirish uchun katta mablag’ ajratmoqda. Birgina 2001-yilda ta’lim xarajatlari davlat budjeti sarf-xarajatlarining 36 Ibizini tashkil etdi. Ular yangi ta’lim binolari barpo o’lsh, ularni eng zamonaviy o’quvlaboratoriya uskunalari va o’quv mebellari bilan jihozlash uchun sarflandi. 848398 o’quvchi o’rniga moijallangan 2244 ta yangi umumta’lim maktab binolari qurilib, foydalanishga topshirildi.</w:t>
      </w:r>
    </w:p>
    <w:p>
      <w:pPr>
        <w:pStyle w:val="Normal"/>
        <w:jc w:val="both"/>
        <w:rPr>
          <w:lang w:val="en-US"/>
        </w:rPr>
      </w:pPr>
      <w:r>
        <w:rPr>
          <w:lang w:val="en-US"/>
        </w:rPr>
        <w:t>Umumta’lim maktablari uchun davlat ta’lim standartlari, ularga asoslangan o’quv dasturlari, darsliklar yaratilib, ta’lim jarayoniga joriy etildi. Ta’lim mazmun va mohiyat jihatidan yangilandi. o’quv amaliyotiga «Vatan tuyg’usi», «Odobnoma», «Ma’naviyat asoslari», «Milliy istiqlol g’oyasi», «Dunyo dinlar tarixi», «Huquqshunoslik», «Sog’iom oila va nikoh», «Iqtisodiy bilim asoslari» kabi bir qator yangi fanlar kiritildi, ular bo’yicha o’quv dasturlari va darsliklar yaratildi. 2002-2003-o’quv yiliga kelib umumiy o’rta ta’lim muassasalarida, ya’ni 1 - 9- sinflarda o’qitish to’laligicha lotin yozuviga asoslangan o’zbek</w:t>
      </w:r>
    </w:p>
    <w:p>
      <w:pPr>
        <w:pStyle w:val="Normal"/>
        <w:jc w:val="both"/>
        <w:rPr>
          <w:lang w:val="en-US"/>
        </w:rPr>
      </w:pPr>
      <w:r>
        <w:rPr>
          <w:lang w:val="en-US"/>
        </w:rPr>
        <w:t>219</w:t>
      </w:r>
    </w:p>
    <w:p>
      <w:pPr>
        <w:pStyle w:val="Normal"/>
        <w:jc w:val="both"/>
        <w:rPr>
          <w:lang w:val="en-US"/>
        </w:rPr>
      </w:pPr>
      <w:r>
        <w:rPr>
          <w:lang w:val="en-US"/>
        </w:rPr>
        <w:t>alifbosida olib borildi. Hukumat o’quvchilarni darsliklar bilan ta’minlashga g’amxo’rlik qilmoqda. Shu maqsadda «Maktab kutubxona jamg’armasi» tashkil etilib, cVquvchilar ijara usulida darsliklar bilan ta’minlanmoqda. 2001-yilda davlat budjeti hiso-bidan «Maktab kutubxona jamg’armasi"ga 1923 mln so’m ajratilgan bo’lsa, 2002-yilda 6520 mln so’m ajratildi. Har yili 600 ming nafardan ziyod birinchi sinf o’quvchilari Prezident sovg’asi sifatida o’quv qurollari, darsliklar bilan bepul ta’minlanadi.</w:t>
      </w:r>
    </w:p>
    <w:p>
      <w:pPr>
        <w:pStyle w:val="Normal"/>
        <w:jc w:val="both"/>
        <w:rPr>
          <w:lang w:val="en-US"/>
        </w:rPr>
      </w:pPr>
      <w:r>
        <w:rPr>
          <w:lang w:val="en-US"/>
        </w:rPr>
        <w:t>Prizedent farmoni (2004-yil 19- fevral) va Vazirlar Mahkamasining qarori (2004-yil 9- iyul) asosida maktab ta’limini rivojlantirish Davlat umummilliy dasturi ishlab chiqildi. Das-turga binoan 2004-2009-yillarda buzib tashlanadigan umumta’lim maktablari o’rniga yangi maktablar qurish, maktablarni kapital rekonstruksiya qilish, kapital va joriy ta’mirlash tadbirlari ishlab chiqildi. Shuningdek, dasturda umumta’lim maktablarining moddiy-texnika bazasini mustahkamlash va rivojlantirish, maktablarni zamonaviy o’quv-Iaboratoriya uskunalari va kompyuter texnikasi bilan jihozlash, darsliklar va o’quv-uslubiy materiallar, pedagog kadrlar bilan ta’minlash, o’qituvchilarni tayyorlash, qayta tayyorlash, maiakasini oshirish, ularning mehnatini rag’batlantirishni kuchaytirish tadbirlari aniq belgilab berildi.</w:t>
      </w:r>
    </w:p>
    <w:p>
      <w:pPr>
        <w:pStyle w:val="Normal"/>
        <w:jc w:val="both"/>
        <w:rPr>
          <w:lang w:val="en-US"/>
        </w:rPr>
      </w:pPr>
      <w:r>
        <w:rPr>
          <w:lang w:val="en-US"/>
        </w:rPr>
        <w:t>2005-2010-yillarda umumta’lim maktablari yangidan qurildi va kapital ta’mirlandi, bolalar sport inshootlari qurilib, foydalanishga topshirildi.</w:t>
      </w:r>
    </w:p>
    <w:p>
      <w:pPr>
        <w:pStyle w:val="Normal"/>
        <w:jc w:val="both"/>
        <w:rPr>
          <w:lang w:val="en-US"/>
        </w:rPr>
      </w:pPr>
      <w:r>
        <w:rPr>
          <w:lang w:val="en-US"/>
        </w:rPr>
        <w:t>220</w:t>
      </w:r>
    </w:p>
    <w:p>
      <w:pPr>
        <w:pStyle w:val="Normal"/>
        <w:jc w:val="both"/>
        <w:rPr>
          <w:lang w:val="en-US"/>
        </w:rPr>
      </w:pPr>
      <w:r>
        <w:rPr>
          <w:lang w:val="en-US"/>
        </w:rPr>
        <w:t>2009-2010- o’quv yilida respublikamizda 9772 umumta’lim .Maktablarida 450 mingga yaqin o’qituvchi iaoliyat ko’rsatdi, 6 millionga yaqin o’quvchi ia’limtarbiya oldi.</w:t>
      </w:r>
    </w:p>
    <w:p>
      <w:pPr>
        <w:pStyle w:val="Normal"/>
        <w:jc w:val="both"/>
        <w:rPr>
          <w:lang w:val="en-US"/>
        </w:rPr>
      </w:pPr>
      <w:r>
        <w:rPr>
          <w:lang w:val="en-US"/>
        </w:rPr>
        <w:t>Kadrlar tayyorlash milliy dasturining eng muhim o’zbe-.i-.tonga xos xususiyati yangi turdagi 3 yillik o’rta maxsus, kasb-::::nar ta’limi tizimini yaratishdan iborat vaziia sobitqadamlik ¦iil;m amaiga oshirilmoqda. 1997-2010-yillarda 1536 dan ortiq ikademik litsey va kasb-hunar kolleji barpo etildi. Kollej va iliseylar uthun o’qitiladigan barcha fanlar bo’yicha Davlat laiirn standartlari ishlab chiqildi, tajribasinovdan o’lkazildi va ¦ •lim jarayoniga joriy etildi, darsliklar yaralildi.</w:t>
      </w:r>
    </w:p>
    <w:p>
      <w:pPr>
        <w:pStyle w:val="Normal"/>
        <w:jc w:val="both"/>
        <w:rPr>
          <w:lang w:val="en-US"/>
        </w:rPr>
      </w:pPr>
      <w:r>
        <w:rPr>
          <w:lang w:val="en-US"/>
        </w:rPr>
        <w:t>Kadrlar tayyorlash milliy dasturi va Maktab laiimini rivoliantirish Davlat dasturining ijrosi amalcla nihoyasiga yo’kazildi. v yillik umumta’lim maktab bosqichini va 3 yillik o’rla maxsus, Kiisb-hunar ta’lim bosqichini o’z ichiga olgan uzluksiz ta’lim lizimi yaratildi.</w:t>
      </w:r>
    </w:p>
    <w:p>
      <w:pPr>
        <w:pStyle w:val="Normal"/>
        <w:jc w:val="both"/>
        <w:rPr>
          <w:lang w:val="en-US"/>
        </w:rPr>
      </w:pPr>
      <w:r>
        <w:rPr>
          <w:lang w:val="en-US"/>
        </w:rPr>
        <w:t>Oiiy ta’lim ikki bosqichdan: bakalavriat \a magistraturadan iborat etib qayta tashkil etildi. 1999-yikla Toshkent islom univer-.¦iO’l rashki! etildi. Mamlakatimizning (&gt;« ia oh&gt; o’quv yurtida S50 yo’nalish va mutaxassislik bo’ykii;’. 3o’0 niingga yaqin ^oiajak bakalavr va magistrantlar Uflmi larbiya olmoqda. 18486 ivvifar professor-o’qituvchi talabalarga ia"lim iarbiya bermoqda, iilarning 1462 nafari fan doktori, 7201 nafari fan nomzodidir. 1998-2001-yillarda 131 ta bakalaviial yo’nalishi, 664 ta ma-.. islramra mutaxassisliklari bo’yn.:ha !v.;k.-’Javr va magistrlar uchun qo’yiladigan talablarni o’zith muiassaniiashtirgan Davlat</w:t>
      </w:r>
    </w:p>
    <w:p>
      <w:pPr>
        <w:pStyle w:val="Normal"/>
        <w:jc w:val="both"/>
        <w:rPr>
          <w:lang w:val="en-US"/>
        </w:rPr>
      </w:pPr>
      <w:r>
        <w:rPr>
          <w:lang w:val="en-US"/>
        </w:rPr>
        <w:t>ta’lim standartlari, ularga mos o’quv dasturlari, o’quv adabiyotlari yaratildi va ta’lim jarayoniga joriy etildi.</w:t>
      </w:r>
    </w:p>
    <w:p>
      <w:pPr>
        <w:pStyle w:val="Normal"/>
        <w:jc w:val="both"/>
        <w:rPr>
          <w:lang w:val="en-US"/>
        </w:rPr>
      </w:pPr>
      <w:r>
        <w:rPr>
          <w:lang w:val="en-US"/>
        </w:rPr>
        <w:t>Mamlakatimizda iqtidorli yoshlarni izlab topish, ularga ko’maklashish, qo’llab-quvvatlash bo’yicha davlat siyosati olib borilmoqda. Bu borada xalqaro hamkorlikni yo’lga qo’yish Milliy dasturda belgilangan muhim vazifalardan biridir. 1997-yilda tashkil etilgan «Umid» jamg’armasi yo’llanmasi bilan 1997- 2001 -yillarda 785 nafar yigitqiz rivojlangan davlatlarning oliy o’quv yurtlariga o’qish uchun jo’natildi. Ulardan 519 nafari o’qishlarini bitirib keldi va Prezident farmoyishi bilan tashkil etilgan Maxsus ishchi guruhi yo’llanmasi bilan vazirliklar, idoralar, tashkilot va korxonalarda ishlamoqdalar. Toshkentda 2002-yil iyulda Xalqaro Vestminstcr universito’l, 2006-yilda Moskva davlat universitetining filiali, 2007-yilda Moskva neft-gaz universitetining filiali, 2008-yilda Singapur mcncjmentni rivojlantirish instituti, 2009-yilda Turin politexnika universiteti tashkil etildi.</w:t>
      </w:r>
    </w:p>
    <w:p>
      <w:pPr>
        <w:pStyle w:val="Normal"/>
        <w:jc w:val="both"/>
        <w:rPr>
          <w:lang w:val="en-US"/>
        </w:rPr>
      </w:pPr>
      <w:r>
        <w:rPr>
          <w:lang w:val="en-US"/>
        </w:rPr>
        <w:t>Ta’lim muassasalarining Yevropadagi ta’lim jamg’armasi, Germaniyadagi Tcxnika hamkorlik tashkiloti, Yaponiyadagi JAIKA -Xalqaro hamkorlik agentiigi, Koreyaning KOIKA - Xalqaro hamkorlik agentligi, UNESCO, Jahon banki, TASIS-TEMPUS ochiq jamiyat instituti, AQSH, Angliya, Fransiya, Yaponiya, Daniya, Xitoy, Gollandiya Oliy talim vazirliklari bilan hamkorligi kengayib bormoqda. Talim ravnaqi uchun 150 mln AQSH dollari hajmida chet el investitsiyalari jalb etildi. Oliy o’quv yurtlarining yuzlab professor-o’qituvchilari „Ustoz» jamg’armasi yo’llanmasi bilan xorijiy oliy o’quv yurtlarida malaka oshirishda bo’lib qaytdilar.</w:t>
      </w:r>
    </w:p>
    <w:p>
      <w:pPr>
        <w:pStyle w:val="Normal"/>
        <w:jc w:val="both"/>
        <w:rPr>
          <w:lang w:val="en-US"/>
        </w:rPr>
      </w:pPr>
      <w:r>
        <w:rPr>
          <w:lang w:val="en-US"/>
        </w:rPr>
        <w:t>O’zbekiston ta’lim tizimi dunyo tniqyosida katta qiziqish uyg’otmoqda. Moskvadagi Oliy ta’lim Xalqaro Fanlar aka-demiyasi Prezidenti V.Shukshinov Prezidentimiz Islom Kari-movga «Kadrlar tayyorlash milliy dasturi"ning tashabbuskori va tashkilotchisi sifatida mazkur akademiyaning faxriy a’zosi diplomini topshirar ekan, O’zbekistonda ishlab chiqilgan bu Milliy dasturni mazmun-mohiyati jihatidan tengi yo’q hujjat, deb ta’rifladi. Ko’pgina mamlakatlar tomonidan ham O’zbekistonda yaratilgan ta’lim tizimi «Ta’limning o’zbek modeli» deb e’tirof etildi.</w:t>
      </w:r>
    </w:p>
    <w:p>
      <w:pPr>
        <w:pStyle w:val="Normal"/>
        <w:jc w:val="both"/>
        <w:rPr>
          <w:lang w:val="en-US"/>
        </w:rPr>
      </w:pPr>
      <w:r>
        <w:rPr>
          <w:lang w:val="en-US"/>
        </w:rPr>
        <w:t>Mustaqil respublikamizda fan taraq-</w:t>
      </w:r>
    </w:p>
    <w:p>
      <w:pPr>
        <w:pStyle w:val="Normal"/>
        <w:jc w:val="both"/>
        <w:rPr>
          <w:lang w:val="en-US"/>
        </w:rPr>
      </w:pPr>
      <w:r>
        <w:rPr>
          <w:lang w:val="en-US"/>
        </w:rPr>
        <w:t>^an</w:t>
        <w:tab/>
        <w:t>qiyotiga katta e’tibor berilmoqda. O’zbekiston Respublikasi Prezidentining</w:t>
      </w:r>
    </w:p>
    <w:p>
      <w:pPr>
        <w:pStyle w:val="Normal"/>
        <w:jc w:val="both"/>
        <w:rPr>
          <w:lang w:val="en-US"/>
        </w:rPr>
      </w:pPr>
      <w:r>
        <w:rPr>
          <w:lang w:val="en-US"/>
        </w:rPr>
        <w:t>1992-yil 8- iyuldagi «Ilmfan va innovatsiya faoliyatini rivojlantirishni davlat tomonidan qo’llab-quvvatlash to’g’risida»gi</w:t>
      </w:r>
    </w:p>
    <w:p>
      <w:pPr>
        <w:pStyle w:val="Normal"/>
        <w:jc w:val="both"/>
        <w:rPr>
          <w:lang w:val="en-US"/>
        </w:rPr>
      </w:pPr>
      <w:r>
        <w:rPr>
          <w:lang w:val="en-US"/>
        </w:rPr>
        <w:t>222</w:t>
      </w:r>
    </w:p>
    <w:p>
      <w:pPr>
        <w:pStyle w:val="Normal"/>
        <w:jc w:val="both"/>
        <w:rPr>
          <w:lang w:val="en-US"/>
        </w:rPr>
      </w:pPr>
      <w:r>
        <w:rPr>
          <w:lang w:val="en-US"/>
        </w:rPr>
        <w:t>larmoni hamda Vazirlar Mahkamasining mazkur farmonning ijrosini ta’minlashga yo’naltirilgan qarori ilmfan taraqqiyotida muhim ahamiyatga ega bo’ldi. Respublika Fanlar akademiyasi qoshida Ilmiy ishlanmalarni ichki va tashqi bozorda targ’ib ciuvchi va tarqatuvchi innovatsiya tijorat markazi tashkil etildi. 1997-yilda Prezident farmoni bilan Xorazm Fanlar akademiyasi qayta tiklandi.</w:t>
      </w:r>
    </w:p>
    <w:p>
      <w:pPr>
        <w:pStyle w:val="Normal"/>
        <w:jc w:val="both"/>
        <w:rPr>
          <w:lang w:val="en-US"/>
        </w:rPr>
      </w:pPr>
      <w:r>
        <w:rPr>
          <w:lang w:val="en-US"/>
        </w:rPr>
        <w:t>Bugungi kunda Respublika ilmiytadqiqot majmuasi 362 ta akademik, oliy o’quv yurtlari va tarmoq nuiassasalaridan iborat. Ularning 101 tasi ilmiytadqiqot instituti, 55 tasi oliy o’quv yimlari tasarrufidagi ilmiytadqiqot laboratoriya va bo’limlari, M tasi ilmiy ishlab chiqarish birlashmasi va eksperimental korxonaiari, 30 tasi axborot-hisoblash markazlaridir. Fan sohasida 46 mingga yaqin kishi, jumladan, 2,8 ming lan doklori va 16,1 ming fan nomzodi tadqiqot ishlari bilan shug’ullanmoqda.</w:t>
      </w:r>
    </w:p>
    <w:p>
      <w:pPr>
        <w:pStyle w:val="Normal"/>
        <w:jc w:val="both"/>
        <w:rPr>
          <w:lang w:val="en-US"/>
        </w:rPr>
      </w:pPr>
      <w:r>
        <w:rPr>
          <w:lang w:val="en-US"/>
        </w:rPr>
        <w:t>O’zbekistonlik olimlarning matemalika, chtimollar nazariyasi, tabiiy va ijtimoiy jarayonlarni modcllashtirish, informatika va hisoblash texnikasi, astronomiya, gcologiya, seysmo-logiya, genetika, biotexnologiya, kimyo. llzika, ckologiya, tarix, arxeologiya yo’nalishlari bo’yicha yaratgan ilmiy maktablari, tadqiqot natijasida erishilgan nazariy va amaliy yutuqlari jahon ilmiy jamoatchiligi tomonidan lan olindi. Respublika olimlari ta’lim muassasalari ucliiin zamonaviy darslik, o’quv adabiyotlari yaratishdek do’zarb sohada fidokorona mehnat qilmoqdalar.</w:t>
      </w:r>
    </w:p>
    <w:p>
      <w:pPr>
        <w:pStyle w:val="Normal"/>
        <w:jc w:val="both"/>
        <w:rPr>
          <w:lang w:val="en-US"/>
        </w:rPr>
      </w:pPr>
      <w:r>
        <w:rPr>
          <w:lang w:val="en-US"/>
        </w:rPr>
        <w:t>Muslaqillik sharofati bilan badiiy</w:t>
      </w:r>
    </w:p>
    <w:p>
      <w:pPr>
        <w:pStyle w:val="Normal"/>
        <w:jc w:val="both"/>
        <w:rPr>
          <w:lang w:val="en-US"/>
        </w:rPr>
      </w:pPr>
      <w:r>
        <w:rPr>
          <w:lang w:val="en-US"/>
        </w:rPr>
        <w:t>Badiiy adabiyot</w:t>
        <w:tab/>
        <w:t>ijodiyol. badiiy adabiyot sinfiylik,</w:t>
      </w:r>
    </w:p>
    <w:p>
      <w:pPr>
        <w:pStyle w:val="Normal"/>
        <w:jc w:val="both"/>
        <w:rPr>
          <w:lang w:val="en-US"/>
        </w:rPr>
      </w:pPr>
      <w:r>
        <w:rPr>
          <w:lang w:val="en-US"/>
        </w:rPr>
        <w:t>parliyaviylik, kommunistik mafkura-</w:t>
      </w:r>
    </w:p>
    <w:p>
      <w:pPr>
        <w:pStyle w:val="Normal"/>
        <w:jc w:val="both"/>
        <w:rPr>
          <w:lang w:val="en-US"/>
        </w:rPr>
      </w:pPr>
      <w:r>
        <w:rPr>
          <w:lang w:val="en-US"/>
        </w:rPr>
        <w:t>viylik kabi aqida hukmronligidan. illatlardan ozod bo’ldi. Badiiy adabiyotda milliylik. mingyillik larixiy ijodiy an’analar, umum-insoniy qadriyatlar, erkin llkr yuritish tamoyillari tiklandi.</w:t>
      </w:r>
    </w:p>
    <w:p>
      <w:pPr>
        <w:pStyle w:val="Normal"/>
        <w:jc w:val="both"/>
        <w:rPr>
          <w:lang w:val="en-US"/>
        </w:rPr>
      </w:pPr>
      <w:r>
        <w:rPr>
          <w:lang w:val="en-US"/>
        </w:rPr>
        <w:t>Ijodiy faoliyatda musiaqillikni asrab-avaylash, demokratik davlal va ochiq fuqarolik jamiyati qurish, har tomonlama barkamol insonni tarbiyalash, milliy o’zlikni anglash, yurt-doshlarimiz ongida milliy istiqlol g’oyalarini shakllantirish kabi masalalar bosh mavzu sifatida o’rin egalladi. Jadidchilik harakati namoyandalarining, sovcl davrida qatag’on qilingan millat-parvar yozuvchi va shoirlarning asarlari, Qur’on va hadislar nashr o’lldi va keng kitobxonlarga yetib bordi. Milliy adabiyot rivojiga H. S. Karomatovning ,.Qur’on va o’zbek adabiyoti», O. Sharafiddinovning «Cho’lponni anglash». B. Qosimovning «Maslakdoshlar» asarlari ijobiy ta’sir ko’rsatdi.</w:t>
      </w:r>
    </w:p>
    <w:p>
      <w:pPr>
        <w:pStyle w:val="Normal"/>
        <w:jc w:val="both"/>
        <w:rPr>
          <w:lang w:val="en-US"/>
        </w:rPr>
      </w:pPr>
      <w:r>
        <w:rPr>
          <w:lang w:val="en-US"/>
        </w:rPr>
        <w:t>223</w:t>
      </w:r>
    </w:p>
    <w:p>
      <w:pPr>
        <w:pStyle w:val="Normal"/>
        <w:jc w:val="both"/>
        <w:rPr>
          <w:lang w:val="en-US"/>
        </w:rPr>
      </w:pPr>
      <w:r>
        <w:rPr>
          <w:lang w:val="en-US"/>
        </w:rPr>
        <w:t>Abdulla Oripov, Odil Yoqubov, Pirimqul Qodirov, Xurshid Davron, Tolra Mirzo kabi ijodkorlarimizning tarixiy roman, pyesa va qissalarida ulug’ bobokalonlarimiz, sohibqiron Amir Temur, Mirzo Ulug’bek, Zahiriddin Muhammad Bobur va boshqa buyuk zotlar siymolari yangicha badiiyfalsafiy nuqtayi nazardan yoritildi.</w:t>
      </w:r>
    </w:p>
    <w:p>
      <w:pPr>
        <w:pStyle w:val="Normal"/>
        <w:jc w:val="both"/>
        <w:rPr>
          <w:lang w:val="en-US"/>
        </w:rPr>
      </w:pPr>
      <w:r>
        <w:rPr>
          <w:lang w:val="en-US"/>
        </w:rPr>
        <w:t>Shukruiloning «Kafansiz ko’milganlar» romanida, Toiep-bergen Qayi pbergenovning « U dunyoga. bobo’lga xat» asarida, Nazar Eshonqulovning «Oora kitob"‘ povestida, o’tkir Hoshirnovning «Tushda kcchgan umriar» romanida, Xudoyberdi To\xtaboyevning ..Qasoskorning oltin boshi» romanida, Oygnl Muhammad qizining .,Jannat qushi» romanida, Tog’ay Murodning ,.Otamdan qolgan dalalar» romanida mustabid sovo’ davrida yuritilgan shovinistik siyosatning qatag’onlik, zoTavonlikka asoslangan mohiyati, xalq boshiga solingan tashvish-u kulfatlar, g’am-g’ussa alamlari tasvirlangan.</w:t>
      </w:r>
    </w:p>
    <w:p>
      <w:pPr>
        <w:pStyle w:val="Normal"/>
        <w:jc w:val="both"/>
        <w:rPr>
          <w:lang w:val="en-US"/>
        </w:rPr>
      </w:pPr>
      <w:r>
        <w:rPr>
          <w:lang w:val="en-US"/>
        </w:rPr>
        <w:t>Tohir Malikning «Shaytanat» (4 kitob), Hojiakbar Shayxovning ,.Tutash olamlar» asarlarida insonni iymon va \ijdondan ozdirishga, razolat va qabohat ummoniga botirishga urinuvchi yo’lonlik dunyosi, mafiya olami shaytonlari fosh qilinadi, ularga nisbatan nafratlanish tuyg’ulari o’z aksini topgan.</w:t>
      </w:r>
    </w:p>
    <w:p>
      <w:pPr>
        <w:pStyle w:val="Normal"/>
        <w:jc w:val="both"/>
        <w:rPr>
          <w:lang w:val="en-US"/>
        </w:rPr>
      </w:pPr>
      <w:r>
        <w:rPr>
          <w:lang w:val="en-US"/>
        </w:rPr>
        <w:t>Omon Muxtorning «To’rt tomon qibla» nomli trilogiyasi, Barot Boyqobilovning «O’zbeknoma» tarixiyfalsafiy va ma’naviyma’rifiy dostoni, Abduqahhor Ibrohimovning «Biz kim, o’zbeklar» asari, Azim Suyunning ,.Oq va qoral\ A. Qui-biddinning «Izohsiz Iug’at» she’rlari zamonaviy o’zbek adabiyotining yorqin ifodasidir. O’zbekiston Prezidenti. respublika hukumati ijod ahliga katta g’amxo’rlik qilmoqda. lste’dodli adiblar faxriy unvonlar, orden va medallar biian taqdirlanmoqda. Abdulla Oripov. Said Abmad, Erkin Vohidov, Ozod Sharafiddinov, To’lepbergcn Qayipbergenovlar mamlakatimizning o!iy muko-foti - ,.O’zbekiston Qahramoni» unvoni bilan taqdidandilar. Ko’plab shoir va yozuvchilar yuksak saviyadagi badiiy asarlar uchun o’tkazilgan taniovlarning sovrindorlari bo’ldilar.</w:t>
      </w:r>
    </w:p>
    <w:p>
      <w:pPr>
        <w:pStyle w:val="Normal"/>
        <w:jc w:val="both"/>
        <w:rPr>
          <w:lang w:val="en-US"/>
        </w:rPr>
      </w:pPr>
      <w:r>
        <w:rPr>
          <w:lang w:val="en-US"/>
        </w:rPr>
        <w:t>Mustaqillik yillarida amalga oshirilayotgan ma’naviyma’rifiy islohotlar jarayonida teatr sarfati ham rivojlandi.</w:t>
      </w:r>
    </w:p>
    <w:p>
      <w:pPr>
        <w:pStyle w:val="Normal"/>
        <w:jc w:val="both"/>
        <w:rPr>
          <w:lang w:val="en-US"/>
        </w:rPr>
      </w:pPr>
      <w:r>
        <w:rPr>
          <w:lang w:val="en-US"/>
        </w:rPr>
        <w:t>1993-yilda foydalanishga topshirilgan «Turkiston» saroyi Vatanimizning va xorijlik atoqli teatr arboblarining. ijodiy guruhlarning sahna asarlari namoyish etiladigan dargohga aylandi. Andijonda jamoatchilik asosida laoiiyat ko’rsatayotgan yoshlar</w:t>
      </w:r>
    </w:p>
    <w:p>
      <w:pPr>
        <w:pStyle w:val="Normal"/>
        <w:jc w:val="both"/>
        <w:rPr>
          <w:lang w:val="en-US"/>
        </w:rPr>
      </w:pPr>
      <w:r>
        <w:rPr>
          <w:lang w:val="en-US"/>
        </w:rPr>
        <w:t>224</w:t>
      </w:r>
    </w:p>
    <w:p>
      <w:pPr>
        <w:pStyle w:val="Normal"/>
        <w:jc w:val="both"/>
        <w:rPr>
          <w:lang w:val="en-US"/>
        </w:rPr>
      </w:pPr>
      <w:r>
        <w:rPr>
          <w:lang w:val="en-US"/>
        </w:rPr>
        <w:t>teatri davlat tasarrufiga olinib, Abbos Bakirov nomli yoshlar va bolalar teatriga aylantirildi.</w:t>
      </w:r>
    </w:p>
    <w:p>
      <w:pPr>
        <w:pStyle w:val="Normal"/>
        <w:jc w:val="both"/>
        <w:rPr>
          <w:lang w:val="en-US"/>
        </w:rPr>
      </w:pPr>
      <w:r>
        <w:rPr>
          <w:lang w:val="en-US"/>
        </w:rPr>
        <w:t>Respublika Prezidentining 1995-yil 20-oktabrdagi «O’zbekistonda teatr va musiqa san’atini yanada rivojlantirishni qo’1lab-quvvatlash va rag’batlantirish choratadbirlari to’g’risida»gi, 1998-yil 26- martdagi «O’zbekistonda teatr san’atini rivojlantirish to’g’risida»gi farmonlari asosida teatrlar davlat budjeti hisobiga qo’llab-quvvatlandi. Farmonga binoan Madaniyat ishlari vazirligi tizimida va teatr ijodiy xodimlari uyushmasi qoshida 1998-yilda «O’zbekteatr» ijodiy-ishlab chiqarish birlashmasi tashkil etildi. Birlashma teatr jamoalariga xalqimizning boy ma’naviy olamini, uning madaniy merosi, milliy va umuminsoniy qadriyatlarga hurmat hissini uyg’otuvchi spektakllar yaratishda, iste’dodli yoshlarni teatrga jalb qilishda, teatrlarning moddiy-texnikaviy bazasini mustahkamlashda, ijodiy xodimlarni ijtimoiy himoya qilishda ko’maklashdi. «O’zbekteatr» birlashmasi va barcha teatrlar 5 yilga barcha turdagi soliqlardan ozod qilindi. Murakkab o’tish davri qiyinchiliklariga qaramasdan bironta teatrning yopilishiga yo’1 qo’yilmadi. Teatr binolari ta’mirlandi, ichki jihozlari yangilandi. Alisher Navoiy nomli Davlat akademik katta opera va balet teatri Yaponiya tomonidan 1995-yilda bepul ajratilgan 47 mln iyen (1500 ming AQSH dollari) qiymatiga teng yangi uskunalar bilan jihozlandi. Respublikamizda 36 ta professional teatr faoliyat ko’rsatmoqda. Har bir viloyatda qo’g’irchoq teatrlari bolalarga xizmat ko’rsatmoqda.</w:t>
      </w:r>
    </w:p>
    <w:p>
      <w:pPr>
        <w:pStyle w:val="Normal"/>
        <w:jc w:val="both"/>
        <w:rPr>
          <w:lang w:val="en-US"/>
        </w:rPr>
      </w:pPr>
      <w:r>
        <w:rPr>
          <w:lang w:val="en-US"/>
        </w:rPr>
        <w:t>1996-yilda Toshkentda Koreya drama va estrada milliy teatri tashkil etildi va shu yilning dekabr oyida o’z faoliyatini boshladi. Davlat akademik rus drama teatri 1999-yilda hozirgi zamon talablari darajasida tubdan qayta qurilgan muhtasham binoga ko’chirildi va o’zining 64- teatr mavsumini yangi binoda boshladi.</w:t>
      </w:r>
    </w:p>
    <w:p>
      <w:pPr>
        <w:pStyle w:val="Normal"/>
        <w:jc w:val="both"/>
        <w:rPr>
          <w:lang w:val="en-US"/>
        </w:rPr>
      </w:pPr>
      <w:r>
        <w:rPr>
          <w:lang w:val="en-US"/>
        </w:rPr>
        <w:t>2001-yilda respublika teatr sarfatida muhim tarixiy voqea sodir bo’ldi. Hamza nomidagi o’zbek akademik drama teatri binosi muhtasham koshona shaklida qayta qurildi, zamonaviy teatr uskunalari va mebellar bilan jihozlandi. 2001-yil 21-sentabrda Prezident farmoni bilan unga Milliy teatr maqomi berildi, O’zbekiston Milliy akademik drama teatri deb ataldi.</w:t>
      </w:r>
    </w:p>
    <w:p>
      <w:pPr>
        <w:pStyle w:val="Normal"/>
        <w:jc w:val="both"/>
        <w:rPr>
          <w:lang w:val="en-US"/>
        </w:rPr>
      </w:pPr>
      <w:r>
        <w:rPr>
          <w:lang w:val="en-US"/>
        </w:rPr>
        <w:t>Respublika teatrlari Vatan tarixini sahna asarlari orqali yoritishga alohida e’tibor berdilar. Milliy akademik drama teatri va Qashqadaryo musiqali drama teatri jamoalari «Sohibqiron», Xorazm viloyati musiqali drama va komediya teatri «Jaloliddin</w:t>
      </w:r>
    </w:p>
    <w:p>
      <w:pPr>
        <w:pStyle w:val="Normal"/>
        <w:jc w:val="both"/>
        <w:rPr/>
      </w:pPr>
      <w:r>
        <w:rPr/>
        <w:t>15-0. Usmonov</w:t>
        <w:tab/>
        <w:t>225</w:t>
      </w:r>
    </w:p>
    <w:p>
      <w:pPr>
        <w:pStyle w:val="Normal"/>
        <w:jc w:val="both"/>
        <w:rPr/>
      </w:pPr>
      <w:r>
        <w:rPr/>
        <w:t>Manguberdi», Abror Hidoyatov nomli o’zbek davlat teatri «Buyuk ipak yoii» kabi tarixiy dramalarni sahnaga qo’ydi.</w:t>
      </w:r>
    </w:p>
    <w:p>
      <w:pPr>
        <w:pStyle w:val="Normal"/>
        <w:jc w:val="both"/>
        <w:rPr/>
      </w:pPr>
      <w:r>
        <w:rPr/>
        <w:t xml:space="preserve">O’zbekistonda Respublika va xalqaro teatr festivallari bo’lib o’tdi. 1992-yil mart-aprel oylarida bo’lib o’tgan «Navro’z» mintaqaviy festivalda Markaziy Osiyo mamlakatlari teatrlarining eng yaxshi sahna asarlari namoyish etildi. 1997-yil oktabrda Toshkentda bo’lib o’tgan «Teatr: Sharq-G’arb» xalqaro festivalda Yaponiya, Hindiston, Syangan, Turkiya, Rossiya, Buyuk Britaniya teatr sarfatkorlarining chiqishlari bo’ldi. Amir Temur tavalludining 660 yilligiga bag’ishlangan festivalda O’zbekiston, Qozog’iston, Qirg’iziston tcatrlarining 15 ta eng yaxshi tarixiy sahna asarlari namoyish o’lldi. </w:t>
      </w:r>
      <w:r>
        <w:rPr>
          <w:lang w:val="en-US"/>
        </w:rPr>
        <w:t>O’zbekiston teatr ustalari Germaniya, Fransiya, Slovakiya, Hindiston, AQSH, Belgiya, Misr, Rossiya teatr festivallarida qiziqarli spektakllar bilan ishti-rok etdilar.</w:t>
      </w:r>
    </w:p>
    <w:p>
      <w:pPr>
        <w:pStyle w:val="Normal"/>
        <w:jc w:val="both"/>
        <w:rPr>
          <w:lang w:val="en-US"/>
        </w:rPr>
      </w:pPr>
      <w:r>
        <w:rPr>
          <w:lang w:val="en-US"/>
        </w:rPr>
        <w:t>Teatr san’atining rivojiga, iste’dodli aktyorlarni izlab topi-shiga talabalarning «Nihol» respublika festivali, «Aktyor mahorati» festivallari, yoshlar teatrlarining «Humo» festivallari ijobiy ta’sir ko’rsatmoqda.</w:t>
      </w:r>
    </w:p>
    <w:p>
      <w:pPr>
        <w:pStyle w:val="Normal"/>
        <w:jc w:val="both"/>
        <w:rPr>
          <w:lang w:val="en-US"/>
        </w:rPr>
      </w:pPr>
      <w:r>
        <w:rPr>
          <w:lang w:val="en-US"/>
        </w:rPr>
        <w:t>Muxtasar aytganda, respublikamiz teatr san’ati xalqimiz, ayniqsa, yoshlarimiz ma’naviyatini boyitish, ular ongiga milliy istiqlol g’oyasini singdira borish, vatanparvarlik tuyg’ularini kuchaytirish, axloqiy, estetik tarbiya maktabi bo’lib xizmat qilmoqda.</w:t>
      </w:r>
    </w:p>
    <w:p>
      <w:pPr>
        <w:pStyle w:val="Normal"/>
        <w:jc w:val="both"/>
        <w:rPr>
          <w:lang w:val="en-US"/>
        </w:rPr>
      </w:pPr>
      <w:r>
        <w:rPr>
          <w:lang w:val="en-US"/>
        </w:rPr>
      </w:r>
    </w:p>
    <w:p>
      <w:pPr>
        <w:pStyle w:val="Normal"/>
        <w:jc w:val="both"/>
        <w:rPr>
          <w:lang w:val="en-US"/>
        </w:rPr>
      </w:pPr>
      <w:r>
        <w:rPr>
          <w:lang w:val="en-US"/>
        </w:rPr>
        <w:t>Mustaqillik yillarida kino san’ati ham</w:t>
      </w:r>
    </w:p>
    <w:p>
      <w:pPr>
        <w:pStyle w:val="Normal"/>
        <w:jc w:val="both"/>
        <w:rPr>
          <w:lang w:val="en-US"/>
        </w:rPr>
      </w:pPr>
      <w:r>
        <w:rPr>
          <w:lang w:val="en-US"/>
        </w:rPr>
        <w:t>Kino va tasviriy</w:t>
        <w:tab/>
        <w:t>rivojlandi. Kino sarTatining ijodkor</w:t>
      </w:r>
    </w:p>
    <w:p>
      <w:pPr>
        <w:pStyle w:val="Normal"/>
        <w:jc w:val="both"/>
        <w:rPr>
          <w:lang w:val="en-US"/>
        </w:rPr>
      </w:pPr>
      <w:r>
        <w:rPr>
          <w:lang w:val="en-US"/>
        </w:rPr>
        <w:t>san’at</w:t>
        <w:tab/>
        <w:t>ustalari - Shuhrat Abbosov, Yo’l-</w:t>
      </w:r>
    </w:p>
    <w:p>
      <w:pPr>
        <w:pStyle w:val="Normal"/>
        <w:jc w:val="both"/>
        <w:rPr>
          <w:lang w:val="en-US"/>
        </w:rPr>
      </w:pPr>
      <w:r>
        <w:rPr>
          <w:lang w:val="en-US"/>
        </w:rPr>
        <w:t>dosh A’zamov, Elyor Eshmuha-</w:t>
      </w:r>
    </w:p>
    <w:p>
      <w:pPr>
        <w:pStyle w:val="Normal"/>
        <w:jc w:val="both"/>
        <w:rPr>
          <w:lang w:val="en-US"/>
        </w:rPr>
      </w:pPr>
      <w:r>
        <w:rPr>
          <w:lang w:val="en-US"/>
        </w:rPr>
        <w:t>medov, Ali Hamrayev, Rashid Malikov, Jahongir Fayziyev, Sharof Boshbekov va boshqalar zamonaviy kinofilmlar yara-tish ishlarida peshqadamlik qildilar. Bozor iqtisodiyotiga o’tish sharoitida xususiy kinostudiyalar vujudga keldi. 1992-yil fevralda Latif Fayziyevning dastlabki xususiy kinostudiyasi «Fayzifilm» ro’yxatga olindi. 1996-yilda «O’zbekfilm» tasarrufida 8 ta studiya, shuningdek, 30 ga yaqin mustaqil ijodiy studiyalar faoliyat yuritdi.</w:t>
      </w:r>
    </w:p>
    <w:p>
      <w:pPr>
        <w:pStyle w:val="Normal"/>
        <w:jc w:val="both"/>
        <w:rPr>
          <w:lang w:val="en-US"/>
        </w:rPr>
      </w:pPr>
      <w:r>
        <w:rPr>
          <w:lang w:val="en-US"/>
        </w:rPr>
        <w:t>1996-yil 29-aprelda e’lon qilingan «O’zbekkino davlat aksionerlik kompaniyasini tuzish to’g’risida»gi Prezident farmoni milliy kino san’atining rivojida muhim bosqich bo’ldi. Farmonning ijrosini ta’minlash maqsadida Respublika Vazirlar Mahkamasi «O’zbekkino» davlat aksionerlik kompaniyasini tashkil etish va uning faoliyati masalalari to’g’risida» qaror qabul qildi. Qarorga binoan «O’zbekkino» davlat aksionerlik kompaniyasi</w:t>
      </w:r>
    </w:p>
    <w:p>
      <w:pPr>
        <w:pStyle w:val="Normal"/>
        <w:jc w:val="both"/>
        <w:rPr>
          <w:lang w:val="en-US"/>
        </w:rPr>
      </w:pPr>
      <w:r>
        <w:rPr>
          <w:lang w:val="en-US"/>
        </w:rPr>
        <w:t>226</w:t>
      </w:r>
    </w:p>
    <w:p>
      <w:pPr>
        <w:pStyle w:val="Normal"/>
        <w:jc w:val="both"/>
        <w:rPr>
          <w:lang w:val="en-US"/>
        </w:rPr>
      </w:pPr>
      <w:r>
        <w:rPr>
          <w:lang w:val="en-US"/>
        </w:rPr>
        <w:t>tuzildi. Mazkur kompaniya Davlat mulk qo’mitasi, Tashqi iqtisodiy aloqalar vazirligi, Tashqi iqtisodiy aloqalar milliy banki tomonidan moliyaviy jihatdan qo’llab-quvvatlandi. «O’zbekkino» kompaniyasi qoshida Respublika kino arboblari ijodiy assotsiatsiyasi ta’sis etildi. Kino tarmog’i tashkilotlariga davlat budjetidan ajratiladigan har yillik dotatsiyalar 2000-yilgacha saqlab qolindi. Kino sohasining iqtidorli yoshlari uchun xorijiy kino akademiyalari va o’quv markazlarida o’qish, malakasini oshirish ishlari amalga oshirildi.</w:t>
      </w:r>
    </w:p>
    <w:p>
      <w:pPr>
        <w:pStyle w:val="Normal"/>
        <w:jc w:val="both"/>
        <w:rPr>
          <w:lang w:val="en-US"/>
        </w:rPr>
      </w:pPr>
      <w:r>
        <w:rPr>
          <w:lang w:val="en-US"/>
        </w:rPr>
        <w:t>1991-2002-yillarda O’zbekiston kinostudiyalarida 60 ga yaqin badiiy filmlar suratga olindi. «Temir xotin», «Ko’zlarim yo’lingda», «Dallol», «Sharif va MaVV», «’l’illa bola», ,.Buyuk Amir Temur», «Yulduzingni ber, osmon», «Kenja singil», «Voiz», «O’tkan kunlar», «Piyoda odam» va boshqa lllmlarda milliylik va yangi, zamonaviy ijodiy erkinlikning arfanaviy badiiy uslub bilan uyg’unligi yaqqol namoyon bo’ldi.</w:t>
      </w:r>
    </w:p>
    <w:p>
      <w:pPr>
        <w:pStyle w:val="Normal"/>
        <w:jc w:val="both"/>
        <w:rPr>
          <w:lang w:val="en-US"/>
        </w:rPr>
      </w:pPr>
      <w:r>
        <w:rPr>
          <w:lang w:val="en-US"/>
        </w:rPr>
        <w:t>1997-yilning 22-29may kunlari Toshkentda jahonning 32 ta davlati va 8 ta xalqaro tashkilotning madaniyat va sarfat arboblari ishtirokidagi «Umuminsoniy qadriyatlar va milliy taraqqiyot» shiori ostida XII Xalqaro loshkent kinofestivali bo’lib o’tdi. «Buyuk Amir Temur» tllmini yaratishdagi operatorlik mahorati uchun Rifqat Ibrohimovga xalqaro jyurining maxsus mukofoti - «Ncksiya» avto’lashinasi berildi.</w:t>
      </w:r>
    </w:p>
    <w:p>
      <w:pPr>
        <w:pStyle w:val="Normal"/>
        <w:jc w:val="both"/>
        <w:rPr>
          <w:lang w:val="en-US"/>
        </w:rPr>
      </w:pPr>
      <w:r>
        <w:rPr>
          <w:lang w:val="en-US"/>
        </w:rPr>
        <w:t>Mustaqiilik yillarida o’nlab hujjatli kinofilmlar yaratildi. «O’zbekiston bahori» (rej. Sh.Qurbonboyev, E.Xachaturov), «Mustaqillikning besh yilligi» («O’zbekiston havo yo’llari» milliy kompaniyasining faoliyati haqida), «Ulkan odim» («O’zDAEVVOOavtotl zavodi haqida) shular jumlasidandir. Milliy ma’naviyat, ma’rifat namoyandalari faoliyatiga bag’ishlangan «Istiqlol fidoyilari» ruknidagi hujjatli filmlar, XX asrning 20-yillarida Germaniyada ta’lim olgan iste’dodli yoshlarimizga bag’ishlangan «Ular Germaniyada o’qigan edilar» filmlari yaratildi. Prezident Islom Karimovning «O’zbekiston XXI asr bo’sag’asida...» nomli asari asosida yaratilgan beshta videofilm, «O’zbekiston Qahramonlari» ruknidagi kino-ocherklar, «Umid qaldirg’ochlari» hujjatli filmi va boshqalar bugungi hayotimizni, istiqlol tufayli erishgan yutuqlarimizni teran anglab olishga ko’maklashmoqda.</w:t>
      </w:r>
    </w:p>
    <w:p>
      <w:pPr>
        <w:pStyle w:val="Normal"/>
        <w:jc w:val="both"/>
        <w:rPr>
          <w:lang w:val="en-US"/>
        </w:rPr>
      </w:pPr>
      <w:r>
        <w:rPr>
          <w:lang w:val="en-US"/>
        </w:rPr>
        <w:t>Istiqlol yillarida tasviriy san’at ham rivojlandi, rassomehilik yangi ma’nomazmun bilan boyidi. 1997-yilda Prezident far-moniga muvofiq O’zbekiston Badiiy akademiyasining tashkil</w:t>
      </w:r>
    </w:p>
    <w:p>
      <w:pPr>
        <w:pStyle w:val="Normal"/>
        <w:jc w:val="both"/>
        <w:rPr>
          <w:lang w:val="en-US"/>
        </w:rPr>
      </w:pPr>
      <w:r>
        <w:rPr>
          <w:lang w:val="en-US"/>
        </w:rPr>
        <w:t>227</w:t>
      </w:r>
    </w:p>
    <w:p>
      <w:pPr>
        <w:pStyle w:val="Normal"/>
        <w:jc w:val="both"/>
        <w:rPr>
          <w:lang w:val="en-US"/>
        </w:rPr>
      </w:pPr>
      <w:r>
        <w:rPr>
          <w:lang w:val="en-US"/>
        </w:rPr>
        <w:t>etilishi va «Tasviriy oyna» respublika ijodiy uyushmasining tuzilishi. ularni davlat tomonidan qo’llab-quvvatlanishi tasviriy saiVat rivojida muhim ahamiyatga ega bo’ldi. Iste’dodli yoshlarni izlab topish, yuqori malakali mutaxassislarni tayyorlash ishlari yo’lga qo’yildi.</w:t>
      </w:r>
    </w:p>
    <w:p>
      <w:pPr>
        <w:pStyle w:val="Normal"/>
        <w:jc w:val="both"/>
        <w:rPr>
          <w:lang w:val="en-US"/>
        </w:rPr>
      </w:pPr>
      <w:r>
        <w:rPr>
          <w:lang w:val="en-US"/>
        </w:rPr>
        <w:t>O’zbekiston xalq rassomlari Malik Nabiycv, Bahodir Jalolov, qobiliyatli mo’yqalam sohibi Zayniddin Faxriddinov va boshqalar xalqimiz ongida milliy g’urur, istiqlol va Vatanga sadoqat tuyg’ularini uyg’otuvchi qator sarfat asarlarini yaratdilar. Amir Temur, Mirzo Ulug’bek, Zahiriddin Muhammad Bobur, fan va ma’naviy-rmfrifiy sohada dunyoga mashhur bobokalonlarimizning portretlari yaratildi.</w:t>
      </w:r>
    </w:p>
    <w:p>
      <w:pPr>
        <w:pStyle w:val="Normal"/>
        <w:jc w:val="both"/>
        <w:rPr>
          <w:lang w:val="en-US"/>
        </w:rPr>
      </w:pPr>
      <w:r>
        <w:rPr>
          <w:lang w:val="en-US"/>
        </w:rPr>
        <w:t>Tasviriy sa’nat ustalarining say harakatlari bilan Vatanimizda qadimdan shakllangan nafis sa’nat maktablarining noyob an’analari, tasviriy va miniatura sarfatining nodir durdonalari qaytadan o’rganildi, boyitildi, dunyo uzra namoyish qilindi. AQSH, Fransiya, Germaniya, Yaponiya, Janubiy Koreya va boshqa mamlakatlarda o’zbek rassomlarining ko’rgazmalari bo’lib o’tdi. Yetakchi rassomdizaynerlar - L. Sadriddinov, F. Tosh-muhamedov, K. Tursunov, T. Turg’unov, T. Qo’ziyev o’z asarlari bilan Hindiston, Xitoy, Portugaliya, Bolgariya, Gretsiya, Avstraliya kabi mamlakatlarda o’tkazilgan badiiy ko’rgazmalarida qatnashdilar.</w:t>
      </w:r>
    </w:p>
    <w:p>
      <w:pPr>
        <w:pStyle w:val="Normal"/>
        <w:jc w:val="both"/>
        <w:rPr>
          <w:lang w:val="en-US"/>
        </w:rPr>
      </w:pPr>
      <w:r>
        <w:rPr>
          <w:lang w:val="en-US"/>
        </w:rPr>
        <w:t>1999-yil avgust oyida Badiiy akademiyaning Markaziy ko’rgazma zalida O’zbekiston mustaqilligining 8 yilligiga bag’ishlab «Eng ulug’, eng aziz» mavzusida o’tkazilgan respublika badiiy ko’rgazmasida Toshkent, Samarqand, Buxoro, Xorazm, Farg’ona vodiysi va boshqa viloyatlar sarfat ustalarining 600 dan ortiq rasmlari, grafikalari (bo’yoqsiz rasm), dizaynlari, haykaltaroshlik asarlari, xalq hunarmandchiligi va amaliy-dekorativ san’at namunalari namoyish etildi.</w:t>
      </w:r>
    </w:p>
    <w:p>
      <w:pPr>
        <w:pStyle w:val="Normal"/>
        <w:jc w:val="both"/>
        <w:rPr>
          <w:lang w:val="en-US"/>
        </w:rPr>
      </w:pPr>
      <w:r>
        <w:rPr>
          <w:lang w:val="en-US"/>
        </w:rPr>
        <w:t>Shahar ko’chalariga bugungi hayotimizni tasvirlovchi rasmlar o’rnatildi, muhtasham binolarning devorlari naqshlar bilan bezatildiki, bular odamlarga huzurhalovat, zavq bag’ishlaydi.</w:t>
      </w:r>
    </w:p>
    <w:p>
      <w:pPr>
        <w:pStyle w:val="Normal"/>
        <w:jc w:val="both"/>
        <w:rPr>
          <w:lang w:val="en-US"/>
        </w:rPr>
      </w:pPr>
      <w:r>
        <w:rPr>
          <w:lang w:val="en-US"/>
        </w:rPr>
        <w:t>1992-yilda «O’zbekdavlatsirk» res-</w:t>
      </w:r>
    </w:p>
    <w:p>
      <w:pPr>
        <w:pStyle w:val="Normal"/>
        <w:jc w:val="both"/>
        <w:rPr>
          <w:lang w:val="en-US"/>
        </w:rPr>
      </w:pPr>
      <w:r>
        <w:rPr>
          <w:lang w:val="en-US"/>
        </w:rPr>
        <w:t>o’zbek sirki</w:t>
        <w:tab/>
        <w:t>publika birlashmasining tashkil etilishi</w:t>
      </w:r>
    </w:p>
    <w:p>
      <w:pPr>
        <w:pStyle w:val="Normal"/>
        <w:jc w:val="both"/>
        <w:rPr>
          <w:lang w:val="en-US"/>
        </w:rPr>
      </w:pPr>
      <w:r>
        <w:rPr>
          <w:lang w:val="en-US"/>
        </w:rPr>
        <w:t>sirk sarfatining rivojlanishida, yosh</w:t>
      </w:r>
    </w:p>
    <w:p>
      <w:pPr>
        <w:pStyle w:val="Normal"/>
        <w:jc w:val="both"/>
        <w:rPr>
          <w:lang w:val="en-US"/>
        </w:rPr>
      </w:pPr>
      <w:r>
        <w:rPr>
          <w:lang w:val="en-US"/>
        </w:rPr>
        <w:t>isto’dodli ijrochilarni qoilab-quvvatlashda muhim ahamiyatga ega bo’ldi. Toslikent sirki zamonaviy talablar asosida qayta ta’mirlandi, unga dorbozlar sulolasi asoschisi, O’zbekiston xalq artisti Toshkenboy Egamberdiyev nomi berildi. Arfanaviy sirk</w:t>
      </w:r>
    </w:p>
    <w:p>
      <w:pPr>
        <w:pStyle w:val="Normal"/>
        <w:jc w:val="both"/>
        <w:rPr>
          <w:lang w:val="en-US"/>
        </w:rPr>
      </w:pPr>
      <w:r>
        <w:rPr>
          <w:lang w:val="en-US"/>
        </w:rPr>
        <w:t>228</w:t>
      </w:r>
    </w:p>
    <w:p>
      <w:pPr>
        <w:pStyle w:val="Normal"/>
        <w:jc w:val="both"/>
        <w:rPr>
          <w:lang w:val="en-US"/>
        </w:rPr>
      </w:pPr>
      <w:r>
        <w:rPr>
          <w:lang w:val="en-US"/>
        </w:rPr>
        <w:t>sarfatining unutilgan turlari tiklandi va rivojlandi. Iste’dodli yoshlarga amaliy yordam berish maqsadida 1996-yilda estradasirk kolleji ochildi.</w:t>
      </w:r>
    </w:p>
    <w:p>
      <w:pPr>
        <w:pStyle w:val="Normal"/>
        <w:jc w:val="both"/>
        <w:rPr>
          <w:lang w:val="en-US"/>
        </w:rPr>
      </w:pPr>
      <w:r>
        <w:rPr>
          <w:lang w:val="en-US"/>
        </w:rPr>
        <w:t>Respublika shaharlarida faoliyat yuritayotgan sirk guruhlari soni ko’paydi. Agar 1990-yilda 7 ta arfanaviy sirk guruhi faoliyat yuritgan bo’lsa, 2001-yilda ularning soni 20 tadan oshdi, sirkchilarning ijrochilik mahoratlari o’sdi.</w:t>
      </w:r>
    </w:p>
    <w:p>
      <w:pPr>
        <w:pStyle w:val="Normal"/>
        <w:jc w:val="both"/>
        <w:rPr>
          <w:lang w:val="en-US"/>
        </w:rPr>
      </w:pPr>
      <w:r>
        <w:rPr>
          <w:lang w:val="en-US"/>
        </w:rPr>
        <w:t>O’zbekiston sirk ustalarining chet cllarga gasirol safarlari uyushtirildi. Misr, lordaniya, Falastin, Pokiston, Malayziya, Hindiston, Xitoy, Suriya, Livan, Eron, Birlashgan Arab Amirligida gastrol safarlarida bo’lgan respublikamiz sirk ustalari o’zbek milliy sirk sarfatini namoyish eidilar.</w:t>
      </w:r>
    </w:p>
    <w:p>
      <w:pPr>
        <w:pStyle w:val="Normal"/>
        <w:jc w:val="both"/>
        <w:rPr>
          <w:lang w:val="en-US"/>
        </w:rPr>
      </w:pPr>
      <w:r>
        <w:rPr>
          <w:lang w:val="en-US"/>
        </w:rPr>
        <w:t>Olimjon Toshkenboyev rahbarligidagi «O’zbekiston dorbozlari» guruhi 1996-yildan boshlab Yevropa mamlakatlarida gastrol safarida bo’lib, 2000 dan ziyod tomosha ko’rsatdilar. 15 yoshli Karima Zaripova 1997-yil yanvarda Parijdagi Buglion sirkida bo’lgan yosh sirk artistlarining xalqaro lcslivalida qatnashib «Plastik etud» (besuyak o’yini) jaurida lcstivalning eng oliy mukofoti - oltin medalni qoiga kiritdi. 1998-yilda Toshkent sirkida Karima Zaripcvva rahbarligida istedodli yoshlarga ko’maklashuvchi bolalar stmliyasi ochildi. Studiya bolalarga sirk sirlarini o’rgatib, katta mancjga \o’llaydi.</w:t>
      </w:r>
    </w:p>
    <w:p>
      <w:pPr>
        <w:pStyle w:val="Normal"/>
        <w:jc w:val="both"/>
        <w:rPr>
          <w:lang w:val="en-US"/>
        </w:rPr>
      </w:pPr>
      <w:r>
        <w:rPr>
          <w:lang w:val="en-US"/>
        </w:rPr>
        <w:t>o’zbek sirkchilari 1999-yilda Birlashgan Arab Amirligining Dubay shahrida bo’lib o’tgan xalqaro icstivalda, 1999-yilda Saratov shahrida bo’lib o’tgan Butimrossiya sirk festivalida, 2000-yilda Xitoyning Uxan sliahrida bo’lib o’tgan xalqaro sirk festivalida, 2001-yil yanvaixla Belgiyaning Lyej shahrida bo’lib o’tgan Yevropa sirklarining 10-lbsiivalida muvaffaqiyatli qatnashib, sovrinli o’rinlarni egalladilar. Sirkchilarimizning sa’yharakatlari natijasida oVbek sirkiga xos turli nomer va attraksionlar xalqaro sirk dasturlaiidan o’rin egalladi.</w:t>
      </w:r>
    </w:p>
    <w:p>
      <w:pPr>
        <w:pStyle w:val="Normal"/>
        <w:jc w:val="both"/>
        <w:rPr>
          <w:lang w:val="en-US"/>
        </w:rPr>
      </w:pPr>
      <w:r>
        <w:rPr>
          <w:lang w:val="en-US"/>
        </w:rPr>
        <w:t>1993-yilda Toshkentda yangi «Hayvonot bog’i» ochildi.</w:t>
      </w:r>
    </w:p>
    <w:p>
      <w:pPr>
        <w:pStyle w:val="Normal"/>
        <w:jc w:val="both"/>
        <w:rPr>
          <w:lang w:val="en-US"/>
        </w:rPr>
      </w:pPr>
      <w:r>
        <w:rPr>
          <w:lang w:val="en-US"/>
        </w:rPr>
        <w:t>Mustaqillik yillarida milliy musiqa va</w:t>
      </w:r>
    </w:p>
    <w:p>
      <w:pPr>
        <w:pStyle w:val="Normal"/>
        <w:jc w:val="both"/>
        <w:rPr>
          <w:lang w:val="en-US"/>
        </w:rPr>
      </w:pPr>
      <w:r>
        <w:rPr>
          <w:lang w:val="en-US"/>
        </w:rPr>
        <w:t>Milliy musiqa va</w:t>
        <w:tab/>
        <w:t>qo’shiqchilik san’ati rivojlandi. Res-</w:t>
      </w:r>
    </w:p>
    <w:p>
      <w:pPr>
        <w:pStyle w:val="Normal"/>
        <w:jc w:val="both"/>
        <w:rPr>
          <w:lang w:val="en-US"/>
        </w:rPr>
      </w:pPr>
      <w:r>
        <w:rPr>
          <w:lang w:val="en-US"/>
        </w:rPr>
        <w:t>qo’shiqchilik</w:t>
        <w:tab/>
        <w:t>publika Madaniyat ishlari vazirligi.</w:t>
      </w:r>
    </w:p>
    <w:p>
      <w:pPr>
        <w:pStyle w:val="Normal"/>
        <w:jc w:val="both"/>
        <w:rPr>
          <w:lang w:val="en-US"/>
        </w:rPr>
      </w:pPr>
      <w:r>
        <w:rPr>
          <w:lang w:val="en-US"/>
        </w:rPr>
        <w:t>1992-yilda tashkil etilgan «XaIq ijodi</w:t>
      </w:r>
    </w:p>
    <w:p>
      <w:pPr>
        <w:pStyle w:val="Normal"/>
        <w:jc w:val="both"/>
        <w:rPr>
          <w:lang w:val="en-US"/>
        </w:rPr>
      </w:pPr>
      <w:r>
        <w:rPr>
          <w:lang w:val="en-US"/>
        </w:rPr>
        <w:t>va madaniy-tna’rifiy ishlar respuhlika markazi», markazning viloyatlardagi bo’limlari musiqa va qo’shiqchilik san’atini, ha-vaskorlik va folklor jamoalari faoliyatini rivojlantirish, unutilgan xalq ohanglarini tiklash maqsadida turli xil ko’riktanlovlar, festivallar tashkil etmoqda. 1992-yilda Toshkentda «Asrlarga tengdosh navolar» va «Boqiy ovozlar», Xorazm viloyatida folk-lor jamoalari, askiya, qiziqchi va masxarabozlarning, Qo’qonda katta ashula, lapar va yalla ijrochilarining ko’riktanlovlarini o’tkazdi. 1994-yil may oyida Parijda bo’lib o’tgan «Sharq musiqasi» festivalida Munojot Yo’lchiyeva va Shavkat Mirzayevlar ishtirok etib, o’zbek milliy qo’shiqchilik san’atini jahonga namoyish etdilar.</w:t>
      </w:r>
    </w:p>
    <w:p>
      <w:pPr>
        <w:pStyle w:val="Normal"/>
        <w:jc w:val="both"/>
        <w:rPr>
          <w:lang w:val="en-US"/>
        </w:rPr>
      </w:pPr>
      <w:r>
        <w:rPr>
          <w:lang w:val="en-US"/>
        </w:rPr>
        <w:t>1996-yil aprel oyida Turkiston saroyi, «Bahor» dastasi va boshqa ijodiy konsert tashkilotlari negizida tashkil etilgan «O’zbeknavo» gastrol-konsert birlashmasi xalq orasidan iste’-dodli qo’shiqchilarni izlab topish va ko’riktanlovlarga jalb etish, musiqa va qo’shiqchilik san’ati bo’yicha xalqaro hamkorlikni rivojlantirish kabi tadbirlarni amalga oshirdi. Musiqaraqs sarfatini rivojlantirish davlat tomonidan qo’llab-quvvatlandi.</w:t>
      </w:r>
    </w:p>
    <w:p>
      <w:pPr>
        <w:pStyle w:val="Normal"/>
        <w:jc w:val="both"/>
        <w:rPr>
          <w:lang w:val="en-US"/>
        </w:rPr>
      </w:pPr>
      <w:r>
        <w:rPr>
          <w:lang w:val="en-US"/>
        </w:rPr>
        <w:t>Respublika Vazirlar Mahkamasining 1995-yil 5-dekabrdagi «O’zbekiston - Vatanim manim» qoshiqlar bayrami togrisida»gi farmoni qo’shiqchilik san’atini rivojlantirishga ijobiy ta’sir ko’rsatdi. 1996-yil ko’rik tanlovini o’tkazish barcha viloyat, shahar va tumanlarida «O’zbekiston - Vatanim manim» qo’shiq tanlovining birinchi bosqichi bo’lib o’tdi, unda 54 mingdan ziyod qo’shiqchilar qatnashdi. Tanlovning yakunlovchi bosqichi avgust oyida o’tdi. 700 ta qo’shiqchi qatnashdi, ulardan 10 tasi mukofotlandi. O’zbekiston Prezidentining 1996-yil 27-avgustdagi farmoni bilan bunday ko’rik tanlov har yili avgust oyida o’tkaziladigan bo’ldi va avgust oyining uchinchi</w:t>
      </w:r>
    </w:p>
    <w:p>
      <w:pPr>
        <w:pStyle w:val="Normal"/>
        <w:jc w:val="both"/>
        <w:rPr>
          <w:lang w:val="en-US"/>
        </w:rPr>
      </w:pPr>
      <w:r>
        <w:rPr>
          <w:lang w:val="en-US"/>
        </w:rPr>
        <w:t>230</w:t>
      </w:r>
    </w:p>
    <w:p>
      <w:pPr>
        <w:pStyle w:val="Normal"/>
        <w:jc w:val="both"/>
        <w:rPr>
          <w:lang w:val="en-US"/>
        </w:rPr>
      </w:pPr>
      <w:r>
        <w:rPr>
          <w:lang w:val="en-US"/>
        </w:rPr>
        <w:t>yakshanba kuni «O’zbekiston - Vatanim maninr qo’shiq bayrami kuni deb belgilandi. Bu tanlov jarayonida yuzlab Vatan, mustaqillikni e’zozlovchi yangi qo’shiqlar yaratildi. «O’zbekiston - Vatanim manim», «Men seni scvaman - O’zbekiston», «Vatan yagonadir», «Mustaqillik gullari». «Ona yurtim», «O’zbekiston askarlari» qo’shiqlaii sluilar jumlasidandir.</w:t>
      </w:r>
    </w:p>
    <w:p>
      <w:pPr>
        <w:pStyle w:val="Normal"/>
        <w:jc w:val="both"/>
        <w:rPr>
          <w:lang w:val="en-US"/>
        </w:rPr>
      </w:pPr>
      <w:r>
        <w:rPr>
          <w:lang w:val="en-US"/>
        </w:rPr>
        <w:t>1997-yil 11- martda qabul qilingan Respublika hukumatining «Sharq taronalari» Xalqaro musiqa fcstivalini o’tkazish to’g’risida» Qarori musiqa san’alining noyob namunalarini keng targ’ib qilish, rivojlantirishda dasturulamal bo’lib xizmat qildi. 1997-yil 25- avgust - 2- sentabr kunlari Samarqandda bo’lib o’tgan «Sharq taronalari» birinchi Xalqaro festivalida dunyoning 40 dan ortiq mamlakatidan ijrochilar, san’atshunoslar, jamoat arboblari ishtirok etdilar, lcsiivalda yangragan o’zbek ohanglari, kuy-qo’shiqlari jahon uzra akssado berdi. Ozarbayjonlik Simara Imonova oliy mukofot - (jranpriga sazovor bo’ldi. 1- oLrin Munojot Yo’lchiyeva va hindisionlik Shainu Khulanaga nasib etdi. Har ikki yilda Samarqandda «Sharq taronalari» Xalqaro festivalini oLtkazish an’anaga aylandi.</w:t>
      </w:r>
    </w:p>
    <w:p>
      <w:pPr>
        <w:pStyle w:val="Normal"/>
        <w:jc w:val="both"/>
        <w:rPr>
          <w:lang w:val="en-US"/>
        </w:rPr>
      </w:pPr>
      <w:r>
        <w:rPr>
          <w:lang w:val="en-US"/>
        </w:rPr>
        <w:t>Mustaqillik yillarida musiqa san’atining rivoj topishiga 1995-yildan boshlab o’tkazilayotgan «llhom-XX», «Ilhom - XXI» xalqaro musiqa, «Ofarin» respublika estrada festivallari, xalqaro simfonik musiqa, katta ashula, maqom, to’y marosimi qo’shiqlari festivali har yili 31-avgust va 21mart kunlari o’tkazilayotgan Mustaqillik va Navro’z kunlariga bag’ishlangan bayram tantanalari ham ijobiy ta’sir ko’rsatmoqda.</w:t>
      </w:r>
    </w:p>
    <w:p>
      <w:pPr>
        <w:pStyle w:val="Normal"/>
        <w:jc w:val="both"/>
        <w:rPr>
          <w:lang w:val="en-US"/>
        </w:rPr>
      </w:pPr>
      <w:r>
        <w:rPr>
          <w:lang w:val="en-US"/>
        </w:rPr>
        <w:t>Jamiyat madaniyma’rifly hayotida,</w:t>
      </w:r>
    </w:p>
    <w:p>
      <w:pPr>
        <w:pStyle w:val="Normal"/>
        <w:jc w:val="both"/>
        <w:rPr>
          <w:lang w:val="en-US"/>
        </w:rPr>
      </w:pPr>
      <w:r>
        <w:rPr>
          <w:lang w:val="en-US"/>
        </w:rPr>
        <w:t>Muzey</w:t>
        <w:tab/>
        <w:t>aholida tarixiy xotirani tiklash va mus-</w:t>
      </w:r>
    </w:p>
    <w:p>
      <w:pPr>
        <w:pStyle w:val="Normal"/>
        <w:jc w:val="both"/>
        <w:rPr>
          <w:lang w:val="en-US"/>
        </w:rPr>
      </w:pPr>
      <w:r>
        <w:rPr>
          <w:lang w:val="en-US"/>
        </w:rPr>
        <w:t>tahkamlashda muzeylarning ahami-</w:t>
      </w:r>
    </w:p>
    <w:p>
      <w:pPr>
        <w:pStyle w:val="Normal"/>
        <w:jc w:val="both"/>
        <w:rPr>
          <w:lang w:val="en-US"/>
        </w:rPr>
      </w:pPr>
      <w:r>
        <w:rPr>
          <w:lang w:val="en-US"/>
        </w:rPr>
        <w:t>yati katta. Shu boisdan ham mustaqillik yillarida mavjud muzeylarni ta’mirlash, ularni yangi eksponatlar bilan boyitish, yangi muzeylar barpo etishga alohida e’tibor berildi.</w:t>
      </w:r>
    </w:p>
    <w:p>
      <w:pPr>
        <w:pStyle w:val="Normal"/>
        <w:jc w:val="both"/>
        <w:rPr>
          <w:lang w:val="en-US"/>
        </w:rPr>
      </w:pPr>
      <w:r>
        <w:rPr>
          <w:lang w:val="en-US"/>
        </w:rPr>
        <w:t>1992-yilda Namanganda ulug’ o’zbek shoiri Boborahim Mashrab muzeyi, Xorazmda hofiz Hojixon Boltaboyev nomli maqomehilar muzeyi, Urganchda Xorazm amaliy san’ati va tarixi muzeyi, Buxoroda temirchilik muzeyi, Samarqand viloyatining Oqtosh shahrida xalq baxshisi Islom shoir Nazar o’g’lining uy-muzeyi, 1993-yilda Toshkentda o’zbek ayollari orasidan chiqqan birinchi huquqshunos olima Xadicha Sulaymonova muzeyi, o’zbek raqqosasi Mukarrama Turg’unboyeva muzeyi, Navoiy viloyatining Tomdi tumanida mashhur cho’-pon, ikki marta Mehnat Qahramoni Jaboy Bashmanov muzeyi, 1994-yilda Toshkentda xalq rassomi Usta Muhiddin Rahimov muzeyi, 1996-yilda O’zbekiston Gidrometeorologiya muzeyi, 1997-yilda Buxoroda mashhur zarb qiluvchi Salim Hamidov muzeyi, shuningdek oliy ta’lim muassasalarida ko’plab muzeylar ochildi.</w:t>
      </w:r>
    </w:p>
    <w:p>
      <w:pPr>
        <w:pStyle w:val="Normal"/>
        <w:jc w:val="both"/>
        <w:rPr>
          <w:lang w:val="en-US"/>
        </w:rPr>
      </w:pPr>
      <w:r>
        <w:rPr>
          <w:lang w:val="en-US"/>
        </w:rPr>
        <w:t>1996-yil 1- sentabr kuni Toshkentda Osiyoda yagona bo’lgan Olimpiya shon-shuhrat muzeyi ochildi. Bu rnuzey O’zbekistonlik sportchilarning xalqaro musobaqalaridagi muvaffaqiyatlarini namoyish etadigan, mamlakatimizda sport harakatining rivojini rag’batlantiradigan markaz bo’lib qoldi.</w:t>
      </w:r>
    </w:p>
    <w:p>
      <w:pPr>
        <w:pStyle w:val="Normal"/>
        <w:jc w:val="both"/>
        <w:rPr>
          <w:lang w:val="en-US"/>
        </w:rPr>
      </w:pPr>
      <w:r>
        <w:rPr>
          <w:lang w:val="en-US"/>
        </w:rPr>
        <w:t>1996-yil 18-oktabrda Toshkentda Temuriylar tarixi davlat muzeyi ochildi. Muzey temuriylar davri ruhini aks ettiruvchi o’sha davrga xos tarixiy jihozlar, qurol-aslahalar, lashkarboshilar va oddiy jangchilarning kiyim-boshlari, oltindan yasalgan uy-buyum ashyolari, musiqa asboblari, Amir Temur, Bobur qo’lyozmalari, Ulug’bekning astronomik qurilmalari va boshqa 2000 dan ortiqroq tarixiy, madaniy yodgorliklar bilan jihozlangan. Temuriylar tarixi davlat muzeyi O’zbekistonda amalga oshirilayotgan madaniy, ma’naviy, ma’rifiy ishlar, ilmiy tafakkur markaziga aylandi.</w:t>
      </w:r>
    </w:p>
    <w:p>
      <w:pPr>
        <w:pStyle w:val="Normal"/>
        <w:jc w:val="both"/>
        <w:rPr>
          <w:lang w:val="en-US"/>
        </w:rPr>
      </w:pPr>
      <w:r>
        <w:rPr>
          <w:lang w:val="en-US"/>
        </w:rPr>
        <w:t>O’zbekiston tarixi davlat muzeyi yangi binoga ko’chirildi hamda ajdodlarimizning ko’p ming yillik hayoti va madaniyatini ilmiy, xolisona aks ettiruvchi yangi eksponatlar bilan qayta ji-</w:t>
      </w:r>
    </w:p>
    <w:p>
      <w:pPr>
        <w:pStyle w:val="Normal"/>
        <w:jc w:val="both"/>
        <w:rPr>
          <w:lang w:val="en-US"/>
        </w:rPr>
      </w:pPr>
      <w:r>
        <w:rPr>
          <w:lang w:val="en-US"/>
        </w:rPr>
        <w:t>232</w:t>
      </w:r>
    </w:p>
    <w:p>
      <w:pPr>
        <w:pStyle w:val="Normal"/>
        <w:jc w:val="both"/>
        <w:rPr>
          <w:lang w:val="en-US"/>
        </w:rPr>
      </w:pPr>
      <w:r>
        <w:rPr>
          <w:lang w:val="en-US"/>
        </w:rPr>
        <w:t>hozlandi. O’zbekiston davlat sarfal muzeyi Yaponiya hukurnati tomonidan beg’araz ajratilgan 38,8 mln iyen pul mablag’i hiso-biga ta’mirlandi, yangi muzey jihozlnri, asbob-uskunalari bilan yanada boyidi.</w:t>
      </w:r>
    </w:p>
    <w:p>
      <w:pPr>
        <w:pStyle w:val="Normal"/>
        <w:jc w:val="both"/>
        <w:rPr>
          <w:lang w:val="en-US"/>
        </w:rPr>
      </w:pPr>
      <w:r>
        <w:rPr>
          <w:lang w:val="en-US"/>
        </w:rPr>
        <w:t>O’zbekiston Prezidentining 1998-yil 12yanvardagi «Muzeylar faoliyatini tubdan yaxshilash va takomillashtirish to’g’risida» gi farmoni va uning bajarilishini t.a’minlashga qaratilgan respublika hukumatining «IMuzeylar faoliyatini qo’Hab-quv-vatlash masalalari to’g’risida» gi qarori mamlakatimizda muzey ishini rivojlantirish istiqbollarini belgilab berdi. Madaniyat ishlari vazirligi, «OItin meros» jamg’armasi, Badiiy akademiya, Moliya vazirligi, Mehnal vazirligi muzeylar rahbariyati bilan hamkorlikda muzeylarning rivojianishi va moliyaviy ta’minoti bo’yicha dastur ishlab chiqildi. Muzeylar davlat muhofazasiga olindi, ularni ta’mirlash, muzey eksponatlarini boyitish davlat budjeti hisobidan moliyaviy jihatdan qo’llab-quvvatlandi. Muzeylar faoliyatini muvofiqlashtirish, ilmiy-uslubiy yordam ko’rsatish, moddiy jihatdan qoMlab-quvvatlash maqsadida 1998-yilda «O’zbekmuzey» Respublika jamg’armasi tuzildi. Aholining muzeyshunoslik madaniyatini oshirishga ko’maklashuvchi «Moziydan sado» jurnali ta’sis etildi va u 1999-yildan boshlab o’zbek, rus va ingliz tillarida nashr etila boshlandi. Faqat 1999-yilda muzeylarning asosiy fondi 7544 ta tarixiy va madaniy yod-gorliklar bilan boyidi.</w:t>
      </w:r>
    </w:p>
    <w:p>
      <w:pPr>
        <w:pStyle w:val="Normal"/>
        <w:jc w:val="both"/>
        <w:rPr>
          <w:lang w:val="en-US"/>
        </w:rPr>
      </w:pPr>
      <w:r>
        <w:rPr>
          <w:lang w:val="en-US"/>
        </w:rPr>
        <w:t>233</w:t>
      </w:r>
    </w:p>
    <w:p>
      <w:pPr>
        <w:pStyle w:val="Normal"/>
        <w:jc w:val="both"/>
        <w:rPr>
          <w:lang w:val="en-US"/>
        </w:rPr>
      </w:pPr>
      <w:r>
        <w:rPr>
          <w:lang w:val="en-US"/>
        </w:rPr>
        <w:t>O’zbekistonda 90 dan ortiq davlat va 1200 dan ortiq jamoatchilik muzeylari faoliyat ko’rsatmoqda. Ularda 1,3 milliondan ortiq ajdodlarimiz tarixi, betakror madaniyatini aks ettiruvchi nodir buyumlar-eksponatlar saqlanmoqda va aholiga namoyish etilmoqda. Mamlakatimizning me^moriy yodgorliklarga boy 10 ta shahri tarixiy shaharlar ro’yxatiga kiritilgan. 2500 ta me’moriy obida, 2700 ta arxeologik yodgorlik, 1800 monumental sarfat asari davlat muhofazasiga olingan. Buxoro, Samarqand va Xiva shaharlaridagi 3 ta muzey-qo’riqxonalarida butun dunyoda eng nodir tarixiy yodgorliklar, me’moriy obidalar, monumental san’at asarlari saqlanib qolgan, davlat muhofazasida yangidan chiroy ochayotgan muzeylar sifatida G’tirof etilgan.</w:t>
      </w:r>
    </w:p>
    <w:p>
      <w:pPr>
        <w:pStyle w:val="Normal"/>
        <w:jc w:val="both"/>
        <w:rPr>
          <w:lang w:val="en-US"/>
        </w:rPr>
      </w:pPr>
      <w:r>
        <w:rPr>
          <w:lang w:val="en-US"/>
        </w:rPr>
        <w:t>Mustaqillik sharofati bilan Samarqand muzey-qo’riqxonasining Registon maydoni yodgorliklari, Shohizinda, Bibixonim me’moriy majmuasi, Amir Tcmur maqbarasi, Afrosiyob muzeyi, Ruhobod majmuasi, Buxorodagi Kalon minorasi va masjidi, Mir-Arab madrasasi, Savdo gumbazlari, Sitorayi Mohi Xosa ansambli, Bahouddin Naqshband majmuasi, Xivaning Ichan qafasidagi Ko’hna ark, Muhammad Aminxon madrasasi va masjidi, Islomxo’ja minorasi, Toshhovli saroyi, Jome masjidi, Shahrisabzdagi Dor-ussaodat, Dor-usttilovat ansambllari, Amir Temurning Oq saroyi, Termizdagi Hakim at-Termiziy, Imom Termiziy, Sulton Saodat, Qirqqiz me’-moriy yodgorlik majmualari qayta ta’mirlandi. Samarqand, Buxoro, Xiva va Shahrisabzdagi betakror me’moriy yodgorliklar Jahon xalqaro madaniy merosi ro’yxatiga kiritilgan.</w:t>
      </w:r>
    </w:p>
    <w:p>
      <w:pPr>
        <w:pStyle w:val="Normal"/>
        <w:jc w:val="both"/>
        <w:rPr>
          <w:lang w:val="en-US"/>
        </w:rPr>
      </w:pPr>
      <w:r>
        <w:rPr>
          <w:lang w:val="en-US"/>
        </w:rPr>
        <w:t>Mustaqillik yillarida xalqimizning me’moriy obidalari qatoriga yangidan barpo etilgan Amir Temur, Alisher Navoiy, Mirzo Ulug’bek, Ahmad alfarg’oniy, Alpomish, Jaloliddin Mangu-berdi haykallari qo’shildi. 2002-yilda Termiz shahrining 2500 yilligi munosabati bilan tarixiy ashyolar, me’morchilik va haykaltaroshlik sarfati namunalari, devoriy rasmlar, uy-ro’zg’or buyumlari, turli taqinchoqlar bilan jihozlangan muhtasham arxeologiya muzeyi barpo etildi.</w:t>
      </w:r>
    </w:p>
    <w:p>
      <w:pPr>
        <w:pStyle w:val="Normal"/>
        <w:jc w:val="both"/>
        <w:rPr>
          <w:lang w:val="en-US"/>
        </w:rPr>
      </w:pPr>
      <w:r>
        <w:rPr>
          <w:lang w:val="en-US"/>
        </w:rPr>
        <w:t>O’zbekiston muzeylari aholi orasida o’lkamiz tarixi, xalq amaliy sarfati asarlaridan iborat etnografik ko’rgazmalarni namoyish etib, jamiyatimiz ma’naviy kamoloti yo’lida xizmat qilmoqda. Minglab xorijiy sayyohlar respublikamiz muzey-qo’riqxonalariga tashrif buyurib, ajdodlarimizdan qolgan tarixiy yodgorliklar, obidalar, monumental sarfat asarlari oldida ta’zim etmoqdalar. Fransiya, Turkiya, Eron, Pokiston, Koreya, Xi-</w:t>
      </w:r>
    </w:p>
    <w:p>
      <w:pPr>
        <w:pStyle w:val="Normal"/>
        <w:jc w:val="both"/>
        <w:rPr>
          <w:lang w:val="en-US"/>
        </w:rPr>
      </w:pPr>
      <w:r>
        <w:rPr>
          <w:lang w:val="en-US"/>
        </w:rPr>
        <w:t>234</w:t>
      </w:r>
    </w:p>
    <w:p>
      <w:pPr>
        <w:pStyle w:val="Normal"/>
        <w:jc w:val="both"/>
        <w:rPr>
          <w:lang w:val="en-US"/>
        </w:rPr>
      </w:pPr>
      <w:r>
        <w:rPr>
          <w:lang w:val="en-US"/>
        </w:rPr>
        <w:t>toy va boshqa mamlakatlarda O’zbekiston muzeylarining eks-ponatlari namoyish etildi.</w:t>
      </w:r>
    </w:p>
    <w:p>
      <w:pPr>
        <w:pStyle w:val="Normal"/>
        <w:jc w:val="both"/>
        <w:rPr>
          <w:lang w:val="en-US"/>
        </w:rPr>
      </w:pPr>
      <w:r>
        <w:rPr>
          <w:lang w:val="en-US"/>
        </w:rPr>
        <w:t>Shu o’rinda, Vatanimiz tarixini o’rganayotgan Siz aziz o’quvchilarni ajdodlarimiz tarixini, madaniy hayotini o’zida yorqin aks ettiruvchi ko’pdan ko’p muzeylarga tashrif buyurib, o’z bilimlaringizni yanada boyitib va mustahkamlab borishga taklif etamiz.</w:t>
      </w:r>
    </w:p>
    <w:p>
      <w:pPr>
        <w:pStyle w:val="Normal"/>
        <w:jc w:val="both"/>
        <w:rPr>
          <w:lang w:val="en-US"/>
        </w:rPr>
      </w:pPr>
      <w:r>
        <w:rPr>
          <w:lang w:val="en-US"/>
        </w:rPr>
        <w:t>Sh . ...</w:t>
        <w:tab/>
        <w:t>Mustaqillik yillarida shaharsozlik va</w:t>
      </w:r>
    </w:p>
    <w:p>
      <w:pPr>
        <w:pStyle w:val="Normal"/>
        <w:jc w:val="both"/>
        <w:rPr>
          <w:lang w:val="en-US"/>
        </w:rPr>
      </w:pPr>
      <w:r>
        <w:rPr>
          <w:lang w:val="en-US"/>
        </w:rPr>
        <w:t>arxitektura qurilishi misli ko’rilmagan</w:t>
      </w:r>
    </w:p>
    <w:p>
      <w:pPr>
        <w:pStyle w:val="Normal"/>
        <w:jc w:val="both"/>
        <w:rPr>
          <w:lang w:val="en-US"/>
        </w:rPr>
      </w:pPr>
      <w:r>
        <w:rPr>
          <w:lang w:val="en-US"/>
        </w:rPr>
        <w:t>darajada avj oldi. O’zbekiston poytaxti - Toshkent shahrining qiyofasi tubdan o’zgardi, yuzlab zamonaviy, ko’rkam, osmono’par binolar bunyod etildi. Oliy Majlis, Prezident qaror-gohi-Oqsaroy, Temuriylar tarixi davlat muzeyi, «O’zbekiston» xalqaro anjumanlar saroyi, Toshkent shahar hokimligi, Turkiston saroyi, Respublika birja markazi, Biznes markaz, Markaziy bank, Milliy bank, Banklararo moliyaviy xizmatlar markazi, Xalqaro savdo-ko’rgazma xizmatlar majmuasi, O’zbekiston davlat konservatoriyasi, Tata, Interkontinental va Toshkent-Sheraton mehmonxonalari shular jumlasidandir.</w:t>
      </w:r>
    </w:p>
    <w:p>
      <w:pPr>
        <w:pStyle w:val="Normal"/>
        <w:jc w:val="both"/>
        <w:rPr>
          <w:lang w:val="en-US"/>
        </w:rPr>
      </w:pPr>
      <w:r>
        <w:rPr>
          <w:lang w:val="en-US"/>
        </w:rPr>
        <w:t>Toshkent shahri ko’rkiga ko’rk qo’shib turgan «Oloy», «Chor-su», «Otchopar», «Yunusobod», «Mirobod», «Parkent», «Qo’yliq» va boshqa bozor binolari barpo o’lldi. Zamonaviy jis-</w:t>
      </w:r>
    </w:p>
    <w:p>
      <w:pPr>
        <w:pStyle w:val="Normal"/>
        <w:jc w:val="both"/>
        <w:rPr>
          <w:lang w:val="en-US"/>
        </w:rPr>
      </w:pPr>
      <w:r>
        <w:rPr>
          <w:lang w:val="en-US"/>
        </w:rPr>
        <w:t>moniy tarbiya va sport, sog’liqni saqlash muassasalari, mustahkam ko’priklar qurildi, transport yo’llari tubdan ta’mirlandi va obodonlashtirildi.</w:t>
      </w:r>
    </w:p>
    <w:p>
      <w:pPr>
        <w:pStyle w:val="Normal"/>
        <w:jc w:val="both"/>
        <w:rPr>
          <w:lang w:val="en-US"/>
        </w:rPr>
      </w:pPr>
      <w:r>
        <w:rPr>
          <w:lang w:val="en-US"/>
        </w:rPr>
        <w:t>236</w:t>
      </w:r>
    </w:p>
    <w:p>
      <w:pPr>
        <w:pStyle w:val="Normal"/>
        <w:jc w:val="both"/>
        <w:rPr>
          <w:lang w:val="en-US"/>
        </w:rPr>
      </w:pPr>
      <w:r>
        <w:rPr>
          <w:lang w:val="en-US"/>
        </w:rPr>
        <w:t>Respublikamizning barcha viloyatlari markazlarida ham yirik zamonaviy ma’muriy binolar, sport inshootlari, bog’lar, sayl-gohlar, savdo inshootlari bunyod etildi, obodonlashtirildi.</w:t>
      </w:r>
    </w:p>
    <w:p>
      <w:pPr>
        <w:pStyle w:val="Normal"/>
        <w:jc w:val="both"/>
        <w:rPr>
          <w:lang w:val="en-US"/>
        </w:rPr>
      </w:pPr>
      <w:r>
        <w:rPr>
          <w:lang w:val="en-US"/>
        </w:rPr>
        <w:t>Mustaqillik yillarida sport O’zbekiston</w:t>
      </w:r>
    </w:p>
    <w:p>
      <w:pPr>
        <w:pStyle w:val="Normal"/>
        <w:jc w:val="both"/>
        <w:rPr>
          <w:lang w:val="en-US"/>
        </w:rPr>
      </w:pPr>
      <w:r>
        <w:rPr>
          <w:lang w:val="en-US"/>
        </w:rPr>
        <w:t>P</w:t>
        <w:tab/>
        <w:t>milliy madaniyatining tarkibiy qismi</w:t>
      </w:r>
    </w:p>
    <w:p>
      <w:pPr>
        <w:pStyle w:val="Normal"/>
        <w:jc w:val="both"/>
        <w:rPr>
          <w:lang w:val="en-US"/>
        </w:rPr>
      </w:pPr>
      <w:r>
        <w:rPr>
          <w:lang w:val="en-US"/>
        </w:rPr>
        <w:t>sifatida rivojlantirildi. Sport aholini,</w:t>
      </w:r>
    </w:p>
    <w:p>
      <w:pPr>
        <w:pStyle w:val="Normal"/>
        <w:jc w:val="both"/>
        <w:rPr>
          <w:lang w:val="en-US"/>
        </w:rPr>
      </w:pPr>
      <w:r>
        <w:rPr>
          <w:lang w:val="en-US"/>
        </w:rPr>
        <w:t>xususan yoshlarni jismoniy va axloqiy tarbiyalashning, xalqlar o’rtasida do’stlikni mustahkamlash va mamlakatimiz ijtimoiy-iqtisodiy taraqqiyotining muhim omilidir.</w:t>
      </w:r>
    </w:p>
    <w:p>
      <w:pPr>
        <w:pStyle w:val="Normal"/>
        <w:jc w:val="both"/>
        <w:rPr>
          <w:lang w:val="en-US"/>
        </w:rPr>
      </w:pPr>
      <w:r>
        <w:rPr>
          <w:lang w:val="en-US"/>
        </w:rPr>
        <w:t>1992-yil 5- fevralda qabul qilingan O’zbekiston Respublikasining «Jismoniy tarbiya va sport to’g’risida»gi Qonuni sportni ommaviy ravishda rivojlantirish uchun keng imkoniyatlar yaratdi. 46 mingdan ortiq sport inshootlari - sport-sog’lomlashtirish klublari, bolalar, o’smirlar sport maktablari, olirn-piya o’rinbosarlari bilim yurtlari, oliy sport mahorati maktablari, o’yingohlar, sport zallari, maydonlari, hovuzlar barpo etildi va ta’mirlandi. Ularda 7 mln kishi jismoniy larbiya va sport bilan shug’ullanish imkoniyatiga ega bo’ldi.</w:t>
      </w:r>
    </w:p>
    <w:p>
      <w:pPr>
        <w:pStyle w:val="Normal"/>
        <w:jc w:val="both"/>
        <w:rPr>
          <w:lang w:val="en-US"/>
        </w:rPr>
      </w:pPr>
      <w:r>
        <w:rPr>
          <w:lang w:val="en-US"/>
        </w:rPr>
        <w:t>1992-yil yanvarda O’zbekiston Milliy olimpiya qo’mitasi tuzildi va 1993-yil sentabrda xalqaro olimpiya qo’mitasining 101-sessiyasida rasmiy e’tirof o’lldi. 19%-yil 14-avgustda Tosh-kentda olimpiya muzeyi ochildi. 1992-yili Barselonada o’tkazilgan olimpiya o’yinlarida O’zbekiston sportehilari 3 ta oltin, 2 ta kumush, 1 ta bronza medallarini qoMga kirildilar.</w:t>
      </w:r>
    </w:p>
    <w:p>
      <w:pPr>
        <w:pStyle w:val="Normal"/>
        <w:jc w:val="both"/>
        <w:rPr>
          <w:lang w:val="en-US"/>
        </w:rPr>
      </w:pPr>
      <w:r>
        <w:rPr>
          <w:lang w:val="en-US"/>
        </w:rPr>
        <w:t>Sportning boks turi jadal o’sdi. Artur Grigoryan, Muhammadqodir Abdullayev kabi O’zbekistonlik bokschilarning nomi jahonga mashhurdir. 1999-yil avgust oyida Amerikaning Xyuston shahrida o’tkazilgan X Jahon chempionatida O’zbekiston boks komandasi 83 mamlakat o’rtasida AQSH va Kuba komandalaridan keyin faxrli uchinchi o’rinni egalladi. Bokschilarimiz M.Abdullayev va o’.Haydarovlar oltin, T. Turg’unov kumush medali sohibi boiishdi. 2000-yili Avstraliyaning Sidney shahrida o’tkazilgan 27-yozgi Olimpiada o’yinlarida bokschilar M. Abdullayev oltin, Sergey Mixaylov va Rustam Saidovlar bronza medallarini, kurashchi Artur Taymazov kumush medalni qo’lga kiritib, O’zbekiston bokschilari shuhratini olamga namoyon qildilar.</w:t>
      </w:r>
    </w:p>
    <w:p>
      <w:pPr>
        <w:pStyle w:val="Normal"/>
        <w:jc w:val="both"/>
        <w:rPr>
          <w:lang w:val="en-US"/>
        </w:rPr>
      </w:pPr>
      <w:r>
        <w:rPr>
          <w:lang w:val="en-US"/>
        </w:rPr>
        <w:t>O’zbek bokschisi Ruslan Chagayev 2007-yil 14- aprel kuni Germaniyaning Shtutgart shahrida professional boksning WBA yo’nalishi bo’yicha jahon chempioni N. Valuyev bilan bo’lgan bellashuvda g’alaba qozonib, o’ta og’ir vazn toifasi bo’yicha jahon chempioni unvonini qo’lga kiritdi.</w:t>
      </w:r>
    </w:p>
    <w:p>
      <w:pPr>
        <w:pStyle w:val="Normal"/>
        <w:jc w:val="both"/>
        <w:rPr>
          <w:lang w:val="en-US"/>
        </w:rPr>
      </w:pPr>
      <w:r>
        <w:rPr>
          <w:lang w:val="en-US"/>
        </w:rPr>
        <w:t>Vatanimizda sportning tennis turi rivojlandi. 168 ta tennis korti, eng zamonaviy Yunusobod tennis majmuasi barpo etildi. Yunu-sobod tennis saroyida 1994-2002-yillarda O’zbekiston Prezidenti kubogi uchun 9 marta xalqaro tennis musobaqalari o’tkazildi. 1999-yilning iyul oyida Londonda o’tgan tennis bo’yicha yoshlar xalqaro turnirida toshkentlik sportchi Iroda</w:t>
      </w:r>
    </w:p>
    <w:p>
      <w:pPr>
        <w:pStyle w:val="Normal"/>
        <w:jc w:val="both"/>
        <w:rPr>
          <w:lang w:val="en-US"/>
        </w:rPr>
      </w:pPr>
      <w:r>
        <w:rPr>
          <w:lang w:val="en-US"/>
        </w:rPr>
        <w:t>To’laganova uimbldon turnirida g’olib chiqib, kumush kubokning kichraytirilgan nusxasini qo’lga kirildi.</w:t>
      </w:r>
    </w:p>
    <w:p>
      <w:pPr>
        <w:pStyle w:val="Normal"/>
        <w:jc w:val="both"/>
        <w:rPr>
          <w:lang w:val="en-US"/>
        </w:rPr>
      </w:pPr>
      <w:r>
        <w:rPr>
          <w:lang w:val="en-US"/>
        </w:rPr>
        <w:t>1998-yil may oyida mamlakatimiz alpinistlari Himolay tog’ining eng baland «Everest» cho’qqisiga chiqib, O’zbekiston dovrug’ini dunyoga taratdilar.</w:t>
      </w:r>
    </w:p>
    <w:p>
      <w:pPr>
        <w:pStyle w:val="Normal"/>
        <w:jc w:val="both"/>
        <w:rPr>
          <w:lang w:val="en-US"/>
        </w:rPr>
      </w:pPr>
      <w:r>
        <w:rPr>
          <w:lang w:val="en-US"/>
        </w:rPr>
        <w:t>1994-yilda Xirosimada o’tkazilgan Osiyo o’yinlarida O’zbekistonlik yengil atletikachilar, merganlar, kurashchilar, dzyu-dochilar, bokschilar, futbolchilar jaini 40 ta, jumladan, 10 ta oltin medal sohibi bo’ldilar. 1999-yilda Germaniyada yoshlar o’rtasida bo’lib o’tgan karalc bo’yicha xalqaro turnirda 200 mamlakatdan 900 nafar sportchilar qatnashdi. Unda ishtirok etgan O’zbekiston komandasi faxrli uchinchi o’rinni egalladi. 2002-yil 29-sentabr-14-oktabr kunlari Janubiy Koreyaning Pusan shahrida bo’lib o’tgan Osiyo o’yinlarida O’zbekistonlik sportchilar sportning 24 turi bo’yicha muvaffaqiyat bilan qatnashib, 15 ta oltin, 12 ta kumush, 24 ta bronza medallarini qo’lga kiritib, qirqdan ortiq mamlakatlar orasida faxrli beshinchi o’rinni egalladilar.</w:t>
      </w:r>
    </w:p>
    <w:p>
      <w:pPr>
        <w:pStyle w:val="Normal"/>
        <w:jc w:val="both"/>
        <w:rPr>
          <w:lang w:val="en-US"/>
        </w:rPr>
      </w:pPr>
      <w:r>
        <w:rPr>
          <w:lang w:val="en-US"/>
        </w:rPr>
        <w:t>Mustaqillik sharofati bilan milliy o’zbek kurashi tiklandi. 1992-yilda Termiz va Shahrisabz shaharlarida dastlabki milliy kurash bo’yicha xalqaro musobaqa o’tkazildi. Milliy kura-shimizning nazariy jihatlari va qoidalari ishlab chiqildi va xalqaro ekspertlar tomonidan G’tirof etildi, xalqaro sport turlari qatoridan o’rin oldi. 1999-yil may oyida Toshkentda dunyoning 50 dan ortiq mamlakatlaridan kelgan sportchilar ishtirokida kurash</w:t>
      </w:r>
    </w:p>
    <w:p>
      <w:pPr>
        <w:pStyle w:val="Normal"/>
        <w:jc w:val="both"/>
        <w:rPr>
          <w:lang w:val="en-US"/>
        </w:rPr>
      </w:pPr>
      <w:r>
        <w:rPr>
          <w:lang w:val="en-US"/>
        </w:rPr>
        <w:t>239</w:t>
      </w:r>
    </w:p>
    <w:p>
      <w:pPr>
        <w:pStyle w:val="Normal"/>
        <w:jc w:val="both"/>
        <w:rPr>
          <w:lang w:val="en-US"/>
        </w:rPr>
      </w:pPr>
      <w:r>
        <w:rPr>
          <w:lang w:val="en-US"/>
        </w:rPr>
        <w:t>bo’yicha birinchi jahon chempionati bo’lib o’tdi. Unda O’zbekistonlik kurashchilar 3 ta oltin, 3 ta kumush, 3 ta bronza medallarini qo’lga kiritdilar. Akobir polvon, Kamol polvon, Tosh-temir polvonlar nomi butun jahonga taraldi. Xalqaro kurash assotsiatsiyasi tuzildi, uning faxriy Prezidenti etib Islom Karimov saylandi. 2000- 2002-yillarda Bedford shahrida 3 marta Islom Karimov nomi bilan ataluvchi xalqaro turnir bo’lib o’tdi. 2002-yil oktabrda Xalqaro kurash assotsiatsiyasi Xalqaro sport federatsiyasi aVoligiga qabul qilindi. o’zbek milliy kurashi xalqaro sport turi sifatida butun dunyoda e’tirof etildi.</w:t>
      </w:r>
    </w:p>
    <w:p>
      <w:pPr>
        <w:pStyle w:val="Normal"/>
        <w:jc w:val="both"/>
        <w:rPr>
          <w:lang w:val="en-US"/>
        </w:rPr>
      </w:pPr>
      <w:r>
        <w:rPr>
          <w:lang w:val="en-US"/>
        </w:rPr>
        <w:t>2004-yilda Liviya poytaxti Tripoli shahrida bo’lib o’tgan shaxmat bo’yicha jahon chempionatida 56 mamlakatdan 128 nafar shaxmatchi qatnashdi. Ular orasida hamyurtimiz, xalqaro grossmeyster Rustam Qosimjonov ham bor edi. Rustam Qosimjonov barcha daVogarlar ustidan g’alaba qozonib, jahon chempioni degan yuksak unvonni qoiga kiritdi. Bu g’alaba butun xalqimizga chcksiz quvonch va g’urur-iftixor bag’ishladi.</w:t>
      </w:r>
    </w:p>
    <w:p>
      <w:pPr>
        <w:pStyle w:val="Normal"/>
        <w:jc w:val="both"/>
        <w:rPr>
          <w:lang w:val="en-US"/>
        </w:rPr>
      </w:pPr>
      <w:r>
        <w:rPr>
          <w:lang w:val="en-US"/>
        </w:rPr>
        <w:t>O’zbekiston sportchilari 1991-2005-yillarda olimpiadalar, Osiyo o’yinlari, jahon va Osiyo chempionatlari, jahon kubogi va nufuzli xalqaro musobaqalarda qatnashib, 5457 ta oltin, kumush va bronza medallarini qoiga kiritdilar.</w:t>
      </w:r>
    </w:p>
    <w:p>
      <w:pPr>
        <w:pStyle w:val="Normal"/>
        <w:jc w:val="both"/>
        <w:rPr>
          <w:lang w:val="en-US"/>
        </w:rPr>
      </w:pPr>
      <w:r>
        <w:rPr>
          <w:lang w:val="en-US"/>
        </w:rPr>
        <w:t>O’zbekiston futbol federatsiyasining xalqaro toifadagi hakami Ravshan Ermatov o’zbek futbolining shuhratini jahonga tanitish, xalqaro maydonda uning nufuzini yuksaltirishda ibrat va namuna ko’rsatmoqda. I \\A referisi Ravshan Ermatov O’zbekiston milliy futbol hakamlari maktabini rivqjlantirish ishiga qo’shgan munosib hissasi ucliun «O’zbekiston iftixori» faxriy unvoni bilan mukofotlandi.</w:t>
      </w:r>
    </w:p>
    <w:p>
      <w:pPr>
        <w:pStyle w:val="Normal"/>
        <w:jc w:val="both"/>
        <w:rPr>
          <w:lang w:val="en-US"/>
        </w:rPr>
      </w:pPr>
      <w:r>
        <w:rPr>
          <w:lang w:val="en-US"/>
        </w:rPr>
        <w:t>16 - 0- Usmonov</w:t>
        <w:tab/>
        <w:t>241</w:t>
      </w:r>
    </w:p>
    <w:p>
      <w:pPr>
        <w:pStyle w:val="Normal"/>
        <w:jc w:val="both"/>
        <w:rPr>
          <w:lang w:val="en-US"/>
        </w:rPr>
      </w:pPr>
      <w:r>
        <w:rPr>
          <w:lang w:val="en-US"/>
        </w:rPr>
        <w:t>Shunday qilib, mustaqillik yillarida O’zbekistonda sport rivojlandi, yangi ma’nomazmun bilan boyidi, jahon sportiga qo’shildi va xalqaro maydonda salmoqli o’rinni egalladi.</w:t>
      </w:r>
    </w:p>
    <w:p>
      <w:pPr>
        <w:pStyle w:val="Normal"/>
        <w:jc w:val="both"/>
        <w:rPr>
          <w:lang w:val="en-US"/>
        </w:rPr>
      </w:pPr>
      <w:r>
        <w:rPr>
          <w:lang w:val="en-US"/>
        </w:rPr>
        <w:t>r Savol va topshiriqlar</w:t>
      </w:r>
    </w:p>
    <w:p>
      <w:pPr>
        <w:pStyle w:val="Normal"/>
        <w:jc w:val="both"/>
        <w:rPr>
          <w:lang w:val="en-US"/>
        </w:rPr>
      </w:pPr>
      <w:r>
        <w:rPr>
          <w:lang w:val="en-US"/>
        </w:rPr>
        <w:t>1. Islom Karimovning «Barkamol avlod - O’zbekiston taraqqiyotin-</w:t>
      </w:r>
    </w:p>
    <w:p>
      <w:pPr>
        <w:pStyle w:val="Normal"/>
        <w:jc w:val="both"/>
        <w:rPr>
          <w:lang w:val="en-US"/>
        </w:rPr>
      </w:pPr>
      <w:r>
        <w:rPr>
          <w:lang w:val="en-US"/>
        </w:rPr>
        <w:t>ing poydevori» mavzusidagi ma’ruzasida ko’tarilgan g’oyalar, vazi-</w:t>
      </w:r>
    </w:p>
    <w:p>
      <w:pPr>
        <w:pStyle w:val="Normal"/>
        <w:jc w:val="both"/>
        <w:rPr>
          <w:lang w:val="en-US"/>
        </w:rPr>
      </w:pPr>
      <w:r>
        <w:rPr>
          <w:lang w:val="en-US"/>
        </w:rPr>
        <w:t>falar haqida so’zlab bering. 2. Ta’lim sohasidagi davlatimiz siyosatining asosiy prinsiplari nima-</w:t>
      </w:r>
    </w:p>
    <w:p>
      <w:pPr>
        <w:pStyle w:val="Normal"/>
        <w:jc w:val="both"/>
        <w:rPr>
          <w:lang w:val="en-US"/>
        </w:rPr>
      </w:pPr>
      <w:r>
        <w:rPr>
          <w:lang w:val="en-US"/>
        </w:rPr>
        <w:t>lardan iborat?</w:t>
      </w:r>
    </w:p>
    <w:p>
      <w:pPr>
        <w:pStyle w:val="Normal"/>
        <w:jc w:val="both"/>
        <w:rPr>
          <w:lang w:val="en-US"/>
        </w:rPr>
      </w:pPr>
      <w:r>
        <w:rPr>
          <w:lang w:val="en-US"/>
        </w:rPr>
        <w:t>3. Kadrlar tayyorlash milliy dasturining maqsadi nima? 4. Milliy dasturni ro’yobga chiqarish bosqichlari va vazifalari haqida</w:t>
      </w:r>
    </w:p>
    <w:p>
      <w:pPr>
        <w:pStyle w:val="Normal"/>
        <w:jc w:val="both"/>
        <w:rPr>
          <w:lang w:val="en-US"/>
        </w:rPr>
      </w:pPr>
      <w:r>
        <w:rPr>
          <w:lang w:val="en-US"/>
        </w:rPr>
        <w:t>so’zlab bering. 5. Akademik litseylar, kasb-hunar kollejlari qurilishi haqida so’zlab</w:t>
      </w:r>
    </w:p>
    <w:p>
      <w:pPr>
        <w:pStyle w:val="Normal"/>
        <w:jc w:val="both"/>
        <w:rPr>
          <w:lang w:val="en-US"/>
        </w:rPr>
      </w:pPr>
      <w:r>
        <w:rPr>
          <w:lang w:val="en-US"/>
        </w:rPr>
        <w:t>bering.</w:t>
      </w:r>
    </w:p>
    <w:p>
      <w:pPr>
        <w:pStyle w:val="Normal"/>
        <w:jc w:val="both"/>
        <w:rPr>
          <w:lang w:val="en-US"/>
        </w:rPr>
      </w:pPr>
      <w:r>
        <w:rPr>
          <w:lang w:val="en-US"/>
        </w:rPr>
        <w:t>6. Oliy ta’lim ravnaqi haqida nimalarni bilasiz? 7. Ta’lim muassasalarining xalqaro hamkorligi to’g’risida nimalarni</w:t>
      </w:r>
    </w:p>
    <w:p>
      <w:pPr>
        <w:pStyle w:val="Normal"/>
        <w:jc w:val="both"/>
        <w:rPr>
          <w:lang w:val="en-US"/>
        </w:rPr>
      </w:pPr>
      <w:r>
        <w:rPr>
          <w:lang w:val="en-US"/>
        </w:rPr>
        <w:t>bilasiz? 8. Badiiy adabiyot rivojiga salmoqli hissa qo’shgan adiblardan kimlarni</w:t>
      </w:r>
    </w:p>
    <w:p>
      <w:pPr>
        <w:pStyle w:val="Normal"/>
        <w:jc w:val="both"/>
        <w:rPr>
          <w:lang w:val="en-US"/>
        </w:rPr>
      </w:pPr>
      <w:r>
        <w:rPr>
          <w:lang w:val="en-US"/>
        </w:rPr>
        <w:t>bilasiz?</w:t>
      </w:r>
    </w:p>
    <w:p>
      <w:pPr>
        <w:pStyle w:val="Normal"/>
        <w:jc w:val="both"/>
        <w:rPr>
          <w:lang w:val="en-US"/>
        </w:rPr>
      </w:pPr>
      <w:r>
        <w:rPr>
          <w:lang w:val="en-US"/>
        </w:rPr>
        <w:t>9. Teatr san’ati va o’zbek sirki rivoji haqida nimalarni bilasiz? 10. Tasviriy san’at, milliy musiqa va qo’shiqchilikning o’sishi haqida</w:t>
      </w:r>
    </w:p>
    <w:p>
      <w:pPr>
        <w:pStyle w:val="Normal"/>
        <w:jc w:val="both"/>
        <w:rPr>
          <w:lang w:val="en-US"/>
        </w:rPr>
      </w:pPr>
      <w:r>
        <w:rPr>
          <w:lang w:val="en-US"/>
        </w:rPr>
        <w:t>so’zlab bering. 11. O’zbekistonda sportni rivojlantirish yoiida qanday tadbirlar amalga</w:t>
      </w:r>
    </w:p>
    <w:p>
      <w:pPr>
        <w:pStyle w:val="Normal"/>
        <w:jc w:val="both"/>
        <w:rPr>
          <w:lang w:val="en-US"/>
        </w:rPr>
      </w:pPr>
      <w:r>
        <w:rPr>
          <w:lang w:val="en-US"/>
        </w:rPr>
        <w:t>oshirildi? 12. O’zbekiston sport yulduzlaridan kimlarni bilasiz?</w:t>
      </w:r>
    </w:p>
    <w:p>
      <w:pPr>
        <w:pStyle w:val="Normal"/>
        <w:jc w:val="both"/>
        <w:rPr>
          <w:lang w:val="en-US"/>
        </w:rPr>
      </w:pPr>
      <w:r>
        <w:rPr>
          <w:lang w:val="en-US"/>
        </w:rPr>
        <w:t>242</w:t>
      </w:r>
    </w:p>
    <w:p>
      <w:pPr>
        <w:pStyle w:val="Normal"/>
        <w:jc w:val="both"/>
        <w:rPr>
          <w:lang w:val="en-US"/>
        </w:rPr>
      </w:pPr>
      <w:r>
        <w:rPr>
          <w:lang w:val="en-US"/>
        </w:rPr>
        <w:t>un DAD O’zbekistonning jahon</w:t>
      </w:r>
    </w:p>
    <w:p>
      <w:pPr>
        <w:pStyle w:val="Normal"/>
        <w:jc w:val="both"/>
        <w:rPr>
          <w:lang w:val="en-US"/>
        </w:rPr>
      </w:pPr>
      <w:r>
        <w:rPr>
          <w:lang w:val="en-US"/>
        </w:rPr>
        <w:t>Vll BUd</w:t>
        <w:tab/>
        <w:t>. ... . . , . , ,</w:t>
      </w:r>
    </w:p>
    <w:p>
      <w:pPr>
        <w:pStyle w:val="Normal"/>
        <w:jc w:val="both"/>
        <w:rPr>
          <w:lang w:val="en-US"/>
        </w:rPr>
      </w:pPr>
      <w:r>
        <w:rPr>
          <w:lang w:val="en-US"/>
        </w:rPr>
        <w:t>hamjamiyatiga mtegratsiyalashuvi</w:t>
      </w:r>
    </w:p>
    <w:p>
      <w:pPr>
        <w:pStyle w:val="Normal"/>
        <w:jc w:val="both"/>
        <w:rPr>
          <w:lang w:val="en-US"/>
        </w:rPr>
      </w:pPr>
      <w:r>
        <w:rPr>
          <w:lang w:val="en-US"/>
        </w:rPr>
        <w:t>18- §. O’zbekiston Respublikasining tinchliksevar tashqi siyosati va jahon hamjamiyatiga qo’shilishi</w:t>
      </w:r>
    </w:p>
    <w:p>
      <w:pPr>
        <w:pStyle w:val="Normal"/>
        <w:jc w:val="both"/>
        <w:rPr>
          <w:lang w:val="en-US"/>
        </w:rPr>
      </w:pPr>
      <w:r>
        <w:rPr>
          <w:lang w:val="en-US"/>
        </w:rPr>
        <w:t>XXI asr bo’sag’asida XXI asr bo’sag’asida jahon taraq-dunvo</w:t>
        <w:tab/>
        <w:t>qiyotining mazmuni tubdan o’zgardi.</w:t>
      </w:r>
    </w:p>
    <w:p>
      <w:pPr>
        <w:pStyle w:val="Normal"/>
        <w:jc w:val="both"/>
        <w:rPr>
          <w:lang w:val="en-US"/>
        </w:rPr>
      </w:pPr>
      <w:r>
        <w:rPr>
          <w:lang w:val="en-US"/>
        </w:rPr>
        <w:t>Ilgari birbiriga qaramaqarshi bo’1-</w:t>
      </w:r>
    </w:p>
    <w:p>
      <w:pPr>
        <w:pStyle w:val="Normal"/>
        <w:jc w:val="both"/>
        <w:rPr>
          <w:lang w:val="en-US"/>
        </w:rPr>
      </w:pPr>
      <w:r>
        <w:rPr>
          <w:lang w:val="en-US"/>
        </w:rPr>
        <w:t>gan - SSSR va AQSH yetakchilik qilgan ikki ijtimoiysiyosiy tuzum, ikki harbiy-siyosiy blok mavjud edi. Dunyoning tinchligi va xavfsizlik tizimi shu ikki sistemaning, blokning o’zaro muxoliflik muvozanatiga asoslangan edi. Dunyoda «sovuq urush» siyosati hukmronlik qilardi. Butun insoniyat yadro urushi xavfi ostida yashardi.</w:t>
      </w:r>
    </w:p>
    <w:p>
      <w:pPr>
        <w:pStyle w:val="Normal"/>
        <w:jc w:val="both"/>
        <w:rPr>
          <w:lang w:val="en-US"/>
        </w:rPr>
      </w:pPr>
      <w:r>
        <w:rPr>
          <w:lang w:val="en-US"/>
        </w:rPr>
        <w:t>XX asrning 90-yillariga kelib, sotsialistik dunyoning yetakchisi bo’lgan ulkan imperiya - SSSR parokanda bo’ldi, sotsialistik sistema halokatga uchradi. Varshava Shartnomasi bloki tarqalib ko’di. Dunyoda yangi mustaqil davlatlar vujudga keldi. Birgina SSSR ning parchalanishi natijasida 15 ta mustaqil davlat, jumladan, mustaqil O’zbekiston davlati bunyod etildi. «Sovuq urush» siyosati barham topdi.</w:t>
      </w:r>
    </w:p>
    <w:p>
      <w:pPr>
        <w:pStyle w:val="Normal"/>
        <w:jc w:val="both"/>
        <w:rPr>
          <w:lang w:val="en-US"/>
        </w:rPr>
      </w:pPr>
      <w:r>
        <w:rPr>
          <w:lang w:val="en-US"/>
        </w:rPr>
        <w:t>Xalqaro vaziyatda tub o’zgarishlar sodir bo’lsada, dunyo tinchligiga tahdid soluvchi xavf-xatarlar, ziddiyatlar saqlanib qoldi. Bu quyidagi hollarda namoyon bo’lmoqda:</w:t>
      </w:r>
    </w:p>
    <w:p>
      <w:pPr>
        <w:pStyle w:val="Normal"/>
        <w:jc w:val="both"/>
        <w:rPr>
          <w:lang w:val="en-US"/>
        </w:rPr>
      </w:pPr>
      <w:r>
        <w:rPr>
          <w:lang w:val="en-US"/>
        </w:rPr>
        <w:t>Turli darajada rivojlangan mamlakatlar o’rtasida ijtimoiy-iqtisodiy notenglik va ziddiyatlar yanada o’sdi. Mamlakatlaro’rtasida ilmiy-texnikaviy bilimlar, ilg’or texnologiya, erkinsarmoyalarni to’plash va joylashtirishda hamon tafovutlar katta.Dunyoning katta qismida iqtisodi zaif, aholisi qashshoq yashayotgan mamlakatlar mavjud.</w:t>
      </w:r>
    </w:p>
    <w:p>
      <w:pPr>
        <w:pStyle w:val="Normal"/>
        <w:jc w:val="both"/>
        <w:rPr>
          <w:lang w:val="en-US"/>
        </w:rPr>
      </w:pPr>
      <w:r>
        <w:rPr>
          <w:lang w:val="en-US"/>
        </w:rPr>
        <w:t>Bir qator mintaqalarda, hatto bir mamlakat fuqarolario’rtasida milliy-etnik va diniy nizolar kelib chiqib mojarolarga,qonli urushlarga aylanmoqda. Mintaqaviy mojarolar tufayli 30millionga yaqin odam o’zi yashaydigan joylarni tashlab, boshqamamlakatlarga qochoq sifatida ketishga majbur bo’ldilar.</w:t>
      </w:r>
    </w:p>
    <w:p>
      <w:pPr>
        <w:pStyle w:val="Normal"/>
        <w:jc w:val="both"/>
        <w:rPr>
          <w:lang w:val="en-US"/>
        </w:rPr>
      </w:pPr>
      <w:r>
        <w:rPr>
          <w:lang w:val="en-US"/>
        </w:rPr>
        <w:t>Umumiy, mintaqaviy va milliy xavfsizlikka terrorizm, ayirmachilik va diniy ekstremizm tahdid qilmoqda. Xalqaroterroristlar, dinni siyosiylashtirish natijasida vujudga kelgan</w:t>
      </w:r>
    </w:p>
    <w:p>
      <w:pPr>
        <w:pStyle w:val="Normal"/>
        <w:jc w:val="both"/>
        <w:rPr>
          <w:lang w:val="en-US"/>
        </w:rPr>
      </w:pPr>
      <w:r>
        <w:rPr>
          <w:lang w:val="en-US"/>
        </w:rPr>
        <w:t>243</w:t>
      </w:r>
    </w:p>
    <w:p>
      <w:pPr>
        <w:pStyle w:val="Normal"/>
        <w:jc w:val="both"/>
        <w:rPr>
          <w:lang w:val="en-US"/>
        </w:rPr>
      </w:pPr>
      <w:r>
        <w:rPr>
          <w:lang w:val="en-US"/>
        </w:rPr>
        <w:t>ekstremistlar, shu jumladan, islom fundamentalistlari odamlar o’rtasida «haqiqiy» va «soxta» dindorlik belgilari bo’yicha qaramaqarshilik chiqarishga, millatlarni parchalashga, islom sivilizatsiyasi bilan boshqa sivilizatsiyalar o’rtasida yangi qaramaqarshiliklar, mojarolar keltirib chiqarishga urinmoqdalar. Xalqaro terroristlarning O’zbekiston, AQSH, Rossiya va boshqa mamlakatlarda sodir etgan terrorchilik urinishlari dunyo ahlini tashvishlantirmoqda.</w:t>
      </w:r>
    </w:p>
    <w:p>
      <w:pPr>
        <w:pStyle w:val="Normal"/>
        <w:jc w:val="both"/>
        <w:rPr>
          <w:lang w:val="en-US"/>
        </w:rPr>
      </w:pPr>
      <w:r>
        <w:rPr>
          <w:lang w:val="en-US"/>
        </w:rPr>
        <w:t>«Sovuq urush» siyosatiga chek qo’yilishi natijasida yalpiyadro urushi xavfi kamaygan bo’lsada, bu turdagi ommaviyqirg’in qurolining ko’p miqdorda saqlanayotganligi,yadroquroliga ega bo’lgan davlatlar sonining ko’payib borayotganligi (Hindiston, Pokiston) dunyo uzra umumiy xavfsizlikka jiddiytahdid bo’lib qo’moqda.</w:t>
      </w:r>
    </w:p>
    <w:p>
      <w:pPr>
        <w:pStyle w:val="Normal"/>
        <w:jc w:val="both"/>
        <w:rPr>
          <w:lang w:val="en-US"/>
        </w:rPr>
      </w:pPr>
      <w:r>
        <w:rPr>
          <w:lang w:val="en-US"/>
        </w:rPr>
        <w:t>Jahon miqyosida atrof-muhitning ifloslanganligi, nosog’lomekologik vaziyat, jumladan, Markaziy Osiyodagi ekologik tanglik,biogenetik buzilishlar insoniyat boshiga xavf solib turibdi.</w:t>
      </w:r>
    </w:p>
    <w:p>
      <w:pPr>
        <w:pStyle w:val="Normal"/>
        <w:jc w:val="both"/>
        <w:rPr>
          <w:lang w:val="en-US"/>
        </w:rPr>
      </w:pPr>
      <w:r>
        <w:rPr>
          <w:lang w:val="en-US"/>
        </w:rPr>
        <w:t>Tobora kuchayib borayotgan korrupsiya, uyushgan jinoyatchilik, giyohvandlik, yashirin qurol oldi-sotdisi insoniyatnitashvishlantirmoqda.</w:t>
      </w:r>
    </w:p>
    <w:p>
      <w:pPr>
        <w:pStyle w:val="Normal"/>
        <w:jc w:val="both"/>
        <w:rPr>
          <w:lang w:val="en-US"/>
        </w:rPr>
      </w:pPr>
      <w:r>
        <w:rPr>
          <w:lang w:val="en-US"/>
        </w:rPr>
        <w:t>Bularning barchasi dunyo hali ham ilgarigidek mo’rt bo’lib turganligidan dalolat beradi. Bizni qurshab turgan olam g’oyat murakkab va muammoli bo’lib kelgan, hozir ham shunday bo’lib qo’moqda.</w:t>
      </w:r>
    </w:p>
    <w:p>
      <w:pPr>
        <w:pStyle w:val="Normal"/>
        <w:jc w:val="both"/>
        <w:rPr>
          <w:lang w:val="en-US"/>
        </w:rPr>
      </w:pPr>
      <w:r>
        <w:rPr>
          <w:lang w:val="en-US"/>
        </w:rPr>
        <w:t>Bugungi kunda butun insoniyatning taqdiri, ijtimoiy taraqqiyot istiqbollari xalqaro munosabatlarga bog’liq bo’lib qoldi. Xalqaro maydondagi har bir siyosiy tanglik, mojaro barcha mamlakatlar va xalqlar manfaatiga daxldor bo’lib qoldi. Hatto ayrim olingan mamlakat ichkarisidagi nizoli jarayonlarni, urushlarni bartaraf etish ham jahon hamjamiyatining vazifasiga aylandi.</w:t>
      </w:r>
    </w:p>
    <w:p>
      <w:pPr>
        <w:pStyle w:val="Normal"/>
        <w:jc w:val="both"/>
        <w:rPr>
          <w:lang w:val="en-US"/>
        </w:rPr>
      </w:pPr>
      <w:r>
        <w:rPr>
          <w:lang w:val="en-US"/>
        </w:rPr>
        <w:t>Davrimizning muhim xususiyati aholi talab-ehtiyojlarining g’oyat darajada o’sganligi bilan belgilanadi. Alohida olingan bir mamlakat resurslari bilan uning aholisi talablari, ehtiyojlarini qondirib boimaydi. Hatto rivojlangan mamlakat uchun ham boshqa mamlakatlar bilan iqtisodiy, madaniy, ilmiy-texnikaviy hamkorlik qilish obyektiv zaruriyat bo’lib qoldi.</w:t>
      </w:r>
    </w:p>
    <w:p>
      <w:pPr>
        <w:pStyle w:val="Normal"/>
        <w:jc w:val="both"/>
        <w:rPr>
          <w:lang w:val="en-US"/>
        </w:rPr>
      </w:pPr>
      <w:r>
        <w:rPr>
          <w:lang w:val="en-US"/>
        </w:rPr>
        <w:t>Hozirgi dunyoda bironbir mamlakat, shu jumladan, O’zbekiston Respublikasi ham, boshqalardan ajralgan hudud emas. Sayyoramiz yaxlit va bo’linmasdir. Shu boisdan barcha mamlakatlar, xalqlar birbiri bilan bogiangan, o’zaro aloqadadir.</w:t>
      </w:r>
    </w:p>
    <w:p>
      <w:pPr>
        <w:pStyle w:val="Normal"/>
        <w:jc w:val="both"/>
        <w:rPr>
          <w:lang w:val="en-US"/>
        </w:rPr>
      </w:pPr>
      <w:r>
        <w:rPr>
          <w:lang w:val="en-US"/>
        </w:rPr>
        <w:t>244</w:t>
      </w:r>
    </w:p>
    <w:p>
      <w:pPr>
        <w:pStyle w:val="Normal"/>
        <w:jc w:val="both"/>
        <w:rPr>
          <w:lang w:val="en-US"/>
        </w:rPr>
      </w:pPr>
      <w:r>
        <w:rPr>
          <w:lang w:val="en-US"/>
        </w:rPr>
        <w:t>O’zbekistonning</w:t>
        <w:tab/>
        <w:t>O’zbekiston xalqaro aloqalarni yo’lga</w:t>
      </w:r>
    </w:p>
    <w:p>
      <w:pPr>
        <w:pStyle w:val="Normal"/>
        <w:jc w:val="both"/>
        <w:rPr>
          <w:lang w:val="en-US"/>
        </w:rPr>
      </w:pPr>
      <w:r>
        <w:rPr>
          <w:lang w:val="en-US"/>
        </w:rPr>
        <w:t>geosiyosiy o’rni</w:t>
        <w:tab/>
        <w:t>qo’yish nuqtayi nazaridan va o’z</w:t>
      </w:r>
    </w:p>
    <w:p>
      <w:pPr>
        <w:pStyle w:val="Normal"/>
        <w:jc w:val="both"/>
        <w:rPr>
          <w:lang w:val="en-US"/>
        </w:rPr>
      </w:pPr>
      <w:r>
        <w:rPr>
          <w:lang w:val="en-US"/>
        </w:rPr>
        <w:t>taraqqiyot istiqbollari jihatidan qulay geografik-strategik imkoniyatlarga ega:</w:t>
      </w:r>
    </w:p>
    <w:p>
      <w:pPr>
        <w:pStyle w:val="Normal"/>
        <w:jc w:val="both"/>
        <w:rPr>
          <w:lang w:val="en-US"/>
        </w:rPr>
      </w:pPr>
      <w:r>
        <w:rPr>
          <w:lang w:val="en-US"/>
        </w:rPr>
        <w:t>Qadim zamonlarda Sharq bilan G’arbni bog’lab turganBuyuk ipak yoii O’zbekiston hududi orqali o’tgan. Bu yerdasavdo yo’llari tutashgan, tashqi aloqalar hamda turli madaniyatlar tutashib birbirini boyitgan. Bugungi kunda ham Yev-ropa va Osiyoni bog’laydigan yoilar Markaziy Osiyodan, uningo’rtasida joylashgan O’zbekistondan o’tmoqda.</w:t>
      </w:r>
    </w:p>
    <w:p>
      <w:pPr>
        <w:pStyle w:val="Normal"/>
        <w:jc w:val="both"/>
        <w:rPr>
          <w:lang w:val="en-US"/>
        </w:rPr>
      </w:pPr>
      <w:r>
        <w:rPr>
          <w:lang w:val="en-US"/>
        </w:rPr>
        <w:t>Markaziy Osiyoda geografiksiyosiy jihatdan markaziyo’rin tutgan O’zbekiston ushbu mintaqada kuchlar nisbati vamuvozanatini saqlash, barqarorlikni ta’minlash, hamkorliknimustahkamlash imkoniyatlariga ega. Mintaqa doirasidamanfaatli munosabatlar o’rnatish imkoniyati O’zbekiston orqaliochiladi.</w:t>
      </w:r>
    </w:p>
    <w:p>
      <w:pPr>
        <w:pStyle w:val="Normal"/>
        <w:jc w:val="both"/>
        <w:rPr>
          <w:lang w:val="en-US"/>
        </w:rPr>
      </w:pPr>
      <w:r>
        <w:rPr>
          <w:lang w:val="en-US"/>
        </w:rPr>
        <w:t>O’zbekiston Markaziy Osiyoning transport, energetika,suv tizimi markazida joylashgan.</w:t>
      </w:r>
    </w:p>
    <w:p>
      <w:pPr>
        <w:pStyle w:val="Normal"/>
        <w:jc w:val="both"/>
        <w:rPr>
          <w:lang w:val="en-US"/>
        </w:rPr>
      </w:pPr>
      <w:r>
        <w:rPr>
          <w:lang w:val="en-US"/>
        </w:rPr>
        <w:t>Aholi soni, ilmiy-texnikaviy va boshqa imkoniyatlarijihatidan mintaqadagi qo’shnilaridan maMum darajada ustunturadi.</w:t>
      </w:r>
    </w:p>
    <w:p>
      <w:pPr>
        <w:pStyle w:val="Normal"/>
        <w:jc w:val="both"/>
        <w:rPr>
          <w:lang w:val="en-US"/>
        </w:rPr>
      </w:pPr>
      <w:r>
        <w:rPr>
          <w:lang w:val="en-US"/>
        </w:rPr>
        <w:t>Tabiiy-iqlim sharoiti qulay, ulkan mineralxomashyozaxiralari va strategik materiallarga ega, dehqonchilik madaniyati rivojlangan, oziq-ovqat bilan o’zini ta’minlashga qodir.</w:t>
      </w:r>
    </w:p>
    <w:p>
      <w:pPr>
        <w:pStyle w:val="Normal"/>
        <w:jc w:val="both"/>
        <w:rPr>
          <w:lang w:val="en-US"/>
        </w:rPr>
      </w:pPr>
      <w:r>
        <w:rPr>
          <w:lang w:val="en-US"/>
        </w:rPr>
        <w:t>O’zbekiston sanoatning bazaviy va zamonaviy tarmoqlariga ega, o’zini neft, gaz, rangli metallar bilan ta’minlabginaqo’may, ularni eksport qilish imkoniyatiga ega.</w:t>
      </w:r>
    </w:p>
    <w:p>
      <w:pPr>
        <w:pStyle w:val="Normal"/>
        <w:jc w:val="both"/>
        <w:rPr>
          <w:lang w:val="en-US"/>
        </w:rPr>
      </w:pPr>
      <w:r>
        <w:rPr>
          <w:lang w:val="en-US"/>
        </w:rPr>
        <w:t>Yurtimizning jahonga mashhur boy ma’naviy merosi bor,shu tufayli insoniyat sivilizatsiyasida salmoqli o’rin egallab,dunyoning ma’naviy va siyosiy jarayonlariga ta’sir o’tkazishsalohiyatiga ega.</w:t>
      </w:r>
    </w:p>
    <w:p>
      <w:pPr>
        <w:pStyle w:val="Normal"/>
        <w:jc w:val="both"/>
        <w:rPr>
          <w:lang w:val="en-US"/>
        </w:rPr>
      </w:pPr>
      <w:r>
        <w:rPr>
          <w:lang w:val="en-US"/>
        </w:rPr>
        <w:t>Geografiksiyosiy jihatdan O’zbekistonga qiyinchiliklar tug’diruvchi omillar ham mavjud. Jumladan:</w:t>
      </w:r>
    </w:p>
    <w:p>
      <w:pPr>
        <w:pStyle w:val="Normal"/>
        <w:jc w:val="both"/>
        <w:rPr>
          <w:lang w:val="en-US"/>
        </w:rPr>
      </w:pPr>
      <w:r>
        <w:rPr>
          <w:lang w:val="en-US"/>
        </w:rPr>
        <w:t>•</w:t>
      </w:r>
      <w:r>
        <w:rPr>
          <w:lang w:val="en-US"/>
        </w:rPr>
        <w:tab/>
        <w:t>O’zbekiston o’zining geografiksiyosiy holati jihatidankollektiv xavfsizlik tizimi izchil yo’lga qo’yilmagan mintaqadajoylashgan. O’zbekiston Fors ko’rfazi, Kaspiy dengizi havzasiva Tarim havzasining neft va gazga juda boy konlari joylashganyarim halqaning strategik markazida joylashgan. Shu boisdanbu hududda butun dunyoda energiya taqchilligi sharoitidako’pgina davlatlarning birbiriga mos kelmaydigan manfaatlario’zaro to’qnashmoqda.</w:t>
      </w:r>
    </w:p>
    <w:p>
      <w:pPr>
        <w:pStyle w:val="Normal"/>
        <w:jc w:val="both"/>
        <w:rPr>
          <w:lang w:val="en-US"/>
        </w:rPr>
      </w:pPr>
      <w:r>
        <w:rPr>
          <w:lang w:val="en-US"/>
        </w:rPr>
        <w:t>245</w:t>
      </w:r>
    </w:p>
    <w:p>
      <w:pPr>
        <w:pStyle w:val="Normal"/>
        <w:jc w:val="both"/>
        <w:rPr>
          <w:lang w:val="en-US"/>
        </w:rPr>
      </w:pPr>
      <w:r>
        <w:rPr>
          <w:lang w:val="en-US"/>
        </w:rPr>
        <w:t>Yana bir noqulaylik shundan iboratki, O’zbekistonnietnik, demografik, iqlisodiy va boshqa muammolar yuki ostidaqolgan mamlakatlar qurshab turibdi. Buning ustiga, yurtimizmintaqadagi diniy ekstremizm, etnik murosasizlik, narkobiznesva har xil tashqi kuchlar tomonidan rag’batlantirilib kelinayotgan, ichki mojaro avj olgan Afg’oniston kabi beqarorlik o’chog’ibilan chegaradosh.</w:t>
      </w:r>
    </w:p>
    <w:p>
      <w:pPr>
        <w:pStyle w:val="Normal"/>
        <w:jc w:val="both"/>
        <w:rPr>
          <w:lang w:val="en-US"/>
        </w:rPr>
      </w:pPr>
      <w:r>
        <w:rPr>
          <w:lang w:val="en-US"/>
        </w:rPr>
        <w:t>Sovetlar davrida Markaziy Osiyoda, jumladan, O’zbekistonda kommunikatsiyalar nomaqbul ravishda shakllantirildi.Janubiy yo’nalishda transport kommunikatsiyalari amalda rivojtopmagan. Ittifoq parchalangach, kommunikatsiyalar muammosi O’zbekiston uchun yanada keskinlashdi. O’zbekistonbevosita dengizga chiqa olmaydigan, buning ustiga dengizbandargohlaridan eng uzoqda joylashgan mamlakat. Qoradengiz, Boltiq dengizi, Yapon dengizi va Shimoliy dengizlargaolib chiquvchi eng qisqa temiryo’li qariyb 3 ming kilometrnitashkil etadi. Bu bir necha davlatlar hududidan o’tadigan olisyo’l bo’lib, O’zbekistonning iqtisodiy aloqalarini chegaralaydi,yuk tashishni qimmatlashtirib, mahsulotlarning raqobatgabardosh berishiga salbiy ta’sir etadi.</w:t>
      </w:r>
    </w:p>
    <w:p>
      <w:pPr>
        <w:pStyle w:val="Normal"/>
        <w:jc w:val="both"/>
        <w:rPr>
          <w:lang w:val="en-US"/>
        </w:rPr>
      </w:pPr>
      <w:r>
        <w:rPr>
          <w:lang w:val="en-US"/>
        </w:rPr>
        <w:t>Suv resurslarining cheklanganligi, ekologik muammolar,Orol fojiasi ham mamlakatimiz uchun noqulay omildir.</w:t>
      </w:r>
    </w:p>
    <w:p>
      <w:pPr>
        <w:pStyle w:val="Normal"/>
        <w:jc w:val="both"/>
        <w:rPr>
          <w:lang w:val="en-US"/>
        </w:rPr>
      </w:pPr>
      <w:r>
        <w:rPr>
          <w:lang w:val="en-US"/>
        </w:rPr>
        <w:t>Shuningdek, mustamlakachilik davrida yuritilgan Turkistonni bo’lish, millat va elatlari ustidan hukmronlik qilish siyosatining asoratlari hozirgacha tashvishli omil hisoblanadi.</w:t>
      </w:r>
    </w:p>
    <w:p>
      <w:pPr>
        <w:pStyle w:val="Normal"/>
        <w:jc w:val="both"/>
        <w:rPr>
          <w:lang w:val="en-US"/>
        </w:rPr>
      </w:pPr>
      <w:r>
        <w:rPr>
          <w:lang w:val="en-US"/>
        </w:rPr>
        <w:t>Mustaqillikning dastlabki kunlari-</w:t>
      </w:r>
    </w:p>
    <w:p>
      <w:pPr>
        <w:pStyle w:val="Normal"/>
        <w:jc w:val="both"/>
        <w:rPr>
          <w:lang w:val="en-US"/>
        </w:rPr>
      </w:pPr>
      <w:r>
        <w:rPr>
          <w:lang w:val="en-US"/>
        </w:rPr>
        <w:t>Mustaqil tashqi siyosat dayoq O’zbekistonning milliy manfa-zaminining yaratilishi</w:t>
        <w:tab/>
        <w:t>at|arjga mo§ kdadigan puxta tashqj</w:t>
      </w:r>
    </w:p>
    <w:p>
      <w:pPr>
        <w:pStyle w:val="Normal"/>
        <w:jc w:val="both"/>
        <w:rPr>
          <w:lang w:val="en-US"/>
        </w:rPr>
      </w:pPr>
      <w:r>
        <w:rPr>
          <w:lang w:val="en-US"/>
        </w:rPr>
        <w:t>siyosiy yo’lni belgilash, jahon hamjamiyatiga qo’shilish, xorijiy mamlakatlar bilan siyosiy, diplomatik, iqtisodiy, ilmiy-texnikaviy, madaniy aloqalar o’rnatish masalalari do’zarb vazifa sifatida ko’ndalang bo’lib turardi. Negaki, davlatimiz mustaqilligini mustahkamlash, mamlakatimizning xavfsizligi, barqarorligi va taraqqiyoti ko’p jihatdan ana shu vazifalarning oqilona hal etilishiga bog’liq bo’lib qolgan edi. Bu osongina yechiladigan vazifalar emas edi. Masalaning murakkabligi shundan iborat ediki, sobiq Ittifoq davrida tashqi siyosat yuritish, tashqi dunyo bilan aloqa qilish, tashqi savdoni tashkil</w:t>
      </w:r>
    </w:p>
    <w:p>
      <w:pPr>
        <w:pStyle w:val="Normal"/>
        <w:jc w:val="both"/>
        <w:rPr>
          <w:lang w:val="en-US"/>
        </w:rPr>
      </w:pPr>
      <w:r>
        <w:rPr>
          <w:lang w:val="en-US"/>
        </w:rPr>
        <w:t>246</w:t>
      </w:r>
    </w:p>
    <w:p>
      <w:pPr>
        <w:pStyle w:val="Normal"/>
        <w:jc w:val="both"/>
        <w:rPr>
          <w:lang w:val="en-US"/>
        </w:rPr>
      </w:pPr>
      <w:r>
        <w:rPr>
          <w:lang w:val="en-US"/>
        </w:rPr>
        <w:t>etish Moskva, markaziy hokimiyat tomonidan olib borilar edi. Respublikalar esa, jumladan, O’zbekiston ham tashqi dunyodan ajralgan, to’g’ridan to’g’ri aloqa qilolmaydigan yopiq mamlakat edi. Shu bois davlatimiz tashqi siyosat yuritish tajribasiga ham, jahon diplomatiyasini, tashqi iqtisodiy faoliyatni biladigan kadrlariga ham ega emas edi. Respublikada bunday kadrlar tayyorlovchi birorta ham o’quv yurti yo’q edi. Vaziyat zudlik bilan tashqi siyosiy va tashqi iqtisodiy aloqalarni shakllantirishni talab qilmoqda edi. O’zbekiston rahbariyatiga bu sohadagi ko’p qirrali ishlarni boshidan boshlashga to’g’ri keldi.</w:t>
      </w:r>
    </w:p>
    <w:p>
      <w:pPr>
        <w:pStyle w:val="Normal"/>
        <w:jc w:val="both"/>
        <w:rPr>
          <w:lang w:val="en-US"/>
        </w:rPr>
      </w:pPr>
      <w:r>
        <w:rPr>
          <w:lang w:val="en-US"/>
        </w:rPr>
        <w:t>Prezident Islom Karimov o’zining «O’zbekistonning o’z istiqlol va taraqqiyot yo’li» va boshqa asarlarida mustaqil tashqi siyosat yuritish qoidalarini belgilab berdi. O’zbekiston Respublikasi Konstitutsiyasining 17-moddasida mamlakatimiz tashqi siyosatining asosiy qoidalari aniq belgilandi va qonunlashtirildi. Respublikaning tashqi siyosiy va tashqi iqtisodiy aloqalarini tartibga soladigan qonunlar qabul qilindi. «O’zbekiston Respublikasi tashqi siyosiy faoliyatining asosiy prinsiplari to’g’risida»gi, «Chet el investitsiyalari va xorijiy investorlar faoliyatining kafolatlari to’g’risida»gi, «Tashqi iqtisodiy faoliyat to’g’risida»gi va boshqa qonunlar hamda normativ hujjatlar ana shular jumlasidandir. Bular faol va keng ko’lamli hamkorlik uchun mustahkam huquqiy kafolat yaratib berdi.</w:t>
      </w:r>
    </w:p>
    <w:p>
      <w:pPr>
        <w:pStyle w:val="Normal"/>
        <w:jc w:val="both"/>
        <w:rPr>
          <w:lang w:val="en-US"/>
        </w:rPr>
      </w:pPr>
      <w:r>
        <w:rPr>
          <w:lang w:val="en-US"/>
        </w:rPr>
        <w:t>Xalqaro huquq normalarining ichki qonunlardan ustunligi respublika qonunchilik faoliyatida o’z ifodasini topdi. Birinchidan, respublika qonunlari xalqaro huquq normalariga doimo muvofiqlashtirilmoqda va yaqinlashtirilmoqda. Ikkinchidan, mamlakatimiz xalqaro normalarning bajarilishini kafolatlaydigan hamma majburiyatlarni o’z zimmasiga oldi.</w:t>
      </w:r>
    </w:p>
    <w:p>
      <w:pPr>
        <w:pStyle w:val="Normal"/>
        <w:jc w:val="both"/>
        <w:rPr>
          <w:lang w:val="en-US"/>
        </w:rPr>
      </w:pPr>
      <w:r>
        <w:rPr>
          <w:lang w:val="en-US"/>
        </w:rPr>
        <w:t>Tashqi aloqalarni ta’minlaydigan vazirliklar va muassasalar tashkil etildi. Tashqi ishlar vazirligi, Tashqi iqtisodiy aloqalar, investitsiyalar va savdo vazirligi, Tashqi iqtisodiy faoliyat Milliy banki, ixtisoslashtirilgan tashqi savdo firmalari shular jumlasidandir. Jahon iqtisodiyoti va diplomatiyasi universiteti, O’zbekiston Respublikasi Prezidenti huzuridagi Davlat va jamiyat qurilishi akademiyasi va boshqa universitetlarda tashqi siyosiy va tashqi iqtisodiy faoliyat sohasi uchun mutaxassis kadrlar tayyorlash yo’lga qo’yildi.</w:t>
      </w:r>
    </w:p>
    <w:p>
      <w:pPr>
        <w:pStyle w:val="Normal"/>
        <w:jc w:val="both"/>
        <w:rPr>
          <w:lang w:val="en-US"/>
        </w:rPr>
      </w:pPr>
      <w:r>
        <w:rPr>
          <w:lang w:val="en-US"/>
        </w:rPr>
        <w:t>247</w:t>
      </w:r>
    </w:p>
    <w:p>
      <w:pPr>
        <w:pStyle w:val="Normal"/>
        <w:jc w:val="both"/>
        <w:rPr>
          <w:lang w:val="en-US"/>
        </w:rPr>
      </w:pPr>
      <w:r>
        <w:rPr>
          <w:lang w:val="en-US"/>
        </w:rPr>
        <w:t>Tashqi siyosatga tinchlik, barqa-</w:t>
      </w:r>
    </w:p>
    <w:p>
      <w:pPr>
        <w:pStyle w:val="Normal"/>
        <w:jc w:val="both"/>
        <w:rPr>
          <w:lang w:val="en-US"/>
        </w:rPr>
      </w:pPr>
      <w:r>
        <w:rPr>
          <w:lang w:val="en-US"/>
        </w:rPr>
        <w:t>O’zbekiston tashqi siyo- rOrlik, hamkorlik yo’li asos qilib satining asosiy tamoyil- olindi</w:t>
      </w:r>
    </w:p>
    <w:p>
      <w:pPr>
        <w:pStyle w:val="Normal"/>
        <w:jc w:val="both"/>
        <w:rPr>
          <w:lang w:val="en-US"/>
        </w:rPr>
      </w:pPr>
      <w:r>
        <w:rPr>
          <w:lang w:val="en-US"/>
        </w:rPr>
        <w:t>O’zbekiston Respublikasi tashqi siyosatining asosiy tamoyillari quyidagilardan iborat:</w:t>
      </w:r>
    </w:p>
    <w:p>
      <w:pPr>
        <w:pStyle w:val="Normal"/>
        <w:jc w:val="both"/>
        <w:rPr>
          <w:lang w:val="en-US"/>
        </w:rPr>
      </w:pPr>
      <w:r>
        <w:rPr>
          <w:lang w:val="en-US"/>
        </w:rPr>
        <w:t>mafkuraviy qarashlardan qat’i nazar hamkorlik uchunochiqlik,umuminsoniy qadriyatlarga, tinchlik va xavfsizliknisaqlashga sodiqlik;</w:t>
      </w:r>
    </w:p>
    <w:p>
      <w:pPr>
        <w:pStyle w:val="Normal"/>
        <w:jc w:val="both"/>
        <w:rPr>
          <w:lang w:val="en-US"/>
        </w:rPr>
      </w:pPr>
      <w:r>
        <w:rPr>
          <w:lang w:val="en-US"/>
        </w:rPr>
        <w:t>davlatlarning suveren tcngligi va chcgaralar daxlsizliginihurmat qilish;</w:t>
      </w:r>
    </w:p>
    <w:p>
      <w:pPr>
        <w:pStyle w:val="Normal"/>
        <w:jc w:val="both"/>
        <w:rPr>
          <w:lang w:val="en-US"/>
        </w:rPr>
      </w:pPr>
      <w:r>
        <w:rPr>
          <w:lang w:val="en-US"/>
        </w:rPr>
        <w:t>boshqa davlatlarning ichki ishlariga aralashmaslik;</w:t>
      </w:r>
    </w:p>
    <w:p>
      <w:pPr>
        <w:pStyle w:val="Normal"/>
        <w:jc w:val="both"/>
        <w:rPr>
          <w:lang w:val="en-US"/>
        </w:rPr>
      </w:pPr>
      <w:r>
        <w:rPr>
          <w:lang w:val="en-US"/>
        </w:rPr>
        <w:t>nizolarni tinch yoi bilan hal etish;</w:t>
      </w:r>
    </w:p>
    <w:p>
      <w:pPr>
        <w:pStyle w:val="Normal"/>
        <w:jc w:val="both"/>
        <w:rPr>
          <w:lang w:val="en-US"/>
        </w:rPr>
      </w:pPr>
      <w:r>
        <w:rPr>
          <w:lang w:val="en-US"/>
        </w:rPr>
        <w:t>kuch ishlatmaslik va kuch bilan tahdid qilmaslik;</w:t>
      </w:r>
    </w:p>
    <w:p>
      <w:pPr>
        <w:pStyle w:val="Normal"/>
        <w:jc w:val="both"/>
        <w:rPr>
          <w:lang w:val="en-US"/>
        </w:rPr>
      </w:pPr>
      <w:r>
        <w:rPr>
          <w:lang w:val="en-US"/>
        </w:rPr>
        <w:t>•</w:t>
      </w:r>
      <w:r>
        <w:rPr>
          <w:lang w:val="en-US"/>
        </w:rPr>
        <w:tab/>
        <w:t>inson huquqlari va erkinliklarini hurmatlash;</w:t>
      </w:r>
    </w:p>
    <w:p>
      <w:pPr>
        <w:pStyle w:val="Normal"/>
        <w:jc w:val="both"/>
        <w:rPr>
          <w:lang w:val="en-US"/>
        </w:rPr>
      </w:pPr>
      <w:r>
        <w:rPr>
          <w:lang w:val="en-US"/>
        </w:rPr>
        <w:t>ichki milliy qonunlar va huquqiy normalardan xalqarohuquqning umum e’tirof etilgan qoidalari va normalariningustuvorligi;</w:t>
      </w:r>
    </w:p>
    <w:p>
      <w:pPr>
        <w:pStyle w:val="Normal"/>
        <w:jc w:val="both"/>
        <w:rPr>
          <w:lang w:val="en-US"/>
        </w:rPr>
      </w:pPr>
      <w:r>
        <w:rPr>
          <w:lang w:val="en-US"/>
        </w:rPr>
        <w:t>davlatning, xalqning oliy manfaatlari, farovonligi va xavfsizligini ta’minlash maqsadida ittifoqlar tuzish, hamdo’stliklargakirish va ulardan ajralib chiqish;</w:t>
      </w:r>
    </w:p>
    <w:p>
      <w:pPr>
        <w:pStyle w:val="Normal"/>
        <w:jc w:val="both"/>
        <w:rPr>
          <w:lang w:val="en-US"/>
        </w:rPr>
      </w:pPr>
      <w:r>
        <w:rPr>
          <w:lang w:val="en-US"/>
        </w:rPr>
        <w:t>•</w:t>
      </w:r>
      <w:r>
        <w:rPr>
          <w:lang w:val="en-US"/>
        </w:rPr>
        <w:tab/>
        <w:t>tajovuzkor harbiy bloklar va uyushmalarga kirmaslik;</w:t>
      </w:r>
    </w:p>
    <w:p>
      <w:pPr>
        <w:pStyle w:val="Normal"/>
        <w:jc w:val="both"/>
        <w:rPr>
          <w:lang w:val="en-US"/>
        </w:rPr>
      </w:pPr>
      <w:r>
        <w:rPr>
          <w:lang w:val="en-US"/>
        </w:rPr>
        <w:t>davlatlararo aloqalarda teng huquqlilik va o’zaro manfa-atdorlik, davlat milliy manfaatlarining ustunligi;</w:t>
      </w:r>
    </w:p>
    <w:p>
      <w:pPr>
        <w:pStyle w:val="Normal"/>
        <w:jc w:val="both"/>
        <w:rPr>
          <w:lang w:val="en-US"/>
        </w:rPr>
      </w:pPr>
      <w:r>
        <w:rPr>
          <w:lang w:val="en-US"/>
        </w:rPr>
        <w:t>tashqi aloqalarni ham ikki tomonlama, ham ko’p tomonlama kelishuvlar asosida rivojlantirish, bir davlat bilan yaqinlashish hisobiga boshqasidan uzoqlashmaslik.</w:t>
      </w:r>
    </w:p>
    <w:p>
      <w:pPr>
        <w:pStyle w:val="Normal"/>
        <w:jc w:val="both"/>
        <w:rPr>
          <w:lang w:val="en-US"/>
        </w:rPr>
      </w:pPr>
      <w:r>
        <w:rPr>
          <w:lang w:val="en-US"/>
        </w:rPr>
        <w:t>Mamlakatimizning jahon xalqlari tinchligi va xavfsizligiga mos bo’lib tushgan tinchliksevar tashqi siyosati, uni jahonda mustaqil davlat sifatida tezda tan olinishini ta’minladi. O’zbekiston Respublikasining davlat mustaqilligini dunyodagi nufuzli davlatlar tan oldi, ularning 120 tasi bilan diplomatik, siyosiy, iqtisodiy, ilmiy-texnikaviy va madaniy aloqalar o’rnatildi. Toshkentda 43 mamlakatning elchixonasi ochildi. Bular jumlasiga AQSH, Turkiya, Germaniya, Fransiya, Buyuk Britaniya, Xitoy, Hindiston, Pokiston va boshqalarni kiritish mumkin. Shuningdek, O’zbekistonda 88 xorijiy mamlakatlar va xalqaro tashkilotlarning, 24 hukumatlararo va 13 ta nohukumat tashkilotlarning vakolatxonalari faoliyat ko’rsatmoqda. Dunyodagi 30 dan ortiq davlatda - AQSH, Turkiya, Germaniya, Fransiya, Xitoy, Pokiston va boshqalarda O’zbekistonning elchixonalari va konsulliklari ishlab turibdi.</w:t>
      </w:r>
    </w:p>
    <w:p>
      <w:pPr>
        <w:pStyle w:val="Normal"/>
        <w:jc w:val="both"/>
        <w:rPr>
          <w:lang w:val="en-US"/>
        </w:rPr>
      </w:pPr>
      <w:r>
        <w:rPr>
          <w:lang w:val="en-US"/>
        </w:rPr>
        <w:t>248</w:t>
      </w:r>
    </w:p>
    <w:p>
      <w:pPr>
        <w:pStyle w:val="Normal"/>
        <w:jc w:val="both"/>
        <w:rPr>
          <w:lang w:val="en-US"/>
        </w:rPr>
      </w:pPr>
      <w:r>
        <w:rPr>
          <w:lang w:val="en-US"/>
        </w:rPr>
        <w:t>O’zbekistonning BMTga O’zbekiston Respublikasi davlata’zo boiishi</w:t>
        <w:tab/>
        <w:t>mustaqilligini qo’lga kiritgan dast-</w:t>
      </w:r>
    </w:p>
    <w:p>
      <w:pPr>
        <w:pStyle w:val="Normal"/>
        <w:jc w:val="both"/>
        <w:rPr>
          <w:lang w:val="en-US"/>
        </w:rPr>
      </w:pPr>
      <w:r>
        <w:rPr>
          <w:lang w:val="en-US"/>
        </w:rPr>
        <w:t>labki kunlardanoq jahon hamjami-</w:t>
      </w:r>
    </w:p>
    <w:p>
      <w:pPr>
        <w:pStyle w:val="Normal"/>
        <w:jc w:val="both"/>
        <w:rPr>
          <w:lang w:val="en-US"/>
        </w:rPr>
      </w:pPr>
      <w:r>
        <w:rPr>
          <w:lang w:val="en-US"/>
        </w:rPr>
        <w:t>yatiga qo’shilish, xalqaro tashkilotlar bilan hamkorlik qilish yoiini tanladi va ogLishmay shu yoidan bormoqda.</w:t>
      </w:r>
    </w:p>
    <w:p>
      <w:pPr>
        <w:pStyle w:val="Normal"/>
        <w:jc w:val="both"/>
        <w:rPr>
          <w:lang w:val="en-US"/>
        </w:rPr>
      </w:pPr>
      <w:r>
        <w:rPr>
          <w:lang w:val="en-US"/>
        </w:rPr>
        <w:t>O’zbekiston Respublikasi o’zining xohish-irodasi va taklifiga ko’ra, 1992-yil 2martda jahondagi eng nufuzli xalqaro tashkilot- Birlashgan Millatlar Tashkilotiga qabul qilindi. Mamlakatimiz jahon hamjamiyatining uvla tcng huquqli a’zosi bo’ldi.</w:t>
      </w:r>
    </w:p>
    <w:p>
      <w:pPr>
        <w:pStyle w:val="Normal"/>
        <w:jc w:val="both"/>
        <w:rPr>
          <w:lang w:val="en-US"/>
        </w:rPr>
      </w:pPr>
      <w:r>
        <w:rPr>
          <w:lang w:val="en-US"/>
        </w:rPr>
        <w:t>Mamlakatimiz Prezidenti I. A. Karimovning BMT Bosh Assambleyasining 1993-yilda bo’lgan 48- sessiyasida ishtirok o’lshi va unda 27- sentabrda qilgan ma’ruzasi O’zbekistonni jahonga ko’hna va yosh, navqiron davlat sifalida namoyon etdi. O’zbekiston Respublikasi nomidan Markaziy Osiyoda xavfsizlik, barqarorlik va hamkorlik masalalari bo’yicha BMT ning Toshkentda doimiy ishlovchi seminarini chaqirish, nar-</w:t>
      </w:r>
    </w:p>
    <w:p>
      <w:pPr>
        <w:pStyle w:val="Normal"/>
        <w:jc w:val="both"/>
        <w:rPr>
          <w:lang w:val="en-US"/>
        </w:rPr>
      </w:pPr>
      <w:r>
        <w:rPr>
          <w:lang w:val="en-US"/>
        </w:rPr>
        <w:t>249</w:t>
      </w:r>
    </w:p>
    <w:p>
      <w:pPr>
        <w:pStyle w:val="Normal"/>
        <w:jc w:val="both"/>
        <w:rPr>
          <w:lang w:val="en-US"/>
        </w:rPr>
      </w:pPr>
      <w:r>
        <w:rPr>
          <w:lang w:val="en-US"/>
        </w:rPr>
        <w:t>kobiznesga qarshi kurashni kuchaytirish, Orol muammosini hal etish va boshqa masalalar bo’yicha bir qator takliflar o’rtaga qo’yildi.</w:t>
      </w:r>
    </w:p>
    <w:p>
      <w:pPr>
        <w:pStyle w:val="Normal"/>
        <w:jc w:val="both"/>
        <w:rPr>
          <w:lang w:val="en-US"/>
        </w:rPr>
      </w:pPr>
      <w:r>
        <w:rPr>
          <w:lang w:val="en-US"/>
        </w:rPr>
        <w:t>1993-yil 24- oktabrda Toshkentda BMT ning vakolatxonasi ochildi va u ish boshladi. O’zbekiston rahbariyati va BMT rahbarlarining sa’yharakatlari natijasida O’zbekiston BMTning Xalqaro telekommunikatsiya uyushmasi, Xalqaro taraqqiyot assotsiatsiyasi, Qochoqlar ishi bo’yicha oliy qo’mitasi, Jahon sog’liqni saqlash tashkiloti, Xalqaro fuqaro aviatsiyasi tashkiloti, Xalqaro atom energiyasi agentligi, Aholi joylashish jamg’armasi, Narkotik moddalarni nazorat qilish dasturi, Sanoat taraqqiyoti tashkiloti, Oziq-ovqat va qishloq xo’jaligi tashkiloti singari ixtisoslashgan muassasalarga a’zo bo’ldi.</w:t>
      </w:r>
    </w:p>
    <w:p>
      <w:pPr>
        <w:pStyle w:val="Normal"/>
        <w:jc w:val="both"/>
        <w:rPr>
          <w:lang w:val="en-US"/>
        </w:rPr>
      </w:pPr>
      <w:r>
        <w:rPr>
          <w:lang w:val="en-US"/>
        </w:rPr>
        <w:t>1994-yil oktabrning boshlarida BMT vakolatxonasining yordami va ishtirokida Toshkentda bo’lgan jahon sayyohlik tashkilotining «Ipak yoii» xalqaro yig’ilishi jahon sayyohlik va tijorat ishlarida O’zbekistonning mavqeyini yanada ko’tardi.</w:t>
      </w:r>
    </w:p>
    <w:p>
      <w:pPr>
        <w:pStyle w:val="Normal"/>
        <w:jc w:val="both"/>
        <w:rPr>
          <w:lang w:val="en-US"/>
        </w:rPr>
      </w:pPr>
      <w:r>
        <w:rPr>
          <w:lang w:val="en-US"/>
        </w:rPr>
        <w:t>O’zbekistonning tashabbusi bilan va BMT rahnamoligida 1995-yil 15-16- sentabr kunlari Markaziy Osiyoda xavfsizlik va hamkorlik masalalariga bag’ishlangan Toshkent kengash-seminari bo’lib o’tdi. Xalqaro kengashda ishtirok etgan 31 davlat va 6 xalqaro tashkilotdan kelgan muxtor vakillar mintaqa xavfsizligining, mojarolarning oldini olish, integratsiya jarayonlarini chuqurlashtirishning ishonchli tizimini barpo etish masalalari yuzasidan o’z fikrlarini, takliflarini aytdilar. Kengash yakunlari yuzasidan qabul qilingan Bayonot jahon xalqlarini, xususan, Markaziy Osiyo xalqlarini, turli siyosiy kuchlarni mintaqaviy xavfsizlikni mustahkamlashga, iqtisodiy va ekologik hamkorlik tizimlarini barpo etishga chaqirdi.</w:t>
      </w:r>
    </w:p>
    <w:p>
      <w:pPr>
        <w:pStyle w:val="Normal"/>
        <w:jc w:val="both"/>
        <w:rPr>
          <w:lang w:val="en-US"/>
        </w:rPr>
      </w:pPr>
      <w:r>
        <w:rPr>
          <w:lang w:val="en-US"/>
        </w:rPr>
        <w:t>Mamlakatimiz Prezidenti I.A. Karimov BMT Bosh Assambleyasining 1995-yil oktabrnoyabr oylarida bo’lgan 50-yubiley sessiyasida qatnashib va nutq so’zlab, bu nufuzli xalqaro tashkilot faoliyatini yaxshilashga doir takliflarni bayon etdi. Umumjahon xavfsizligi mintaqaviy xavfsizlikka erishishdan boshlanadigan jarayon ekanligi, mintaqalar xavfsizligini ta’minlash yoii bilangina jahon xavfsizligini ta’minlash mumkinligi alohida ta’kidlandi. Afg’onistondagi urushga barham berish uchun unga tashqi kuchlarning aralashuvini bartaraf etish, qurol olib kirishni taqiqlash takliflari ilgari surildi. Shuningdek, ommaviy qirg’in qurollarini tarqatmaslik, qurol savdosini cheklash to’g’risida, Orol dengizining qurib</w:t>
      </w:r>
    </w:p>
    <w:p>
      <w:pPr>
        <w:pStyle w:val="Normal"/>
        <w:jc w:val="both"/>
        <w:rPr>
          <w:lang w:val="en-US"/>
        </w:rPr>
      </w:pPr>
      <w:r>
        <w:rPr>
          <w:lang w:val="en-US"/>
        </w:rPr>
        <w:t>250</w:t>
      </w:r>
    </w:p>
    <w:p>
      <w:pPr>
        <w:pStyle w:val="Normal"/>
        <w:jc w:val="both"/>
        <w:rPr>
          <w:lang w:val="en-US"/>
        </w:rPr>
      </w:pPr>
      <w:r>
        <w:rPr>
          <w:lang w:val="en-US"/>
        </w:rPr>
        <w:t>borishi bilan bog’liq ekologik muammoni hal etishga xalqaro moliya tuzilmalarini va rivojlangan mamlakatlarni jalb qilish takliflari ilgari surildi. Xalqaro tashkilotlar va nufuzli davlatlar bu takliflarni ma’qulladilar va muammolarni hal qilishga ko’maklashmoqdalar.</w:t>
      </w:r>
    </w:p>
    <w:p>
      <w:pPr>
        <w:pStyle w:val="Normal"/>
        <w:jc w:val="both"/>
        <w:rPr>
          <w:lang w:val="en-US"/>
        </w:rPr>
      </w:pPr>
      <w:r>
        <w:rPr>
          <w:lang w:val="en-US"/>
        </w:rPr>
        <w:t>O’zbekistonning BMT bilan hamkorligining yorqin sahifalaridan yana biri Markaziy Osiyo mintaqasini yadro qurolidan xoli zonaga aylantirish masalasida o’z ifodasini topdi. O’zbekiston Prezidenti Islom Karimov BMT Bosh Assambleyasining 48- sessiyasi minbaridan turib so’zlagan nutqida Markaziy Osiyoni yadro qurolidan xoli zonaga aylantirish g’oyasini ilgari surgan edi. O’zbekistonning bu tashabbusi xalqaro hamjamiyat tomonidan qo’llab-quvvatlandi.</w:t>
      </w:r>
    </w:p>
    <w:p>
      <w:pPr>
        <w:pStyle w:val="Normal"/>
        <w:jc w:val="both"/>
        <w:rPr>
          <w:lang w:val="en-US"/>
        </w:rPr>
      </w:pPr>
      <w:r>
        <w:rPr>
          <w:lang w:val="en-US"/>
        </w:rPr>
        <w:t>1997-yil 15-16-sentabr kunlari Toshkentda «Markaziy Osiyo - yadro qurolidan xoli zona» mavzusida xalqaro konferensiya bo’lib o’tdi. Uning ishida 56 davlat va 16 xalqaro tashkilotdan vakillar ishtirok etdi. Ushbu masala yuzasidan Markaziy Osiyo mamlakatlari tashqi ishlar vazirliklarining Bayonoti imzolandi. BMTga a’zo davlatlar mazkur taklifni ko’p bor muhokama qilib, 2006-yilda ushbu masala bo’yicha shartnoma imzoladilar. 2009-yilning mart oyidan boshlab mazkur shartnoma kuchga kirdi. Markaziy Osiyo mintaqasining yadro qurolidan xoli zonaga aylanishi mazkur mintaqa xavfsizligini mustahkamlaydi.</w:t>
      </w:r>
    </w:p>
    <w:p>
      <w:pPr>
        <w:pStyle w:val="Normal"/>
        <w:jc w:val="both"/>
        <w:rPr>
          <w:lang w:val="en-US"/>
        </w:rPr>
      </w:pPr>
      <w:r>
        <w:rPr>
          <w:lang w:val="en-US"/>
        </w:rPr>
        <w:t>O’zbekistonning BMTga yo’llagan afg’on muammosini tinch yoi bilan hal qilish masalasida muloqot guruhi tashkil etish haqidagi taklifi asosida 1997-yilda BMT homiyligida „6+2» guruhi tashkil etildi. O’zbekiston guruhning asosiy ishtirokchisi bo’ldi. BMT homiyligida 1999-yil 19-20- iyul kunlari Toshkentda Afg’oniston mojarosini hal etish bo’yicha „6+2» guruhining yig’ilishi bo’lib o’tdi. Unda Toshkent deklaratsiyasi qabul qilindi.</w:t>
      </w:r>
    </w:p>
    <w:p>
      <w:pPr>
        <w:pStyle w:val="Normal"/>
        <w:jc w:val="both"/>
        <w:rPr>
          <w:lang w:val="en-US"/>
        </w:rPr>
      </w:pPr>
      <w:r>
        <w:rPr>
          <w:lang w:val="en-US"/>
        </w:rPr>
        <w:t>O’zbekiston Prezidenti Islom Karimov 2010-yil 22-sentabrda BMT sammiti Mingyillik rivojlanish maqsadlariga bag’ishlangan yalpi majlisida so’zlagan nutqida Afg’onistonda tinchlik o’rnatish bo’yicha ilgari tanlangan yo’1 kutilgan natijani bermaganligini ta"kidladi. O’zbekiston tomonidan 2008-yilda taklif etilgan BMT shofeligida 6+3 muloqot guruhini tuzishini taklif etdi. Bu tashabbusning mohiyati shundaki, afg’onistonliklar o’z mamlakati muammolarini o’z manfaatlari, arfanalari, urf-odatlaridan kelib chiqqan holda</w:t>
      </w:r>
    </w:p>
    <w:p>
      <w:pPr>
        <w:pStyle w:val="Normal"/>
        <w:jc w:val="both"/>
        <w:rPr>
          <w:lang w:val="en-US"/>
        </w:rPr>
      </w:pPr>
      <w:r>
        <w:rPr>
          <w:lang w:val="en-US"/>
        </w:rPr>
        <w:t>251</w:t>
      </w:r>
    </w:p>
    <w:p>
      <w:pPr>
        <w:pStyle w:val="Normal"/>
        <w:jc w:val="both"/>
        <w:rPr>
          <w:lang w:val="en-US"/>
        </w:rPr>
      </w:pPr>
      <w:r>
        <w:rPr>
          <w:lang w:val="en-US"/>
        </w:rPr>
        <w:t>Afg’onistonga chegaradosh 6 mamlakat + AQSH, Rossiya va NATO ko’magida o’zlari hal etishlari zarurligi ta’kidlandi.</w:t>
      </w:r>
    </w:p>
    <w:p>
      <w:pPr>
        <w:pStyle w:val="Normal"/>
        <w:jc w:val="both"/>
        <w:rPr>
          <w:lang w:val="en-US"/>
        </w:rPr>
      </w:pPr>
      <w:r>
        <w:rPr>
          <w:lang w:val="en-US"/>
        </w:rPr>
        <w:t>2000-yil oktabr oyida Toshkentda Markaziy Osiyoda xavfsizlik va barqarorlikni mustahkamlash, giyohvand moddalar tijorati, uyushgan jinoyatchilik va terrorizmga qarshi kurash mavzusida xalqaro konferensiya bo’lib o’tdi. O’zbekiston Prezidenti tashabbusi bilan 2001-yilda BMT Xavfsizlik Kengashining tcrrorizmga qarshi kurash bo’yicha maxsus qo’mitasi ta’sis etildi. 2002-yil 18-20-oktabr kunlari BMT Bosh kotibi Kofe Annanning, 2010-yil aprel oyida BMT Bosh kotibi Pan Gi Munning O’zbekistonga tashriflari mamlakatimizning xalqaro hamjamiyatdagi o’rni mustahkamlanib, obro’-e’tibori ortib borayotganining dalilidir.</w:t>
      </w:r>
    </w:p>
    <w:p>
      <w:pPr>
        <w:pStyle w:val="Normal"/>
        <w:jc w:val="both"/>
        <w:rPr>
          <w:lang w:val="en-US"/>
        </w:rPr>
      </w:pPr>
      <w:r>
        <w:rPr>
          <w:lang w:val="en-US"/>
        </w:rPr>
        <w:t>O’zbekistonning jahon hamjamiyati bilan integratsiyalashuvida BMT doirasidagi ixtisoslashgan tashkilotlar bilan hamkorligi muhim ahamiyat kasb etmoqda.</w:t>
      </w:r>
    </w:p>
    <w:p>
      <w:pPr>
        <w:pStyle w:val="Normal"/>
        <w:jc w:val="both"/>
        <w:rPr>
          <w:lang w:val="en-US"/>
        </w:rPr>
      </w:pPr>
      <w:r>
        <w:rPr>
          <w:lang w:val="en-US"/>
        </w:rPr>
        <w:t>UNESCO bil n</w:t>
        <w:tab/>
        <w:t>O’zbekistonning BMT homiyligidagi</w:t>
      </w:r>
    </w:p>
    <w:p>
      <w:pPr>
        <w:pStyle w:val="Normal"/>
        <w:jc w:val="both"/>
        <w:rPr>
          <w:lang w:val="en-US"/>
        </w:rPr>
      </w:pPr>
      <w:r>
        <w:rPr>
          <w:lang w:val="en-US"/>
        </w:rPr>
        <w:t>hamkorlik</w:t>
        <w:tab/>
        <w:t>ta’lim, fan va madaniyat bilan shu-</w:t>
      </w:r>
    </w:p>
    <w:p>
      <w:pPr>
        <w:pStyle w:val="Normal"/>
        <w:jc w:val="both"/>
        <w:rPr>
          <w:lang w:val="en-US"/>
        </w:rPr>
      </w:pPr>
      <w:r>
        <w:rPr>
          <w:lang w:val="en-US"/>
        </w:rPr>
        <w:t>g’ullanuvchi xalqaro tashkilot -</w:t>
      </w:r>
    </w:p>
    <w:p>
      <w:pPr>
        <w:pStyle w:val="Normal"/>
        <w:jc w:val="both"/>
        <w:rPr>
          <w:lang w:val="en-US"/>
        </w:rPr>
      </w:pPr>
      <w:r>
        <w:rPr>
          <w:lang w:val="en-US"/>
        </w:rPr>
        <w:t>UNESCO bilan aloqalari tobora mustahkamlanib bormoqda. 1993-yil 29-oktabrda UNESCO ning Parijdagi qarorgohida O’zbekistonni UNESCOga a’zolikka qabul qilish marosimi bo’ldi. o’sha kuni Ulug’bek tavalludining 600 yilligini nishonlash UNESCO dasturiga kiritildi. 1994-yil oktabrida Parijda Ulug’bek haftaligi tantana bilan o’tdi. Xiva va Buxoro UNESCO</w:t>
      </w:r>
    </w:p>
    <w:p>
      <w:pPr>
        <w:pStyle w:val="Normal"/>
        <w:jc w:val="both"/>
        <w:rPr>
          <w:lang w:val="en-US"/>
        </w:rPr>
      </w:pPr>
      <w:r>
        <w:rPr>
          <w:lang w:val="en-US"/>
        </w:rPr>
        <w:t>ning jahon madaniy qadriyatlar ro’yxatiga kiritildi. Bu ro’yxatda 411 ta obyekt bor.</w:t>
      </w:r>
    </w:p>
    <w:p>
      <w:pPr>
        <w:pStyle w:val="Normal"/>
        <w:jc w:val="both"/>
        <w:rPr>
          <w:lang w:val="en-US"/>
        </w:rPr>
      </w:pPr>
      <w:r>
        <w:rPr>
          <w:lang w:val="en-US"/>
        </w:rPr>
        <w:t>1994-yil dekabrda respublikamizda UNESCO ishlari bo’yicha O’zbekiston Respublikasi milliy komissiyasi tashkil etildi, u idoralararo organ bo’lib, tarkibiga Uflim, fan, madaniyat va axborot sohasidagi vazirliklar va idoralardan 49 kishi a’zo bo’ldi.</w:t>
      </w:r>
    </w:p>
    <w:p>
      <w:pPr>
        <w:pStyle w:val="Normal"/>
        <w:jc w:val="both"/>
        <w:rPr>
          <w:lang w:val="en-US"/>
        </w:rPr>
      </w:pPr>
      <w:r>
        <w:rPr>
          <w:lang w:val="en-US"/>
        </w:rPr>
        <w:t>UNESCO Markaziy Osiyo taraqqiyotini oLrganish. tiklash va ommalashtirishga katta ahamiyat bermoqda. «Ipak yo’li - muloqot yo’li» deb nomlangan yirik tadqiqotda Markaziy Osiyoga birinchi darajali ahamiyat berildi. 1995-yil iyul oyida LJNESCO qaroriga binoan Samarqandda Markaziy Osiyo tadqiqotlari xalqaro instituti tashkil etildi. UNESCO Bosh direktori Federiko Mayorning O’zbekistondagi rasmiy tashrill chog’ida - 1995-yil iyul oyida mazkur institut ochildi. LJNESCO bobomiz Amir Temur tavalludining 660 yilligini xalqaro miqyosda nishonlashga qaror qildi va 1996-yil oktabrda Parijda Amir Tcmurga bag’ishlangan bir haftalik xalqaro anjuman bo’lib o’tdi. Amir Temur tavallud topgan Shahrisabz shahri UNESCOning madaniy qadriyatlar ro’yxatiga kiritildi.</w:t>
      </w:r>
    </w:p>
    <w:p>
      <w:pPr>
        <w:pStyle w:val="Normal"/>
        <w:jc w:val="both"/>
        <w:rPr>
          <w:lang w:val="en-US"/>
        </w:rPr>
      </w:pPr>
      <w:r>
        <w:rPr>
          <w:lang w:val="en-US"/>
        </w:rPr>
        <w:t>1997-yilda jahon madaniyatining durdonalaridan hisoblangan Buxoro va Xiva shaharlarining 2500 yillik muborak sanalari Parijda keng nishonlandi, xalqaro anjuman va ko’rgazmalar o’tkazildi. Bu O’zbekiston bilan BMTning nufuzli xalqaro tashkiloti UNESCO o’rtasidagi hamkorlikning yana bir yorqin ifodasi bo’ldi. 1997-yil 19-20- oktabr kunlari Vatanimizda Buxoro va Xiva shaharlarining 2500 yilligi munosabati bilan bo’lib o’tgan ulkan tantanalarda BMT, UNESCO va boshqa ko’plab xalqaro tashkilotlar va xorijiy mamlakatlarning elchilari va vakillari, bir qator mehmonlar ishtirok etdilar.</w:t>
      </w:r>
    </w:p>
    <w:p>
      <w:pPr>
        <w:pStyle w:val="Normal"/>
        <w:jc w:val="both"/>
        <w:rPr>
          <w:lang w:val="en-US"/>
        </w:rPr>
      </w:pPr>
      <w:r>
        <w:rPr>
          <w:lang w:val="en-US"/>
        </w:rPr>
        <w:t>O’zbekiston BMT doirasidagi ixtisoslashgan muassasalar - Jahon sogiiqni saqlash lashkiloti, Xalqaro mehnat tashkiloti, Jahon intellektual mulk tashkiloti. Xalqaro bolalar jamg’armasi (UNISEF), Xalqaro pochta ittifoqi, Elektr aloqasi bo’yicha xalqaro ittifoq, Jahon mo’corologiya tashkiloli, Xalqaro olimpiada qo’mitasi, Xalqaro avtomobilchilar ittifoqi va boshqa tashkilotlarning a’zosi, ular bilan hamkorlik qilmoqda.</w:t>
      </w:r>
    </w:p>
    <w:p>
      <w:pPr>
        <w:pStyle w:val="Normal"/>
        <w:jc w:val="both"/>
        <w:rPr>
          <w:lang w:val="en-US"/>
        </w:rPr>
      </w:pPr>
      <w:r>
        <w:rPr>
          <w:lang w:val="en-US"/>
        </w:rPr>
        <w:t>O’zbekistonda iqtisodiy islohotlarni amalga oshirishga. uning jahon hamjamiyati bilan integratsiyalashuviga xalqaro moliyaviy, iqtisodiy tashkilotlar - Xalqaro valuta fondi, Jahon</w:t>
      </w:r>
    </w:p>
    <w:p>
      <w:pPr>
        <w:pStyle w:val="Normal"/>
        <w:jc w:val="both"/>
        <w:rPr>
          <w:lang w:val="en-US"/>
        </w:rPr>
      </w:pPr>
      <w:r>
        <w:rPr>
          <w:lang w:val="en-US"/>
        </w:rPr>
        <w:t>253</w:t>
      </w:r>
    </w:p>
    <w:p>
      <w:pPr>
        <w:pStyle w:val="Normal"/>
        <w:jc w:val="both"/>
        <w:rPr>
          <w:lang w:val="en-US"/>
        </w:rPr>
      </w:pPr>
      <w:r>
        <w:rPr>
          <w:lang w:val="en-US"/>
        </w:rPr>
        <w:t>banki, Xalqaro moliya korporatsiyasi, Yevropa tiklanish va taraqqiyot banki ham ko’maklashmoqdalar. Xalqaro savdo markazi (UNKTAD), Tariflar va savdo Bosh bitimi (GATT) bilan hamkorlik qilinmoqda.</w:t>
      </w:r>
    </w:p>
    <w:p>
      <w:pPr>
        <w:pStyle w:val="Normal"/>
        <w:jc w:val="both"/>
        <w:rPr>
          <w:lang w:val="en-US"/>
        </w:rPr>
      </w:pPr>
      <w:r>
        <w:rPr>
          <w:lang w:val="en-US"/>
        </w:rPr>
        <w:t>O’zbekiston 1992-yil fevral oyida YXHT bilan hamkorlik dunyoda tinchlikni mustahkamlash,</w:t>
      </w:r>
    </w:p>
    <w:p>
      <w:pPr>
        <w:pStyle w:val="Normal"/>
        <w:jc w:val="both"/>
        <w:rPr>
          <w:lang w:val="en-US"/>
        </w:rPr>
      </w:pPr>
      <w:r>
        <w:rPr>
          <w:lang w:val="en-US"/>
        </w:rPr>
        <w:t>inson huquqlarini himoya qilish bo’-</w:t>
      </w:r>
    </w:p>
    <w:p>
      <w:pPr>
        <w:pStyle w:val="Normal"/>
        <w:jc w:val="both"/>
        <w:rPr>
          <w:lang w:val="en-US"/>
        </w:rPr>
      </w:pPr>
      <w:r>
        <w:rPr>
          <w:lang w:val="en-US"/>
        </w:rPr>
        <w:t>yicha katta tadbirlarni amalga oshirayotgan nufuzli xalqaro tashkilot - Yevropa Xavfsizlik va Hamkorlik Tashkiloti - YXHT ga a’zo bo’lib kirdi. LKarimovning 1992-yil 9-10-iyulda bo’lgan Yevropa Xavfsizlik va Hamkorlik Tashkilotining majlisida ishtirok etishi, unda nutq so’zlashi va Kengashning 10 iyulda bo’lgan majlisiga raislik qilishi O’zbekistonning jahon hamjamiyatida munosib o’rin egallayotganligining dalilidir. I. Karimov o’z nutqida u yoki bu mintaqada tinchlik va barqarorlikni buzishi mumkin bo’lgan mojarolar yaqinlashuvining oldini olish, mojarolarga yo’l qo’ymaslik muammolari bilan shug’ullanuvchi mexanizmni vujudga keltirish, tashkilot qabul qilayotgan hujjatlarning ta’sirchanligini oshirish, hujjatlar mojarolarni oldini olish, yoi qo’ymaslik ruhida bo’lishini ta’minlash takliflarini ilgari surdi. 1994-yil sentabr oyining oxirlarida Toshkentda YXHT ning umumiy masalalarga bag’ishlangan xalqapo anjumani bo’lib, unda tashkilot faoliyatining barcha qirralariga oid masalalar ko’rib chiqildi.</w:t>
      </w:r>
    </w:p>
    <w:p>
      <w:pPr>
        <w:pStyle w:val="Normal"/>
        <w:jc w:val="both"/>
        <w:rPr>
          <w:lang w:val="en-US"/>
        </w:rPr>
      </w:pPr>
      <w:r>
        <w:rPr>
          <w:lang w:val="en-US"/>
        </w:rPr>
        <w:t>254</w:t>
      </w:r>
    </w:p>
    <w:p>
      <w:pPr>
        <w:pStyle w:val="Normal"/>
        <w:jc w:val="both"/>
        <w:rPr>
          <w:lang w:val="en-US"/>
        </w:rPr>
      </w:pPr>
      <w:r>
        <w:rPr>
          <w:lang w:val="en-US"/>
        </w:rPr>
        <w:t>YXHT Toshkentda va Urganchda atrof-muhitni qayta tiklash bo’yicha seminarlar o’tkazdi, Orol muammosini hal qilishga ko’maklashmoqda. 1995-yil iyulda Toshkentda YXHT ning aloqalar bo’yicha mintaqaviy byurosi ochildi va faoliyat ko’rsatmoqda.</w:t>
      </w:r>
    </w:p>
    <w:p>
      <w:pPr>
        <w:pStyle w:val="Normal"/>
        <w:jc w:val="both"/>
        <w:rPr>
          <w:lang w:val="en-US"/>
        </w:rPr>
      </w:pPr>
      <w:r>
        <w:rPr>
          <w:lang w:val="en-US"/>
        </w:rPr>
        <w:t>YXHT ning 1996-yil dekabrda Lissabonda bo’lgan sammitida XXI asr arafasida yalpi xavfsizlik modelini yaratish xususida munozara bo’ldi. O’zbekistonning mojarolar yuz berib turgan hududlarga yashirincha qurolyarog’ yetkazib berishni to’xtatish, YXHTning Markaziy Osiyo faoliyatini kuchaytirishga oid takliflari ma’qullandi va Lissabon deklaratsiyasida hujjatlashtirildi. 1999-yil noyabr oyida bo’lgan YXHTning Istanbul sammiti Islom Karimovning xalqaro tcrrorchilikka qarshi kurashuvchi xalqaro markaz tuzish haqidagi taklifi ham ma’qullandi. O’zbekistonning YXHT bilan hamkorligi mustahkamlanib, o’sib borayotganligiga 2002-yil 6-7-aprel kunlari YXHT Bosh kotibi Y. Kubishning mamlakatimizga tashrifl ham yaqqol misol boia oladi.</w:t>
      </w:r>
    </w:p>
    <w:p>
      <w:pPr>
        <w:pStyle w:val="Normal"/>
        <w:jc w:val="both"/>
        <w:rPr>
          <w:lang w:val="en-US"/>
        </w:rPr>
      </w:pPr>
      <w:r>
        <w:rPr>
          <w:lang w:val="en-US"/>
        </w:rPr>
        <w:t>O’zbekiston ko’pgina mintaqaviy tashkilotlar, chunonchi, NATOning «Tinchlik dasturi», Islom konferensiyasi tashkiloti, qo’shilmaslik harakati va boshqalar bilan ham samarali hamkorlik qilmoqda.</w:t>
      </w:r>
    </w:p>
    <w:p>
      <w:pPr>
        <w:pStyle w:val="Normal"/>
        <w:jc w:val="both"/>
        <w:rPr>
          <w:lang w:val="en-US"/>
        </w:rPr>
      </w:pPr>
      <w:r>
        <w:rPr>
          <w:lang w:val="en-US"/>
        </w:rPr>
        <w:t>O’zbekiston mustaqil davlat sifatida sayyoramiz ozon qatlamini muhofaza qilish bo’yicha Vena konvensiyasiga, ozon qatlamini kamaytiradigan moddalar haqidagi Monreal Pro-tokoliga, atrof-muhitga ta’sir etuvchi vositalarni harbiy yoki boshqa dushmanlik maqsadida qoilashni taqiqlovchi kon-vensiyaga, yadro qurolini tarqatmaslik haqidagi shartnomaga qo’shilgan.</w:t>
      </w:r>
    </w:p>
    <w:p>
      <w:pPr>
        <w:pStyle w:val="Normal"/>
        <w:jc w:val="both"/>
        <w:rPr>
          <w:lang w:val="en-US"/>
        </w:rPr>
      </w:pPr>
      <w:r>
        <w:rPr>
          <w:lang w:val="en-US"/>
        </w:rPr>
        <w:t>Shunday qilib, O’zbekiston tarixan qisqa bir davrda jahon hamjamiyatiga qo’shildi, xalqaro va mintaqaviy muammolarni hal qilishda, umumiy va mintaqaviy xavfsizlikni mustahkamlashda faol qatnashayotgan nufuzli davlat darajasiga ko’tarildi.</w:t>
      </w:r>
    </w:p>
    <w:p>
      <w:pPr>
        <w:pStyle w:val="Normal"/>
        <w:jc w:val="both"/>
        <w:rPr>
          <w:lang w:val="en-US"/>
        </w:rPr>
      </w:pPr>
      <w:r>
        <w:rPr>
          <w:lang w:val="en-US"/>
        </w:rPr>
        <w:t xml:space="preserve">„ </w:t>
      </w:r>
      <w:r>
        <w:rPr>
          <w:lang w:val="en-US"/>
        </w:rPr>
        <w:t>. ...</w:t>
        <w:tab/>
        <w:t>1996-yilda Shanxayda, 1997-yilda</w:t>
      </w:r>
    </w:p>
    <w:p>
      <w:pPr>
        <w:pStyle w:val="Normal"/>
        <w:jc w:val="both"/>
        <w:rPr>
          <w:lang w:val="en-US"/>
        </w:rPr>
      </w:pPr>
      <w:r>
        <w:rPr>
          <w:lang w:val="en-US"/>
        </w:rPr>
        <w:t>Shanxay Hamkorhk</w:t>
        <w:tab/>
        <w:t>.. , , , ..., ,</w:t>
        <w:tab/>
        <w:t>v. v,</w:t>
      </w:r>
    </w:p>
    <w:p>
      <w:pPr>
        <w:pStyle w:val="Normal"/>
        <w:jc w:val="both"/>
        <w:rPr>
          <w:lang w:val="en-US"/>
        </w:rPr>
      </w:pPr>
      <w:r>
        <w:rPr>
          <w:lang w:val="en-US"/>
        </w:rPr>
        <w:t xml:space="preserve">„ </w:t>
      </w:r>
      <w:r>
        <w:rPr>
          <w:lang w:val="en-US"/>
        </w:rPr>
        <w:t>......</w:t>
        <w:tab/>
        <w:t>Moskvada bo lib o tgan Xitoy, Ros-</w:t>
      </w:r>
    </w:p>
    <w:p>
      <w:pPr>
        <w:pStyle w:val="Normal"/>
        <w:jc w:val="both"/>
        <w:rPr>
          <w:lang w:val="en-US"/>
        </w:rPr>
      </w:pPr>
      <w:r>
        <w:rPr>
          <w:lang w:val="en-US"/>
        </w:rPr>
        <w:t>Tashkiloti</w:t>
        <w:tab/>
        <w:t>. „ ,.</w:t>
        <w:tab/>
        <w:t>«.. t. . J .</w:t>
      </w:r>
    </w:p>
    <w:p>
      <w:pPr>
        <w:pStyle w:val="Normal"/>
        <w:jc w:val="both"/>
        <w:rPr>
          <w:lang w:val="en-US"/>
        </w:rPr>
      </w:pPr>
      <w:r>
        <w:rPr>
          <w:lang w:val="en-US"/>
        </w:rPr>
        <w:t>siya, Qozog lston, Qirg lziston, Toji-</w:t>
      </w:r>
    </w:p>
    <w:p>
      <w:pPr>
        <w:pStyle w:val="Normal"/>
        <w:jc w:val="both"/>
        <w:rPr>
          <w:lang w:val="en-US"/>
        </w:rPr>
      </w:pPr>
      <w:r>
        <w:rPr>
          <w:lang w:val="en-US"/>
        </w:rPr>
        <w:t>kiston davlat rahbarlarining sammitlarida harbiy sohada hamda chegara hududlarida o’zaro ishonchni mustahkamlash, qurolli kuchlarni qisqartirish to’g’risida shartnomalar imzolangan edi. Shu tariqa «Shanxay forumi» yoki «Shanxay beshligi» tashkiloti tuzilgan edi.</w:t>
      </w:r>
    </w:p>
    <w:p>
      <w:pPr>
        <w:pStyle w:val="Normal"/>
        <w:jc w:val="both"/>
        <w:rPr>
          <w:lang w:val="en-US"/>
        </w:rPr>
      </w:pPr>
      <w:r>
        <w:rPr>
          <w:lang w:val="en-US"/>
        </w:rPr>
        <w:t>255</w:t>
      </w:r>
    </w:p>
    <w:p>
      <w:pPr>
        <w:pStyle w:val="Normal"/>
        <w:jc w:val="both"/>
        <w:rPr>
          <w:lang w:val="en-US"/>
        </w:rPr>
      </w:pPr>
      <w:r>
        <w:rPr>
          <w:lang w:val="en-US"/>
        </w:rPr>
        <w:t>2001-yil 14-15- iyun kunlari Xitoyda navbatdagi Shanxay sammiti bo’lib tVtdi. Uning ishida O’zbekiston Respublikasi Prezidenti Islom Karimov qatnashdi va O’zbekistonning «Shanxay forumi"ga to’la huquqli a’zo bo’lishi to’g’risida bayonot imzolandi.</w:t>
      </w:r>
    </w:p>
    <w:p>
      <w:pPr>
        <w:pStyle w:val="Normal"/>
        <w:jc w:val="both"/>
        <w:rPr>
          <w:lang w:val="en-US"/>
        </w:rPr>
      </w:pPr>
      <w:r>
        <w:rPr>
          <w:lang w:val="en-US"/>
        </w:rPr>
        <w:t>O’zbekiston «Shanxay forumi"ga kirishi munosabati bilan uning nomi Shanxay Hamkorlik Tashkiloti - SHHT, deb o’zgartirildi. O’zbekiston uning asoschilaridan biri bo’ldi.</w:t>
      </w:r>
    </w:p>
    <w:p>
      <w:pPr>
        <w:pStyle w:val="Normal"/>
        <w:jc w:val="both"/>
        <w:rPr>
          <w:lang w:val="en-US"/>
        </w:rPr>
      </w:pPr>
      <w:r>
        <w:rPr>
          <w:lang w:val="en-US"/>
        </w:rPr>
        <w:t>2001-yil iyunda bo’lgan Sammit yakunida Shanxay Hamkorlik Tashkilotini tuzish to’g’risida deklaratsiya hamda terrorchilik, ayirmachilik va ekstremizmga qarshi kurash borasidagi Shanxay konvensiyasi imzolandi.</w:t>
      </w:r>
    </w:p>
    <w:p>
      <w:pPr>
        <w:pStyle w:val="Normal"/>
        <w:jc w:val="both"/>
        <w:rPr>
          <w:lang w:val="en-US"/>
        </w:rPr>
      </w:pPr>
      <w:r>
        <w:rPr>
          <w:lang w:val="en-US"/>
        </w:rPr>
        <w:t>Deklaratsiyada Shanxay Hamkorlik Tashkilotining maqsadi a’zo mamlakatlarning birbiriga o’zaro ishonchi, do’stlik va qo’shnichilikni mustahkamlash, ular orasida siyosiy, savdo-iqtisodiy, ilmiy-texnikaviy, madaniy, ta’lim, energetika, transport, ekologiya va boshqa sohalardagi samarali hamkorlikni rag’batlantirishdan iborat ekanligi belgilab qo’yilgan.</w:t>
      </w:r>
    </w:p>
    <w:p>
      <w:pPr>
        <w:pStyle w:val="Normal"/>
        <w:jc w:val="both"/>
        <w:rPr>
          <w:lang w:val="en-US"/>
        </w:rPr>
      </w:pPr>
      <w:r>
        <w:rPr>
          <w:lang w:val="en-US"/>
        </w:rPr>
        <w:t>SHHT doirasida a’zo mamlakatlar Tashqi ishlar vazirlarining Kengashi, Mudofaa vazirliklarining Kengashi tuzilgan va faoliyat yuritmoqda. Davlat va hukumat, tashqi ishlar va mudofaa vazirliklari. huquqtartibot, xavfsizlik organlari rahbarlari va ekspertlarining uchrashuvlari va maslahatlashuvlari muntazam o’tkazilmoqda. Hamkorlik faoliyatini muvofiqlashtirish, tegishli organlarning bahamjihat harakatini ta’minlash maqsadida a’zo davlatlarning Milliy muvofiqlashtiruvchilar Kengashi (MMK) tashkil o’llgan. MMK 2001-yilning iyun oyida Tashqi ishlar vazirlari imzolagan nizom asosida faoliyat yuritmoqda. 2002-yilning 24- aprelida Almati shahrida bo’lib o’tgan a’zo davlatlar chegara xizmatlari rahbarlarining uchrashuvida chcgara xizmatlari faoliyatining, xususan, terrorchilik, g’ayriqonuniy muho-jirlik va narkotik moddalar kontrabandasiga qarshi kurash bo’-yicha harakatlarni muvofiqlashtirish masalalari kclishib olindi.</w:t>
      </w:r>
    </w:p>
    <w:p>
      <w:pPr>
        <w:pStyle w:val="Normal"/>
        <w:jc w:val="both"/>
        <w:rPr>
          <w:lang w:val="en-US"/>
        </w:rPr>
      </w:pPr>
      <w:r>
        <w:rPr>
          <w:lang w:val="en-US"/>
        </w:rPr>
        <w:t>2002-yil 6-7- iyun kunlari SHHT ga a"zo mamlakatlar davlat boshliqlarining Sankt-Peterburg shahrida navbatdagi sammiti bo’lib o’tdi. Muzokaralar yakunida SHHTga a’zo davlatlar rahbarlarining Deklaratsiyasi, tashkilotning ta’sis</w:t>
      </w:r>
    </w:p>
    <w:p>
      <w:pPr>
        <w:pStyle w:val="Normal"/>
        <w:jc w:val="both"/>
        <w:rPr>
          <w:lang w:val="en-US"/>
        </w:rPr>
      </w:pPr>
      <w:r>
        <w:rPr>
          <w:lang w:val="en-US"/>
        </w:rPr>
        <w:t>256</w:t>
      </w:r>
    </w:p>
    <w:p>
      <w:pPr>
        <w:pStyle w:val="Normal"/>
        <w:jc w:val="both"/>
        <w:rPr>
          <w:lang w:val="en-US"/>
        </w:rPr>
      </w:pPr>
      <w:r>
        <w:rPr>
          <w:lang w:val="en-US"/>
        </w:rPr>
        <w:t>hujjati - SHHT Xartiyasi, SHHTga a’zo davlatlar o’rtasida IVIintaqaviy antiterror tuzilmasi haqidagi bitim imzolandi. Xartiya imzolanishi bilan SHHT doirasidagi tashkiliy-huquqiy ishlar nihoyasiga yetdi. SHHT ochiq tashkilot bo’lib, o’zaro ishonch, tenglik, manfaatdorlik, hamjihatlik tamoyillari asosida faoliyat yuritmoqda.</w:t>
      </w:r>
    </w:p>
    <w:p>
      <w:pPr>
        <w:pStyle w:val="Normal"/>
        <w:jc w:val="both"/>
        <w:rPr>
          <w:lang w:val="en-US"/>
        </w:rPr>
      </w:pPr>
      <w:r>
        <w:rPr>
          <w:lang w:val="en-US"/>
        </w:rPr>
        <w:t>2003-yil 29- may kuni Moskvada bo’lib o’tgan sammitda SHHT ning doimiy amal qiluvchi idoralari - Pckinda Kotibiyat va Toshkentda Mintaqaviy aksilterror tuzilmasi (MATT) ijroiya qo’mitasini ishga tushirishga qaror qilindi. Bu tashkilotlar 2004-yil yanvardan boshlab ish boshladilar.</w:t>
      </w:r>
    </w:p>
    <w:p>
      <w:pPr>
        <w:pStyle w:val="Normal"/>
        <w:jc w:val="both"/>
        <w:rPr>
          <w:lang w:val="en-US"/>
        </w:rPr>
      </w:pPr>
      <w:r>
        <w:rPr>
          <w:lang w:val="en-US"/>
        </w:rPr>
        <w:t>2003-yil sentabrda Pckinda SHHT davlatlari hukumat boshliqlari (bosh vazirlar) Kengashi bo’lib o’tdi, uning qarori bilan ko’p tomonlama hamkorlikning uzoq muddatli dasturi ishlab chiqildi va tasdiqlandi. SHHT doirasida a’zo mamlakatlarning tashqi ishlar vazirliklari, iqtisodiy va savdo vazirliklari, xavfsizlik kengashlari o’rtasida muntazam aloqalar yo’lga qo’yildi.</w:t>
      </w:r>
    </w:p>
    <w:p>
      <w:pPr>
        <w:pStyle w:val="Normal"/>
        <w:jc w:val="both"/>
        <w:rPr>
          <w:lang w:val="en-US"/>
        </w:rPr>
      </w:pPr>
      <w:r>
        <w:rPr>
          <w:lang w:val="en-US"/>
        </w:rPr>
        <w:t>2004-yil 17- iyun kuni Toshkentda SHHT ga a’zo davlatlar rahbarlarining Sammiti bo’lib o’tdi. Unda ikki asosiy masala- xavfsizlik va savdo-iqtisodiy hamkorlik bo’yicha muzokaralar bo’ldi. Sammitda 2004-yil mart oyida O’zbekistonda sodir o’llgan terrorchilik harakati nafaqat O’zbekiston, balki butun Markaziy Osiyo mintaqasida vaziyatni izdan chiqarishga qaratilganligi qayd etildi. Butun dunyoda terrorchilik kuchayib, yadro-viy, kimyoviy, biologik, elektron terrorchilik xavfi paydo bo’1ganligi, terrorchilarning bazalarini yo’qotish, odamlarning ongini zaharlaydigan, terrorchilikni moliyalashtiradigan markazlarga qarshi keskin kurash olib borish zarurligi ta’kidlandi.</w:t>
      </w:r>
    </w:p>
    <w:p>
      <w:pPr>
        <w:pStyle w:val="Normal"/>
        <w:jc w:val="both"/>
        <w:rPr>
          <w:lang w:val="en-US"/>
        </w:rPr>
      </w:pPr>
      <w:r>
        <w:rPr>
          <w:lang w:val="en-US"/>
        </w:rPr>
        <w:t>Shu boisdan Toshkentda tashkil etilgan MATT zimmasiga axborot almashish, chegara va bojxona qo’mitalarining, maxsus xizmatlarning hamkorligini muvofiqlashtirish, shu orqali terrorchilikning oldini olish vazifasi yuklatiladi.</w:t>
      </w:r>
    </w:p>
    <w:p>
      <w:pPr>
        <w:pStyle w:val="Normal"/>
        <w:jc w:val="both"/>
        <w:rPr>
          <w:lang w:val="en-US"/>
        </w:rPr>
      </w:pPr>
      <w:r>
        <w:rPr>
          <w:lang w:val="en-US"/>
        </w:rPr>
        <w:t>SHHTning Toshkent sammitida savdo-iqtisodiy hamkorlikni rivojlantirish masalasiga alohida c"tibor berildi. Sammitda SHHT a’zo mamlakatlarni xavfsizlik orqali hamkorlik sari boshlaydigan tashkilotdir, deb ta’kidlandi. Sammitda iqtisodiy hamkorlikning quyidagi yo’nalishlarini rag’batlantirishga keli-shib olindi:</w:t>
      </w:r>
    </w:p>
    <w:p>
      <w:pPr>
        <w:pStyle w:val="Normal"/>
        <w:jc w:val="both"/>
        <w:rPr>
          <w:lang w:val="en-US"/>
        </w:rPr>
      </w:pPr>
      <w:r>
        <w:rPr>
          <w:lang w:val="en-US"/>
        </w:rPr>
        <w:t>I 7 - Q. Usmonov</w:t>
        <w:tab/>
        <w:t>257</w:t>
      </w:r>
    </w:p>
    <w:p>
      <w:pPr>
        <w:pStyle w:val="Normal"/>
        <w:jc w:val="both"/>
        <w:rPr>
          <w:lang w:val="en-US"/>
        </w:rPr>
      </w:pPr>
      <w:r>
        <w:rPr>
          <w:lang w:val="en-US"/>
        </w:rPr>
        <w:t>transport infratuzilmasini rivojlantirish;</w:t>
      </w:r>
    </w:p>
    <w:p>
      <w:pPr>
        <w:pStyle w:val="Normal"/>
        <w:jc w:val="both"/>
        <w:rPr>
          <w:lang w:val="en-US"/>
        </w:rPr>
      </w:pPr>
      <w:r>
        <w:rPr>
          <w:lang w:val="en-US"/>
        </w:rPr>
        <w:t>tabiiy mineral xomashyo zaxiralarini o’zlashtirish;</w:t>
      </w:r>
    </w:p>
    <w:p>
      <w:pPr>
        <w:pStyle w:val="Normal"/>
        <w:jc w:val="both"/>
        <w:rPr>
          <w:lang w:val="en-US"/>
        </w:rPr>
      </w:pPr>
      <w:r>
        <w:rPr>
          <w:lang w:val="en-US"/>
        </w:rPr>
        <w:t>suv-energetika zaxiralandan unumli foydalanish:</w:t>
      </w:r>
    </w:p>
    <w:p>
      <w:pPr>
        <w:pStyle w:val="Normal"/>
        <w:jc w:val="both"/>
        <w:rPr>
          <w:lang w:val="en-US"/>
        </w:rPr>
      </w:pPr>
      <w:r>
        <w:rPr>
          <w:lang w:val="en-US"/>
        </w:rPr>
        <w:t>ekologiyaga oid masalalar, xususan, ichimlik suvi muammolarini hal qilish;</w:t>
      </w:r>
    </w:p>
    <w:p>
      <w:pPr>
        <w:pStyle w:val="Normal"/>
        <w:jc w:val="both"/>
        <w:rPr>
          <w:lang w:val="en-US"/>
        </w:rPr>
      </w:pPr>
      <w:r>
        <w:rPr>
          <w:lang w:val="en-US"/>
        </w:rPr>
        <w:t>fan-texnika va yuqori tcxnologiya, cnergo’lka sohalaridaintegratsiyalashish;</w:t>
      </w:r>
    </w:p>
    <w:p>
      <w:pPr>
        <w:pStyle w:val="Normal"/>
        <w:jc w:val="both"/>
        <w:rPr>
          <w:lang w:val="en-US"/>
        </w:rPr>
      </w:pPr>
      <w:r>
        <w:rPr>
          <w:lang w:val="en-US"/>
        </w:rPr>
        <w:t>investitsiyalar xavfsizligini kafolatlaydigan huquqiy poy-devor yaratish, bu sohadagi to’siq va muammolarni bartarafetish.</w:t>
      </w:r>
    </w:p>
    <w:p>
      <w:pPr>
        <w:pStyle w:val="Normal"/>
        <w:jc w:val="both"/>
        <w:rPr>
          <w:lang w:val="en-US"/>
        </w:rPr>
      </w:pPr>
      <w:r>
        <w:rPr>
          <w:lang w:val="en-US"/>
        </w:rPr>
        <w:t>Sammit yakunida Toshkent deklaratsiyasi, SHHTning vakolatlari va immunitetlari to’g’risidagi konvensiya, Narkotik vositalar va psixotrop moddalarning noqonuniy aylanishiga qarshi kurashda hamkorlik to’g’risidagi bitim. tashkilot va uning organlari faoliyatiga doir hujjatlar - jami o’nta hujjat imzolandi.</w:t>
      </w:r>
    </w:p>
    <w:p>
      <w:pPr>
        <w:pStyle w:val="Normal"/>
        <w:jc w:val="both"/>
        <w:rPr>
          <w:lang w:val="en-US"/>
        </w:rPr>
      </w:pPr>
      <w:r>
        <w:rPr>
          <w:lang w:val="en-US"/>
        </w:rPr>
        <w:t>2010-yil 11-iyun kuni Toshkentda SHHT Davlat rahbarlari kengashining navbatdagi 10- majlisi bo’lib o’tdi. Davlat rahbarlari ko’p tomonlama va o’zaro hamkorlikni rivojlantirish, do’zarb mintaqaviy va xalqaro masalalar, muammolar bo’yicha fikr almashadilar. Kengashda kuzatuvchi va mehmon maqomidagi mamlakatlar delegatsiyalari rahbarlari - Turkmaniston, Pokiston va Mo’g’uiiston Prezidentlari hamda Eron va Hindiston respublikalari lashqi ishlar vazirlari ishtirok etdilar. Sammitda iqtisodiy hamkorlikni rivojlantirish va mintaqaviy xavfsizlikni mustahkam masalaiariga alohida e’tibor berildi.</w:t>
      </w:r>
    </w:p>
    <w:p>
      <w:pPr>
        <w:pStyle w:val="Normal"/>
        <w:jc w:val="both"/>
        <w:rPr>
          <w:lang w:val="en-US"/>
        </w:rPr>
      </w:pPr>
      <w:r>
        <w:rPr>
          <w:lang w:val="en-US"/>
        </w:rPr>
        <w:t>Muzokaralar yakunida SHHT Davlat rahbariarining deklaralsiyasi, SHHTda yangi a’zolarini qabul qilish tartibi to’g’risida Nizom, SHHT MATT kengashining 2009-yildagi faoliyatiga doir hisoboti tasdiqlandi. SHHT Davlat rahbarlari kengashi 10- majlisi yakunlari to’g’risida axborot qabul qilindi. Shuningdek, SHHTga a’zo davlatlar hukumatlari o’rtasida qishloq xo’jaligi sohasida va jinoyatchilikka qarshi kurashda hamkorlik to’g’risidagi bitimlar imzolandi.</w:t>
      </w:r>
    </w:p>
    <w:p>
      <w:pPr>
        <w:pStyle w:val="Normal"/>
        <w:jc w:val="both"/>
        <w:rPr>
          <w:lang w:val="en-US"/>
        </w:rPr>
      </w:pPr>
      <w:r>
        <w:rPr>
          <w:lang w:val="en-US"/>
        </w:rPr>
        <w:t>Muxtasar aytganda, O’zbekiston tarixan qisqa vaqtda dunyo hnmjamiyati tomonidan e’tirof o’lldi. Nufuzli xalqaro tashkilotlarga a’zo bo’ldi.</w:t>
      </w:r>
    </w:p>
    <w:p>
      <w:pPr>
        <w:pStyle w:val="Normal"/>
        <w:jc w:val="both"/>
        <w:rPr>
          <w:lang w:val="en-US"/>
        </w:rPr>
      </w:pPr>
      <w:r>
        <w:rPr>
          <w:lang w:val="en-US"/>
        </w:rPr>
        <w:t>258</w:t>
      </w:r>
    </w:p>
    <w:p>
      <w:pPr>
        <w:pStyle w:val="Normal"/>
        <w:jc w:val="both"/>
        <w:rPr>
          <w:lang w:val="en-US"/>
        </w:rPr>
      </w:pPr>
      <w:r>
        <w:rPr>
          <w:lang w:val="en-US"/>
        </w:rPr>
        <w:t>; Savol va topshiriqlar</w:t>
      </w:r>
    </w:p>
    <w:p>
      <w:pPr>
        <w:pStyle w:val="Normal"/>
        <w:jc w:val="both"/>
        <w:rPr>
          <w:lang w:val="en-US"/>
        </w:rPr>
      </w:pPr>
      <w:r>
        <w:rPr>
          <w:lang w:val="en-US"/>
        </w:rPr>
        <w:t>i. Xalqaio vaziyatda qanday o’zgarislilar sodir bo"ldi, inniiiniy,</w:t>
      </w:r>
    </w:p>
    <w:p>
      <w:pPr>
        <w:pStyle w:val="Normal"/>
        <w:jc w:val="both"/>
        <w:rPr>
          <w:lang w:val="en-US"/>
        </w:rPr>
      </w:pPr>
      <w:r>
        <w:rPr>
          <w:lang w:val="en-US"/>
        </w:rPr>
        <w:t>miniaqaviy va luilljy xavtsizlik deganda niinalanii tushunasiz? ‘•’. Xavfsizlikka qnnday oinillar tahdid solmoqda’.’ ‘. O’zbekistonning gcosivosiy jihatdan qulay imkoniyailari nima-</w:t>
      </w:r>
    </w:p>
    <w:p>
      <w:pPr>
        <w:pStyle w:val="Normal"/>
        <w:jc w:val="both"/>
        <w:rPr>
          <w:lang w:val="en-US"/>
        </w:rPr>
      </w:pPr>
      <w:r>
        <w:rPr>
          <w:lang w:val="en-US"/>
        </w:rPr>
        <w:t>latdan iborai’.’ ¦I. Qanday gcosiyosiy jihailar Ovbekislonga qiyinfliiliklar tug’dir</w:t>
      </w:r>
    </w:p>
    <w:p>
      <w:pPr>
        <w:pStyle w:val="Normal"/>
        <w:jc w:val="both"/>
        <w:rPr>
          <w:lang w:val="en-US"/>
        </w:rPr>
      </w:pPr>
      <w:r>
        <w:rPr>
          <w:lang w:val="en-US"/>
        </w:rPr>
        <w:t>nioqda? ‘•. Muslaqil lashqi siyosai yuritish borasida qanda* hnqu&lt;|iy zaminlar</w:t>
      </w:r>
    </w:p>
    <w:p>
      <w:pPr>
        <w:pStyle w:val="Normal"/>
        <w:jc w:val="both"/>
        <w:rPr>
          <w:lang w:val="en-US"/>
        </w:rPr>
      </w:pPr>
      <w:r>
        <w:rPr>
          <w:lang w:val="en-US"/>
        </w:rPr>
        <w:t>yaratildi’.’</w:t>
      </w:r>
    </w:p>
    <w:p>
      <w:pPr>
        <w:pStyle w:val="Normal"/>
        <w:jc w:val="both"/>
        <w:rPr>
          <w:lang w:val="en-US"/>
        </w:rPr>
      </w:pPr>
      <w:r>
        <w:rPr>
          <w:lang w:val="en-US"/>
        </w:rPr>
        <w:t>6. O’zbekistonning ta’hqi siyosati qanday tanioviil &gt; ¦¦ -lyaiiacli’.’ z. O’zbekiston Respublikasi Konstitutsiyasiniiu! I ¦’ inodilasini</w:t>
      </w:r>
    </w:p>
    <w:p>
      <w:pPr>
        <w:pStyle w:val="Normal"/>
        <w:jc w:val="both"/>
        <w:rPr>
          <w:lang w:val="en-US"/>
        </w:rPr>
      </w:pPr>
      <w:r>
        <w:rPr>
          <w:lang w:val="en-US"/>
        </w:rPr>
        <w:t>daftaringizga yozib oling. ¦S. Uunyodagi qaysi davlatlar Toshkenula &lt;&gt; z v-lrlnxinialariiii</w:t>
      </w:r>
    </w:p>
    <w:p>
      <w:pPr>
        <w:pStyle w:val="Normal"/>
        <w:jc w:val="both"/>
        <w:rPr>
          <w:lang w:val="en-US"/>
        </w:rPr>
      </w:pPr>
      <w:r>
        <w:rPr>
          <w:lang w:val="en-US"/>
        </w:rPr>
        <w:t>ocligan? ‘). Qaysi lnanilakatlarda o’zbekistoiining elchi\&lt;iiialaii lai&gt;iiyat ko’lsal-</w:t>
      </w:r>
    </w:p>
    <w:p>
      <w:pPr>
        <w:pStyle w:val="Normal"/>
        <w:jc w:val="both"/>
        <w:rPr>
          <w:lang w:val="en-US"/>
        </w:rPr>
      </w:pPr>
      <w:r>
        <w:rPr>
          <w:lang w:val="en-US"/>
        </w:rPr>
        <w:t>nioqda? 10. O’zbekiston ninia iichun jahon hamjamiyatiga qo’shilisli yo’lidan</w:t>
      </w:r>
    </w:p>
    <w:p>
      <w:pPr>
        <w:pStyle w:val="Normal"/>
        <w:jc w:val="both"/>
        <w:rPr>
          <w:lang w:val="en-US"/>
        </w:rPr>
      </w:pPr>
      <w:r>
        <w:rPr>
          <w:lang w:val="en-US"/>
        </w:rPr>
        <w:t>bormoqda?</w:t>
      </w:r>
    </w:p>
    <w:p>
      <w:pPr>
        <w:pStyle w:val="Normal"/>
        <w:jc w:val="both"/>
        <w:rPr>
          <w:lang w:val="en-US"/>
        </w:rPr>
      </w:pPr>
      <w:r>
        <w:rPr>
          <w:lang w:val="en-US"/>
        </w:rPr>
        <w:t>II. O’zbekistonning BIVIT bilan aloqalari haqida so"zlah hering. I ‘. O’zbekistonning IJNESCO bilan hamkorligi haqida so’ziab hering. 1.1 Shanxay Hamkorlik Tashkilotining luzilishi va fnoliyati liaqida</w:t>
      </w:r>
    </w:p>
    <w:p>
      <w:pPr>
        <w:pStyle w:val="Normal"/>
        <w:jc w:val="both"/>
        <w:rPr>
          <w:lang w:val="en-US"/>
        </w:rPr>
      </w:pPr>
      <w:r>
        <w:rPr>
          <w:lang w:val="en-US"/>
        </w:rPr>
        <w:t>nimalarni bilasiz?</w:t>
      </w:r>
    </w:p>
    <w:p>
      <w:pPr>
        <w:pStyle w:val="Normal"/>
        <w:jc w:val="both"/>
        <w:rPr>
          <w:lang w:val="en-US"/>
        </w:rPr>
      </w:pPr>
      <w:r>
        <w:rPr>
          <w:lang w:val="en-US"/>
        </w:rPr>
        <w:t>19 §. O’zbekistonning Mustaqil Oavlatlar Hamdo’stligi</w:t>
      </w:r>
    </w:p>
    <w:p>
      <w:pPr>
        <w:pStyle w:val="Normal"/>
        <w:jc w:val="both"/>
        <w:rPr>
          <w:lang w:val="en-US"/>
        </w:rPr>
      </w:pPr>
      <w:r>
        <w:rPr>
          <w:lang w:val="en-US"/>
        </w:rPr>
        <w:t>va \1sirkaziy Osiyo davlatlari hlhxn</w:t>
      </w:r>
    </w:p>
    <w:p>
      <w:pPr>
        <w:pStyle w:val="Normal"/>
        <w:jc w:val="both"/>
        <w:rPr>
          <w:lang w:val="en-US"/>
        </w:rPr>
      </w:pPr>
      <w:r>
        <w:rPr>
          <w:lang w:val="en-US"/>
        </w:rPr>
        <w:t>hamkorligi</w:t>
      </w:r>
    </w:p>
    <w:p>
      <w:pPr>
        <w:pStyle w:val="Normal"/>
        <w:jc w:val="both"/>
        <w:rPr>
          <w:lang w:val="en-US"/>
        </w:rPr>
      </w:pPr>
      <w:r>
        <w:rPr>
          <w:lang w:val="en-US"/>
        </w:rPr>
        <w:t>1 ‘:&gt;9 ! ¦ -yil 19-- 22- avgust voqealandan</w:t>
      </w:r>
    </w:p>
    <w:p>
      <w:pPr>
        <w:pStyle w:val="Normal"/>
        <w:jc w:val="both"/>
        <w:rPr>
          <w:lang w:val="en-US"/>
        </w:rPr>
      </w:pPr>
      <w:r>
        <w:rPr>
          <w:lang w:val="en-US"/>
        </w:rPr>
        <w:t>MMImng t;ishM&lt;</w:t>
        <w:tab/>
        <w:t>M.v», re^publikalar biriu-ko’ln o’zla</w:t>
      </w:r>
    </w:p>
    <w:p>
      <w:pPr>
        <w:pStyle w:val="Normal"/>
        <w:jc w:val="both"/>
        <w:rPr>
          <w:lang w:val="en-US"/>
        </w:rPr>
      </w:pPr>
      <w:r>
        <w:rPr>
          <w:lang w:val="en-US"/>
        </w:rPr>
        <w:t>toiM^hi</w:t>
        <w:tab/>
        <w:t>;,( = i ij|i! !:K.|ii liavjat ¦ic!:&gt; c’lon qikiilnr.</w:t>
      </w:r>
    </w:p>
    <w:p>
      <w:pPr>
        <w:pStyle w:val="Normal"/>
        <w:jc w:val="both"/>
        <w:rPr>
          <w:lang w:val="en-US"/>
        </w:rPr>
      </w:pPr>
      <w:r>
        <w:rPr>
          <w:lang w:val="en-US"/>
        </w:rPr>
        <w:t>.¦¦»‘&gt;iii(i !¦:;!• ;; ‘.¦in.iqi.if siyosiy inqirozga Mrhradi va parclialana ‘nosliladi.</w:t>
      </w:r>
    </w:p>
    <w:p>
      <w:pPr>
        <w:pStyle w:val="Normal"/>
        <w:jc w:val="both"/>
        <w:rPr/>
      </w:pPr>
      <w:r>
        <w:rPr>
          <w:lang w:val="en-US"/>
        </w:rPr>
        <w:t>l^l-yil 8-dekabfda ;v^n^.,;K n ¦]. \iavyan respublikasi -i^ossiya. Ukraina, Hc-lofi&gt;s tahbai i’iri H ‘:.isin, F .Kravclmk, S,Sliuslikevichlarning uchfa’hnvi i’o"!(!i. O’lia hi^i Belo-¦vojskaya Pushchada ncii davlai bn^!iii’ii;.:; Mi::,:;. m’ ir.-, ;:&gt;H;&gt;r ¦¦. :, ¦ : ^¦¦.iiii&gt;i i Pm1 ! "&gt; J!): = i - ‘¦ .¦;"¦¦•</w:t>
      </w:r>
    </w:p>
    <w:p>
      <w:pPr>
        <w:pStyle w:val="Normal"/>
        <w:jc w:val="both"/>
        <w:rPr>
          <w:lang w:val="en-US"/>
        </w:rPr>
      </w:pPr>
      <w:r>
        <w:rPr>
          <w:lang w:val="en-US"/>
        </w:rPr>
        <w:t>!i.!;U. S’!;H t!KM’i;lda V&lt;‘‘J;O!!a .¦•l?!xr’&lt;!r, r.-;ii .¦¦¦!!. .¦•!:;¦.¦.¦’.. -¦</w:t>
        <w:tab/>
        <w:t>. ¦</w:t>
      </w:r>
    </w:p>
    <w:p>
      <w:pPr>
        <w:pStyle w:val="Normal"/>
        <w:jc w:val="both"/>
        <w:rPr>
          <w:lang w:val="en-US"/>
        </w:rPr>
      </w:pPr>
      <w:r>
        <w:rPr>
          <w:lang w:val="en-US"/>
        </w:rPr>
        <w:t>hioliya bank sistemasi bouladi, Cau, ia"iiiM, tnatlauiyat va boshqa \olialarda hainkoiiik qilinadi, tashqi siyosat, armiya sohasidagi siyosat kclishilgan holda yuritiladi. deb belgilangan edi. Hujjat-</w:t>
      </w:r>
    </w:p>
    <w:p>
      <w:pPr>
        <w:pStyle w:val="Normal"/>
        <w:jc w:val="both"/>
        <w:rPr>
          <w:lang w:val="en-US"/>
        </w:rPr>
      </w:pPr>
      <w:r>
        <w:rPr>
          <w:lang w:val="en-US"/>
        </w:rPr>
        <w:t>259</w:t>
      </w:r>
    </w:p>
    <w:p>
      <w:pPr>
        <w:pStyle w:val="Normal"/>
        <w:jc w:val="both"/>
        <w:rPr>
          <w:lang w:val="en-US"/>
        </w:rPr>
      </w:pPr>
      <w:r>
        <w:rPr>
          <w:lang w:val="en-US"/>
        </w:rPr>
        <w:t>da SSSRning mavjudligi va uning Konstitutsiyasi to’xtatiladi, deb e’lon qilindi.</w:t>
      </w:r>
    </w:p>
    <w:p>
      <w:pPr>
        <w:pStyle w:val="Normal"/>
        <w:jc w:val="both"/>
        <w:rPr>
          <w:lang w:val="en-US"/>
        </w:rPr>
      </w:pPr>
      <w:r>
        <w:rPr>
          <w:lang w:val="en-US"/>
        </w:rPr>
        <w:t>Ukraina, Belorus, Rossiya parlamentlari MDHni tuzish haqidagi shartnomani ratifikatsiya qildilar va 1922-yil 30-dekabrdagi SSSRni tuzish to’g’risidagi shartnomani bekor qildilar. Mazkur respublikalarning SSSR Oliy Sovetidagi deputatlari chaqirib olindi.</w:t>
      </w:r>
    </w:p>
    <w:p>
      <w:pPr>
        <w:pStyle w:val="Normal"/>
        <w:jc w:val="both"/>
        <w:rPr>
          <w:lang w:val="en-US"/>
        </w:rPr>
      </w:pPr>
      <w:r>
        <w:rPr>
          <w:lang w:val="en-US"/>
        </w:rPr>
        <w:t>SSSR Prezidenti bo’lmish M.S.Gorbachyovning Ittifoqni yangi shaklda saqlab qolish yoiidagi urinishlari barbod bo’ldi. Mamlakatda uni quvvatlovchi birorta siyosiy kuch topilmadi.</w:t>
      </w:r>
    </w:p>
    <w:p>
      <w:pPr>
        <w:pStyle w:val="Normal"/>
        <w:jc w:val="both"/>
        <w:rPr>
          <w:lang w:val="en-US"/>
        </w:rPr>
      </w:pPr>
      <w:r>
        <w:rPr>
          <w:lang w:val="en-US"/>
        </w:rPr>
        <w:t>Qozog’iston, O’zbekiston, Qirg’iziston, Tojikiston va Turkmaniston prezidentlari 1991-yilning 13- dekabrida Ashgabatda uchrashdilar va Minskda imzolangan MDH haqidagi shartnoma munosabati bilan vujudga kelgan ahvolni muhokama qildilar. Uchrashuvda Bayonot qabul qilindi.</w:t>
      </w:r>
    </w:p>
    <w:p>
      <w:pPr>
        <w:pStyle w:val="Normal"/>
        <w:jc w:val="both"/>
        <w:rPr>
          <w:lang w:val="en-US"/>
        </w:rPr>
      </w:pPr>
      <w:r>
        <w:rPr>
          <w:lang w:val="en-US"/>
        </w:rPr>
        <w:t>Bayonotda Mustaqil Davlatlar Hamdo’stligi huquqiy asosda, sobiq SSSRdagi barcha respublikalar tomonidan ixtiyoriy va teng asoslarda tuzilishi lozim, ularning barchasi MDHni tuzuvchilar bo’lib qolishi kerak, deb ta’kidlanadi. Bayonotda MDH etnik prinsip asosida yoki insonlar huquqini buzish asosida qurilmasligi kerak, deyilgan edi. Besh davlat boshliqlari MDHga uni ta’sis etuvchilar rolida kirishga tayyor ekanligini bildiradilar.</w:t>
      </w:r>
    </w:p>
    <w:p>
      <w:pPr>
        <w:pStyle w:val="Normal"/>
        <w:jc w:val="both"/>
        <w:rPr>
          <w:lang w:val="en-US"/>
        </w:rPr>
      </w:pPr>
      <w:r>
        <w:rPr>
          <w:lang w:val="en-US"/>
        </w:rPr>
        <w:t>1991-yil 21- dekabrda Rossiya (B.Yelsin), Ukraina (LKrav-chuk), Belorus (S.Shushkevich), Qozog’iston (N.Nazarbayev), O’zbekiston (LKarimov), Qirgiziston (A.Akayev), Tojikiston (R.Nabiyev), Turkmaniston (S.Niyozov), Ozarbayjon (A.Mutalibov), Armaniston (Ter-Petrosyan), Moldova (M.Snegur) davlat boshliqlarining kengashi bo’ldi. o’sha kuni 11 davlat boshliqlari Belovejskaya Pushcha shartnomasi yuzasidan proto-kolni imzolab, «Teng huquqli va ahdlashayotgan oliy tomonlar» maqomida MDH muassisi bo’ldilar. Kengashda Almati deklaratsiyasi qabul qilindi. Deklaratsiyada quyidagilar haqida bayonot berildi:</w:t>
      </w:r>
    </w:p>
    <w:p>
      <w:pPr>
        <w:pStyle w:val="Normal"/>
        <w:jc w:val="both"/>
        <w:rPr>
          <w:lang w:val="en-US"/>
        </w:rPr>
      </w:pPr>
      <w:r>
        <w:rPr>
          <w:lang w:val="en-US"/>
        </w:rPr>
        <w:t xml:space="preserve">• </w:t>
      </w:r>
      <w:r>
        <w:rPr>
          <w:lang w:val="en-US"/>
        </w:rPr>
        <w:t>hamdo’stlik qatnashchilarining o’zaro aloqalari ular o’rtasidagi tenglik asosida tuziladigan bitimlar hamda bitimlarda belgilangan tartiblar doirasida faoliyat yuritadigan muvofiqlash-tiruvchi muassasalar orqali amalga oshiriladi;</w:t>
      </w:r>
    </w:p>
    <w:p>
      <w:pPr>
        <w:pStyle w:val="Normal"/>
        <w:jc w:val="both"/>
        <w:rPr>
          <w:lang w:val="en-US"/>
        </w:rPr>
      </w:pPr>
      <w:r>
        <w:rPr>
          <w:lang w:val="en-US"/>
        </w:rPr>
        <w:t>260</w:t>
      </w:r>
    </w:p>
    <w:p>
      <w:pPr>
        <w:pStyle w:val="Normal"/>
        <w:jc w:val="both"/>
        <w:rPr>
          <w:lang w:val="en-US"/>
        </w:rPr>
      </w:pPr>
      <w:r>
        <w:rPr>
          <w:lang w:val="en-US"/>
        </w:rPr>
      </w:r>
    </w:p>
    <w:p>
      <w:pPr>
        <w:pStyle w:val="Normal"/>
        <w:jc w:val="both"/>
        <w:rPr>
          <w:lang w:val="en-US"/>
        </w:rPr>
      </w:pPr>
      <w:r>
        <w:rPr>
          <w:lang w:val="en-US"/>
        </w:rPr>
        <w:t>MDH davlat ham emas, davlatlar ustidagi tuzilma hamcmas;</w:t>
      </w:r>
    </w:p>
    <w:p>
      <w:pPr>
        <w:pStyle w:val="Normal"/>
        <w:jc w:val="both"/>
        <w:rPr>
          <w:lang w:val="en-US"/>
        </w:rPr>
      </w:pPr>
      <w:r>
        <w:rPr>
          <w:lang w:val="en-US"/>
        </w:rPr>
        <w:t>xalqaro strategik barqarorlikni va xavfsizlikni ta’minlashmaqsadida harbiy-strategik kuchlarning birlashgan qo’mon-donligi va yadro quroli ustidan yagona nazorat saqlab qolinadi;</w:t>
      </w:r>
    </w:p>
    <w:p>
      <w:pPr>
        <w:pStyle w:val="Normal"/>
        <w:jc w:val="both"/>
        <w:rPr>
          <w:lang w:val="en-US"/>
        </w:rPr>
      </w:pPr>
      <w:r>
        <w:rPr>
          <w:lang w:val="en-US"/>
        </w:rPr>
        <w:t>•</w:t>
      </w:r>
      <w:r>
        <w:rPr>
          <w:lang w:val="en-US"/>
        </w:rPr>
        <w:tab/>
        <w:t>MDH ochiqdir, uning barcha a’zolari roziligi bilan sobiqIttifoqning a’zolari va boshqa davlatlar ham unga qo’shilishimumkin;</w:t>
      </w:r>
    </w:p>
    <w:p>
      <w:pPr>
        <w:pStyle w:val="Normal"/>
        <w:jc w:val="both"/>
        <w:rPr>
          <w:lang w:val="en-US"/>
        </w:rPr>
      </w:pPr>
      <w:r>
        <w:rPr>
          <w:lang w:val="en-US"/>
        </w:rPr>
        <w:t>umumiy iqtisodiy makonni, Umumyevropa va Yevropa-Osiyo bozorlarini vujudga keltirishda va rivojlantirishdahamkorlik qilishga sodiqlik tasdiqlanadi;</w:t>
      </w:r>
    </w:p>
    <w:p>
      <w:pPr>
        <w:pStyle w:val="Normal"/>
        <w:jc w:val="both"/>
        <w:rPr>
          <w:lang w:val="en-US"/>
        </w:rPr>
      </w:pPr>
      <w:r>
        <w:rPr>
          <w:lang w:val="en-US"/>
        </w:rPr>
        <w:t>MDHning tuzilishi bilan SSSRning mavjudligi to’xtatiladi;</w:t>
      </w:r>
    </w:p>
    <w:p>
      <w:pPr>
        <w:pStyle w:val="Normal"/>
        <w:jc w:val="both"/>
        <w:rPr>
          <w:lang w:val="en-US"/>
        </w:rPr>
      </w:pPr>
      <w:r>
        <w:rPr>
          <w:lang w:val="en-US"/>
        </w:rPr>
        <w:t>hamdo’stlik qatnashchilari o’z Konstitutsiyalaridagi tartib-qoidalarga binoan sobiq Ittifoqning shartnomalari va bitimlaridankelib chiqadigan xalqaro majburiyatlarini bajarilishiga kafolatberadilar;</w:t>
      </w:r>
    </w:p>
    <w:p>
      <w:pPr>
        <w:pStyle w:val="Normal"/>
        <w:jc w:val="both"/>
        <w:rPr>
          <w:lang w:val="en-US"/>
        </w:rPr>
      </w:pPr>
      <w:r>
        <w:rPr>
          <w:lang w:val="en-US"/>
        </w:rPr>
        <w:t>MDH qatnashchilari mazkur Deklaratsiya qoidalarigaog’ishmay rioya etish majburiyatini oladilar.</w:t>
      </w:r>
    </w:p>
    <w:p>
      <w:pPr>
        <w:pStyle w:val="Normal"/>
        <w:jc w:val="both"/>
        <w:rPr>
          <w:lang w:val="en-US"/>
        </w:rPr>
      </w:pPr>
      <w:r>
        <w:rPr>
          <w:lang w:val="en-US"/>
        </w:rPr>
        <w:t>MDH kengashlarini tayyorlash bo’yicha ishchi guruhini tuzish to’g’risida protokol imzolandi. Shu tariqa Mustaqil Davlatlar Hamdo’stligi tashkil topdi.</w:t>
      </w:r>
    </w:p>
    <w:p>
      <w:pPr>
        <w:pStyle w:val="Normal"/>
        <w:jc w:val="both"/>
        <w:rPr>
          <w:lang w:val="en-US"/>
        </w:rPr>
      </w:pPr>
      <w:r>
        <w:rPr>
          <w:lang w:val="en-US"/>
        </w:rPr>
        <w:t>1992-yil 9- fevralda Moskvada MDH</w:t>
      </w:r>
    </w:p>
    <w:p>
      <w:pPr>
        <w:pStyle w:val="Normal"/>
        <w:jc w:val="both"/>
        <w:rPr>
          <w:lang w:val="en-US"/>
        </w:rPr>
      </w:pPr>
      <w:r>
        <w:rPr>
          <w:lang w:val="en-US"/>
        </w:rPr>
        <w:t>MDHning faoliyati</w:t>
        <w:tab/>
        <w:t>davlatlari boshliqlarining kengashi</w:t>
      </w:r>
    </w:p>
    <w:p>
      <w:pPr>
        <w:pStyle w:val="Normal"/>
        <w:jc w:val="both"/>
        <w:rPr>
          <w:lang w:val="en-US"/>
        </w:rPr>
      </w:pPr>
      <w:r>
        <w:rPr>
          <w:lang w:val="en-US"/>
        </w:rPr>
        <w:t>bo’lib, unda ekologiya va tevarak-</w:t>
      </w:r>
    </w:p>
    <w:p>
      <w:pPr>
        <w:pStyle w:val="Normal"/>
        <w:jc w:val="both"/>
        <w:rPr>
          <w:lang w:val="en-US"/>
        </w:rPr>
      </w:pPr>
      <w:r>
        <w:rPr>
          <w:lang w:val="en-US"/>
        </w:rPr>
        <w:t>atrofdagi tabiiy muhitni muhofaza qilish sohasidagi o’zaro aloqalar haqida bitim, birbirlarining hududlaridan yuklarni soliq va yig’imlarsiz o’tkazish haqida bitim, gidrometeorologiya sohasidagi o’zaro aloqalar haqida bitim, temiryo’1 transportida yo’lovchilar va yuk tashishning yangi yagona tariflari haqida ahdnoma imzolandi.</w:t>
      </w:r>
    </w:p>
    <w:p>
      <w:pPr>
        <w:pStyle w:val="Normal"/>
        <w:jc w:val="both"/>
        <w:rPr>
          <w:lang w:val="en-US"/>
        </w:rPr>
      </w:pPr>
      <w:r>
        <w:rPr>
          <w:lang w:val="en-US"/>
        </w:rPr>
        <w:t>1992-yil 20martda Kiyevda MDH davlatlari boshliqlarining navbatdagi uchrashuvi bo’ldi. Unda sobiq Ittifoqning mulki haqida, davlat arxivi, qarzlari, davlat banki va boshqa masalalar muhokama qilindi. Kiyev uchrashuvida davlatlarning chcgaralarini va hamdo’stlikning dengiz iqtisodiy zonalarini qo’riqlash haqida bitim imzolandi.</w:t>
      </w:r>
    </w:p>
    <w:p>
      <w:pPr>
        <w:pStyle w:val="Normal"/>
        <w:jc w:val="both"/>
        <w:rPr>
          <w:lang w:val="en-US"/>
        </w:rPr>
      </w:pPr>
      <w:r>
        <w:rPr>
          <w:lang w:val="en-US"/>
        </w:rPr>
        <w:t>1992-yil 15- may kuni Toshkentda MDH mamlakatlari rahbarlarining navbatdagi Kengashi bo’lib o’tdi. Unda hamdo’stlik doirasida moliyaviy ahvol va bu sohadagi hamkorlik, havo bo’shlig’idan foydalanish, kosmik dasturlarni bajarish, yagona</w:t>
      </w:r>
    </w:p>
    <w:p>
      <w:pPr>
        <w:pStyle w:val="Normal"/>
        <w:jc w:val="both"/>
        <w:rPr>
          <w:lang w:val="en-US"/>
        </w:rPr>
      </w:pPr>
      <w:r>
        <w:rPr>
          <w:lang w:val="en-US"/>
        </w:rPr>
        <w:t>261</w:t>
      </w:r>
    </w:p>
    <w:p>
      <w:pPr>
        <w:pStyle w:val="Normal"/>
        <w:jc w:val="both"/>
        <w:rPr>
          <w:lang w:val="en-US"/>
        </w:rPr>
      </w:pPr>
      <w:r>
        <w:rPr>
          <w:lang w:val="en-US"/>
        </w:rPr>
        <w:t>budjo’ni shakllantirish, chcgara qo’shinlarini pui bilan taYninlash tartibi, kollektiv xavfsizlik, yagona axboiol makoni va boshqa masalalar muhokama qilindi. Toshkent kengashida kollekiiv xavfsizlik, tinchlikni saqlash, kollektiv kuchlarning maqomi haqida bitim, moliyaviy ahvol va bu sohadagi hamkorlik haqida bitim, havo bo’shlig’idan foydalanish haqida bitim, kosmik dasturlarni bajarishga pul ajratish to’g’risida bitim, chegara qo’shinlarini pul bilan ta’niinlash to’g’risida bitini, Qurolli Kuchlarni qisqartirish to’g’risida bitim va boshqa hujjatlar imzolandi.</w:t>
      </w:r>
    </w:p>
    <w:p>
      <w:pPr>
        <w:pStyle w:val="Normal"/>
        <w:jc w:val="both"/>
        <w:rPr>
          <w:lang w:val="en-US"/>
        </w:rPr>
      </w:pPr>
      <w:r>
        <w:rPr>
          <w:lang w:val="en-US"/>
        </w:rPr>
        <w:t>1993-yil yanvarda IVIinskda MDH davlailari hoshliqlarining navbatdagi Kengashi bo’ldi. Unda MDHning Nizomi imzolandi va MDHni huqnqiy rasmiylasluirisli jaraydni yaktnilandi. Kengashda davlatlararo bank va iqtisodiy hnmkoriik maslahat kengashini tiizish, Atgzoniston bilan Tojikisiosi (VHasitiagi chegarani mustahkamlash uclnin MDiluing inuiilik o’rnaluvehi harbiy bo’linmalarini yuborish masalalari niuhokama qilindi va tegishli hujjatlar qabul qilindi.</w:t>
      </w:r>
    </w:p>
    <w:p>
      <w:pPr>
        <w:pStyle w:val="Normal"/>
        <w:jc w:val="both"/>
        <w:rPr>
          <w:lang w:val="en-US"/>
        </w:rPr>
      </w:pPr>
      <w:r>
        <w:rPr>
          <w:lang w:val="en-US"/>
        </w:rPr>
        <w:t>1993-yil 24-dekabrda Ashgabatda MDH davlatlari boshliqlarining Kengashi bo’ldi. Unda davlatlararn .,Mir» telekompaniyasining faoliyatini ta’minlash hamda boshqa dulzarb masalalar haqida bitimlar imzolandi.</w:t>
      </w:r>
    </w:p>
    <w:p>
      <w:pPr>
        <w:pStyle w:val="Normal"/>
        <w:jc w:val="both"/>
        <w:rPr>
          <w:lang w:val="en-US"/>
        </w:rPr>
      </w:pPr>
      <w:r>
        <w:rPr>
          <w:lang w:val="en-US"/>
        </w:rPr>
        <w:t>MDH davlatlari o’rtasidagi munosabatlarda lshonchni mustahkamlash va hamkorlikni rivojlaiitirisli haqida Ashgabat deklaratsiyasi qabul qilindi.</w:t>
      </w:r>
    </w:p>
    <w:p>
      <w:pPr>
        <w:pStyle w:val="Normal"/>
        <w:jc w:val="both"/>
        <w:rPr>
          <w:lang w:val="en-US"/>
        </w:rPr>
      </w:pPr>
      <w:r>
        <w:rPr>
          <w:lang w:val="en-US"/>
        </w:rPr>
        <w:t>1994-yil 21-oktabrda Moskvada MDH davlat boshliqlarining Kengashi bo’lib o’tdi. Bu 16- kengash edi. 10 ga yaqin masalalar muhokama qilindi. Asosiy e’libor MDH nianila katlarining iqtisodiy integratsiyasiga doir masalaga qaratildi. MDH o’rtasida integratsiyani rivqjlantirishniug asosiy yo’nalishlari haqida mcmorandum imzolandi. LJnda iqtisodiy hainkorlikning asosiy yo’nalishlari. iniegratsiyaviy Taraqqiyolning istiqbol rejalari belgilab berildi.</w:t>
      </w:r>
    </w:p>
    <w:p>
      <w:pPr>
        <w:pStyle w:val="Normal"/>
        <w:jc w:val="both"/>
        <w:rPr>
          <w:lang w:val="en-US"/>
        </w:rPr>
      </w:pPr>
      <w:r>
        <w:rPr>
          <w:lang w:val="en-US"/>
        </w:rPr>
        <w:t>Mazkur Kengashda Iqtisodiy ittifoqning Davlatlararo iqtisodiy qo’mitasi (DIQ) tuzildi. DzQning muqsadi lqtisodiy ittifoq faoliyatini shakllantirish va samaradorligini la ‘minlash, MDH azolari o’rtasida iqtisodiy aloqalarni tartibga solish, integratsiya jarayonlarini samarali rivojlantirishni ta ‘minlashdan iborat, deb belgilandi.</w:t>
      </w:r>
    </w:p>
    <w:p>
      <w:pPr>
        <w:pStyle w:val="Normal"/>
        <w:jc w:val="both"/>
        <w:rPr>
          <w:lang w:val="en-US"/>
        </w:rPr>
      </w:pPr>
      <w:r>
        <w:rPr>
          <w:lang w:val="en-US"/>
        </w:rPr>
        <w:t>262</w:t>
      </w:r>
    </w:p>
    <w:p>
      <w:pPr>
        <w:pStyle w:val="Normal"/>
        <w:jc w:val="both"/>
        <w:rPr>
          <w:lang w:val="en-US"/>
        </w:rPr>
      </w:pPr>
      <w:r>
        <w:rPr>
          <w:lang w:val="en-US"/>
        </w:rPr>
        <w:t>1991-1999-yillarda MDH davlat boshliqlarining 25 ga yaqin kengashi bo’lib, ularda hammasi bo’lib iqtisodiy, ijtimoiy, harbiy-siyosiy, tashkiliy va umumiy sohalarga oid 1300 ga yaqin masalalar muhokama etilib, tegishli hujjatlar imzolandi.</w:t>
      </w:r>
    </w:p>
    <w:p>
      <w:pPr>
        <w:pStyle w:val="Normal"/>
        <w:jc w:val="both"/>
        <w:rPr>
          <w:lang w:val="en-US"/>
        </w:rPr>
      </w:pPr>
      <w:r>
        <w:rPr>
          <w:lang w:val="en-US"/>
        </w:rPr>
        <w:t>Hamdo’stlik mamlakatlarining iqtisodiy va madaniy aloqalari katta mashaqqatlar va sekinlik bilan mustahkamlanib bordi. Qabul qilingan hujjatlarning aksariyati qog’ozda qolib ketdi. Bunga sabab tomonlarning muammolarni ycchishni istamayotganida emas, aksincha, o’zaro hamkorlik teng huquqli asosda, har bir mamlakatning milliy manfaatlarini hisobga olgan iiolda yuritilishiga intilayotganligi bilan bog’liq edi. o’tgan yillar davomida erishilgan ahdlashuvlarni amalga oshirishning samarali mexanizmi yaratilmadi, o’zaro hisobkitoblar niuvo-iiqlashtirilmadi.</w:t>
      </w:r>
    </w:p>
    <w:p>
      <w:pPr>
        <w:pStyle w:val="Normal"/>
        <w:jc w:val="both"/>
        <w:rPr>
          <w:lang w:val="en-US"/>
        </w:rPr>
      </w:pPr>
      <w:r>
        <w:rPr>
          <w:lang w:val="en-US"/>
        </w:rPr>
        <w:t>2000-yil 24-25- yanvar kunlari</w:t>
      </w:r>
    </w:p>
    <w:p>
      <w:pPr>
        <w:pStyle w:val="Normal"/>
        <w:jc w:val="both"/>
        <w:rPr>
          <w:lang w:val="en-US"/>
        </w:rPr>
      </w:pPr>
      <w:r>
        <w:rPr>
          <w:lang w:val="en-US"/>
        </w:rPr>
        <w:t>MDHda hamjihatlikning Moskvada MDH mamlakatlari rah-mustahkamlanishi</w:t>
        <w:tab/>
        <w:t>barlarining sammiti bo’lib o’tdi.</w:t>
      </w:r>
    </w:p>
    <w:p>
      <w:pPr>
        <w:pStyle w:val="Normal"/>
        <w:jc w:val="both"/>
        <w:rPr>
          <w:lang w:val="en-US"/>
        </w:rPr>
      </w:pPr>
      <w:r>
        <w:rPr>
          <w:lang w:val="en-US"/>
        </w:rPr>
        <w:t>Unda Rossiya davlat boshlig’i V. Putin hamdo’stlik davlatlari boshliqlari kengashining raisi etib saylandi. Ukraina Bosh vaziri V. Yushenko MDH mamlakatlari hukumat boshliqlari kenga-shining raisi o’lb saylandi. Kengashda MDH a’zolari bo’lgan mamlakatlar o’rtasidagi munosabatlarni yanada rivojlantirish, MDHni isloh qilish borasidagi masalalar muhokama qilindi. Bu kengash MDHning kelajagiga katta ishonch uyg’otdi. Bu ishonch Rossiya Prezidenti V. Putinning MDH doirasidagi sheriklar bilan yaqinlashishga qaratilgan harakatlarida o’z ifodasini topmoqda.</w:t>
      </w:r>
    </w:p>
    <w:p>
      <w:pPr>
        <w:pStyle w:val="Normal"/>
        <w:jc w:val="both"/>
        <w:rPr>
          <w:lang w:val="en-US"/>
        </w:rPr>
      </w:pPr>
      <w:r>
        <w:rPr>
          <w:lang w:val="en-US"/>
        </w:rPr>
        <w:t>2000-yil 21- iyunda Moskvada bo’lib o’tgan MDH davlat boshliqlarining sammitida MDH doirasida erkin savdo zonasi barpo etish borasidagi ishlarni, integratsiya jarayonlarini faollashtirishga qaratilgan 2005-yilgacha bo’lgan muddatda Hamdo’stlikni rivojlantirish dasturi muhokama qilindi va tegishli hujjat imzolandi.</w:t>
      </w:r>
    </w:p>
    <w:p>
      <w:pPr>
        <w:pStyle w:val="Normal"/>
        <w:jc w:val="both"/>
        <w:rPr>
          <w:lang w:val="en-US"/>
        </w:rPr>
      </w:pPr>
      <w:r>
        <w:rPr>
          <w:lang w:val="en-US"/>
        </w:rPr>
        <w:t>MDH davlat boshliqlari 2003-yilgacha jinoyatchilik, terrorchilik va ekstremizmning turli ko’rinishlariga qarshi birgalikda choralar ko’rish to’g’risida, MDHning terrorchilikka qarshi kurash markazini tuzish haqida qarorlar qabul qiladUar.</w:t>
      </w:r>
    </w:p>
    <w:p>
      <w:pPr>
        <w:pStyle w:val="Normal"/>
        <w:jc w:val="both"/>
        <w:rPr>
          <w:lang w:val="en-US"/>
        </w:rPr>
      </w:pPr>
      <w:r>
        <w:rPr>
          <w:lang w:val="en-US"/>
        </w:rPr>
        <w:t>263</w:t>
      </w:r>
    </w:p>
    <w:p>
      <w:pPr>
        <w:pStyle w:val="Normal"/>
        <w:jc w:val="both"/>
        <w:rPr>
          <w:lang w:val="en-US"/>
        </w:rPr>
      </w:pPr>
      <w:r>
        <w:rPr>
          <w:lang w:val="en-US"/>
        </w:rPr>
        <w:t>2001-yil 29-30- noyabr kunlari Moskvada MDH tashkil etilgan kunning 10 yilligiga bag’ishlangan yubiley sammiti bo’lib o’tdi. Sammit qatnashchilari Afg’onistondagi voqealar to’g’risida Bayonot qabul qildilar.</w:t>
      </w:r>
    </w:p>
    <w:p>
      <w:pPr>
        <w:pStyle w:val="Normal"/>
        <w:jc w:val="both"/>
        <w:rPr>
          <w:lang w:val="en-US"/>
        </w:rPr>
      </w:pPr>
      <w:r>
        <w:rPr>
          <w:lang w:val="en-US"/>
        </w:rPr>
        <w:t>Bayonotda aksilterror operatsiyasi ijobiy bahokmdi, uning natijasida xalqaro terrorchilaming infratuzilmasiga qattiq zarba berilgani hamda mintaqaviy va dunyoviy xavfsizjikni yanada mustahkamlashga yo 7 ochilgani qayd etildi. Shu bilan birga, toliblar hukmronligi tugatilganidan keyin Afg’oniston taqdirini afg’on xalqining o’zi belgilashi, mamlakatdagi vaziyatni barqarorlashtirish ishlari BMT rahnamoligida amalga oshirilishi qo ‘llab-quvvatlandi.</w:t>
      </w:r>
    </w:p>
    <w:p>
      <w:pPr>
        <w:pStyle w:val="Normal"/>
        <w:jc w:val="both"/>
        <w:rPr>
          <w:lang w:val="en-US"/>
        </w:rPr>
      </w:pPr>
      <w:r>
        <w:rPr>
          <w:lang w:val="en-US"/>
        </w:rPr>
        <w:t>MDHning tarixi guvohlik beradiki, hamdo’stlikning tashkil etilishi foydali bo’ldi. Sobiq Ittifoq parchalangach, yuzaga kelgan mustaqil davlatlarning birbiriga bog’langan iqtisodiyotini to’ldirib turish zarur edi. Ham-do’stlik mana shunday toidiruvchilik rolini o’ynadi, parchalanish jarayonida nizo-janjal chiqishiga yo’1 qo’ymadi.</w:t>
      </w:r>
    </w:p>
    <w:p>
      <w:pPr>
        <w:pStyle w:val="Normal"/>
        <w:jc w:val="both"/>
        <w:rPr>
          <w:lang w:val="en-US"/>
        </w:rPr>
      </w:pPr>
      <w:r>
        <w:rPr>
          <w:lang w:val="en-US"/>
        </w:rPr>
        <w:t>Hamdo’stlik hozirgi kunda ham ahamiyatini yo’qotgani yo’q. MDH yon-atrofdagi voqealarga munosabat bildirishda yakdillik ko’rsatish, xususan, terror, narkobiznes, uyushgan jinoyatchilik, ekstremizm kabi balolarga qarshi turishda ham-jihatlikni mustahkamlash, bahamjihat harakat qilishda muhim o’ringa ega. Hamdo’stlikning yana bir ahamiyatli tomoni shundaki, globalizatsiya jarayonlari jadallashib borayotgan hozirgi sharoitda dunyoda yuz berayotgan iqtisodiy va siyosiy o’zgarishlarga tayyor turish, turli inqirozlarni yengishda barcha a’zo davlatlar uchun kerakli va foydali tashkilotdir.</w:t>
      </w:r>
    </w:p>
    <w:p>
      <w:pPr>
        <w:pStyle w:val="Normal"/>
        <w:jc w:val="both"/>
        <w:rPr>
          <w:lang w:val="en-US"/>
        </w:rPr>
      </w:pPr>
      <w:r>
        <w:rPr>
          <w:lang w:val="en-US"/>
        </w:rPr>
        <w:t>O’zbekiston va Rossiya</w:t>
        <w:tab/>
        <w:t>O’zbekiston Rossiya Federatsiyasi</w:t>
      </w:r>
    </w:p>
    <w:p>
      <w:pPr>
        <w:pStyle w:val="Normal"/>
        <w:jc w:val="both"/>
        <w:rPr>
          <w:lang w:val="en-US"/>
        </w:rPr>
      </w:pPr>
      <w:r>
        <w:rPr>
          <w:lang w:val="en-US"/>
        </w:rPr>
        <w:t>hamkorligi</w:t>
        <w:tab/>
        <w:t>^j|an davlatlararo munosabatlar o’r-</w:t>
      </w:r>
    </w:p>
    <w:p>
      <w:pPr>
        <w:pStyle w:val="Normal"/>
        <w:jc w:val="both"/>
        <w:rPr>
          <w:lang w:val="en-US"/>
        </w:rPr>
      </w:pPr>
      <w:r>
        <w:rPr>
          <w:lang w:val="en-US"/>
        </w:rPr>
        <w:t>natish va rivojlantirishga alohida ahamiyat berib kelmoqda.</w:t>
      </w:r>
    </w:p>
    <w:p>
      <w:pPr>
        <w:pStyle w:val="Normal"/>
        <w:jc w:val="both"/>
        <w:rPr>
          <w:lang w:val="en-US"/>
        </w:rPr>
      </w:pPr>
      <w:r>
        <w:rPr>
          <w:lang w:val="en-US"/>
        </w:rPr>
        <w:t>1992-yil 30- mayda I. Karimov boshliq O’zbekiston delegatsiyasining Rossiyaga davlat tashrifi paytida O’zbekiston Respublikasi bilan Rossiya Federatsiyasi o’rtasida davlatlararo munosabatlarning asoslari, do’stlik va hamkorlik to’g’risida shartnoma imzolandi. Shartnoma ikki davlat o’rtasida har tomonlama hamkorlikni yo’lga qo’yish</w:t>
      </w:r>
    </w:p>
    <w:p>
      <w:pPr>
        <w:pStyle w:val="Normal"/>
        <w:jc w:val="both"/>
        <w:rPr>
          <w:lang w:val="en-US"/>
        </w:rPr>
      </w:pPr>
      <w:r>
        <w:rPr>
          <w:lang w:val="en-US"/>
        </w:rPr>
        <w:t>264</w:t>
      </w:r>
    </w:p>
    <w:p>
      <w:pPr>
        <w:pStyle w:val="Normal"/>
        <w:jc w:val="both"/>
        <w:rPr>
          <w:lang w:val="en-US"/>
        </w:rPr>
      </w:pPr>
      <w:r>
        <w:rPr>
          <w:lang w:val="en-US"/>
        </w:rPr>
        <w:t>va rivojlantirishga huquqiy asos soldi. Ikki davlat o’rtasida diplomatik aloqalar o’rnatildi, elchixonalar ochildi.</w:t>
      </w:r>
    </w:p>
    <w:p>
      <w:pPr>
        <w:pStyle w:val="Normal"/>
        <w:jc w:val="both"/>
        <w:rPr>
          <w:lang w:val="en-US"/>
        </w:rPr>
      </w:pPr>
      <w:r>
        <w:rPr>
          <w:lang w:val="en-US"/>
        </w:rPr>
        <w:t>Rossiya Fcderatsiyasi Prezidenti B. Yelsinning 1993-yil mart oyida O’zbekistonga tashrifi paytida ikki davlat o’rtasidagi aloqalarni yanada mustahkamlash choralarini ko’rishga ahdlashildi. 1993-yil 19- martda O’zbekiston va RF o’rtasida madaniyat, fan va texnika, ta’lim, sog’liqni saqlash, axborot, sport va turizm sohasida hamkorlik qilish to’g’risida bitimlar imzolandi.</w:t>
      </w:r>
    </w:p>
    <w:p>
      <w:pPr>
        <w:pStyle w:val="Normal"/>
        <w:jc w:val="both"/>
        <w:rPr>
          <w:lang w:val="en-US"/>
        </w:rPr>
      </w:pPr>
      <w:r>
        <w:rPr>
          <w:lang w:val="en-US"/>
        </w:rPr>
        <w:t>Ikki davlat o’rtasidagi aloqalarni takomillashtirish va rivojlantirishda I. Karimovning 1994-yil mart oyidagi Rossiya Federatsiyasiga qilgan rasmiy davlat tashrifi yakunida O’zbekiston Respublikasi bilan Rossiya Federatsiyasi o’rtasida har tomonlama hamkorlikni rivojlantirish va chuqurlashtirish to’g’risida deklaratsiya imzolandi. Shuningdek, O’zbekiston bilan Rossiya o’rtasida iqtisodiy integratsiyani chuqurlashtirish to’g’risida, harbiy sohadagi hamkorlik to’g’risida shartnoma imzolandi.</w:t>
      </w:r>
    </w:p>
    <w:p>
      <w:pPr>
        <w:pStyle w:val="Normal"/>
        <w:jc w:val="both"/>
        <w:rPr>
          <w:lang w:val="en-US"/>
        </w:rPr>
      </w:pPr>
      <w:r>
        <w:rPr>
          <w:lang w:val="en-US"/>
        </w:rPr>
        <w:t>Rossiya Federatsiyasi hukumati raisi V.S.Chernomirdin 1995-yil 26-28- iyul kunlari rasmiy safar bilan O’zbekistonda bo’ldi. Safar chog’ida quyidagi hujjatlar imzolandi:</w:t>
      </w:r>
    </w:p>
    <w:p>
      <w:pPr>
        <w:pStyle w:val="Normal"/>
        <w:jc w:val="both"/>
        <w:rPr>
          <w:lang w:val="en-US"/>
        </w:rPr>
      </w:pPr>
      <w:r>
        <w:rPr>
          <w:lang w:val="en-US"/>
        </w:rPr>
        <w:t xml:space="preserve">• </w:t>
      </w:r>
      <w:r>
        <w:rPr>
          <w:lang w:val="en-US"/>
        </w:rPr>
        <w:t>o’zbekistan Respublikasi bilan Rossiya Fedcratsiyasi</w:t>
      </w:r>
    </w:p>
    <w:p>
      <w:pPr>
        <w:pStyle w:val="Normal"/>
        <w:jc w:val="both"/>
        <w:rPr>
          <w:lang w:val="en-US"/>
        </w:rPr>
      </w:pPr>
      <w:r>
        <w:rPr>
          <w:lang w:val="en-US"/>
        </w:rPr>
        <w:t>265</w:t>
      </w:r>
    </w:p>
    <w:p>
      <w:pPr>
        <w:pStyle w:val="Normal"/>
        <w:jc w:val="both"/>
        <w:rPr>
          <w:lang w:val="en-US"/>
        </w:rPr>
      </w:pPr>
      <w:r>
        <w:rPr>
          <w:lang w:val="en-US"/>
        </w:rPr>
        <w:t>o’rtasidagi hamkorlikni yanada taraqqiy ettirish va kengaytirish to’g’risida memorandum;</w:t>
      </w:r>
    </w:p>
    <w:p>
      <w:pPr>
        <w:pStyle w:val="Normal"/>
        <w:jc w:val="both"/>
        <w:rPr>
          <w:lang w:val="en-US"/>
        </w:rPr>
      </w:pPr>
      <w:r>
        <w:rPr>
          <w:lang w:val="en-US"/>
        </w:rPr>
        <w:t>1996-1997-yillarda iqtisodiy hamkorlikning asosiy prinsiplari va yo’nalishlari to’g’risida hukumarlararo bitim;</w:t>
      </w:r>
    </w:p>
    <w:p>
      <w:pPr>
        <w:pStyle w:val="Normal"/>
        <w:jc w:val="both"/>
        <w:rPr>
          <w:lang w:val="en-US"/>
        </w:rPr>
      </w:pPr>
      <w:r>
        <w:rPr>
          <w:lang w:val="en-US"/>
        </w:rPr>
        <w:t>«Ilyushin» transnatsional moliyasanoat qo’shma guruhinibarpo etish haqida bitim;</w:t>
      </w:r>
    </w:p>
    <w:p>
      <w:pPr>
        <w:pStyle w:val="Normal"/>
        <w:jc w:val="both"/>
        <w:rPr>
          <w:lang w:val="en-US"/>
        </w:rPr>
      </w:pPr>
      <w:r>
        <w:rPr>
          <w:lang w:val="en-US"/>
        </w:rPr>
        <w:t>oliy ta’lim sohasida hamkorlik qilish, ilmiy-texnik hamkorlik, Zomin tumanida «Supa» xalqaro radioastronomikobservatoriyasini tashkil etish, jinoyatchilikka qarshi kurashdahamkorlikni kuchaytirish to’g’risida hukumatlararo bitimlar;</w:t>
      </w:r>
    </w:p>
    <w:p>
      <w:pPr>
        <w:pStyle w:val="Normal"/>
        <w:jc w:val="both"/>
        <w:rPr>
          <w:lang w:val="en-US"/>
        </w:rPr>
      </w:pPr>
      <w:r>
        <w:rPr>
          <w:lang w:val="en-US"/>
        </w:rPr>
        <w:t>ikkala mamlakat tashqi ishlar vazirliklari o’rtasida hamkorlikdasturi.</w:t>
      </w:r>
    </w:p>
    <w:p>
      <w:pPr>
        <w:pStyle w:val="Normal"/>
        <w:jc w:val="both"/>
        <w:rPr>
          <w:lang w:val="en-US"/>
        </w:rPr>
      </w:pPr>
      <w:r>
        <w:rPr>
          <w:lang w:val="en-US"/>
        </w:rPr>
        <w:t>O’zbekiston Respublikasi va Rossiya Federatsiyasi o’rtasida imzolangan hujjatlar ikki mamlakat o’rtasidagi savdo-iqtisodiy, kommunikatsiya, fan-texnika, madaniy aloqalarni kengaytirishga xizmat qilmoqda.</w:t>
      </w:r>
    </w:p>
    <w:p>
      <w:pPr>
        <w:pStyle w:val="Normal"/>
        <w:jc w:val="both"/>
        <w:rPr>
          <w:lang w:val="en-US"/>
        </w:rPr>
      </w:pPr>
      <w:r>
        <w:rPr>
          <w:lang w:val="en-US"/>
        </w:rPr>
        <w:t>V. Putinning Rossiya Prezidenti etib saylanishi Rossiya va O’zbekiston o’rtasidagi hamkorlikni yangi bosqichga ko’tardi. V.Putin qisqa muddatda O’zbekistonga ikki marta-1999-yil 10-11- dekabrda va 2000-yil 18-19- may kunlarida davlat tashrifi bilan keldi. Tashrif davomida ikki mamlakat prezidentlari va rasmiy delegatsiyalari o’rtasida savdo-iqtisodiy aloqalarni yanada kengaytirish, harbiy va harbiy-texnikaviy hamkorlik, xavfsizlik, jumladan, Afg’onistondagi vaziyatni barqarorlashtirish, xalqaro terrorchilikka qarshi birgalikda kurashish va boshqa masalalar muhokama etildi.</w:t>
      </w:r>
    </w:p>
    <w:p>
      <w:pPr>
        <w:pStyle w:val="Normal"/>
        <w:jc w:val="both"/>
        <w:rPr>
          <w:lang w:val="en-US"/>
        </w:rPr>
      </w:pPr>
      <w:r>
        <w:rPr>
          <w:lang w:val="en-US"/>
        </w:rPr>
        <w:t>Dekabrdagi uchrashuvda «O’zbekiston bilan Rossiya o’ltasida harbiy va harbiy-texnikaviy hamkorlikni yanada chuqurlashtirish to’g’risida shartnoma» imzolangan boisa, may oyidagi muzokaralar nihoyasida ikki mamlakat hukumatlari o’rtasida «O’zbekiston Respublikasi ma’muriy-hududiy tuzilmalari Rossiya Federatsiyasi subyektlari o’rtasida hamkorlikni kengaytirish to’g’risida bitim», .,Xalqaro avtomobil qatnovi to’g’risida bitim» imzolandi.</w:t>
      </w:r>
    </w:p>
    <w:p>
      <w:pPr>
        <w:pStyle w:val="Normal"/>
        <w:jc w:val="both"/>
        <w:rPr>
          <w:lang w:val="en-US"/>
        </w:rPr>
      </w:pPr>
      <w:r>
        <w:rPr>
          <w:lang w:val="en-US"/>
        </w:rPr>
        <w:t>Shu tariqa O’zbekiston bilan Rossiya o’rtasidagi o’zaro manfaatli aloqalar yangicha mazmun kasb etdi.</w:t>
      </w:r>
    </w:p>
    <w:p>
      <w:pPr>
        <w:pStyle w:val="Normal"/>
        <w:jc w:val="both"/>
        <w:rPr>
          <w:lang w:val="en-US"/>
        </w:rPr>
      </w:pPr>
      <w:r>
        <w:rPr>
          <w:lang w:val="en-US"/>
        </w:rPr>
        <w:t>O’zbekiston bilan Rossiya o’rtasidagi tovar ayirboshlash hajmi 2000-yilda 1 mlrd AQSH dollarini tashkil etdi. O’zbekistonda rossiyalik sarmoyadorlar bilan</w:t>
      </w:r>
    </w:p>
    <w:p>
      <w:pPr>
        <w:pStyle w:val="Normal"/>
        <w:jc w:val="both"/>
        <w:rPr>
          <w:lang w:val="en-US"/>
        </w:rPr>
      </w:pPr>
      <w:r>
        <w:rPr>
          <w:lang w:val="en-US"/>
        </w:rPr>
        <w:t>2M</w:t>
      </w:r>
    </w:p>
    <w:p>
      <w:pPr>
        <w:pStyle w:val="Normal"/>
        <w:jc w:val="both"/>
        <w:rPr>
          <w:lang w:val="en-US"/>
        </w:rPr>
      </w:pPr>
      <w:r>
        <w:rPr>
          <w:lang w:val="en-US"/>
        </w:rPr>
        <w:t>hamkorlikda tashki! etilgan 527 ta qo’shma korxona, Rossiyada esa O’zbekiston sarmoyadorlari ishtirokida tuzilgan 293 ta qo’shma korxona faoliyat ko’rsatmoqda. O’zbekiston Rossiyadan mashinalar va jihozlar, kimyo mahsulotlari va plastmassa, qora metall va boshqa tovarlar sotib olib, Rossiyaga turli mashina va jihozlar, paxta tolasi, xizmatlar, oziq-ovqat mollarini eksport qiladi.</w:t>
      </w:r>
    </w:p>
    <w:p>
      <w:pPr>
        <w:pStyle w:val="Normal"/>
        <w:jc w:val="both"/>
        <w:rPr>
          <w:lang w:val="en-US"/>
        </w:rPr>
      </w:pPr>
      <w:r>
        <w:rPr>
          <w:lang w:val="en-US"/>
        </w:rPr>
        <w:t>O’zbekiston bilan Rossiya o’rtasidagi hamkorlikni yanada isojlanlirishda Prezident Islom Karimovning 2001-yil 3 - 5-¦.h«y kunlari davlat tashrifi bilan Rossiya Fedcratsiyasida .¦&lt;&gt; lisiii nniliim aharniyarga ega bo’ldi. LKarimov va V.Pulin :ijirbiv-tcxnikaviy. iqiisodiy, madaniy va ijtimoiy sohalarga oid ¦ ii&lt;isalalanii muliokaina qildi.</w:t>
      </w:r>
    </w:p>
    <w:p>
      <w:pPr>
        <w:pStyle w:val="Normal"/>
        <w:jc w:val="both"/>
        <w:rPr>
          <w:lang w:val="en-US"/>
        </w:rPr>
      </w:pPr>
      <w:r>
        <w:rPr>
          <w:lang w:val="en-US"/>
        </w:rPr>
        <w:t>Muzokaralar yakunida Islom Karimov va Vladimir Putin O’zbekiston Respublikasi va Rossiya Federatsiyasi Prezidentlarining Qo’shma bayonoti hamda chegara masalasi bo’yicha hamkorlik to’g’risidagi shartnomani imzoladilar. Shuningdek, iqtisodiy hamkorlik bo’yicha hukumatlararo komissiya, o’zaro savdoda bilvosita soliq olish tamoyillari, kontrabanda va bojxona qonunbuzarligiga qarshi kurashda hamkorlik, bojxonaga oid hujjatlar va tartib-qoidalarni o’zaro tan olish, bojxonadan o’tish tartibini yengillashtirish va soddalashtirish, madaniy sohada 2001-2003-yillarga mo’ljallangan hamkorlik to’g’risida hujjatlar qabul qilindi.</w:t>
      </w:r>
    </w:p>
    <w:p>
      <w:pPr>
        <w:pStyle w:val="Normal"/>
        <w:jc w:val="both"/>
        <w:rPr>
          <w:lang w:val="en-US"/>
        </w:rPr>
      </w:pPr>
      <w:r>
        <w:rPr>
          <w:lang w:val="en-US"/>
        </w:rPr>
        <w:t>O’zbekiston Prezidenti I. Karimovning 2004-yil aprel oyida Rossiyaga tashrifi va Rossiya Federatsiyasi Prezidenti V. V. Putinning 2004-yil i\un oyida O’zbekistonga tashrifi ikki mamlakal o’rtasidagi hamkoiiikni yangi pog’onaga ko’tardi.</w:t>
      </w:r>
    </w:p>
    <w:p>
      <w:pPr>
        <w:pStyle w:val="Normal"/>
        <w:jc w:val="both"/>
        <w:rPr>
          <w:lang w:val="en-US"/>
        </w:rPr>
      </w:pPr>
      <w:r>
        <w:rPr>
          <w:lang w:val="en-US"/>
        </w:rPr>
        <w:t>2004-yil 16- iyunda O’zbekiston Respublikasi va Rossiya ! ederatsiyasi o’ltasida strategik sherikchilik to’g’risida bitim nnzolandi. 15 moddadan iborat niazkur bitim o’zaro xavfsizlikni nfminlash, global tahdidlarga qarshi harakat qilish, siyosiy, iqtisodiy va gumanilar sohalardagi hamkorlikni kengaytirishga vjaratilgan strategik sherikchilikning mustahkam poydevori hoiib xizmat qiladi.</w:t>
      </w:r>
    </w:p>
    <w:p>
      <w:pPr>
        <w:pStyle w:val="Normal"/>
        <w:jc w:val="both"/>
        <w:rPr>
          <w:lang w:val="en-US"/>
        </w:rPr>
      </w:pPr>
      <w:r>
        <w:rPr>
          <w:lang w:val="en-US"/>
        </w:rPr>
        <w:t>2005-yil 14noyabr kuni Moskvada O’zbekiston-Rossiya o’rtasida «Ittifoqchilik munosabatlari to’g’risida shartnoma"</w:t>
      </w:r>
    </w:p>
    <w:p>
      <w:pPr>
        <w:pStyle w:val="Normal"/>
        <w:jc w:val="both"/>
        <w:rPr>
          <w:lang w:val="en-US"/>
        </w:rPr>
      </w:pPr>
      <w:r>
        <w:rPr>
          <w:lang w:val="en-US"/>
        </w:rPr>
        <w:t>267</w:t>
      </w:r>
    </w:p>
    <w:p>
      <w:pPr>
        <w:pStyle w:val="Normal"/>
        <w:jc w:val="both"/>
        <w:rPr>
          <w:lang w:val="en-US"/>
        </w:rPr>
      </w:pPr>
      <w:r>
        <w:rPr>
          <w:lang w:val="en-US"/>
        </w:rPr>
        <w:t>imzolandi va kuchga kirdi. Bugungi kunda ikki davlat o’rtasida hamkorlik yangi sifat darajasiga ko’tarildi. O’zbekiston Respublikasi bilan «Lukoyl» neft kompaniyasi OAJ hamda «O’zbek-neftgaz» milliy xolding kompaniyasi bilan «Gazprom» ochiq aksionerlik jamiyati o’rtasida mahsulot taqsimotiga oid bitim imzolandi. Bu hujjatlar O’zbekiston yonilg’i-energetikasi sohasiga qariyb 2,5 mlrd AQSH dollari miqdorida investitsiya kiritishni nazarda tutadi. Ikki mamlakat o’rtasidagi savdo hajmi 2003-yilda 1 mlrd 149 mln, 2004-yilda 1 mlrd 642 mln, 2007-yilda esa 4,2 mlrd AQSH dollarini tashkil etdi.</w:t>
      </w:r>
    </w:p>
    <w:p>
      <w:pPr>
        <w:pStyle w:val="Normal"/>
        <w:jc w:val="both"/>
        <w:rPr>
          <w:lang w:val="en-US"/>
        </w:rPr>
      </w:pPr>
      <w:r>
        <w:rPr>
          <w:lang w:val="en-US"/>
        </w:rPr>
        <w:t>Rossiya Feretarsiyasi Prezudenti Dmitriy Medvedovning taklifiga binoan O’zbekiston Respublikasi Prezidenti Islom Karimovning 2010-yil 19-20- aprel kunlari Rossiyaga tashrifl jarayonida ikki davlat o’rtasidagi savdo-iqtisodiy va gumanitar sohalardagi hamkorlikni yanada rivojlantirishga alohida e’tibor qaratildi. Ikki davlat o’rtasida turli darajadagi munosabatlar 276 hujjatga tayangan holda rivojlanib borayotganligi qayd etildi. 2010-yilda O’zbekistonda 843 ta o’zbek - Rossiya qo’shma korxonalari, Rossiyada esa O’zbekistonlik sheriklar ishtirokida 385 qo’shma korxonalar faoliyat ko’rsatdi.</w:t>
      </w:r>
    </w:p>
    <w:p>
      <w:pPr>
        <w:pStyle w:val="Normal"/>
        <w:jc w:val="both"/>
        <w:rPr>
          <w:lang w:val="en-US"/>
        </w:rPr>
      </w:pPr>
      <w:r>
        <w:rPr>
          <w:lang w:val="en-US"/>
        </w:rPr>
        <w:t>O’zbekiston va Rossiya Federatsiyasi o’rtasida 2010-2012-yillarga mo’ljallangan harbiy-texnik, bojxona, madaniy-gumanitar sohalarda hamkorlik qilish bo’yicha hujjatlar imzolandi.</w:t>
      </w:r>
    </w:p>
    <w:p>
      <w:pPr>
        <w:pStyle w:val="Normal"/>
        <w:jc w:val="both"/>
        <w:rPr>
          <w:lang w:val="en-US"/>
        </w:rPr>
      </w:pPr>
      <w:r>
        <w:rPr>
          <w:lang w:val="en-US"/>
        </w:rPr>
        <w:t>O’zbekiston-Rossiya o’rtasidagi munosabatlar tom ma’nodagi teng huquqlilik, o’zaro manfaatdorlik, birbirlarining suvereniteti, hududiy yaxlitligi va manfaatlarini hurmat qilish tamoyillari asosida chuqurlashib bormoqda.</w:t>
      </w:r>
    </w:p>
    <w:p>
      <w:pPr>
        <w:pStyle w:val="Normal"/>
        <w:jc w:val="both"/>
        <w:rPr>
          <w:lang w:val="en-US"/>
        </w:rPr>
      </w:pPr>
      <w:r>
        <w:rPr>
          <w:lang w:val="en-US"/>
        </w:rPr>
        <w:t>O’zbekiston bilan Ukraina o’rtasida O’zbekiston va Ukraina davlatlararo munOsabatlarga asos so-</w:t>
      </w:r>
    </w:p>
    <w:p>
      <w:pPr>
        <w:pStyle w:val="Normal"/>
        <w:jc w:val="both"/>
        <w:rPr>
          <w:lang w:val="en-US"/>
        </w:rPr>
      </w:pPr>
      <w:r>
        <w:rPr>
          <w:lang w:val="en-US"/>
        </w:rPr>
        <w:t>M</w:t>
        <w:tab/>
        <w:t>lishda LKarimovning 1992-yil avgust</w:t>
      </w:r>
    </w:p>
    <w:p>
      <w:pPr>
        <w:pStyle w:val="Normal"/>
        <w:jc w:val="both"/>
        <w:rPr>
          <w:lang w:val="en-US"/>
        </w:rPr>
      </w:pPr>
      <w:r>
        <w:rPr>
          <w:lang w:val="en-US"/>
        </w:rPr>
        <w:t>oyida Kiyevga rasmiy davlat tashrifi muhim ahamiyatga ega bo’ldi.</w:t>
      </w:r>
    </w:p>
    <w:p>
      <w:pPr>
        <w:pStyle w:val="Normal"/>
        <w:jc w:val="both"/>
        <w:rPr>
          <w:lang w:val="en-US"/>
        </w:rPr>
      </w:pPr>
      <w:r>
        <w:rPr>
          <w:lang w:val="en-US"/>
        </w:rPr>
        <w:t>Tashrif chog’ida 25-avgust kuni O’zbekiston Prezidenti Islom Karimov va Ukraina Prezidenti Leonid Kravchuk O’zbekiston bilan Ukraina o’rtasida davlatlararo munosabatlarning asoslari, do’stlik va hamkorlik to’g’risidagi shartnomani imzoladilar. Shuningdek, ikki davlat o’rtasida diplomatik munosabatlar o’rnatish to’g’risida protokol va savdo-iqtisodiy hamkorlik bitimi imzolandi.</w:t>
      </w:r>
    </w:p>
    <w:p>
      <w:pPr>
        <w:pStyle w:val="Normal"/>
        <w:jc w:val="both"/>
        <w:rPr>
          <w:lang w:val="en-US"/>
        </w:rPr>
      </w:pPr>
      <w:r>
        <w:rPr>
          <w:lang w:val="en-US"/>
        </w:rPr>
        <w:t>268</w:t>
      </w:r>
    </w:p>
    <w:p>
      <w:pPr>
        <w:pStyle w:val="Normal"/>
        <w:jc w:val="both"/>
        <w:rPr>
          <w:lang w:val="en-US"/>
        </w:rPr>
      </w:pPr>
      <w:r>
        <w:rPr>
          <w:lang w:val="en-US"/>
        </w:rPr>
        <w:t>1994-yil 10-11noyabr kunlari I. Karimovning Ukrainaga ikkinchi davlat tashrifi O’zbekiston bilan Ukraina o’rtasidagi munosabatlarni yana yuqori pog’onaga ko’tardi. O’zbekiston va Ukraina respublikalari o’rtasida iqtisodiy hamkorlikning asosiy yo’nalishlari haqida bayonnoma, O’zbekiston va Ukraina respublikalari o’rtasida savdo-iqtisodiy hamkorlik to’g’risida, daromad va mulkdan ikki tomonlama soliq olmaslik haqida, madaniy hamkorlik ttVg’risida bitimlar imzolandi.</w:t>
      </w:r>
    </w:p>
    <w:p>
      <w:pPr>
        <w:pStyle w:val="Normal"/>
        <w:jc w:val="both"/>
        <w:rPr>
          <w:lang w:val="en-US"/>
        </w:rPr>
      </w:pPr>
      <w:r>
        <w:rPr>
          <w:lang w:val="en-US"/>
        </w:rPr>
        <w:t>1995-yil 20-21- iyun kunlari Ukraina Prezidenti Lconid Kuchma O’zbekistonda bolldi. Ikkala davlat Prezidenilari tomonidan O’zbekiston-Ukraina hamkorligini kengaytirish va chuqurlashtirish yo’llari to’g’risida Deklaratsiya, O’zbekiston bilan Ukraina o’rtasidagi iqtisodiy integratsiyani chuqurlashtirish to’g’risida shartnomani imzoladilar. Safar chogLida O’zbekiston va Ukraina hukumatlari o’rtasida jinoyatchilikka qarshi kurash sohasida hamkorlik qilish to’g’risida bitim, ilmiy-texnikaviy hamkorlik haqida bitim, elchixonalar faoliyati haqida bitim imzolandi. Islom Karimovning 1999-yil oktabrida Ukrainaga safari chogLida O’zbekiston va Ukraina o’rtasida 1999_2008-yillarga moMjallangan iqtisodiy hamkorlik to’g’risida bitim imzolangan.</w:t>
      </w:r>
    </w:p>
    <w:p>
      <w:pPr>
        <w:pStyle w:val="Normal"/>
        <w:jc w:val="both"/>
        <w:rPr>
          <w:lang w:val="en-US"/>
        </w:rPr>
      </w:pPr>
      <w:r>
        <w:rPr>
          <w:lang w:val="en-US"/>
        </w:rPr>
        <w:t>Muxtasar aytganda, O’zbekiston va Ukraina o’rtasida 1992-2002-yillarda neftni qayta ishlash, kommunikatsiya, fan-texnika, sanoat, savdo, axborot almashish, madaniyat va boshqa sohalarda hamkorlik bo’yicha 130 dan ortiq hujjatlar imzolandi. o’zaro savdo hajmi 1992-yildagi 20 mln AQSH dollaridan 2001-yilda 400 mln AQSH dollariga yetdi. O’zbekiston Ukrainaga aviatsiya, kimyo va yengil sanoat mollari, paxta tolasi, rangli metallar, gaz eksport qilmoqda. Ukrainadan gaz va neft konlarini o’zlashtirishda zarur bo’lgan texnika uskunalari, qora metallurgiya, kimyo sanoati mollari, shakar, pista yog’i import qilinmoqda. O’zbekistonning Qora dengizdagi Ukraina bandargohlari orqali Yevropa mamlakatlari bilan savdo-iqtisodiy aloqalari yoiga qo’yildi. O’zbekistonda Ukraina sarmoyalari ishtirokida barpo etilgan 20 ta qo’shma korxona ishlamoqda. Jumladan, «ToshVALEO» qo’shma korxonasi bir kunda ming qutiga yaqin qandolat mahsulotlari tayyorlamoqda. Shuningdek, ikki davlat o’rtasida ilmfan, ta’lim, madaniyat sohasida hamkorlik qilinmoqda.</w:t>
      </w:r>
    </w:p>
    <w:p>
      <w:pPr>
        <w:pStyle w:val="Normal"/>
        <w:jc w:val="both"/>
        <w:rPr>
          <w:lang w:val="en-US"/>
        </w:rPr>
      </w:pPr>
      <w:r>
        <w:rPr>
          <w:lang w:val="en-US"/>
        </w:rPr>
        <w:t>O’zbekistonning Belorus Belorus RespuHikasi Oliv koiuvva Moldova bilan alo- s h’n’’’s ‘ ‘&lt;• ¦s’ -S. S1 ui s 11 !&lt; e v k-11 n i h 11qaiari</w:t>
        <w:tab/>
        <w:t>199!- vil 6 rioyahuia OV.be kistoutia</w:t>
      </w:r>
    </w:p>
    <w:p>
      <w:pPr>
        <w:pStyle w:val="Normal"/>
        <w:jc w:val="both"/>
        <w:rPr>
          <w:lang w:val="en-US"/>
        </w:rPr>
      </w:pPr>
      <w:r>
        <w:rPr>
          <w:lang w:val="en-US"/>
        </w:rPr>
        <w:t>nismiy d.ivlns ta’bnTi o’zbekision</w:t>
      </w:r>
    </w:p>
    <w:p>
      <w:pPr>
        <w:pStyle w:val="Normal"/>
        <w:jc w:val="both"/>
        <w:rPr>
          <w:lang w:val="en-US"/>
        </w:rPr>
      </w:pPr>
      <w:r>
        <w:rPr>
          <w:lang w:val="en-US"/>
        </w:rPr>
        <w:t>bilan Belorus o’rtasida davlallararo aloqalaiga asos soldi. &lt; asbrii paytida Toslikentda I. Karimov va S. Shushkevich O’zbekiston Respublikasi bilan Belorus Respuhlikasi o’rtaskla davlatlararo munosabatlarning asoslari to’g’risida shartnoma imznindilar. Shuningdek. ikki davlat liukurnatlari oiia’ida 199?-viida savdo-iqtisodiy hamkorlik pnrKiplari (o’Vrisida biiim imzolandi.</w:t>
      </w:r>
    </w:p>
    <w:p>
      <w:pPr>
        <w:pStyle w:val="Normal"/>
        <w:jc w:val="both"/>
        <w:rPr>
          <w:lang w:val="en-US"/>
        </w:rPr>
      </w:pPr>
      <w:r>
        <w:rPr>
          <w:lang w:val="en-US"/>
        </w:rPr>
        <w:t>1994-yil 21-22- dekabr kimlari Kclonis Kespiiblika’i Prezidenti Aleksandr ! ukaslienko losmiv raslirif bilau loshkentda bo’ldi. Tashril’ paytida davlallamro, iHikumnikuaro hamda har ikki davlat nuiassasalari o’rtasida IX Imjjat imzolandi. O’zbekiston bilan BHnrus o’Tiasida duVstlik va hamkorlikni yanada miistalikamlash baqidaKi I )ok!ariKjyani. Madaniyat va san"at sobasida hainkoriik qiiish ta !.-;i ;su1a shartnomani 1. Karimov va A. Lukasbi-nkn niszolkiilar Hukumatlar o’rtasida daromad va mulklardaii ikki ionsoMlania o’zaro soliq olmaslik. avtomobil. temiryoi, iiavo yoii va pocbla aloqasi bo’yicha hamkorlik baqidagi bitimlar inizolandi. Tasbqj ishlar vazirliklari o’rtasida maslahatlashuv haqida protokol hamda tarmoqlararo bujjatlar imzolandi.</w:t>
      </w:r>
    </w:p>
    <w:p>
      <w:pPr>
        <w:pStyle w:val="Normal"/>
        <w:jc w:val="both"/>
        <w:rPr>
          <w:lang w:val="en-US"/>
        </w:rPr>
      </w:pPr>
      <w:r>
        <w:rPr>
          <w:lang w:val="en-US"/>
        </w:rPr>
        <w:t>1995-yil 30-31- mart kunlari O’zbekiston Pifzidenti I. Karimov Moldova Respublikasida rasruiy safarda bo’ldi. I. Karimov va Moldova Prezidenti Mircba Snegur o’ltasidaiji muzokaralar nihoyasida O’zbekiston Respublikasi va IVloldova Respublikasi o’rtasida do’stona hamkorlik to’g’risida shartnonia imzolandi. HukuinntSar oTtasida rrkm savdo munosabatlarini rivojlantirish, fan-tcxuika, madaniyal va san’at, pochta xizmati, aloqa, bank sobahuida harukorlik. samolyotlar qatnovini yo’lga qo’yisli. ikki ton,ionlarna soliq olmaslik to’g’risidagi o’ndan ziyod bitimlar imzolandi. Bu hujjatlar izdan cbiqqan aloqalaming tiklariisbi itchun Imquqiy zaTiMn va!;i’:1i.</w:t>
      </w:r>
    </w:p>
    <w:p>
      <w:pPr>
        <w:pStyle w:val="Normal"/>
        <w:jc w:val="both"/>
        <w:rPr>
          <w:lang w:val="en-US"/>
        </w:rPr>
      </w:pPr>
      <w:r>
        <w:rPr>
          <w:lang w:val="en-US"/>
        </w:rPr>
        <w:t>o’zbekisk&gt;n ncbnn :V!&lt;.i;inva&lt;! ; ; ¦&gt; *..¦ ,.i’,-. i.-.¦¦:¦. ¦¦¦¦,:¦.. dori-darmon, qishloq xo’jaligi tcxnikasi, cnokrj-&gt;i&lt;;;:i*&gt;ko a;J•.*»•&gt;¦ uskunalari, sug’orishda foydalaniladigan nasoslar kci-ak. Moldova sanoati uchun esa, o’zbekisioniiing pa&gt;iasi, kiinvoviv</w:t>
      </w:r>
    </w:p>
    <w:p>
      <w:pPr>
        <w:pStyle w:val="Normal"/>
        <w:jc w:val="both"/>
        <w:rPr>
          <w:lang w:val="en-US"/>
        </w:rPr>
      </w:pPr>
      <w:r>
        <w:rPr>
          <w:lang w:val="en-US"/>
        </w:rPr>
        <w:t>2?0</w:t>
      </w:r>
    </w:p>
    <w:p>
      <w:pPr>
        <w:pStyle w:val="Normal"/>
        <w:jc w:val="both"/>
        <w:rPr>
          <w:lang w:val="en-US"/>
        </w:rPr>
      </w:pPr>
      <w:r>
        <w:rPr>
          <w:lang w:val="en-US"/>
        </w:rPr>
        <w:t>u-ilasi, qattiq metallari kerak. Bu zaruriyat ikki mamlakal bamkorligining zaminidir.</w:t>
      </w:r>
    </w:p>
    <w:p>
      <w:pPr>
        <w:pStyle w:val="Normal"/>
        <w:jc w:val="both"/>
        <w:rPr>
          <w:lang w:val="en-US"/>
        </w:rPr>
      </w:pPr>
      <w:r>
        <w:rPr>
          <w:lang w:val="en-US"/>
        </w:rPr>
        <w:t>1995-yil 5- sentabrda Gruzivao’zbekistoinimg Kavkaz- . . ^ , , .</w:t>
        <w:tab/>
        <w:t>, ,.,</w:t>
        <w:tab/>
        <w:t>,</w:t>
      </w:r>
    </w:p>
    <w:p>
      <w:pPr>
        <w:pStyle w:val="Normal"/>
        <w:jc w:val="both"/>
        <w:rPr>
          <w:lang w:val="en-US"/>
        </w:rPr>
      </w:pPr>
      <w:r>
        <w:rPr>
          <w:lang w:val="en-US"/>
        </w:rPr>
        <w:t>. . , , ,., davlat ranban. respublika pailamentiorti mamlakatlan bilan . .</w:t>
        <w:tab/>
        <w:t>.,.</w:t>
        <w:tab/>
        <w:t>z</w:t>
      </w:r>
    </w:p>
    <w:p>
      <w:pPr>
        <w:pStyle w:val="Normal"/>
        <w:jc w:val="both"/>
        <w:rPr>
          <w:lang w:val="en-US"/>
        </w:rPr>
      </w:pPr>
      <w:r>
        <w:rPr>
          <w:lang w:val="en-US"/>
        </w:rPr>
        <w:t>, « ,.</w:t>
        <w:tab/>
        <w:t>raisi hduard Shcvarnadzc rasmiy</w:t>
      </w:r>
    </w:p>
    <w:p>
      <w:pPr>
        <w:pStyle w:val="Normal"/>
        <w:jc w:val="both"/>
        <w:rPr>
          <w:lang w:val="en-US"/>
        </w:rPr>
      </w:pPr>
      <w:r>
        <w:rPr>
          <w:lang w:val="en-US"/>
        </w:rPr>
        <w:t>tashrif bilan o’zbekisionda bo’ldi.</w:t>
      </w:r>
    </w:p>
    <w:p>
      <w:pPr>
        <w:pStyle w:val="Normal"/>
        <w:jc w:val="both"/>
        <w:rPr>
          <w:lang w:val="en-US"/>
        </w:rPr>
      </w:pPr>
      <w:r>
        <w:rPr>
          <w:lang w:val="en-US"/>
        </w:rPr>
        <w:t>Bu tashrif O’zbekiston bilan Gruziya o’rtasidagi qadimiy aloqalarni tiklashda nuihim ahamiyatga ega bo’ldi. Ikki tonionlama munosabatlarga doir masalalar nnihokama qilindi vm muzokaralar niboyasida I. Karimov va E. Shevarnadze iomonidan O’zbekiston va Gruziya o’rtasida do’stlik va hamkorlik to’g’risida shartnoma imzolandi. lkki mamlakat o’rtasida sarmoyalarni o’zaro himoya qilish va rag’batlantirish, fan-texnika, bank, qishloq xo’jaligi, bojxona, xalqaro Iransport aloqalari, erkin savdo va ishlab chiqarish, maorif, madaniyat, sport, sog’liqni saqlasb. sayyohlik, atrof-muhit muhofazasi bo’yicha hamkoriik lo’g’risida 20 dan ziyod hukumatlararo va muassasalararo bujjallar imzolandi.</w:t>
      </w:r>
    </w:p>
    <w:p>
      <w:pPr>
        <w:pStyle w:val="Normal"/>
        <w:jc w:val="both"/>
        <w:rPr>
          <w:lang w:val="en-US"/>
        </w:rPr>
      </w:pPr>
      <w:r>
        <w:rPr>
          <w:lang w:val="en-US"/>
        </w:rPr>
        <w:t>Mazkur bitiinni ro’yobga chiqarishda O’zbekiston Prezidenti Islom Karimovning 1996-yil niay oyida Gruziya Respublikasiga rasmiy davlat tashrifi chog’ida 1. Karimov va E. Shevarnadzc O’zbekiston va Gruziya o’rtasida hamkorlikni kengaytirish va ehuqurlashtirish to’g’risidagi deklaratsiyani imzoladilar. Slumingdek, O’zbekiston bilan Gruziya o’rtasida inoliyasanoai guruhini tuzish, huquq-ianibot, pochla aloqasi. savdo, soliq- bojxona lizimi kabi 15 ga yaqin hukumatlararo bitimlar imzolandi.</w:t>
      </w:r>
    </w:p>
    <w:p>
      <w:pPr>
        <w:pStyle w:val="Normal"/>
        <w:jc w:val="both"/>
        <w:rPr>
          <w:lang w:val="en-US"/>
        </w:rPr>
      </w:pPr>
      <w:r>
        <w:rPr>
          <w:lang w:val="en-US"/>
        </w:rPr>
        <w:t>O’zbekiston bilau Ozarbayjon o’rtasida davlatlararo aloqalar yo’lga qo’yildi va fi\ojkinib bormoqda. 1996-yil 27may kuni Islom Kariniov boshliq O’zbekiston davlat delegatsiyasi Ozarbayjonda bo’ldi. Ikki davlat Prezidentlari O’zbekiston bilan Ozarbayjon o’rtasida do’stlik va hamkorlik to’g’risida shartnoma imzoladilar. Ikki qardosh mamlakat o’rtasida davlatlararo aloqalar yo’lga qo’yildi. Safar chog’ida O’zbekiston bilan Ozarbayjon o’nasiua savdo-iqtisodiy, soliq, bojxona, havo yo’li. avtomobil va temiryo’l aloqaiari, madaniy va boshqa soiniarciagi aloqahivui rivojlaiHirish bo’yicha 20 ga yaqin hukuinatlararo liujjatlar imzolandi. fkki davlat iabbarlari xalqaro Transkavkaz. yo’lini barpo o’lsh, uniiig Ozarbayjondan o’tadigan qismini shakllautirish, O’zbekiston yuklarini Ozarbayjon hududi orqali Yevrnpa tornon chiqarish, Ozar-</w:t>
      </w:r>
    </w:p>
    <w:p>
      <w:pPr>
        <w:pStyle w:val="Normal"/>
        <w:jc w:val="both"/>
        <w:rPr>
          <w:lang w:val="en-US"/>
        </w:rPr>
      </w:pPr>
      <w:r>
        <w:rPr>
          <w:lang w:val="en-US"/>
        </w:rPr>
        <w:t>27!</w:t>
      </w:r>
    </w:p>
    <w:p>
      <w:pPr>
        <w:pStyle w:val="Normal"/>
        <w:jc w:val="both"/>
        <w:rPr>
          <w:lang w:val="en-US"/>
        </w:rPr>
      </w:pPr>
      <w:r>
        <w:rPr>
          <w:lang w:val="en-US"/>
        </w:rPr>
        <w:t>bayjon bandargohlarini ta’mirlash masalalari to’g’risida kelishib oldilar. Ikki mamlakat tashqi ishlar vazirliklari o’rtasida o’zaro maslahatlashuvlar yo’lga qo’yildi.</w:t>
      </w:r>
    </w:p>
    <w:p>
      <w:pPr>
        <w:pStyle w:val="Normal"/>
        <w:jc w:val="both"/>
        <w:rPr>
          <w:lang w:val="en-US"/>
        </w:rPr>
      </w:pPr>
      <w:r>
        <w:rPr>
          <w:lang w:val="en-US"/>
        </w:rPr>
        <w:t>rn . ,. . . „ ...</w:t>
        <w:tab/>
        <w:t>O’zbekiston Respublikasi Prezidenti</w:t>
      </w:r>
    </w:p>
    <w:p>
      <w:pPr>
        <w:pStyle w:val="Normal"/>
        <w:jc w:val="both"/>
        <w:rPr>
          <w:lang w:val="en-US"/>
        </w:rPr>
      </w:pPr>
      <w:r>
        <w:rPr>
          <w:lang w:val="en-US"/>
        </w:rPr>
        <w:t>U zbekistonnine Bo tiq-</w:t>
        <w:tab/>
        <w:t>T iz •</w:t>
        <w:tab/>
        <w:t>innc -i ? o •</w:t>
      </w:r>
    </w:p>
    <w:p>
      <w:pPr>
        <w:pStyle w:val="Normal"/>
        <w:jc w:val="both"/>
        <w:rPr>
          <w:lang w:val="en-US"/>
        </w:rPr>
      </w:pPr>
      <w:r>
        <w:rPr>
          <w:lang w:val="en-US"/>
        </w:rPr>
        <w:t>, t . . . f. . , .,H</w:t>
        <w:tab/>
        <w:t>I. Kanmovning 1993-yil 6-8- lyun</w:t>
      </w:r>
    </w:p>
    <w:p>
      <w:pPr>
        <w:pStyle w:val="Normal"/>
        <w:jc w:val="both"/>
        <w:rPr>
          <w:lang w:val="en-US"/>
        </w:rPr>
      </w:pPr>
      <w:r>
        <w:rPr>
          <w:lang w:val="en-US"/>
        </w:rPr>
        <w:t>bo yi mamlakatlan bilan</w:t>
        <w:tab/>
        <w:t>, „« • , , . . , -r , ¦, , . .</w:t>
      </w:r>
    </w:p>
    <w:p>
      <w:pPr>
        <w:pStyle w:val="Normal"/>
        <w:jc w:val="both"/>
        <w:rPr>
          <w:lang w:val="en-US"/>
        </w:rPr>
      </w:pPr>
      <w:r>
        <w:rPr>
          <w:lang w:val="en-US"/>
        </w:rPr>
        <w:t>...</w:t>
        <w:tab/>
        <w:t>kunlan davlat tashnri bilan Latviya</w:t>
      </w:r>
    </w:p>
    <w:p>
      <w:pPr>
        <w:pStyle w:val="Normal"/>
        <w:jc w:val="both"/>
        <w:rPr>
          <w:lang w:val="en-US"/>
        </w:rPr>
      </w:pPr>
      <w:r>
        <w:rPr>
          <w:lang w:val="en-US"/>
        </w:rPr>
        <w:t>aoqaan</w:t>
        <w:tab/>
        <w:t>Respublikasida boiishi muhim aha-</w:t>
      </w:r>
    </w:p>
    <w:p>
      <w:pPr>
        <w:pStyle w:val="Normal"/>
        <w:jc w:val="both"/>
        <w:rPr>
          <w:lang w:val="en-US"/>
        </w:rPr>
      </w:pPr>
      <w:r>
        <w:rPr>
          <w:lang w:val="en-US"/>
        </w:rPr>
        <w:t>miyatga ega bo’ldi. Mazkur tashrif chog’ida I. Karimov Latviya Respublikasi Prezidenti Guntis Ulmanis bilan O’zbekiston Respublikasi bilan Latviya Respublikasi o’rtasida do’stlik va hamkorlik to’g’risidagi shartnomani imzoladilar. O’zbekiston va Latviya hukumati oLrtasida transport, havo aloqasi, sayyohlik hamda ilmiy-texnik sohalar bo’yicha hamkorlik to’g’risida bitimlar imzolandi.</w:t>
      </w:r>
    </w:p>
    <w:p>
      <w:pPr>
        <w:pStyle w:val="Normal"/>
        <w:jc w:val="both"/>
        <w:rPr>
          <w:lang w:val="en-US"/>
        </w:rPr>
      </w:pPr>
      <w:r>
        <w:rPr>
          <w:lang w:val="en-US"/>
        </w:rPr>
        <w:t>Latviya Prezidenti Guntis Ulmanisning 1996-yil 23- mayda O’zbekistonga qilgan davlat safari ikki mamlakat o’rtasida aloqalarni yanada chuqurlashtirdi. Ikki prezident O’zbekiston bilan Latviya o’rtasidagi hamkorlikni yanada rivojlantirish va kengaytirish to’g’risida deklaratsiya imzoladilar. Hukumatlararo fuqarolik, mehnat, huquqtartibot, xalqaro avtomobil qatnovi, temiryo’1 transporti, madaniyat, bojxona ishida o’zaro hamkorlik to’g’risida bitimlar imzolandi.</w:t>
      </w:r>
    </w:p>
    <w:p>
      <w:pPr>
        <w:pStyle w:val="Normal"/>
        <w:jc w:val="both"/>
        <w:rPr>
          <w:lang w:val="en-US"/>
        </w:rPr>
      </w:pPr>
      <w:r>
        <w:rPr>
          <w:lang w:val="en-US"/>
        </w:rPr>
        <w:t>O’zbekiston Latviyadan elektr mashinalari, uskunalar va ularning ehtiyot qismlari, shakar va qandolatchilik mahsulotlari, efir moyi, qora metall sotib oladi. Latviyaga esa rangli metallar, ipak, paxta va boshqa mahsulotlarni eksport qiladi. Toshkentda «Dzintars» Latviya aksionerlik jamiyatining O’zbekistonlatviya qo’shma korxonasi qurilib, «Volida», «Saodat», «Istiqbol» singari atirlar ishlab chiqarmoqda va «Dzintars» firma do’koni orqali sotilmoqda. O’zbekiston va Latviya tashqi ishlar vazirliklari o’rtasida o’zaro maslahatlashuv to’g’risida Protokol imzolandi. Ikki davlat o’rtasidagi savdo-sotiq o’sib bormoqda. 1994-yil o’zaro tovar ayirboshlash 121,8 million so’mni tashkil etdi.</w:t>
      </w:r>
    </w:p>
    <w:p>
      <w:pPr>
        <w:pStyle w:val="Normal"/>
        <w:jc w:val="both"/>
        <w:rPr>
          <w:lang w:val="en-US"/>
        </w:rPr>
      </w:pPr>
      <w:r>
        <w:rPr>
          <w:lang w:val="en-US"/>
        </w:rPr>
        <w:t>I. A. Karimovning 1995-yil iyun oyida Litvaga tashrifi chog’ida Prezident A. Brazauskas bilan O’zbekiston Respublikasi va Litva Respublikasi o’rtasidagi ikki tomonlama hamkorlikni rivojlantirish va chuqurlashtirish to’g’risidagi qo’shma deklaratsiyani imzoladilar. Shuningdek, O’zbekiston hukumati bilan Litva hukumati o’rtasida ta’lim, fan va texnika, sayyohlik,</w:t>
      </w:r>
    </w:p>
    <w:p>
      <w:pPr>
        <w:pStyle w:val="Normal"/>
        <w:jc w:val="both"/>
        <w:rPr>
          <w:lang w:val="en-US"/>
        </w:rPr>
      </w:pPr>
      <w:r>
        <w:rPr>
          <w:lang w:val="en-US"/>
        </w:rPr>
        <w:t>272</w:t>
      </w:r>
    </w:p>
    <w:p>
      <w:pPr>
        <w:pStyle w:val="Normal"/>
        <w:jc w:val="both"/>
        <w:rPr>
          <w:lang w:val="en-US"/>
        </w:rPr>
      </w:pPr>
      <w:r>
        <w:rPr>
          <w:lang w:val="en-US"/>
        </w:rPr>
        <w:t>niadaniyat va sarfat, savdo-iqtisodiy, havo yo’li va havo trans-porti sohalarida hamda bojxona qonunini buzish hollariga qarshi kurash borasida hamkorlik qilish to’g’risida bitimlar imzolandi.</w:t>
      </w:r>
    </w:p>
    <w:p>
      <w:pPr>
        <w:pStyle w:val="Normal"/>
        <w:jc w:val="both"/>
        <w:rPr>
          <w:lang w:val="en-US"/>
        </w:rPr>
      </w:pPr>
      <w:r>
        <w:rPr>
          <w:lang w:val="en-US"/>
        </w:rPr>
        <w:t>O’zbekiston Litvadan elektr uskunalar va ularning chtiyot qismlari, sut va sut mahsulotlari, mebel sanoati mahsulotlarini sotib olib, Litvaga paxta, neft, rangli metallar cksport qiladi. 1994-yilda o’zaro tovar ayirboshlash hajmi 248,6 million so’mni tashkil elgan boisa, 2001-yilda bu ko’rsatkich uch barobarga ko’paydi. O’zbekiston Litvaning ‘iransportxo’jalik kommunikatsiyasi. dengiz yo’li, ayniqsa, Klaypoda bandargohi orqali o’z mahsulotlarini jahon bozoriga chiqarmoqda.</w:t>
      </w:r>
    </w:p>
    <w:p>
      <w:pPr>
        <w:pStyle w:val="Normal"/>
        <w:jc w:val="both"/>
        <w:rPr>
          <w:lang w:val="en-US"/>
        </w:rPr>
      </w:pPr>
      <w:r>
        <w:rPr>
          <w:lang w:val="en-US"/>
        </w:rPr>
        <w:t>O’zbekiston Prezidenti Islom Karimovning 2002-yil 23- 25- sentabr kunlari Litva Respublikasiga tashrif biiyurishi ikki davlat o’rtasidagi aloqalarni yangi bosqichga ko’tardi. «O’zbekiston bilan Litva o’rtasida davlatlararo munosabatlarning asoslari, do’stlik va hamkorlik to’g’risida shartnoma». ikki davlat tashqi ishlar vazirliklari, bojxona xizmatlari hamda milliy universitetlari o’rtasida hamkorlik to’g’risida bitimlar imzolandi. O’zbekistonlitva hukumatlararo savdo-iqtisodiy hamkorlik bo’yicha komissiya tuzildi va u faoliyat ko’rsatmoqda.</w:t>
      </w:r>
    </w:p>
    <w:p>
      <w:pPr>
        <w:pStyle w:val="Normal"/>
        <w:jc w:val="both"/>
        <w:rPr>
          <w:lang w:val="en-US"/>
        </w:rPr>
      </w:pPr>
      <w:r>
        <w:rPr>
          <w:lang w:val="en-US"/>
        </w:rPr>
        <w:t>„</w:t>
      </w:r>
      <w:r>
        <w:rPr>
          <w:lang w:val="en-US"/>
        </w:rPr>
        <w:t>« , . _ . _, , . O’zbekiston tashqi siyosatning ta’sirmarkaziy Osiyo davlat- ,. . «, ¦ , um i</w:t>
      </w:r>
    </w:p>
    <w:p>
      <w:pPr>
        <w:pStyle w:val="Normal"/>
        <w:jc w:val="both"/>
        <w:rPr>
          <w:lang w:val="en-US"/>
        </w:rPr>
      </w:pPr>
      <w:r>
        <w:rPr>
          <w:lang w:val="en-US"/>
        </w:rPr>
        <w:t>. . t z .. .</w:t>
        <w:tab/>
        <w:t>h yo nalishlandan bin Markaziy</w:t>
      </w:r>
    </w:p>
    <w:p>
      <w:pPr>
        <w:pStyle w:val="Normal"/>
        <w:jc w:val="both"/>
        <w:rPr>
          <w:lang w:val="en-US"/>
        </w:rPr>
      </w:pPr>
      <w:r>
        <w:rPr>
          <w:lang w:val="en-US"/>
        </w:rPr>
        <w:t>lan o rtasida aloqa-</w:t>
        <w:tab/>
        <w:t>^ • .</w:t>
        <w:tab/>
        <w:t>•</w:t>
        <w:tab/>
        <w:t>-i j i i</w:t>
      </w:r>
    </w:p>
    <w:p>
      <w:pPr>
        <w:pStyle w:val="Normal"/>
        <w:jc w:val="both"/>
        <w:rPr>
          <w:lang w:val="en-US"/>
        </w:rPr>
      </w:pPr>
      <w:r>
        <w:rPr>
          <w:lang w:val="en-US"/>
        </w:rPr>
        <w:t>larning yo’lga qo’yilishi Osiyodagi yangi mustaqil davlatlar -</w:t>
      </w:r>
    </w:p>
    <w:p>
      <w:pPr>
        <w:pStyle w:val="Normal"/>
        <w:jc w:val="both"/>
        <w:rPr>
          <w:lang w:val="en-US"/>
        </w:rPr>
      </w:pPr>
      <w:r>
        <w:rPr>
          <w:lang w:val="en-US"/>
        </w:rPr>
        <w:t>QozogMston, Qirg’iziston, Tojikis-</w:t>
      </w:r>
    </w:p>
    <w:p>
      <w:pPr>
        <w:pStyle w:val="Normal"/>
        <w:jc w:val="both"/>
        <w:rPr>
          <w:lang w:val="en-US"/>
        </w:rPr>
      </w:pPr>
      <w:r>
        <w:rPr>
          <w:lang w:val="en-US"/>
        </w:rPr>
        <w:t>ton, Turkmaniston bilan hamkorlik, do’stlik aloqalarini mustahkamlashga qaratilgan.</w:t>
      </w:r>
    </w:p>
    <w:p>
      <w:pPr>
        <w:pStyle w:val="Normal"/>
        <w:jc w:val="both"/>
        <w:rPr>
          <w:lang w:val="en-US"/>
        </w:rPr>
      </w:pPr>
      <w:r>
        <w:rPr>
          <w:lang w:val="en-US"/>
        </w:rPr>
        <w:t>Mintaqadagi beshta davlat o’rtasida o’xshash jihatlar ko’p. Tariximiz, madaniyatimiz. tilimiz, dilimizning birligi, tomirlarimizning tutashib ko’ganligi bu mamlakat xalqlarini birbiriga yanada yaqinlashtirishning zaminidir.</w:t>
      </w:r>
    </w:p>
    <w:p>
      <w:pPr>
        <w:pStyle w:val="Normal"/>
        <w:jc w:val="both"/>
        <w:rPr>
          <w:lang w:val="en-US"/>
        </w:rPr>
      </w:pPr>
      <w:r>
        <w:rPr>
          <w:lang w:val="en-US"/>
        </w:rPr>
        <w:t>Markaziy Osiyo davlatlari boshliqlarining birinchi uchrasluivi 1990-yil iyunda Almati shahrida bo’lib o’tdi. Uchrashuv sobiq Ittifoq hali mavjudligi sharoilida, uning ahvoli tobora yo’lonlashib borayotgan, xalq xo’jaligining barcha sohalarida tanglik kuchayib borayotgan, pul qadrsizlanayolgan, narxnavo qimmatlashib borayotgan sharoitda bo’lgan edi.</w:t>
      </w:r>
    </w:p>
    <w:p>
      <w:pPr>
        <w:pStyle w:val="Normal"/>
        <w:jc w:val="both"/>
        <w:rPr>
          <w:lang w:val="en-US"/>
        </w:rPr>
      </w:pPr>
      <w:r>
        <w:rPr>
          <w:lang w:val="en-US"/>
        </w:rPr>
        <w:t>Shuning uchun ham Markaziy Osiyodagi besh davlat iqtisodiy tanglikdan chiqish uchun resurslami birlashtirish zarur degan</w:t>
      </w:r>
    </w:p>
    <w:p>
      <w:pPr>
        <w:pStyle w:val="Normal"/>
        <w:jc w:val="both"/>
        <w:rPr>
          <w:lang w:val="en-US"/>
        </w:rPr>
      </w:pPr>
      <w:r>
        <w:rPr>
          <w:lang w:val="en-US"/>
        </w:rPr>
        <w:t>18 - 0- LKmonov</w:t>
        <w:tab/>
        <w:t>i1^</w:t>
      </w:r>
    </w:p>
    <w:p>
      <w:pPr>
        <w:pStyle w:val="Normal"/>
        <w:jc w:val="both"/>
        <w:rPr>
          <w:lang w:val="en-US"/>
        </w:rPr>
      </w:pPr>
      <w:r>
        <w:rPr>
          <w:lang w:val="en-US"/>
        </w:rPr>
        <w:t>xulosaga keldilar. Beshta respublika davlai boshliqlari ¦- I. Karimov, N. Nazarbayev, A. Masaliyev, (). Mahkamov va S. Niyozovlar o’rta Osiyo va Qozog’iston xalqlariga murojaatnoma hamda respublikalar rahbariarining Bayonoti nomli hujjatlarni imzoladiiar.</w:t>
      </w:r>
    </w:p>
    <w:p>
      <w:pPr>
        <w:pStyle w:val="Normal"/>
        <w:jc w:val="both"/>
        <w:rPr>
          <w:lang w:val="en-US"/>
        </w:rPr>
      </w:pPr>
      <w:r>
        <w:rPr>
          <w:lang w:val="en-US"/>
        </w:rPr>
      </w:r>
    </w:p>
    <w:p>
      <w:pPr>
        <w:pStyle w:val="Normal"/>
        <w:jc w:val="both"/>
        <w:rPr>
          <w:lang w:val="en-US"/>
        </w:rPr>
      </w:pPr>
      <w:r>
        <w:rPr>
          <w:lang w:val="en-US"/>
        </w:rPr>
        <w:t>Almati uchrashuvida davlat boshliqlari har yili uchrashuv o’tkazish to’g’risida ahdlashib oldilar.</w:t>
      </w:r>
    </w:p>
    <w:p>
      <w:pPr>
        <w:pStyle w:val="Normal"/>
        <w:jc w:val="both"/>
        <w:rPr>
          <w:lang w:val="en-US"/>
        </w:rPr>
      </w:pPr>
      <w:r>
        <w:rPr>
          <w:lang w:val="en-US"/>
        </w:rPr>
        <w:t>Markaziy Osiyo davlatlari prezidentlarining navbatdngi uchrashuvi 1991-yil 13-15-avgust kunlarida Toshkent shahrida bo’ldi. Unda uchrashuv yakunlari xvvsusida Axborot harnda respublikalararo Maslahat kengashini tuzish to’g’risida bitim irnzolandi. Maslahat kengashining vazifasi beshta mamlakat o’rtasida iqtisodiy hamkorlik qilish uchun shart-sharoit yara-tishdan. bozor munosabatlariga o’lishda mimaqa manfuatlarini himoya qiluvchi kelishilgan siyosat yuritishdan, iqiisodiyotning umumiy muammolarini hal o’lshga yagona yondashuvjarni ishlab chiqishdan iborat deb belgiiandi.</w:t>
      </w:r>
    </w:p>
    <w:p>
      <w:pPr>
        <w:pStyle w:val="Normal"/>
        <w:jc w:val="both"/>
        <w:rPr>
          <w:lang w:val="en-US"/>
        </w:rPr>
      </w:pPr>
      <w:r>
        <w:rPr>
          <w:lang w:val="en-US"/>
        </w:rPr>
        <w:t>1991-yil 13-dekabrda Ashgabatda o’rta Osiyo Respublikalari va Qozog’iston davlat boshliqlarining uclirashuvi bo’lib, unda Tajan-Seraxs temiryo’l qurilishi bo’yicha iqtisodiy hamkorlik qilish haqida bitim imzolandi. Uni O’zbekiston, Qozog’iston, QirgMziston, Turkmaniston prezidentlari-1. Karirnov, N. Nazarbayev, A. Akayev va S. Niyozovlar imzoladilar. Temiryo’1 qurilishi haqidagi bu bitim yagona Osiyotrans magistralini yaratishda muhim ahainiyatga egadir. Besh davlat boshliqlari Chertiobil halokati, Orol fojiasi oqibatlarini tugaiish masalasida birgalikda harakat qilish haqida qaror qabul qildilar. Haiokat zonalari aholisiga tezlikda guinanitar yordarn jonatishga ahdlashdilar.</w:t>
      </w:r>
    </w:p>
    <w:p>
      <w:pPr>
        <w:pStyle w:val="Normal"/>
        <w:jc w:val="both"/>
        <w:rPr>
          <w:lang w:val="en-US"/>
        </w:rPr>
      </w:pPr>
      <w:r>
        <w:rPr>
          <w:lang w:val="en-US"/>
        </w:rPr>
        <w:t>1993-yil 4- yanvarda I. Karimov tashabbusi bilan Toshkentda o’rta Osiyo Respublikalari va Qozog’iston prezidentiarining yig’ilishi bo’lib o’tdi. Unda Markaziy Osiyo atamasi tilga olindi va bundan keyin Markaziy Osiyo deganda o’rta Osiyo Respublikalari va Qozog’iston tushuniladigan bo’ldi. Uchrashuv qatnashchilari mintaqa davlatlaridagi siyosiy va iqtisodiy ahvolni nuihokama qildilar. Mintaqa mamlakatlari o’rtasidagi ikki tomonlama va ko’p fomonlama shartnomalar, savdo-iqtisodiy bitimlar qanday bajarilayotganligi tahlil etildi.</w:t>
      </w:r>
    </w:p>
    <w:p>
      <w:pPr>
        <w:pStyle w:val="Normal"/>
        <w:jc w:val="both"/>
        <w:rPr>
          <w:lang w:val="en-US"/>
        </w:rPr>
      </w:pPr>
      <w:r>
        <w:rPr>
          <w:lang w:val="en-US"/>
        </w:rPr>
        <w:t>Tojikisionda 1992-yilda boshlangan birodarkushlik urushi to’g’risida fikr aimashindi va Tojikistonga ko’rsatilayotgan yordamni davom ettirishga kelishildi. Mintaqa xavfsizligini va</w:t>
      </w:r>
    </w:p>
    <w:p>
      <w:pPr>
        <w:pStyle w:val="Normal"/>
        <w:jc w:val="both"/>
        <w:rPr>
          <w:lang w:val="en-US"/>
        </w:rPr>
      </w:pPr>
      <w:r>
        <w:rPr>
          <w:lang w:val="en-US"/>
        </w:rPr>
        <w:t>,274</w:t>
      </w:r>
    </w:p>
    <w:p>
      <w:pPr>
        <w:pStyle w:val="Normal"/>
        <w:jc w:val="both"/>
        <w:rPr>
          <w:lang w:val="en-US"/>
        </w:rPr>
      </w:pPr>
      <w:r>
        <w:rPr>
          <w:lang w:val="en-US"/>
        </w:rPr>
        <w:t>tinchlikni mustahkamlash yuzasidan hamkorlik qilish masa-ialari xususida maslahatlashib olindi. Birbirlariga elchilar yuborishga qaror qilindi va uni 1993-yil 1- fevralgacha belgilangan tartibda hal qilish tashqi ishlar vazirliklariga topshirildi. Hukumatlarga narx siyosati, energiya manbalari bilan ta’minlash, Orol va Kaspiy dengizlari muammolarini lomonlar manfaatini ko’zlab ishlab chiqishni topsbirdilar. Toshkont uchrashuvida Orolni saqlab qolish xalqaro jamgLnrmasini tuzish to’g’risida qaror qabul qilindi. Jamg’arma majlislarini Qizil o’rda, Nukus va Tashovuzda o’tkazish zarur deb lopildi. Bcsh davlat boshliqlari hamkorlik haqidagi bitimni imzobdilar.</w:t>
      </w:r>
    </w:p>
    <w:p>
      <w:pPr>
        <w:pStyle w:val="Normal"/>
        <w:jc w:val="both"/>
        <w:rPr>
          <w:lang w:val="en-US"/>
        </w:rPr>
      </w:pPr>
      <w:r>
        <w:rPr>
          <w:lang w:val="en-US"/>
        </w:rPr>
        <w:t>_ ,</w:t>
        <w:tab/>
        <w:t>. • ¦ . . 1993-vil mart o’zida Qizil o’rdada</w:t>
      </w:r>
    </w:p>
    <w:p>
      <w:pPr>
        <w:pStyle w:val="Normal"/>
        <w:jc w:val="both"/>
        <w:rPr>
          <w:lang w:val="en-US"/>
        </w:rPr>
      </w:pPr>
      <w:r>
        <w:rPr>
          <w:lang w:val="en-US"/>
        </w:rPr>
        <w:t>Orol muammolarini hal ., , ‘ . ~ . « , , , . , ...</w:t>
      </w:r>
    </w:p>
    <w:p>
      <w:pPr>
        <w:pStyle w:val="Normal"/>
        <w:jc w:val="both"/>
        <w:rPr>
          <w:lang w:val="en-US"/>
        </w:rPr>
      </w:pPr>
      <w:r>
        <w:rPr>
          <w:lang w:val="en-US"/>
        </w:rPr>
        <w:t>.....</w:t>
        <w:tab/>
        <w:t>. ...</w:t>
        <w:tab/>
        <w:t>tl Markaziy Osivo davlathin boshlui-</w:t>
      </w:r>
    </w:p>
    <w:p>
      <w:pPr>
        <w:pStyle w:val="Normal"/>
        <w:jc w:val="both"/>
        <w:rPr>
          <w:lang w:val="en-US"/>
        </w:rPr>
      </w:pPr>
      <w:r>
        <w:rPr>
          <w:lang w:val="en-US"/>
        </w:rPr>
        <w:t>qilish tomon tutilgan yo’1 , . . Jn</w:t>
        <w:tab/>
        <w:t>, ,</w:t>
        <w:tab/>
        <w:t>. ‘.</w:t>
      </w:r>
    </w:p>
    <w:p>
      <w:pPr>
        <w:pStyle w:val="Normal"/>
        <w:jc w:val="both"/>
        <w:rPr>
          <w:lang w:val="en-US"/>
        </w:rPr>
      </w:pPr>
      <w:r>
        <w:rPr>
          <w:lang w:val="en-US"/>
        </w:rPr>
        <w:t>lanning Rossiya davlat delegatsiyasi</w:t>
      </w:r>
    </w:p>
    <w:p>
      <w:pPr>
        <w:pStyle w:val="Normal"/>
        <w:jc w:val="both"/>
        <w:rPr>
          <w:lang w:val="en-US"/>
        </w:rPr>
      </w:pPr>
      <w:r>
        <w:rPr>
          <w:lang w:val="en-US"/>
        </w:rPr>
        <w:t>ishtirokida anjumani bo’lib o’tdi. Anjumanda Oiol dengizi va Orolbo’yi muammolarini hal etish, Orol mintaqasi ckologiyasini sog’lomlashtirish va ijtimoiy-iqtisodiy taraqqiyotni ta’minlash sohasida birgalikda qilinadigan harakatlar to’g’risida bitim imzolandi. Orol dengizi havzasi muammolari bilan shug’ullanuvchi Davlatlararo kengash tuzildi. Orolni qutqarish xalqaro jamg’armasi ta’sis etildi.</w:t>
      </w:r>
    </w:p>
    <w:p>
      <w:pPr>
        <w:pStyle w:val="Normal"/>
        <w:jc w:val="both"/>
        <w:rPr>
          <w:lang w:val="en-US"/>
        </w:rPr>
      </w:pPr>
      <w:r>
        <w:rPr>
          <w:lang w:val="en-US"/>
        </w:rPr>
        <w:t>Uchrashuv qatnasbchilari Qozog’iston, Qirg’iziston, O’zbekiston, Tojikiston, Turkmaniston va Rossiya nomidan BMT Bosh kotibi Bulros G’oliyga maktub yo’llab, Orol bo’yidagi murakkab ahvol va ro’y bergan muammolarni hal etish uchun belgilangan choratadbirlar haqida, shuningdek, Orol dengizi havzasi muammolarini hal qilishga xalqaro hamjamiyatning diqqat-e’tiborini jalb qilish zaruiiigi to’g’risida uni xabardor etdilar.</w:t>
      </w:r>
    </w:p>
    <w:p>
      <w:pPr>
        <w:pStyle w:val="Normal"/>
        <w:jc w:val="both"/>
        <w:rPr>
          <w:lang w:val="en-US"/>
        </w:rPr>
      </w:pPr>
      <w:r>
        <w:rPr>
          <w:lang w:val="en-US"/>
        </w:rPr>
        <w:t>1993-yil avgustda Nukusda Orol dengizi havzasi muammolari bilan shug’ullanuvchi Davlatlararo kengash va Orolni qutqarish xalqaro jamg’armasining qo’shma majlisi bo’ldi. 1994-yil 11yanvarda Nukusda Markaziy Osiyo mamlakatlari boshliqlarining Rossiya Federatsiyasi davlat delegatsiyasi (Yuriy Yakovlev, RF Bosh vaziri o’rinbosari) ishtirokida konferensiyasi bo’lib o’tdi. Konferensiyada Orol dengizi havzasidagi ahvol bilan bog’liq ko’pgina masalalar, Orolni qutqarish xalqaro jamg’anr.a.vi mablag’lari qanday to’planayotgani muhokama qilindi, faoliyati ma’qullandi. Ekologik vaziyatni yaxshilash yuzasidan yaqin 3-5 yil ichida bajarilishi lozim bo’lgan vazifalar belgilandi. Orol</w:t>
      </w:r>
    </w:p>
    <w:p>
      <w:pPr>
        <w:pStyle w:val="Normal"/>
        <w:jc w:val="both"/>
        <w:rPr>
          <w:lang w:val="en-US"/>
        </w:rPr>
      </w:pPr>
      <w:r>
        <w:rPr>
          <w:lang w:val="en-US"/>
        </w:rPr>
        <w:t>27.5</w:t>
      </w:r>
    </w:p>
    <w:p>
      <w:pPr>
        <w:pStyle w:val="Normal"/>
        <w:jc w:val="both"/>
        <w:rPr>
          <w:lang w:val="en-US"/>
        </w:rPr>
      </w:pPr>
      <w:r>
        <w:rPr>
          <w:lang w:val="en-US"/>
        </w:rPr>
        <w:t>dengizini qutqarisli bo’yicha Da\ iatiararo kengash Nizomi tasdiqlancii hamda uning ijroiya organining rahbaii fayin!andi. Bu masalalar bo’yieha qaronar qabui qilindi.</w:t>
      </w:r>
    </w:p>
    <w:p>
      <w:pPr>
        <w:pStyle w:val="Normal"/>
        <w:jc w:val="both"/>
        <w:rPr>
          <w:lang w:val="en-US"/>
        </w:rPr>
      </w:pPr>
      <w:r>
        <w:rPr>
          <w:lang w:val="en-US"/>
        </w:rPr>
        <w:t>O’zbekiston rahbariyati mintaqadagi rnamiakatlar va xalqlar (Vrtasida letig huquq!! va o’z;:ro maniiiarli hamkorlik olrnalib, uni musiahkamlash va rivojlantirish ladbiriarini qadam-baqadam amalga oshirib bordi. Tnjikiston xnlqi busluga musibat tushganda O’zbekistonning bergan siyo’lv va iqiisodiy madadi, Orolni qutqarish harakatida o’zbekisionning iaol ishtiroki fikrimizning dalilidir.</w:t>
      </w:r>
    </w:p>
    <w:p>
      <w:pPr>
        <w:pStyle w:val="Normal"/>
        <w:jc w:val="both"/>
        <w:rPr>
          <w:lang w:val="en-US"/>
        </w:rPr>
      </w:pPr>
      <w:r>
        <w:rPr>
          <w:lang w:val="en-US"/>
        </w:rPr>
        <w:t>«. ¦ • n ¦ • «• r 1994-vil 10-vanvar kuni OVbekismarkaziv Osiyo mtisodiy</w:t>
        <w:tab/>
        <w:t>„« «,’»</w:t>
      </w:r>
    </w:p>
    <w:p>
      <w:pPr>
        <w:pStyle w:val="Normal"/>
        <w:jc w:val="both"/>
        <w:rPr>
          <w:lang w:val="en-US"/>
        </w:rPr>
      </w:pPr>
      <w:r>
        <w:rPr>
          <w:lang w:val="en-US"/>
        </w:rPr>
        <w:t>hamjamiyati (MOIH)</w:t>
        <w:tab/>
        <w:t>lDon Kespubukas, b.lan Qozog’iston</w:t>
      </w:r>
    </w:p>
    <w:p>
      <w:pPr>
        <w:pStyle w:val="Normal"/>
        <w:jc w:val="both"/>
        <w:rPr>
          <w:lang w:val="en-US"/>
        </w:rPr>
      </w:pPr>
      <w:r>
        <w:rPr>
          <w:lang w:val="en-US"/>
        </w:rPr>
        <w:t>Respublikasj o’rta’ida tovavkir, xiz-</w:t>
      </w:r>
    </w:p>
    <w:p>
      <w:pPr>
        <w:pStyle w:val="Normal"/>
        <w:jc w:val="both"/>
        <w:rPr>
          <w:lang w:val="en-US"/>
        </w:rPr>
      </w:pPr>
      <w:r>
        <w:rPr>
          <w:lang w:val="en-US"/>
        </w:rPr>
        <w:t>matlar, sarnioyalar va ishchi kuchlarning erkin o’tib turishini nazarda tutuvchi harnda o’zaro kdisliilgan kreciu-hisobkitob, budjet, soliq, narx. bqj va valuta siyosatim ta’minlovciii yagona iqtisodiy makonni tashki! efish uvg’risida shaiinonia imzolandi. 1994-yil 16yanvar kuni o’zbekisfon Respublikasi bilar, Qir-g’iziston Respublikasi o’riasida yagona iqtisodiy makon to’g’risida shartnoma imzolandi. 19^4-yil 30- aprelda Cho’lponota shahrida o’zbekisiou, Qozo;nston. Qirg’iziston o’rtasida yagona iqtisodiy makon luzish to’g’fi^itla ucb lonioiilama shartnoma imzolandi.</w:t>
      </w:r>
    </w:p>
    <w:p>
      <w:pPr>
        <w:pStyle w:val="Normal"/>
        <w:jc w:val="both"/>
        <w:rPr>
          <w:lang w:val="en-US"/>
        </w:rPr>
      </w:pPr>
      <w:r>
        <w:rPr>
          <w:lang w:val="en-US"/>
        </w:rPr>
        <w:t>O’zbekiston, Qozog’iston va Qirg’iziston prezidentlarining 1994-yil iyul oyl boshida Almati shahrida bo’lib o’tgan uchrashuvi ham bu uch qardosh mamlakatlar xalqlari o’rtasidagi munosabatlarai mustalikamlashda yana bir yangi qadam bo’ldi. Unda o’zaro integratsiyani kuchaytirish bo’yicha, Markaziy Osiyo hamkorlik va taraqqiyot bankini tuzish to’g’risida bitimlar imzoJandi. Tomonlar daivatlararo kengasb hamda uning doiiniy sjroiya organini, shuningdek, Bosh vazirlar kengashi, Tashqi ishlar vazirlari kengashi, Mudofaa vazirlari kengashini ta’sis etdilar, Bunday yagona rauvofiqiashtiruvchi boshqaruv organlarining paydo bo’lishi O’zbekiston, Qozogiston va Qirg’iziston o’rtasida integratsiya uchun huquqiy zaraiiini yanada mustahkamladi. Markaziy Osiyo hamkorlik va iaraqqiyot banki tasbki! etildi. Shu tariqa Markaziy Osiyo iqtisodiy hatnjaaiiyati (MOIH) tashkii topdi.</w:t>
      </w:r>
    </w:p>
    <w:p>
      <w:pPr>
        <w:pStyle w:val="Normal"/>
        <w:jc w:val="both"/>
        <w:rPr>
          <w:lang w:val="en-US"/>
        </w:rPr>
      </w:pPr>
      <w:r>
        <w:rPr>
          <w:lang w:val="en-US"/>
        </w:rPr>
        <w:t>I7fc</w:t>
      </w:r>
    </w:p>
    <w:p>
      <w:pPr>
        <w:pStyle w:val="Normal"/>
        <w:jc w:val="both"/>
        <w:rPr>
          <w:lang w:val="en-US"/>
        </w:rPr>
      </w:pPr>
      <w:r>
        <w:rPr>
          <w:lang w:val="en-US"/>
        </w:rPr>
        <w:t>1995-yil 14 aprci kuni Chimkentda o’zbekision, Qozog’iston, Qirg’iziston prezidentlarining uclsrashuvi bo’ldi. Tojikiston va Afg’oniston chcgarasidagi vaziyal haqida maslahatlashib olindi. Qabul qilingan Bayonoida Tojikiston muxolilat kuchlari tomonidan 1995-yii 7- aprelda qilingan, qon to’kishga oiib kelgan hujum qoraiandi. Toiikiston rahbariyatiga iojiklararo’ muzokaralarni faoliashtirish va moiaroni bartaraf o’lsh uchun barcha vositalarclan foydaianish uikliii iigari surildi.</w:t>
      </w:r>
    </w:p>
    <w:p>
      <w:pPr>
        <w:pStyle w:val="Normal"/>
        <w:jc w:val="both"/>
        <w:rPr>
          <w:lang w:val="en-US"/>
        </w:rPr>
      </w:pPr>
      <w:r>
        <w:rPr>
          <w:lang w:val="en-US"/>
        </w:rPr>
        <w:t>Uch davlal boshiig"i Markaziy Osiyo davlatlan integratsiyasini jadallashtirish bo’yicha iiujjat (kommyunikc) imzoladilar. Bu borada 2000-yilgacha dastur ma’qullandi. lichrashuvda davlatlararo kengash v.i Markaziy Osiyo hamkorlik va taraqqiyol banki («Sentraz bank") nirsg axborotlari tinglandi.</w:t>
      </w:r>
    </w:p>
    <w:p>
      <w:pPr>
        <w:pStyle w:val="Normal"/>
        <w:jc w:val="both"/>
        <w:rPr>
          <w:lang w:val="en-US"/>
        </w:rPr>
      </w:pPr>
      <w:r>
        <w:rPr>
          <w:lang w:val="en-US"/>
        </w:rPr>
        <w:t>1995-yil 15-dekabrda Jambulda Qozog’ision, Qirg’iziston va O’zbekiston respLiblikalari davlatlararo kengashining navbatdagi majlisi bo’ldi. Piczidenilar 2000-yilgacha bo’lgan iqtisodiy mtegratsiya va birinch; navbatda, sarmoya sarflanishi lozim bo’lgan loyihalar dasiuHarini hayotga joriy etish. kommunikatsiya tarmoqlarini rivojlaniinsh masalalarini muhokama etdilar. Integratsiya dasturida 53 ta loyihalar ishlab chiqildi. BMT rahna-moligida harakal qiiauigan Qozog’iston, Qirg’iziston va O’zbekiston Respublikalarining tinchlikni saqlash kollekiiv batalyonini tashkil qilisb haqida qaror qabul qilindi. Uch davlatning tinchlikni saqlash koiickiiv baialyoni shakilantirildi.</w:t>
      </w:r>
    </w:p>
    <w:p>
      <w:pPr>
        <w:pStyle w:val="Normal"/>
        <w:jc w:val="both"/>
        <w:rPr/>
      </w:pPr>
      <w:r>
        <w:rPr>
          <w:lang w:val="en-US"/>
        </w:rPr>
        <w:t xml:space="preserve">1997-yii 9-10-yanvar kunlari </w:t>
      </w:r>
      <w:r>
        <w:rPr>
          <w:b/>
          <w:lang w:val="en-US"/>
        </w:rPr>
        <w:t>Bishkekda</w:t>
      </w:r>
      <w:r>
        <w:rPr>
          <w:lang w:val="en-US"/>
        </w:rPr>
        <w:t xml:space="preserve"> O’zbekiston, Qozog’iston, Qirg’izisiosi davlat boshliqlarining kengashi bo’lib. unda uch qardosh daviailar o’rtasida abadiy do’stlik haqida shartnoma imzolandi. Bli Siujjatda o’zbek, qozoq, qirg’iz xalqlarining orzuniyatlari o’z itbdasini topdi. Mazkur shartnoma uch qardosh davlat xaiqkmning iqtisodiy, siyosiy, madanjy. ilmiy-texnikaviy hamkorligini yangi asoslarda rivojlantirishga yo’naltirdi.</w:t>
      </w:r>
    </w:p>
    <w:p>
      <w:pPr>
        <w:pStyle w:val="Normal"/>
        <w:jc w:val="both"/>
        <w:rPr>
          <w:lang w:val="en-US"/>
        </w:rPr>
      </w:pPr>
      <w:r>
        <w:rPr>
          <w:lang w:val="en-US"/>
        </w:rPr>
        <w:t>1997-yil 12- dekabr kuni Qozog’iston Respublikasining yangi poytaxti - Astana shahrida Qozogiston, Qirg’iziston va O’zbekiston prezidentlarining konga’hi bo’lib o’tdi. Kengasbda uch marnlakat o’rtasida energerika, suv zaxiralaridan oqilona ibydalanish. oziq-ovqat ta’minoti, kommunikatsiya bamda mineral xomashyo zaxiralarini o’zlashtirisb va qayui ishlash sobalari bo’yicha xalqaro konsorsiumlar tuzish to’g’risida muzokara bo’ldi, Prezidentlar xalqaro konsorsiumlar tuzish bo’yicha uch mamlakat hamkorligi tamoyiilari konscpsiyasini maqulladilar.</w:t>
      </w:r>
    </w:p>
    <w:p>
      <w:pPr>
        <w:pStyle w:val="Normal"/>
        <w:jc w:val="both"/>
        <w:rPr>
          <w:lang w:val="en-US"/>
        </w:rPr>
      </w:pPr>
      <w:r>
        <w:rPr>
          <w:lang w:val="en-US"/>
        </w:rPr>
        <w:t>277</w:t>
      </w:r>
    </w:p>
    <w:p>
      <w:pPr>
        <w:pStyle w:val="Normal"/>
        <w:jc w:val="both"/>
        <w:rPr>
          <w:lang w:val="en-US"/>
        </w:rPr>
      </w:pPr>
      <w:r>
        <w:rPr>
          <w:lang w:val="en-US"/>
        </w:rPr>
        <w:t>1998-yilda Tojikiston Respublikasi Markaziy Osiyo iqtisodiy hamjamiyatiga a’zo bo’lib kirdi.</w:t>
      </w:r>
    </w:p>
    <w:p>
      <w:pPr>
        <w:pStyle w:val="Normal"/>
        <w:jc w:val="both"/>
        <w:rPr>
          <w:lang w:val="en-US"/>
        </w:rPr>
      </w:pPr>
      <w:r>
        <w:rPr>
          <w:lang w:val="en-US"/>
        </w:rPr>
        <w:t>2000-yil 20-21-aprel kunlari Toshkentda O’zbekiston, Qozog’iston, Qirg’iziston va Tojikiston prezidentlarining uchrashuvi bo’lib o’tdi. Uchrashuvda mintaqaviy hamkorlik va mamlakatlararo munosabatlarga doir masalalar muhokama qilindi. To’rt mamlakat rahbarlari terrorchilik, siyosiy va diniy ekstremizm, xalqaro uyushgan jinoyatchilikka qarshi kurash va mintaqa davlatlariga tahdid soladigan boshqa xavf-xatarning oldini olishga qaratilgan hamkorlik to’g’risida shartnoma imzoladilar. Gap shundaki, Markaziy Osiyo davlatlari o’rtasida o’zaro hamkorlik sohasida 200 dan ortiq hujjat imzolangan bo’lsada, ular orasida mazkur masalaga tegishli hujjat yo’q edi. Bunday hujjatning imzolanishi Markaziy Osiyodagi vaziyatdan kelib chiqqan muhim qadam bo’ldi. To’rt davlat prezidentlari xalqaro terrorizmga, siyosiy va diniy ekstremizmga qarshi birgalikda kurash olib borishga kclishib oldilar.</w:t>
      </w:r>
    </w:p>
    <w:p>
      <w:pPr>
        <w:pStyle w:val="Normal"/>
        <w:jc w:val="both"/>
        <w:rPr>
          <w:lang w:val="en-US"/>
        </w:rPr>
      </w:pPr>
      <w:r>
        <w:rPr>
          <w:lang w:val="en-US"/>
        </w:rPr>
        <w:t>2000-yil 14- iyulda Dushanbeda bo’lib o’tgan Markaziy Osiyo iqtisodiy hamjamiyati davlat boshliqlarining kengashida prezidentlar iqtisodiy hamkorlikning bugungi ahvoli, iqtisodiy integra-tsiyani yanada chuqurlashtirish tadbiiiari, Sirdaryo va Amudaryoning suv-energetika zaxiralaridan unumli foydalanish masalalari yuzasidan fikr almashdilar. Kengashda MOIH ning 2002-yilgacha bo’lgan muddatda yagona iqtisodiy makonni yaratish bo’yicha birinchi navbatdagi sa’yharakatlari dasturi to’g’risida, 2005-yilgacha bo’lgan muddatda integratsiyani rivojlantirish stra-tegiyasi haqida qarorlar qabul qilindi.</w:t>
      </w:r>
    </w:p>
    <w:p>
      <w:pPr>
        <w:pStyle w:val="Normal"/>
        <w:jc w:val="both"/>
        <w:rPr>
          <w:lang w:val="en-US"/>
        </w:rPr>
      </w:pPr>
      <w:r>
        <w:rPr>
          <w:lang w:val="en-US"/>
        </w:rPr>
        <w:t>... . _ .</w:t>
        <w:tab/>
        <w:t>2001-yil 28-dekabr kuni Toshkent-</w:t>
      </w:r>
    </w:p>
    <w:p>
      <w:pPr>
        <w:pStyle w:val="Normal"/>
        <w:jc w:val="both"/>
        <w:rPr>
          <w:lang w:val="en-US"/>
        </w:rPr>
      </w:pPr>
      <w:r>
        <w:rPr>
          <w:lang w:val="en-US"/>
        </w:rPr>
        <w:t>Markaziy Osiyo</w:t>
        <w:tab/>
        <w:t>, . «... , , , . , .... . .</w:t>
      </w:r>
    </w:p>
    <w:p>
      <w:pPr>
        <w:pStyle w:val="Normal"/>
        <w:jc w:val="both"/>
        <w:rPr>
          <w:lang w:val="en-US"/>
        </w:rPr>
      </w:pPr>
      <w:r>
        <w:rPr>
          <w:lang w:val="en-US"/>
        </w:rPr>
        <w:t>Hamkorligi tashkiloti da ^01» davlatlari boshliqlarimng</w:t>
      </w:r>
    </w:p>
    <w:p>
      <w:pPr>
        <w:pStyle w:val="Normal"/>
        <w:jc w:val="both"/>
        <w:rPr>
          <w:lang w:val="en-US"/>
        </w:rPr>
      </w:pPr>
      <w:r>
        <w:rPr>
          <w:lang w:val="en-US"/>
        </w:rPr>
        <w:t>navbatdagi kengashi bo’lib o’tdi. Ken-</w:t>
      </w:r>
    </w:p>
    <w:p>
      <w:pPr>
        <w:pStyle w:val="Normal"/>
        <w:jc w:val="both"/>
        <w:rPr>
          <w:lang w:val="en-US"/>
        </w:rPr>
      </w:pPr>
      <w:r>
        <w:rPr>
          <w:lang w:val="en-US"/>
        </w:rPr>
        <w:t>gashda hamkorlikni rivojlantirish, mintaqada barqarorlik va xavfsizlikni ta’minlash masalalari muhokama qilindi va Tosh-kent bayonoti imzolandi. Mazkur kengashda MOIH tashkiloti faoliyatini to’xtatishga qaror qilindi. Islom Karimov taklifiga binoan MOIH negizida Markaziy Osiyo Hamkorligi tashkilotini tuzishga kelishib olindi.</w:t>
      </w:r>
    </w:p>
    <w:p>
      <w:pPr>
        <w:pStyle w:val="Normal"/>
        <w:jc w:val="both"/>
        <w:rPr>
          <w:lang w:val="en-US"/>
        </w:rPr>
      </w:pPr>
      <w:r>
        <w:rPr>
          <w:lang w:val="en-US"/>
        </w:rPr>
        <w:t>2002-yil 28- fevral kuni Almati shahrida Markaziy Osiyo davlatlari boshliqlarining uchrashuvi bo’lib o’tdi. Muzokaralar yakunida prezidentlar Markaziy Osiyo</w:t>
      </w:r>
    </w:p>
    <w:p>
      <w:pPr>
        <w:pStyle w:val="Normal"/>
        <w:jc w:val="both"/>
        <w:rPr>
          <w:lang w:val="en-US"/>
        </w:rPr>
      </w:pPr>
      <w:r>
        <w:rPr>
          <w:lang w:val="en-US"/>
        </w:rPr>
        <w:t>278</w:t>
      </w:r>
    </w:p>
    <w:p>
      <w:pPr>
        <w:pStyle w:val="Normal"/>
        <w:jc w:val="both"/>
        <w:rPr>
          <w:lang w:val="en-US"/>
        </w:rPr>
      </w:pPr>
      <w:r>
        <w:rPr>
          <w:lang w:val="en-US"/>
        </w:rPr>
        <w:t>Hamkoriigi tashkilotini ta’sis etish to’g’risidagi shartnomani imzoladiiar. Shu tariqa MOH tashkiloti huquqiy jifmtdan rasmiylashdi. MOH tashktlotining raisi etib Islom Karimov saylandi. Mazkur tashkilot endi nafaqat iqtisodiy munosabatlarni rivojlantfrish, shunimgdek, siyosiy, ijtimoiy, madaniy va boshqa turdagi aloqalar ko’Samini kengaytirish masalalari bilan shug’uilanadi. Har bir a’zo mamiakatdan bevosita davlat rahbariga hisobot berib turadigan bittadan muvofiqlashtiruvchi yakil tayiniandi. 4 ta vakil MOH tashkiloti faoliyati samaradorligini oshirish, a’zo mamlakatlarining integratsiya jarayonlarini faollashtirish borasidagi nuqtayi nazarlarini yaqinlashtirish, qabul qilingan hujjatlarning ijrosini nazorat qilish va umumiy vaziyatni tashkil etish biian shug’ullanmoqda. MOH tashkilotining tashkil etilishi, uning a’zolari bo’lgan 4 ta mamlakat o’rtasidagi o’zaro manfaatli aioqaiarni yangi pog’onaga ko’tardi.</w:t>
      </w:r>
    </w:p>
    <w:p>
      <w:pPr>
        <w:pStyle w:val="Normal"/>
        <w:jc w:val="both"/>
        <w:rPr>
          <w:lang w:val="en-US"/>
        </w:rPr>
      </w:pPr>
      <w:r>
        <w:rPr>
          <w:lang w:val="en-US"/>
        </w:rPr>
        <w:t>MOH tashkilotiga a’zo davlat boshliqlarining 2002-yil 6-7-iyul kunlari Oqtov (Qozog’iston), 5 - 6- oktabr kunlari Dushanbe (Tojikiston) sammitlari bo’lib o’tdi. Toshkentda 2002-yil noyabr oyida MOH tashkilotiga a’zo davlatlar parlamentlari rahbarlari hamda ishbilarmon doiralari vakillarining forumlari bo’lib o’tdi.</w:t>
      </w:r>
    </w:p>
    <w:p>
      <w:pPr>
        <w:pStyle w:val="Normal"/>
        <w:jc w:val="both"/>
        <w:rPr>
          <w:lang w:val="en-US"/>
        </w:rPr>
      </w:pPr>
      <w:r>
        <w:rPr>
          <w:lang w:val="en-US"/>
        </w:rPr>
        <w:t>2002-yil 27-dekabrda va 2004-yil 28- mayda Astana shahrida bo’lib o’tgan MOH tashkilotiga a"zo davlat boshliqlarining sammitlarida mintaqaviy xavfsizlik, Orol inqirozi, noqo-nuniy migratsiya, uyushgan jinoyatchilik, narkotik kontrabandasi, umumiy bozor barpo etish, suv-energetika zaxiralaridan unumli foydalanish, transport tizimining umummintaqaviy infratuzilmasini barpo etish kabi masalalar muhokama etildi. Mazkur masalalar bo’yicha hamkorlik qilishga qaratilgan qo’shma kommyunike va bitimlar imzolandi.</w:t>
      </w:r>
    </w:p>
    <w:p>
      <w:pPr>
        <w:pStyle w:val="Normal"/>
        <w:jc w:val="both"/>
        <w:rPr>
          <w:lang w:val="en-US"/>
        </w:rPr>
      </w:pPr>
      <w:r>
        <w:rPr>
          <w:lang w:val="en-US"/>
        </w:rPr>
        <w:t>.....</w:t>
        <w:tab/>
        <w:t>2005-yil 6-7- oktabr kunlari Sankt-</w:t>
      </w:r>
    </w:p>
    <w:p>
      <w:pPr>
        <w:pStyle w:val="Normal"/>
        <w:jc w:val="both"/>
        <w:rPr>
          <w:lang w:val="en-US"/>
        </w:rPr>
      </w:pPr>
      <w:r>
        <w:rPr>
          <w:lang w:val="en-US"/>
        </w:rPr>
        <w:t>Yevrosiyo iqtisodiy</w:t>
        <w:tab/>
        <w:t>n t u</w:t>
        <w:tab/>
        <w:t>\ i a u h-u &lt; +</w:t>
      </w:r>
    </w:p>
    <w:p>
      <w:pPr>
        <w:pStyle w:val="Normal"/>
        <w:jc w:val="both"/>
        <w:rPr>
          <w:lang w:val="en-US"/>
        </w:rPr>
      </w:pPr>
      <w:r>
        <w:rPr>
          <w:lang w:val="en-US"/>
        </w:rPr>
        <w:t>u ¦ ¦ ? Azr.;m Peterburg shahrida bo hb o tganhamjamiyati (YOIH)</w:t>
        <w:tab/>
        <w:t>... . * . .. . ... «.,¦</w:t>
      </w:r>
    </w:p>
    <w:p>
      <w:pPr>
        <w:pStyle w:val="Normal"/>
        <w:jc w:val="both"/>
        <w:rPr>
          <w:lang w:val="en-US"/>
        </w:rPr>
      </w:pPr>
      <w:r>
        <w:rPr>
          <w:lang w:val="en-US"/>
        </w:rPr>
        <w:t>Markaziy Osiyo Hamkorhgi tashkiloti</w:t>
      </w:r>
    </w:p>
    <w:p>
      <w:pPr>
        <w:pStyle w:val="Normal"/>
        <w:jc w:val="both"/>
        <w:rPr>
          <w:lang w:val="en-US"/>
        </w:rPr>
      </w:pPr>
      <w:r>
        <w:rPr>
          <w:lang w:val="en-US"/>
        </w:rPr>
        <w:t>Davlat rahbarlarining kengashida o’tgan davrda qilingan ishlar sarhisob qilindi. Kengashda Markaziy Osiyo umumiy bozorini barpo etish konsepsiyasi tasdiqlandi. MOHning bu galgi sammiti Yevrosiyoda integratsiyalashuv jarayonidagi burilish</w:t>
      </w:r>
    </w:p>
    <w:p>
      <w:pPr>
        <w:pStyle w:val="Normal"/>
        <w:jc w:val="both"/>
        <w:rPr>
          <w:lang w:val="en-US"/>
        </w:rPr>
      </w:pPr>
      <w:r>
        <w:rPr>
          <w:lang w:val="en-US"/>
        </w:rPr>
        <w:t>279</w:t>
      </w:r>
    </w:p>
    <w:p>
      <w:pPr>
        <w:pStyle w:val="Normal"/>
        <w:jc w:val="both"/>
        <w:rPr>
          <w:lang w:val="en-US"/>
        </w:rPr>
      </w:pPr>
      <w:r>
        <w:rPr>
          <w:lang w:val="en-US"/>
        </w:rPr>
        <w:t>nuqtasi bo’ldi. O’zbekiston rahbarining tashabbusi bilan MOH va Yevrosiyo iqtisodiy hamjamiyati negizida yangi YOIHni shakllantirishga qaror qilindi. Negaki, bu ikki tashkilotning maqsad va vazifalari dcyarli farq qilmas edi. Ikki tashkilotning qo’shilishi natijasida yirik geografik makonda yanada faol yangi integratsiya uchun keng yo’1 ochildi. YOIH Rossiya, Belorus, Qozog’iston, Qirg’iziston va Tojikiston o’rtasida 1995-yilda tuzilgan Bojxona ittifoqi negizida tashkil topgan edi. YOIHning 2006-yil 24-25- yanvar kunlari Sankt-Peterburg shahrida bo’lib o’tgan Sammitida O’zbekiston unga a’zo bo’lib kirdi. Mazkur sammitda O’zbekistonning YOIHni ta’sis etish to’g’risidagi shartnomaga qo’shilishi to’g’risidagi protokol, «YOIHni ta’sis etish to’g’risidagi shartnomaga o’zgartirish va qo’shimehalar kiritish to’g’risida»gi qarorlar imzolandi.</w:t>
      </w:r>
    </w:p>
    <w:p>
      <w:pPr>
        <w:pStyle w:val="Normal"/>
        <w:jc w:val="both"/>
        <w:rPr>
          <w:lang w:val="en-US"/>
        </w:rPr>
      </w:pPr>
      <w:r>
        <w:rPr>
          <w:lang w:val="en-US"/>
        </w:rPr>
        <w:t>YOIH tashkiloti unga a"zo mamlakatlar o’rtasida integra-tsiyani rivojlantirishga, yagona umumiy bozorning shakllani-shiga, Bojxona ittifoqiga, erkin savdo zonasining tashkil topi-shiga ko’maklashadi.</w:t>
      </w:r>
    </w:p>
    <w:p>
      <w:pPr>
        <w:pStyle w:val="Normal"/>
        <w:jc w:val="both"/>
        <w:rPr>
          <w:lang w:val="en-US"/>
        </w:rPr>
      </w:pPr>
      <w:r>
        <w:rPr>
          <w:lang w:val="en-US"/>
        </w:rPr>
        <w:t>^ . ,. . . „</w:t>
        <w:tab/>
        <w:t>Markaziv Osivodagi mustaqil dav-</w:t>
      </w:r>
    </w:p>
    <w:p>
      <w:pPr>
        <w:pStyle w:val="Normal"/>
        <w:jc w:val="both"/>
        <w:rPr>
          <w:lang w:val="en-US"/>
        </w:rPr>
      </w:pPr>
      <w:r>
        <w:rPr>
          <w:lang w:val="en-US"/>
        </w:rPr>
        <w:t>O’zbekistonning Qozo- . .</w:t>
        <w:tab/>
        <w:t>« . ‘,</w:t>
        <w:tab/>
        <w:t>, ,</w:t>
      </w:r>
    </w:p>
    <w:p>
      <w:pPr>
        <w:pStyle w:val="Normal"/>
        <w:jc w:val="both"/>
        <w:rPr>
          <w:lang w:val="en-US"/>
        </w:rPr>
      </w:pPr>
      <w:r>
        <w:rPr>
          <w:lang w:val="en-US"/>
        </w:rPr>
        <w:t>g’iston bilan hamkorligi latlar ° rtasida ko"P tomonlama ham-</w:t>
      </w:r>
    </w:p>
    <w:p>
      <w:pPr>
        <w:pStyle w:val="Normal"/>
        <w:jc w:val="both"/>
        <w:rPr>
          <w:lang w:val="en-US"/>
        </w:rPr>
      </w:pPr>
      <w:r>
        <w:rPr>
          <w:lang w:val="en-US"/>
        </w:rPr>
        <w:t>korlik bilan birga, ular o’rtasida lkki</w:t>
      </w:r>
    </w:p>
    <w:p>
      <w:pPr>
        <w:pStyle w:val="Normal"/>
        <w:jc w:val="both"/>
        <w:rPr>
          <w:lang w:val="en-US"/>
        </w:rPr>
      </w:pPr>
      <w:r>
        <w:rPr>
          <w:lang w:val="en-US"/>
        </w:rPr>
        <w:t>tomonlama aloqalar ham yo’lga qo’yildi.</w:t>
      </w:r>
    </w:p>
    <w:p>
      <w:pPr>
        <w:pStyle w:val="Normal"/>
        <w:jc w:val="both"/>
        <w:rPr>
          <w:lang w:val="en-US"/>
        </w:rPr>
      </w:pPr>
      <w:r>
        <w:rPr>
          <w:lang w:val="en-US"/>
        </w:rPr>
        <w:t>O’zbekistonning Qozog’iston bilan ikki tomonlama munosabatlari 1992-yil 24-iyunda Turkiston shahrida O’zbekiston Prezidentining Qozog’istonga rasmiy davlat tashrifi paytida N. Nazarbayev bilan I. Karimov tomonidan imzolangan «O’zbekiston Respublikasi bilan Qozog’iston Respublikasi o’rtasida do’stlik va hamkorlik to’g’risidagi shartnoma» asosida mustahkamlanib bormoqda.</w:t>
      </w:r>
    </w:p>
    <w:p>
      <w:pPr>
        <w:pStyle w:val="Normal"/>
        <w:jc w:val="both"/>
        <w:rPr>
          <w:lang w:val="en-US"/>
        </w:rPr>
      </w:pPr>
      <w:r>
        <w:rPr>
          <w:lang w:val="en-US"/>
        </w:rPr>
        <w:t>1993-yil 10noyabrda I. Karimov Almatiga safar qildi. O’zbekiston va Qozog’iston prezidentlari ikki mamlakat inte-gratsiyasiga oid aloqalar masalasini, iqtisodiy siyosatini muhokama qilishdi. o’zaro sarmoyalarni arnalga oshirish yo’llari va usullari, qo’shma korxonalar, yuksak texnologiyalar yaratish haqida kelishib olishdi.</w:t>
      </w:r>
    </w:p>
    <w:p>
      <w:pPr>
        <w:pStyle w:val="Normal"/>
        <w:jc w:val="both"/>
        <w:rPr>
          <w:lang w:val="en-US"/>
        </w:rPr>
      </w:pPr>
      <w:r>
        <w:rPr>
          <w:lang w:val="en-US"/>
        </w:rPr>
        <w:t>Tomonlar pul tizimiga doir masalani muhokama qilib, ikkala tomon bir vaqtda milliy valutani joriy etish haqida ahdlashdilar. Ikkala mamlakat pul tizimini birgalikda mustahkamlashning prinsipial masalalari bo’yicha kelishib olishdi. Aholining ikkala mamlakat pullarini erkin almashtirish uchun pul almashuv tar-</w:t>
      </w:r>
    </w:p>
    <w:p>
      <w:pPr>
        <w:pStyle w:val="Normal"/>
        <w:jc w:val="both"/>
        <w:rPr>
          <w:lang w:val="en-US"/>
        </w:rPr>
      </w:pPr>
      <w:r>
        <w:rPr>
          <w:lang w:val="en-US"/>
        </w:rPr>
        <w:t>280</w:t>
      </w:r>
    </w:p>
    <w:p>
      <w:pPr>
        <w:pStyle w:val="Normal"/>
        <w:jc w:val="both"/>
        <w:rPr>
          <w:lang w:val="en-US"/>
        </w:rPr>
      </w:pPr>
      <w:r>
        <w:rPr>
          <w:lang w:val="en-US"/>
        </w:rPr>
        <w:t>moqlarini vujudga keltirishga e’tibor qilish zarurligini ta’kidladilar, hukumatlarga va banklarga banklararo hisobkitoblar, erkin savdo, bojxona bo’yicha amaliy choralar ko’rish io’g’risida ko’rsatma berildi. Ikki davlat o’rtasida savdo-sotiq, iqtisodiy hamkorlik to’g’risida bitimlar tuzildi. O’zbekiston va Qozog’iston cvrtasida iqtisodiy integratsiyaga oid aloqalar, o’zaro sarmoyalar almashish, qo’shma korxonalar va yuksak texnologiyalar yaratish ishlari yo’lga qo’yildi.</w:t>
      </w:r>
    </w:p>
    <w:p>
      <w:pPr>
        <w:pStyle w:val="Normal"/>
        <w:jc w:val="both"/>
        <w:rPr>
          <w:lang w:val="en-US"/>
        </w:rPr>
      </w:pPr>
      <w:r>
        <w:rPr>
          <w:lang w:val="en-US"/>
        </w:rPr>
        <w:t>Qozog’iston Prezidenti N. Nazarbayev 1994-yil 10-12yanvarda rasmiy davlat tashrifi bilan O’zbekistonda bo’ldi. Ikki prezident O’zbekiston bilan Qozog’iston o’rtasida tovarlar. xizmatlar, sarmoyalar va ishchi kuchlarning erkin oiib uiri-shini nazarda tutuvchi hamda o’zaro kelishilgan kredit-hisobkitob, budjet, soliq, narx, boj va valuta siyosatini ta’minlash to’g’risida shartnomani imzoladilar. O’zbekiston va Qozog’iston chcgaralari orqali kirishda va chiqishda ikkala mamlakat fuqarolarining yuklarini bojxona tckshiruvidan o’tkazishni bekor qilish to’g’risida qaror qabul qilindi.</w:t>
      </w:r>
    </w:p>
    <w:p>
      <w:pPr>
        <w:pStyle w:val="Normal"/>
        <w:jc w:val="both"/>
        <w:rPr>
          <w:lang w:val="en-US"/>
        </w:rPr>
      </w:pPr>
      <w:r>
        <w:rPr>
          <w:lang w:val="en-US"/>
        </w:rPr>
        <w:t>O’zbekiston Milliy banki bilan Qozog’iston Milliy banki Toshkent shahrida «O’zbekiston - Qozog’iston» hamda Almati shahrida «Qozog’iston - O’zbekiston» Kliring palatalarini, shaharlarda uning filiallarini, valuta almashtirish punktlarini ochish to’g’risida ikki mamlakat hukumatlari va banklari o’rtasida bitimlar tuzildi. 1998-yil 31-oktabrda O’zbekiston va Qozog’iston o’rtasida abadiy do’stlik shartnomasi imzolangan. Slui tariqa O’zbekiston bilan Qozog’iston o’rtasidagi hamkorlik lobora kengayib, chuqurlashib bormoqda. O’zbekiston va Qozog’iston prezidentlarining Toshkentda 2000-yil 20-21-aprel kunlari bo’lgan uchrashuvida ikki davlat chegaralarini aniq belgiiab olishga bag’ishlangan uchrashuvi bo’ldi. Muzokaralar yakunida «O’zbekiston Respublikasi Prezidenti I.A. Karimov va Qozog’iston Respublikasi Prezidenti N. A. Nazarbayevning qo’shma bayonoti» imzolandi. Ikki mamlakat mustaqilligi va chegaralari daxlsizligini ta’minlashga qaratilgan bu hujjat ikki tomonlama hamkorlik aloqalarini yanada mustahkamlash va chuqurlashtirishda muhim ahamiyatga egadir. «Davlat rahbarlari,-dcyiladi qo’shma bayonotda, - O’zbekiston Respublikasi bilan Qozog’iston Respublikasi o’rtasidagi chegara ikki davlat qardosh xalqlarini birlashtiruvchi tinchlik, do’stlik va yaxshi qo’shnichilik che-</w:t>
      </w:r>
    </w:p>
    <w:p>
      <w:pPr>
        <w:pStyle w:val="Normal"/>
        <w:jc w:val="both"/>
        <w:rPr>
          <w:lang w:val="en-US"/>
        </w:rPr>
      </w:pPr>
      <w:r>
        <w:rPr>
          <w:lang w:val="en-US"/>
        </w:rPr>
        <w:t>281</w:t>
      </w:r>
    </w:p>
    <w:p>
      <w:pPr>
        <w:pStyle w:val="Normal"/>
        <w:jc w:val="both"/>
        <w:rPr>
          <w:lang w:val="en-US"/>
        </w:rPr>
      </w:pPr>
      <w:r>
        <w:rPr>
          <w:lang w:val="en-US"/>
        </w:rPr>
        <w:t>garasi bo’lib qolishda yakdildirlar». 2001-yil 16-17noyabr kunlari O’zbekiston Prezidenti Islom Karimov rasmiy tashrif bilan Qozog’istonda bo’ldi. Ikki davlat prezidentlari O’zbekiston - Qozog’iston davlat chegarasi to’g’risida shartnomani imzoladilar. 2440 km uzunlikdagi chegaraning 96 foizi belgiiab olindi. Qolgan qisrnini kelishuv asosida dclimitatsiya qilishga kelishildi. 10 oy davomida bu borada tegishli ishlar amalga oshirildi. 2002-yil 9-sentabrda Qozog’iston Respublikasi Prezidenti Nursultan Nazarbaycvning taklifiga binoan Islorn Karimov Astana shahriga tashrif buyurdi. «O’zbekiston- Qozog’iston davlat chegaralarining alohida uchastkalari to’g’risida bitim» imzolandi. Ikki mamlakat o’rtasidagi chegaraga oid do’zarb masalalar huquqiy jihatdan o’z yechimini topdi. Ikki mamlakat o’rtasidagi tovar ayirboshlash hajmi 2002-yilning birinchi yarmida 124 mln AQSH dollarini tashkil etdi. 2011-yilgacha bo’lgan davrda O’zbekistonda 38 ta o’zbek-qozoq qo’shma korxonasi, Qozog’istonda 92 ta qozoq-o’zbek qo’shma korxonasi faoliyat yuritib kelmoqda.</w:t>
      </w:r>
    </w:p>
    <w:p>
      <w:pPr>
        <w:pStyle w:val="Normal"/>
        <w:jc w:val="both"/>
        <w:rPr>
          <w:lang w:val="en-US"/>
        </w:rPr>
      </w:pPr>
      <w:r>
        <w:rPr>
          <w:lang w:val="en-US"/>
        </w:rPr>
        <w:t>_, , .</w:t>
        <w:tab/>
        <w:t>_. t. O’zbekistonning Qirg’iziston bilan</w:t>
      </w:r>
    </w:p>
    <w:p>
      <w:pPr>
        <w:pStyle w:val="Normal"/>
        <w:jc w:val="both"/>
        <w:rPr>
          <w:lang w:val="en-US"/>
        </w:rPr>
      </w:pPr>
      <w:r>
        <w:rPr>
          <w:lang w:val="en-US"/>
        </w:rPr>
        <w:t>CJ zbekiston va Qire i- •, , • .</w:t>
        <w:tab/>
        <w:t>, , , , • • ^ .</w:t>
      </w:r>
    </w:p>
    <w:p>
      <w:pPr>
        <w:pStyle w:val="Normal"/>
        <w:jc w:val="both"/>
        <w:rPr>
          <w:lang w:val="en-US"/>
        </w:rPr>
      </w:pPr>
      <w:r>
        <w:rPr>
          <w:lang w:val="en-US"/>
        </w:rPr>
        <w:t>, , .</w:t>
        <w:tab/>
        <w:t>ikki tomonlama hamkorligi „0 zbe-</w:t>
      </w:r>
    </w:p>
    <w:p>
      <w:pPr>
        <w:pStyle w:val="Normal"/>
        <w:jc w:val="both"/>
        <w:rPr>
          <w:lang w:val="en-US"/>
        </w:rPr>
      </w:pPr>
      <w:r>
        <w:rPr>
          <w:lang w:val="en-US"/>
        </w:rPr>
        <w:t>ziston aloqalan</w:t>
        <w:tab/>
        <w:t>. . . n .... •» r\- &lt;.¦</w:t>
      </w:r>
    </w:p>
    <w:p>
      <w:pPr>
        <w:pStyle w:val="Normal"/>
        <w:jc w:val="both"/>
        <w:rPr>
          <w:lang w:val="en-US"/>
        </w:rPr>
      </w:pPr>
      <w:r>
        <w:rPr>
          <w:lang w:val="en-US"/>
        </w:rPr>
        <w:t>kiston Respublikasi bilan Qirg l-</w:t>
      </w:r>
    </w:p>
    <w:p>
      <w:pPr>
        <w:pStyle w:val="Normal"/>
        <w:jc w:val="both"/>
        <w:rPr/>
      </w:pPr>
      <w:r>
        <w:rPr/>
        <w:t>ziston Respublikasi o"rtasida do’stlik, hamkorlik va o’zaro yordam haqida shartnoma» asosida yo’lga qo’yildi va rivojlantirilmoqda. Bu shartnoma Qirg’iziston Prezidenti Askar Akayevning O’zbekistonga rasmiy davlat tashrifi paytida Toshkentda 1992-yil 29-sentabrda I. Karimov va A. Akayev tomonidan imzolangan edi.</w:t>
      </w:r>
    </w:p>
    <w:p>
      <w:pPr>
        <w:pStyle w:val="Normal"/>
        <w:jc w:val="both"/>
        <w:rPr/>
      </w:pPr>
      <w:r>
        <w:rPr/>
        <w:t>1. Karimovning 1993-yil avgustida QirgLizistonga qilgan rasmiy davlat tashrifi paytida o’sh shahrida O’zbekiston va Qirg’iziston o’rtasida 1994-2000-yillarga mo’ljallangan iqtisodiy integratsiyani rivojlantirish to’g’risida Bayonot, iqtisodiyot, savdo, madaniyat, sog’liqni saqlash, fan va ta’lim, sport va turizm bo’yicha hamkorlikni mustahkamlash haqida bitimlar imzolangan.</w:t>
      </w:r>
    </w:p>
    <w:p>
      <w:pPr>
        <w:pStyle w:val="Normal"/>
        <w:jc w:val="both"/>
        <w:rPr>
          <w:lang w:val="en-US"/>
        </w:rPr>
      </w:pPr>
      <w:r>
        <w:rPr>
          <w:lang w:val="en-US"/>
        </w:rPr>
        <w:t>1994-yil 16yanvarda O’zbekiston Prezidenti LKarimov Qirg’izistonda bo’ldi. Rasmiy tashrif yakunida ikki davlat prezidentlari tovarlar, xizmatlar, sarmoya, ishchi kuchlarining erkin yurishini, o’zaro kelishilgan kredit-hisobkitob, budjet, soliq, narx, bojxona va valuta siyosatini belgilovchi shartnomani imzoladilar. Bu hujjatlar asosida ikki mamlakal o’rtasidagi ikki</w:t>
      </w:r>
    </w:p>
    <w:p>
      <w:pPr>
        <w:pStyle w:val="Normal"/>
        <w:jc w:val="both"/>
        <w:rPr>
          <w:lang w:val="en-US"/>
        </w:rPr>
      </w:pPr>
      <w:r>
        <w:rPr>
          <w:lang w:val="en-US"/>
        </w:rPr>
        <w:t>282</w:t>
      </w:r>
    </w:p>
    <w:p>
      <w:pPr>
        <w:pStyle w:val="Normal"/>
        <w:jc w:val="both"/>
        <w:rPr>
          <w:lang w:val="en-US"/>
        </w:rPr>
      </w:pPr>
      <w:r>
        <w:rPr>
          <w:lang w:val="en-US"/>
        </w:rPr>
        <w:t>tomonlama hamkorlik rivojlanib bordi. 2000-yilda O’zbekistonda 22 ta o’zbekqirg’iz qo’shma korxonasi, Qirg’izistonda 62 ta qirg’iz-o’zbek qo’shma korxonasi faoliyat yuritdi.</w:t>
      </w:r>
    </w:p>
    <w:p>
      <w:pPr>
        <w:pStyle w:val="Normal"/>
        <w:jc w:val="both"/>
        <w:rPr>
          <w:lang w:val="en-US"/>
        </w:rPr>
      </w:pPr>
      <w:r>
        <w:rPr>
          <w:lang w:val="en-US"/>
        </w:rPr>
        <w:t>2010-yil iyunida Qirg’izistonda obro’-e’tiborni yo’qotganPrezident hokimiyatining ag’darilishi, ekstremistik kuchlartomonidan uyushtirilgan millatlararo qonli voqealar sharoitidaO’zbekiston Prezidenti oqilona yoi tutdi. O’zbekiston 100mingdan ortiq qochqinlar, bolalar, xotinqizlar, qariyalarniO’zbekiston hududiga qabul qildi, joylashtirdi va barcha zarurnarsalar bilan ta’minladi. Markaziy Osiyoda qaramaqarshilikning keng ko’lamli o’chog’iga aylanib ketishining oldiolindi. Jahon hamjamiyati O’zbekiston Prezidentining qaltisvaziyatda amalga oshirgan tadbirlarini toiiq ma’qulladi.O’zbekiston va Toji-</w:t>
        <w:tab/>
        <w:t>O’zbekiston bilan Tojikiston o’rta-</w:t>
      </w:r>
    </w:p>
    <w:p>
      <w:pPr>
        <w:pStyle w:val="Normal"/>
        <w:jc w:val="both"/>
        <w:rPr>
          <w:lang w:val="en-US"/>
        </w:rPr>
      </w:pPr>
      <w:r>
        <w:rPr>
          <w:lang w:val="en-US"/>
        </w:rPr>
        <w:t>kiston aloqalari ‘</w:t>
        <w:tab/>
        <w:t>Slda aloclalar ° matilgan va nvojlanib</w:t>
      </w:r>
    </w:p>
    <w:p>
      <w:pPr>
        <w:pStyle w:val="Normal"/>
        <w:jc w:val="both"/>
        <w:rPr>
          <w:lang w:val="en-US"/>
        </w:rPr>
      </w:pPr>
      <w:r>
        <w:rPr>
          <w:lang w:val="en-US"/>
        </w:rPr>
        <w:t>bormoqda. Tojikistonda 1992-1996-</w:t>
      </w:r>
    </w:p>
    <w:p>
      <w:pPr>
        <w:pStyle w:val="Normal"/>
        <w:jc w:val="both"/>
        <w:rPr>
          <w:lang w:val="en-US"/>
        </w:rPr>
      </w:pPr>
      <w:r>
        <w:rPr>
          <w:lang w:val="en-US"/>
        </w:rPr>
        <w:t>yillarda davom o’gan birodarkushlik urushi Tojikistonning iqtisodiy taraqqiyotiga salbiy ta’sir etdi, uning qo’shni mamlakatlar, jumladan, O’zbekiston bilan hamkorligiga ham salbiy ta’sir etdi.</w:t>
      </w:r>
    </w:p>
    <w:p>
      <w:pPr>
        <w:pStyle w:val="Normal"/>
        <w:jc w:val="both"/>
        <w:rPr>
          <w:lang w:val="en-US"/>
        </w:rPr>
      </w:pPr>
      <w:r>
        <w:rPr>
          <w:lang w:val="en-US"/>
        </w:rPr>
        <w:t>1997-yilda Moskvada Tojikistonning rasmiy hokimiyati bilan muxolifat kuchlar o’rtasida tuzilgan milliy murosa haqidagi shartnoma Markaziy Osiyo mintaqasi mamlakatlari uchun ayni muddao bo’ldi. Tojikistonning qo’shni mamlakatlar bilan aloqalari yana jonlandi.</w:t>
      </w:r>
    </w:p>
    <w:p>
      <w:pPr>
        <w:pStyle w:val="Normal"/>
        <w:jc w:val="both"/>
        <w:rPr>
          <w:lang w:val="en-US"/>
        </w:rPr>
      </w:pPr>
      <w:r>
        <w:rPr>
          <w:lang w:val="en-US"/>
        </w:rPr>
        <w:t>O’zbekiston Prezidenti Islom Karimovning takliflga binoan 1998-yil 4yanvar kuni Tojikiston Prezidenti Imomali Rah-monov O’zbekistonga amaliy tashrif bilan keldi. Ikki mamlakat rahbarlari tashrif yakunlari bo’yicha qo’shma axborot imzoladilar. O’zbekiston va Tojikiston Bosh vazirlari sog’liqni saqlash, madaniyat va gumanitar soha, fan, texnika va axborot sohalari bo’yicha hamkorlik to’g’risida bitimlarni imzoladilar. Ikki mamlakat hukumatlari o’rtasida yuk tashish hamda gaz yetkazib berish, Tojikistonning qarzi bo’yicha o’zaro hisobkitob to’g’risidagi bitimlar ham imzolandi. O’zbekiston va Tojikiston munosabatlari o’zining yangi, mustahkamlanish va taraqqiyot davriga o’tdi. Shu vaqtgacha O’zbekiston bilan Tojikiston o’rtasida 30 dan ortiq hujjatlar imzolangan. Ular o’rtasida tovar ayirboshlash hajmi 1997-yilda 50 mln AQSH</w:t>
      </w:r>
    </w:p>
    <w:p>
      <w:pPr>
        <w:pStyle w:val="Normal"/>
        <w:jc w:val="both"/>
        <w:rPr>
          <w:lang w:val="en-US"/>
        </w:rPr>
      </w:pPr>
      <w:r>
        <w:rPr>
          <w:lang w:val="en-US"/>
        </w:rPr>
        <w:t>283</w:t>
      </w:r>
    </w:p>
    <w:p>
      <w:pPr>
        <w:pStyle w:val="Normal"/>
        <w:jc w:val="both"/>
        <w:rPr>
          <w:lang w:val="en-US"/>
        </w:rPr>
      </w:pPr>
      <w:r>
        <w:rPr>
          <w:lang w:val="en-US"/>
        </w:rPr>
        <w:t>dollaridan oshdi, bu avvalgi yilga nisbatan 50 foiz ko’pdir.</w:t>
      </w:r>
    </w:p>
    <w:p>
      <w:pPr>
        <w:pStyle w:val="Normal"/>
        <w:jc w:val="both"/>
        <w:rPr>
          <w:lang w:val="en-US"/>
        </w:rPr>
      </w:pPr>
      <w:r>
        <w:rPr>
          <w:lang w:val="en-US"/>
        </w:rPr>
        <w:t>O’zbekiston Tojikiston hududidan o’tgan transport</w:t>
      </w:r>
    </w:p>
    <w:p>
      <w:pPr>
        <w:pStyle w:val="Normal"/>
        <w:jc w:val="both"/>
        <w:rPr>
          <w:lang w:val="en-US"/>
        </w:rPr>
      </w:pPr>
      <w:r>
        <w:rPr>
          <w:lang w:val="en-US"/>
        </w:rPr>
        <w:t>kommunikalsiyalaridan foydalanmoqda. 2000-yilda o’zbekistonda 15 ta O’zbek~tojik qo’shma korxonasi, Tojikistonda 3</w:t>
      </w:r>
    </w:p>
    <w:p>
      <w:pPr>
        <w:pStyle w:val="Normal"/>
        <w:jc w:val="both"/>
        <w:rPr>
          <w:lang w:val="en-US"/>
        </w:rPr>
      </w:pPr>
      <w:r>
        <w:rPr>
          <w:lang w:val="en-US"/>
        </w:rPr>
        <w:t>ta tojik-o’zbek qo’shma korxonasi faoliyat yuritdi.</w:t>
      </w:r>
    </w:p>
    <w:p>
      <w:pPr>
        <w:pStyle w:val="Normal"/>
        <w:jc w:val="both"/>
        <w:rPr>
          <w:lang w:val="en-US"/>
        </w:rPr>
      </w:pPr>
      <w:r>
        <w:rPr>
          <w:lang w:val="en-US"/>
        </w:rPr>
        <w:t>O’zbekiston va Turkma- 1991-yilda O’zbekiston va Turkma-</w:t>
      </w:r>
    </w:p>
    <w:p>
      <w:pPr>
        <w:pStyle w:val="Normal"/>
        <w:jc w:val="both"/>
        <w:rPr>
          <w:lang w:val="en-US"/>
        </w:rPr>
      </w:pPr>
      <w:r>
        <w:rPr>
          <w:lang w:val="en-US"/>
        </w:rPr>
        <w:t>niston aloqalari</w:t>
        <w:tab/>
        <w:t>niston prezidentlari uchrashuvida</w:t>
      </w:r>
    </w:p>
    <w:p>
      <w:pPr>
        <w:pStyle w:val="Normal"/>
        <w:jc w:val="both"/>
        <w:rPr>
          <w:lang w:val="en-US"/>
        </w:rPr>
      </w:pPr>
      <w:r>
        <w:rPr>
          <w:lang w:val="en-US"/>
        </w:rPr>
        <w:t>«O’zbekiston Respublikasi bilan</w:t>
      </w:r>
    </w:p>
    <w:p>
      <w:pPr>
        <w:pStyle w:val="Normal"/>
        <w:jc w:val="both"/>
        <w:rPr>
          <w:lang w:val="en-US"/>
        </w:rPr>
      </w:pPr>
      <w:r>
        <w:rPr>
          <w:lang w:val="en-US"/>
        </w:rPr>
        <w:t>Turkmaniston Respublikasi o’rtasida do’stlik va hamkorlik to’g’risida» shartnoma imzolandi. Bu shartnoma ikki davlat o’rtasidagi savdo-iqtisodiy, madaniy aloqalarga negiz bo’lib xizmat qilmoqda.</w:t>
      </w:r>
    </w:p>
    <w:p>
      <w:pPr>
        <w:pStyle w:val="Normal"/>
        <w:jc w:val="both"/>
        <w:rPr>
          <w:lang w:val="en-US"/>
        </w:rPr>
      </w:pPr>
      <w:r>
        <w:rPr>
          <w:lang w:val="en-US"/>
        </w:rPr>
        <w:t>I. Karimovning 1993-yil 14-15-aprel kunlari Turkmanistonga rasmiy safari ikki davlat o’rtasidagi aloqalarni yanada kengayishiga xizmat qilmoqda. Ana shu safar chog’ida tomonlar neft va tabiiy gaz qazib olish, qayta ishlash va tashish, buning uchun zarur korxona va inshootlarni qurish hamda ishga tushirish, bu sohadagi loyihalarni birgalikda pul bilan ta’minlash masalalarini muhokama qildilar. Tomonlar jahon talablariga mos avtomobil va temiryo’llar qurish sohasida zarur choratadbirlar ko’rish haqida kclishib olishdi. Suv boyliklaridan foydalanish, ekologiya, savdo-iqtisodiy aloqalarni kengaytirish masalalari muhokama etildi.</w:t>
      </w:r>
    </w:p>
    <w:p>
      <w:pPr>
        <w:pStyle w:val="Normal"/>
        <w:jc w:val="both"/>
        <w:rPr>
          <w:lang w:val="en-US"/>
        </w:rPr>
      </w:pPr>
      <w:r>
        <w:rPr>
          <w:lang w:val="en-US"/>
        </w:rPr>
        <w:t>O’zbekiston Prezidenti I. Karimov 1996-yil 16yanvar kuni amaliy tashrif bilan Turkmanistonda bo’ldi. Chorjo’y shahrida S. Niyozov bilan I. Karimov o’rtasida va ikki mamlakat dele-gatsiyalari o’rtasida muzokaralar bo’ldi. Prezidentlar O’zbekiston bilan Turkmaniston o’rtasida do’stlik, hamkorlik va o’zaro yordam to’g’risidagi shartnomani, O’zbekiston bilan Turkmaniston o’rtasida davlat chegarasini qo’riqlashda hamkorlik qilish to’g’risidagi va suv xo’jaligi masalalari bo’yicha bitimlarni imzoladilar. Ikki mamlakat hukurnatlari o’rtasida esa sarmoyalarni rag’batlantirish va o’zaro himoyalash, havo yoii, bojxona ishlarida hamkorlik va o’zaro yordam, uzoq muddatli savdo-iqtisodiy hamkorlikning asosiy yo’nalishlari, daromad va mulkdan ikki yoqlama soliq olmaslik, madaniyat, ta’lim, sog’liqni saqlash, sayyohlik va boshqa sohalarda hamkorlik qilish to’g’risidagi 20 dan ziyod bitimlar imzolandi.</w:t>
      </w:r>
    </w:p>
    <w:p>
      <w:pPr>
        <w:pStyle w:val="Normal"/>
        <w:jc w:val="both"/>
        <w:rPr>
          <w:lang w:val="en-US"/>
        </w:rPr>
      </w:pPr>
      <w:r>
        <w:rPr>
          <w:lang w:val="en-US"/>
        </w:rPr>
        <w:t>Prezidentimiz Islom Karimovning 2007, 2010-yillardagi Turkmanistonga davlat tashrifi, 2008-yil mart oyida Turkmaniston Prezidenti Gurbanguli Berdimuhammedovning</w:t>
      </w:r>
    </w:p>
    <w:p>
      <w:pPr>
        <w:pStyle w:val="Normal"/>
        <w:jc w:val="both"/>
        <w:rPr>
          <w:lang w:val="en-US"/>
        </w:rPr>
      </w:pPr>
      <w:r>
        <w:rPr>
          <w:lang w:val="en-US"/>
        </w:rPr>
        <w:t>‘</w:t>
      </w:r>
      <w:r>
        <w:rPr>
          <w:lang w:val="en-US"/>
        </w:rPr>
        <w:t>O’zbekistonga davlat tashrifi chog’ida lqtisodiy hamkorlik</w:t>
      </w:r>
    </w:p>
    <w:p>
      <w:pPr>
        <w:pStyle w:val="Normal"/>
        <w:jc w:val="both"/>
        <w:rPr>
          <w:lang w:val="en-US"/>
        </w:rPr>
      </w:pPr>
      <w:r>
        <w:rPr>
          <w:lang w:val="en-US"/>
        </w:rPr>
        <w:t>¦’.)"g"risidagi davlatlararo shartnoma. Do’stona munosabatlar va</w:t>
      </w:r>
    </w:p>
    <w:p>
      <w:pPr>
        <w:pStyle w:val="Normal"/>
        <w:jc w:val="both"/>
        <w:rPr>
          <w:lang w:val="en-US"/>
        </w:rPr>
      </w:pPr>
      <w:r>
        <w:rPr>
          <w:lang w:val="en-US"/>
        </w:rPr>
        <w:t>‘</w:t>
      </w:r>
      <w:r>
        <w:rPr>
          <w:lang w:val="en-US"/>
        </w:rPr>
        <w:t>lar tomonlama hamkorlikni yanada musiahkamlash to’g’-</w:t>
      </w:r>
    </w:p>
    <w:p>
      <w:pPr>
        <w:pStyle w:val="Normal"/>
        <w:jc w:val="both"/>
        <w:rPr>
          <w:lang w:val="en-US"/>
        </w:rPr>
      </w:pPr>
      <w:r>
        <w:rPr>
          <w:lang w:val="en-US"/>
        </w:rPr>
        <w:t>-sdagi davlatlararo shajinoma va bir qator bilimlar imzolandi.</w:t>
      </w:r>
    </w:p>
    <w:p>
      <w:pPr>
        <w:pStyle w:val="Normal"/>
        <w:jc w:val="both"/>
        <w:rPr>
          <w:lang w:val="en-US"/>
        </w:rPr>
      </w:pPr>
      <w:r>
        <w:rPr>
          <w:lang w:val="en-US"/>
        </w:rPr>
        <w:t>:_&gt;t;bui qilingan shartnonta va bitimlar O’zbekiston va Turk-</w:t>
      </w:r>
    </w:p>
    <w:p>
      <w:pPr>
        <w:pStyle w:val="Normal"/>
        <w:jc w:val="both"/>
        <w:rPr>
          <w:lang w:val="en-US"/>
        </w:rPr>
      </w:pPr>
      <w:r>
        <w:rPr>
          <w:lang w:val="en-US"/>
        </w:rPr>
        <w:t>vsaniston o’rtasidagi munosabatlarni yangi bosqichga kolardi.</w:t>
      </w:r>
    </w:p>
    <w:p>
      <w:pPr>
        <w:pStyle w:val="Normal"/>
        <w:jc w:val="both"/>
        <w:rPr>
          <w:lang w:val="en-US"/>
        </w:rPr>
      </w:pPr>
      <w:r>
        <w:rPr>
          <w:lang w:val="en-US"/>
        </w:rPr>
        <w:t>O’zbekiston Prezidenti lslom Kari-</w:t>
      </w:r>
    </w:p>
    <w:p>
      <w:pPr>
        <w:pStyle w:val="Normal"/>
        <w:jc w:val="both"/>
        <w:rPr>
          <w:lang w:val="en-US"/>
        </w:rPr>
      </w:pPr>
      <w:r>
        <w:rPr>
          <w:lang w:val="en-US"/>
        </w:rPr>
        <w:t>I"vvnLStOn~UmUm’y</w:t>
        <w:tab/>
        <w:t>mov °*zbek’ q0z°q- q""g’1A C1°raqa!~</w:t>
      </w:r>
    </w:p>
    <w:p>
      <w:pPr>
        <w:pStyle w:val="Normal"/>
        <w:jc w:val="both"/>
        <w:rPr>
          <w:lang w:val="en-US"/>
        </w:rPr>
      </w:pPr>
      <w:r>
        <w:rPr>
          <w:lang w:val="en-US"/>
        </w:rPr>
        <w:t>U}nmi</w:t>
        <w:tab/>
        <w:t>poq^ tojik, turkman va mintaqada</w:t>
      </w:r>
    </w:p>
    <w:p>
      <w:pPr>
        <w:pStyle w:val="Normal"/>
        <w:jc w:val="both"/>
        <w:rPr>
          <w:lang w:val="en-US"/>
        </w:rPr>
      </w:pPr>
      <w:r>
        <w:rPr>
          <w:lang w:val="en-US"/>
        </w:rPr>
        <w:t>¦•nshovchi barcha xalqlar o’rtasidagi qadimiy do’stlik aloqa-iarini yangi sharoilda mustahkamlashni nazarda tutib «Turkis-:.on - umumiy uyimiz» degan g’oyani ilgari surdi. Mintaqa .unoatchilik vakillarini, birinchi navbatda. ijodkor ziyolilar- .ozuvchilar, tarixchilar va boshqalarning o’libonni Turkiston uivg’usinitarixiy birlik tuyg’usini qaytadan tiklashga qaratdi. Mintaqa ziyolilari, Turkiston zaminida yashovchi barcha \a!qlarni yaqinlashtirish maqsadida yurgan sog’lom kuchlar bu</w:t>
      </w:r>
    </w:p>
    <w:p>
      <w:pPr>
        <w:pStyle w:val="Normal"/>
        <w:jc w:val="both"/>
        <w:rPr>
          <w:lang w:val="en-US"/>
        </w:rPr>
      </w:pPr>
      <w:r>
        <w:rPr>
          <w:lang w:val="en-US"/>
        </w:rPr>
        <w:t>g’oyani qoMlab-quvvatladilar. «Turkiston-umumiy uyimiz» deb nom olgan jamoatchilik harakati tashkil topdi.</w:t>
      </w:r>
    </w:p>
    <w:p>
      <w:pPr>
        <w:pStyle w:val="Normal"/>
        <w:jc w:val="both"/>
        <w:rPr>
          <w:lang w:val="en-US"/>
        </w:rPr>
      </w:pPr>
      <w:r>
        <w:rPr>
          <w:lang w:val="en-US"/>
        </w:rPr>
        <w:t>1995-yil 21noyabr kuni Toshkentda Markaziy Osiyo ziyolilari ishtirokida «Qardosh xalqlar uchrashuvi» mavzusida xalqaro qurultoy bo’lib o’tdi.</w:t>
      </w:r>
    </w:p>
    <w:p>
      <w:pPr>
        <w:pStyle w:val="Normal"/>
        <w:jc w:val="both"/>
        <w:rPr>
          <w:lang w:val="en-US"/>
        </w:rPr>
      </w:pPr>
      <w:r>
        <w:rPr>
          <w:lang w:val="en-US"/>
        </w:rPr>
        <w:t>* Savol va topshiriqlar</w:t>
      </w:r>
    </w:p>
    <w:p>
      <w:pPr>
        <w:pStyle w:val="Normal"/>
        <w:jc w:val="both"/>
        <w:rPr>
          <w:lang w:val="en-US"/>
        </w:rPr>
      </w:pPr>
      <w:r>
        <w:rPr>
          <w:lang w:val="en-US"/>
        </w:rPr>
        <w:t>1. MDH qachon tashkil topdi, unga qaysi respublikalar a’zo bo’lib</w:t>
      </w:r>
    </w:p>
    <w:p>
      <w:pPr>
        <w:pStyle w:val="Normal"/>
        <w:jc w:val="both"/>
        <w:rPr>
          <w:lang w:val="en-US"/>
        </w:rPr>
      </w:pPr>
      <w:r>
        <w:rPr>
          <w:lang w:val="en-US"/>
        </w:rPr>
        <w:t>kirdi? 2. IVIDH muassislari tomonidan qabul qilingan Almati deklaratsi-</w:t>
      </w:r>
    </w:p>
    <w:p>
      <w:pPr>
        <w:pStyle w:val="Normal"/>
        <w:jc w:val="both"/>
        <w:rPr>
          <w:lang w:val="en-US"/>
        </w:rPr>
      </w:pPr>
      <w:r>
        <w:rPr>
          <w:lang w:val="en-US"/>
        </w:rPr>
        <w:t>yasida nimalar haqida bayonot berildi? 3. MDH faoliyati haqida nimalarni bilasiz? 4. MDH davlatlari boshliqlarining Toshkentda bo’lgan kengashi</w:t>
      </w:r>
    </w:p>
    <w:p>
      <w:pPr>
        <w:pStyle w:val="Normal"/>
        <w:jc w:val="both"/>
        <w:rPr>
          <w:lang w:val="en-US"/>
        </w:rPr>
      </w:pPr>
      <w:r>
        <w:rPr>
          <w:lang w:val="en-US"/>
        </w:rPr>
        <w:t>qachon bo’ldi, qanday hujjatlar imzolandi? 5. Qanday omillar MDHda hamjihatlikni mustahkamladi? 6. MDH faoliyatidagi salbiy va ijobiy tomonlar nimalarda o’z ifodasini</w:t>
      </w:r>
    </w:p>
    <w:p>
      <w:pPr>
        <w:pStyle w:val="Normal"/>
        <w:jc w:val="both"/>
        <w:rPr>
          <w:lang w:val="en-US"/>
        </w:rPr>
      </w:pPr>
      <w:r>
        <w:rPr>
          <w:lang w:val="en-US"/>
        </w:rPr>
        <w:t>topdi? 7. O’zbekiston va Rossiya o’rtasida davlatlararo munosabatlarning</w:t>
      </w:r>
    </w:p>
    <w:p>
      <w:pPr>
        <w:pStyle w:val="Normal"/>
        <w:jc w:val="both"/>
        <w:rPr>
          <w:lang w:val="en-US"/>
        </w:rPr>
      </w:pPr>
      <w:r>
        <w:rPr>
          <w:lang w:val="en-US"/>
        </w:rPr>
        <w:t>o’rnatilishi haqida so’zlab bering.</w:t>
      </w:r>
    </w:p>
    <w:p>
      <w:pPr>
        <w:pStyle w:val="Normal"/>
        <w:jc w:val="both"/>
        <w:rPr>
          <w:lang w:val="en-US"/>
        </w:rPr>
      </w:pPr>
      <w:r>
        <w:rPr>
          <w:lang w:val="en-US"/>
        </w:rPr>
        <w:t>8. O’zbekiston Respublikasi bilan Rossiya Fedcratsiyasi o’rtasida</w:t>
      </w:r>
    </w:p>
    <w:p>
      <w:pPr>
        <w:pStyle w:val="Normal"/>
        <w:jc w:val="both"/>
        <w:rPr>
          <w:lang w:val="en-US"/>
        </w:rPr>
      </w:pPr>
      <w:r>
        <w:rPr>
          <w:lang w:val="en-US"/>
        </w:rPr>
        <w:t>davlatlararo munosabatlarning asoslari, do’stlik va hamkorlik</w:t>
      </w:r>
    </w:p>
    <w:p>
      <w:pPr>
        <w:pStyle w:val="Normal"/>
        <w:jc w:val="both"/>
        <w:rPr>
          <w:lang w:val="en-US"/>
        </w:rPr>
      </w:pPr>
      <w:r>
        <w:rPr>
          <w:lang w:val="en-US"/>
        </w:rPr>
        <w:t>to’g’risida shartnoma qachon imzolandi, uning ahamiyati nimada?</w:t>
      </w:r>
    </w:p>
    <w:p>
      <w:pPr>
        <w:pStyle w:val="Normal"/>
        <w:jc w:val="both"/>
        <w:rPr>
          <w:lang w:val="en-US"/>
        </w:rPr>
      </w:pPr>
      <w:r>
        <w:rPr>
          <w:lang w:val="en-US"/>
        </w:rPr>
        <w:t>9. Qanday misollar O’zbekiston va Rossiya o’rtasidagi munosabat-</w:t>
      </w:r>
    </w:p>
    <w:p>
      <w:pPr>
        <w:pStyle w:val="Normal"/>
        <w:jc w:val="both"/>
        <w:rPr>
          <w:lang w:val="en-US"/>
        </w:rPr>
      </w:pPr>
      <w:r>
        <w:rPr>
          <w:lang w:val="en-US"/>
        </w:rPr>
        <w:t>larning rivojlanib borayotganligidan guvohlik beradi? 10. O’zbekiston bilan Ukraina o’rtasida davlatlararo munosabatlar</w:t>
      </w:r>
    </w:p>
    <w:p>
      <w:pPr>
        <w:pStyle w:val="Normal"/>
        <w:jc w:val="both"/>
        <w:rPr>
          <w:lang w:val="en-US"/>
        </w:rPr>
      </w:pPr>
      <w:r>
        <w:rPr>
          <w:lang w:val="en-US"/>
        </w:rPr>
        <w:t>qanday hujjatlar asosida o’rnatilgan? 11. O’zbekiston bilan Ukraina o’rtasidagi o’zaro manfaatli aloqalar</w:t>
      </w:r>
    </w:p>
    <w:p>
      <w:pPr>
        <w:pStyle w:val="Normal"/>
        <w:jc w:val="both"/>
        <w:rPr>
          <w:lang w:val="en-US"/>
        </w:rPr>
      </w:pPr>
      <w:r>
        <w:rPr>
          <w:lang w:val="en-US"/>
        </w:rPr>
        <w:t>haqida so’zlab bering. 12. O’zbekiston va Belorus Respublikalari o’rtasidagi aloqalar haqida</w:t>
      </w:r>
    </w:p>
    <w:p>
      <w:pPr>
        <w:pStyle w:val="Normal"/>
        <w:jc w:val="both"/>
        <w:rPr>
          <w:lang w:val="en-US"/>
        </w:rPr>
      </w:pPr>
      <w:r>
        <w:rPr>
          <w:lang w:val="en-US"/>
        </w:rPr>
        <w:t>nimalarni bilasiz?</w:t>
      </w:r>
    </w:p>
    <w:p>
      <w:pPr>
        <w:pStyle w:val="Normal"/>
        <w:jc w:val="both"/>
        <w:rPr>
          <w:lang w:val="en-US"/>
        </w:rPr>
      </w:pPr>
      <w:r>
        <w:rPr>
          <w:lang w:val="en-US"/>
        </w:rPr>
        <w:t>13. O’zbekiston va Gruziya aloqalari haqida so’zlab bering. 14. O’zbekiston va Ozarbayjon o’rtasida hamkorlik haqida nimalarni</w:t>
      </w:r>
    </w:p>
    <w:p>
      <w:pPr>
        <w:pStyle w:val="Normal"/>
        <w:jc w:val="both"/>
        <w:rPr>
          <w:lang w:val="en-US"/>
        </w:rPr>
      </w:pPr>
      <w:r>
        <w:rPr>
          <w:lang w:val="en-US"/>
        </w:rPr>
        <w:t>bilasiz? 15. O’zbekistonning Baltika mamlakatlari bilan o’zaro manfaatli alo-</w:t>
      </w:r>
    </w:p>
    <w:p>
      <w:pPr>
        <w:pStyle w:val="Normal"/>
        <w:jc w:val="both"/>
        <w:rPr>
          <w:lang w:val="en-US"/>
        </w:rPr>
      </w:pPr>
      <w:r>
        <w:rPr>
          <w:lang w:val="en-US"/>
        </w:rPr>
        <w:t>qalari haqida so’zlab bering. 16. Markaziy Osiyo mintaqasiga qanday respublikalar kiradi? Bu ibora</w:t>
      </w:r>
    </w:p>
    <w:p>
      <w:pPr>
        <w:pStyle w:val="Normal"/>
        <w:jc w:val="both"/>
        <w:rPr>
          <w:lang w:val="en-US"/>
        </w:rPr>
      </w:pPr>
      <w:r>
        <w:rPr>
          <w:lang w:val="en-US"/>
        </w:rPr>
        <w:t>qachon muomalaga kiritildi? 17. Markaziy Osiyo respublikalari o’rtasida aloqalarning yoiga qo’yi-</w:t>
      </w:r>
    </w:p>
    <w:p>
      <w:pPr>
        <w:pStyle w:val="Normal"/>
        <w:jc w:val="both"/>
        <w:rPr>
          <w:lang w:val="en-US"/>
        </w:rPr>
      </w:pPr>
      <w:r>
        <w:rPr>
          <w:lang w:val="en-US"/>
        </w:rPr>
        <w:t>lishi haqida nimalarni bilasiz?</w:t>
      </w:r>
    </w:p>
    <w:p>
      <w:pPr>
        <w:pStyle w:val="Normal"/>
        <w:jc w:val="both"/>
        <w:rPr>
          <w:lang w:val="en-US"/>
        </w:rPr>
      </w:pPr>
      <w:r>
        <w:rPr>
          <w:lang w:val="en-US"/>
        </w:rPr>
        <w:t>18. Orol muammosini hal qilish yo’lida qanday tadbirlar amalga oshirilmoqda?</w:t>
      </w:r>
    </w:p>
    <w:p>
      <w:pPr>
        <w:pStyle w:val="Normal"/>
        <w:jc w:val="both"/>
        <w:rPr>
          <w:lang w:val="en-US"/>
        </w:rPr>
      </w:pPr>
      <w:r>
        <w:rPr>
          <w:lang w:val="en-US"/>
        </w:rPr>
        <w:t>2«</w:t>
      </w:r>
    </w:p>
    <w:p>
      <w:pPr>
        <w:pStyle w:val="Normal"/>
        <w:jc w:val="both"/>
        <w:rPr>
          <w:lang w:val="en-US"/>
        </w:rPr>
      </w:pPr>
      <w:r>
        <w:rPr>
          <w:lang w:val="en-US"/>
        </w:rPr>
        <w:t>19. Markaziy Osiyo Iqtisodiy Hamjamiyati (MOIH) tashkil topishini</w:t>
      </w:r>
    </w:p>
    <w:p>
      <w:pPr>
        <w:pStyle w:val="Normal"/>
        <w:jc w:val="both"/>
        <w:rPr>
          <w:lang w:val="en-US"/>
        </w:rPr>
      </w:pPr>
      <w:r>
        <w:rPr>
          <w:lang w:val="en-US"/>
        </w:rPr>
        <w:t>tushuntirib bering.</w:t>
      </w:r>
    </w:p>
    <w:p>
      <w:pPr>
        <w:pStyle w:val="Normal"/>
        <w:jc w:val="both"/>
        <w:rPr>
          <w:lang w:val="en-US"/>
        </w:rPr>
      </w:pPr>
      <w:r>
        <w:rPr>
          <w:lang w:val="en-US"/>
        </w:rPr>
        <w:t>20. MOIH davlatlari o’rtasidagi aloqalar haqida nimalarni bilasiz? 21. O’zbekistonning Qozog’iston, Qirg’iziston va Tojikiston bilan tuzil-</w:t>
      </w:r>
    </w:p>
    <w:p>
      <w:pPr>
        <w:pStyle w:val="Normal"/>
        <w:jc w:val="both"/>
        <w:rPr>
          <w:lang w:val="en-US"/>
        </w:rPr>
      </w:pPr>
      <w:r>
        <w:rPr>
          <w:lang w:val="en-US"/>
        </w:rPr>
        <w:t>gan abadiy do’stlik to’g’risidagi shartnomalarning mohiyati nima? 22. Nima sababdan MOIH Markaziy Osiyo Hanikorligi tashkiloti o’lb</w:t>
      </w:r>
    </w:p>
    <w:p>
      <w:pPr>
        <w:pStyle w:val="Normal"/>
        <w:jc w:val="both"/>
        <w:rPr>
          <w:lang w:val="en-US"/>
        </w:rPr>
      </w:pPr>
      <w:r>
        <w:rPr>
          <w:lang w:val="en-US"/>
        </w:rPr>
        <w:t>qayta tuzildi’.’</w:t>
      </w:r>
    </w:p>
    <w:p>
      <w:pPr>
        <w:pStyle w:val="Normal"/>
        <w:jc w:val="both"/>
        <w:rPr>
          <w:lang w:val="en-US"/>
        </w:rPr>
      </w:pPr>
      <w:r>
        <w:rPr>
          <w:lang w:val="en-US"/>
        </w:rPr>
        <w:t>23. MOH tashkiloti raisi etib kim saylandi? 24. o’zbekistoiining Qozog’iston bilan hamkorligi haqida so’zlab</w:t>
      </w:r>
    </w:p>
    <w:p>
      <w:pPr>
        <w:pStyle w:val="Normal"/>
        <w:jc w:val="both"/>
        <w:rPr>
          <w:lang w:val="en-US"/>
        </w:rPr>
      </w:pPr>
      <w:r>
        <w:rPr>
          <w:lang w:val="en-US"/>
        </w:rPr>
        <w:t>bering. 25. O’zbekiston va Qirg’iziston o’rtasidagi hamkorlik aloqalari haqida</w:t>
      </w:r>
    </w:p>
    <w:p>
      <w:pPr>
        <w:pStyle w:val="Normal"/>
        <w:jc w:val="both"/>
        <w:rPr>
          <w:lang w:val="en-US"/>
        </w:rPr>
      </w:pPr>
      <w:r>
        <w:rPr>
          <w:lang w:val="en-US"/>
        </w:rPr>
        <w:t>nimalarni bilasiz? 26. o’zbekision va Tojikiston o’rtasidagi aloqalar haqida so’zlab</w:t>
      </w:r>
    </w:p>
    <w:p>
      <w:pPr>
        <w:pStyle w:val="Normal"/>
        <w:jc w:val="both"/>
        <w:rPr>
          <w:lang w:val="en-US"/>
        </w:rPr>
      </w:pPr>
      <w:r>
        <w:rPr>
          <w:lang w:val="en-US"/>
        </w:rPr>
        <w:t>bering. 27. O’zbekiston va Turkmaniston o’rtasidagi aloqalar haqida nimalarni</w:t>
      </w:r>
    </w:p>
    <w:p>
      <w:pPr>
        <w:pStyle w:val="Normal"/>
        <w:jc w:val="both"/>
        <w:rPr>
          <w:lang w:val="en-US"/>
        </w:rPr>
      </w:pPr>
      <w:r>
        <w:rPr>
          <w:lang w:val="en-US"/>
        </w:rPr>
        <w:t>bilasiz?</w:t>
      </w:r>
    </w:p>
    <w:p>
      <w:pPr>
        <w:pStyle w:val="Normal"/>
        <w:jc w:val="both"/>
        <w:rPr>
          <w:lang w:val="en-US"/>
        </w:rPr>
      </w:pPr>
      <w:r>
        <w:rPr>
          <w:lang w:val="en-US"/>
        </w:rPr>
        <w:t>20- §. O’zbekistonning xorijiy mamlakatlar bilan o’zaro manfaatli aloqaiari</w:t>
      </w:r>
    </w:p>
    <w:p>
      <w:pPr>
        <w:pStyle w:val="Normal"/>
        <w:jc w:val="both"/>
        <w:rPr>
          <w:lang w:val="en-US"/>
        </w:rPr>
      </w:pPr>
      <w:r>
        <w:rPr>
          <w:lang w:val="en-US"/>
        </w:rPr>
        <w:t>O’zbekiston davlal mustaqilligini qo’lga kiritgan kundan boshlab, jahondagi initlizli davlatlar bilan hamkorlik qilish yo’lidan bormoqda.</w:t>
      </w:r>
    </w:p>
    <w:p>
      <w:pPr>
        <w:pStyle w:val="Normal"/>
        <w:jc w:val="both"/>
        <w:rPr>
          <w:lang w:val="en-US"/>
        </w:rPr>
      </w:pPr>
      <w:r>
        <w:rPr>
          <w:lang w:val="en-US"/>
        </w:rPr>
        <w:t>O’zbekistonning Yaqin O’zbekiston Respublikasi birinchi va o’rta Sharq mamla- navbatda Yaqin va O na Sharq hamkatlari bilan hamkorligi da arab mamlakatlan bilan dav-</w:t>
      </w:r>
    </w:p>
    <w:p>
      <w:pPr>
        <w:pStyle w:val="Normal"/>
        <w:jc w:val="both"/>
        <w:rPr>
          <w:lang w:val="en-US"/>
        </w:rPr>
      </w:pPr>
      <w:r>
        <w:rPr>
          <w:lang w:val="en-US"/>
        </w:rPr>
        <w:t>latlararo munosabatlar o’rnatish va</w:t>
      </w:r>
    </w:p>
    <w:p>
      <w:pPr>
        <w:pStyle w:val="Normal"/>
        <w:jc w:val="both"/>
        <w:rPr>
          <w:lang w:val="en-US"/>
        </w:rPr>
      </w:pPr>
      <w:r>
        <w:rPr>
          <w:lang w:val="en-US"/>
        </w:rPr>
        <w:t>rivojlantirishga kirishdi. Negaki, O’zbekistonning ruhi, dini, urf-odatlari va arfanalari Osiyodagi mamlakatlarga yaqindir.</w:t>
      </w:r>
    </w:p>
    <w:p>
      <w:pPr>
        <w:pStyle w:val="Normal"/>
        <w:jc w:val="both"/>
        <w:rPr>
          <w:lang w:val="en-US"/>
        </w:rPr>
      </w:pPr>
      <w:r>
        <w:rPr>
          <w:lang w:val="en-US"/>
        </w:rPr>
        <w:t>1991-yil 16-19- dekabr kunlari I. Karimov boshliq O’zbekiston davlat delegatsiyasi mamlakatimiz mustaqilligini birinchi bo’lib lan olgan mamlakat - Turkiyada bo’ldi. Turkiya prezidenti Turg’ut o’zoi, bosh vazir Sulaymon Demirei va boshqa rahbarlar, ishbilarmonlar bilan amaliy uchrashuvlar, suhbatlar bo’lib o’tdi. Safar chog’ida O’zbekiston bilan Turkiya o’rtasida davlatlararo miioosabatiarning asoslari va maqsadlari to’g’risida shartnoma, konsullik vakolatxonalarini ayirboshlash ro’g’risida protokol, iqtisodiy va savdo sohasidagi hamkorlik to’g’risid-M bitim, rnadaniyat, fan, ta’lim, sogiiqni saqlash, sport va turizm sohasidagi o’zaro hamkorlik to’g’risida bitim, transport va kommunikatsiyalar sohasidagi hamkorlik</w:t>
      </w:r>
    </w:p>
    <w:p>
      <w:pPr>
        <w:pStyle w:val="Normal"/>
        <w:jc w:val="both"/>
        <w:rPr>
          <w:lang w:val="en-US"/>
        </w:rPr>
      </w:pPr>
      <w:r>
        <w:rPr>
          <w:lang w:val="en-US"/>
        </w:rPr>
        <w:t>287</w:t>
      </w:r>
    </w:p>
    <w:p>
      <w:pPr>
        <w:pStyle w:val="Normal"/>
        <w:jc w:val="both"/>
        <w:rPr>
          <w:lang w:val="en-US"/>
        </w:rPr>
      </w:pPr>
      <w:r>
        <w:rPr>
          <w:lang w:val="en-US"/>
        </w:rPr>
        <w:t>to’g’risida bitim, axborot ayirboshlash, teicvideniye va radiocshittirish bo’yicha hamkorlik qilish haqida proiokollar va boshqa hujjatlar imzolandi.</w:t>
      </w:r>
    </w:p>
    <w:p>
      <w:pPr>
        <w:pStyle w:val="Normal"/>
        <w:jc w:val="both"/>
        <w:rPr>
          <w:lang w:val="en-US"/>
        </w:rPr>
      </w:pPr>
      <w:r>
        <w:rPr>
          <w:lang w:val="en-US"/>
        </w:rPr>
        <w:t>O’zbekiston bilan Turkiya o’rtasidagi munosabatlar kcyingi yillarda ancha kengaydi. 1992-yil 28-aprel kuni O’zbekistonda Turkiya elchixonasi, Turkiyada O’zbekiston elchixonasi ochildi va faoliyat ko’rsatmoqda. Hamkorlikni yanada chuqurlashtirishda Turkiya davlati rahbarlari Turg’ut o’zol. Sulaymon Demirel, Tansu Chiller, Mesut Yilmazar, Ahmet Sezerlarning O’zbekistonga rasmiy tashriflari chog’ida imzolangan hujjatlar katta ahamiyatga ega bo’ldi. Ikki davlat o’rtasidagi hamkorlik gazlama va tayyor kiyim-kechak ishlab chiqarish, qishloq xo’jalik mahsulotlarini qayta ishlash. qo’siima korxonalar qurish, kadrlar tayyorlash, turizmni rivojlantirish va boshqa sohalarda amaliy natijalar bermoqda. O’zbekistonda Turkiya sarmoyadorlari ishtirokida 200 dan ortiqroq qo’shma korxonalar barpo etildi, 1996-yil iyun oyida O’zbekiston avtomo-biisozlik korxonalari assotsiatsiyasi - «O’zavtosanoat» Turkiyaniiig ,.KochXolding» konserni bilan Samarqand shahrida «SamKochavto» o’zbek-turk qo’shma korxonasini barpo etish to’g’risida shartnoma tuzdilar, Tez orada bu qo’shma korxona bunyod etildi va sig’imi o’riacha avtobuslar hamda 8 tonna-gacha yuk ko’taradigan yuk avtomobillarni yig’ish yo’lga qcVyildi. Ikki mamlakat o’rtasidagi o’zaro tovar ayirboshlash hajmi 1992-yilda 75 mln AQSH dollarini tashkil o’gan bo’lsa, 1998-yilda 275 mln AQSH dollariga ko’paydi.</w:t>
      </w:r>
    </w:p>
    <w:p>
      <w:pPr>
        <w:pStyle w:val="Normal"/>
        <w:jc w:val="both"/>
        <w:rPr>
          <w:lang w:val="en-US"/>
        </w:rPr>
      </w:pPr>
      <w:r>
        <w:rPr>
          <w:lang w:val="en-US"/>
        </w:rPr>
        <w:t>1992-yil 27-28-iyun kunlari Pokiston Islom Respublikasi Bosh vaziri Muhammad Navoz Sharifning Ozbekistonga rasmiy davlat tashrifi ikki davlat o’rtasidagi aloqalarga asos soldi. Safar kunlarida «O’zbekiston Respublikasi bilan Pokiston Islom Respublikasi o’rtasida davlatlararo munosabatlar va hamkorlik prinsiplari to’g’risida» shartnoma, iqtisodiy va savdo hamkorligi to’g’risida, madaniyat, sog’liqni saqlash, fan, texnika, kadrlar tayyorlash, lurizm, sport va ommaviy axborot sohasida harnkorlik qilish to’g’risida bitimlar imzolandi.</w:t>
      </w:r>
    </w:p>
    <w:p>
      <w:pPr>
        <w:pStyle w:val="Normal"/>
        <w:jc w:val="both"/>
        <w:rPr>
          <w:lang w:val="en-US"/>
        </w:rPr>
      </w:pPr>
      <w:r>
        <w:rPr>
          <w:lang w:val="en-US"/>
        </w:rPr>
        <w:t>O’zbekiston va Pokiston o’rtasidagi hamkorlikni O’zbekiston Prezidenti Isiom Karimovning 1992-yil 13-14-avgust kunlari Pokistonga rasmiy tashrifi va unda imzolangan hujjatlar yanada yangi pog’onaga ko’tardi. Ikki davlat o’rtasida suv resurslari, elektriashtirish, irrigatsiya va melioratsiya sohasida hamkorlik</w:t>
      </w:r>
    </w:p>
    <w:p>
      <w:pPr>
        <w:pStyle w:val="Normal"/>
        <w:jc w:val="both"/>
        <w:rPr>
          <w:lang w:val="en-US"/>
        </w:rPr>
      </w:pPr>
      <w:r>
        <w:rPr>
          <w:lang w:val="en-US"/>
        </w:rPr>
        <w:t>288</w:t>
      </w:r>
    </w:p>
    <w:p>
      <w:pPr>
        <w:pStyle w:val="Normal"/>
        <w:jc w:val="both"/>
        <w:rPr>
          <w:lang w:val="en-US"/>
        </w:rPr>
      </w:pPr>
      <w:r>
        <w:rPr>
          <w:lang w:val="en-US"/>
        </w:rPr>
        <w:t>qilish to’g’risida, pochta va telekommunikatsiya sohasida, davlat banklari va milliy banklar o’rtasida vakolatxonalar ayirboshlash to’g’risida, investitsiyalar va sarmoyalarni himoya qilish to’g’risida bitimlar imzolandi.</w:t>
      </w:r>
    </w:p>
    <w:p>
      <w:pPr>
        <w:pStyle w:val="Normal"/>
        <w:jc w:val="both"/>
        <w:rPr>
          <w:lang w:val="en-US"/>
        </w:rPr>
      </w:pPr>
      <w:r>
        <w:rPr>
          <w:lang w:val="en-US"/>
        </w:rPr>
        <w:t>Pokiston lslom Respublikasi Bosh vaziri Bcnazir Bxutto 1995-yil may va noyabr oylarida O’zbekistonga tashrif buyurdi. Ikki davlat o’rtasidagi hamkorlikni kengaytirish va Markaziy Osiyo xavfsizligi, Afg’onistonda birodarkushlik urushini to’xtatish masalalari bo’yicha 11 kr almashildi. Iqtisodiyot, sog’liqni saqlash, fan, lexnika, sayyohiikni rivojlantirish haqida bitimlar imzolandi.</w:t>
      </w:r>
    </w:p>
    <w:p>
      <w:pPr>
        <w:pStyle w:val="Normal"/>
        <w:jc w:val="both"/>
        <w:rPr>
          <w:lang w:val="en-US"/>
        </w:rPr>
      </w:pPr>
      <w:r>
        <w:rPr>
          <w:lang w:val="en-US"/>
        </w:rPr>
        <w:t>O’zbekistonda Pokiston sarmoyalari ishtirokida 120 qo’shma korxona tuzilgan. «Tabani», «Merkuriy», «Metro», «Laksan Taraka» kabi 19 ta yirik firma va kompaniyalar faoliyat ko’rsatmoqdalar. 1994-yilda O’zbekiston va Pokiston o’rtasida tovar ayirboshlash hajmi 4,3 mln AQSH dollarini tashkil etdi. O’zbekiston Pokistonga charm xomashyosi, pilla, shoyi matolar, shisha, billur, yengil sanoat uchun mashina va uskunalar eksport qilmoqda. Pokistondan esa xalq iste’moli mollari, xususan, tayyor kiyimlar, poyabzal, charm buyumlar, kakao va shakar keltirilmoqda.</w:t>
      </w:r>
    </w:p>
    <w:p>
      <w:pPr>
        <w:pStyle w:val="Normal"/>
        <w:jc w:val="both"/>
        <w:rPr>
          <w:lang w:val="en-US"/>
        </w:rPr>
      </w:pPr>
      <w:r>
        <w:rPr>
          <w:lang w:val="en-US"/>
        </w:rPr>
        <w:t>1992-yil 24-25noyabr kunlari respublikamiz Prezidenti I. Karimovning Eron Islom Jumhuriyatiga rasmiy davlat tashrifi O’zbekiston va Eron o’rtasida davlatlararo aloqalarga asos soldi. Safar chog’ida «O’zbekiston Respublikasi bilan Eron Islom Jumhuriyati o’rtasida davlatlararo munosabatlarning asoslari to’g’risida» deklaratsiya, liavo transporti sohasidagi hamjihatlik to’g’risida memorandum. iqtisodiy va ilmiy-texnikaviy hamkorlik sohasidagi hamjihatlik to’g’risida memorandum, poehta, telefon va telegraf sohasidagi hamjihatlik to’g’risida mcmorandum, davlat Markaziy banklari o’rtasida bitim imzolandi. 1993-yil 18- oktabrda Eron prezidenti Ali Akbar Hoshimiy Rafsanjoniyning O’zbekistonga rasmiy tashrifi bilan kclishi ikki mamlakat o’rtasidagi aloqalarni yanada kengayisliiga kv, inaKlashdi. Safar chog’ida tranzit aloqalarni tartibga soiish to’g’risida hamda xalqaro avtomobil qatnovi to’g’risida bitimlar imzolandi.</w:t>
      </w:r>
    </w:p>
    <w:p>
      <w:pPr>
        <w:pStyle w:val="Normal"/>
        <w:jc w:val="both"/>
        <w:rPr>
          <w:lang w:val="en-US"/>
        </w:rPr>
      </w:pPr>
      <w:r>
        <w:rPr>
          <w:lang w:val="en-US"/>
        </w:rPr>
        <w:t>10 - Q. bsmonox</w:t>
        <w:tab/>
        <w:t>289</w:t>
      </w:r>
    </w:p>
    <w:p>
      <w:pPr>
        <w:pStyle w:val="Normal"/>
        <w:jc w:val="both"/>
        <w:rPr>
          <w:lang w:val="en-US"/>
        </w:rPr>
      </w:pPr>
      <w:r>
        <w:rPr>
          <w:lang w:val="en-US"/>
        </w:rPr>
        <w:t>O’zbekiston bilan Eron o’rtasMagi o’zaro aloqalar transport sohasida keag rivojlandi. 1996-yiIda O’zbekiston Eron hududi orqall 34 ming tonna yuk tashigan boisa, 2001-yili bu ko’rsatkich 487 ming tonnani tashkil etdi. 2001-yiIi O’zbekiston hududi orqali Eronning 750 ming tonna tranzit yilki oliS) oiildi. O’zbekiston yuklari, asosan, Eronning Bander Abbos va Chobahor portlari orqaii Janubi-Sharqiy Osiyo mintaqasiga chiqarilmoqda.</w:t>
      </w:r>
    </w:p>
    <w:p>
      <w:pPr>
        <w:pStyle w:val="Normal"/>
        <w:jc w:val="both"/>
        <w:rPr>
          <w:lang w:val="en-US"/>
        </w:rPr>
      </w:pPr>
      <w:r>
        <w:rPr>
          <w:lang w:val="en-US"/>
        </w:rPr>
        <w:t>2002-yil boshlarigacha Eron tadbirkorlari sarnioyalari ishtirokida mamlakatiinizda 50 ga yaqin O’zbekiston- Eron qo’shma korxonasi barpo etildi va olar, asosan, ishlab chiqarish bilan shug^illanmoqda.</w:t>
      </w:r>
    </w:p>
    <w:p>
      <w:pPr>
        <w:pStyle w:val="Normal"/>
        <w:jc w:val="both"/>
        <w:rPr>
          <w:lang w:val="en-US"/>
        </w:rPr>
      </w:pPr>
      <w:r>
        <w:rPr>
          <w:lang w:val="en-US"/>
        </w:rPr>
        <w:t>2002-yil 26- apre! kuni Eron prezidenti Sayyicl Muhamrnad Hotamiyning O’zbekistonga qilgan rasmiy lashrifi paytida O’zbekiston va Eron crrtasida imzolangan ikki tomonlama soliqqa tortilishga yo’1 qo’ymaslik, daromad va sarmoya soliqlariga taalluqli maMumotlarni almashish, transport vositalari haydovchilari uchun viza masalalarini yengillashtirish, O’zbekiston tovar ishlab chiqaruvchilari va radbirkorlar paiatasi biian Eronning savdo, sanoat va tog’-kon sanoati paiatasi o’rtasida hamkorlik to’g’risida hujjatlar ikki mamlakat o’rtasidagi munosabatlarning huquqiy asosini yanada boyitdi.</w:t>
      </w:r>
    </w:p>
    <w:p>
      <w:pPr>
        <w:pStyle w:val="Normal"/>
        <w:jc w:val="both"/>
        <w:rPr>
          <w:lang w:val="en-US"/>
        </w:rPr>
      </w:pPr>
      <w:r>
        <w:rPr>
          <w:lang w:val="en-US"/>
        </w:rPr>
        <w:t>O’zbekiston Prezidenti I. Kurimov boshiiq davlat delegatsiyasi rasmiy tashrifi biian Saudiya Arabsstoni, Misrda bo’ldi va ular bilan davlatlararo munosabatlarning asoslari to’g’risida shartnomaiar. iqtisodiy, ilmiy-tcxnikaviy va rnadaniy hamkorlik bitimiari imzolandi. Saudiya Arabistoni, Misr davlat va hukumat vakillarining o’zbekisfonga rasmiy safari paytida imzolangan hujjallar esa uaviaUararo munosabatiami yanada rivojiantirishga xizmat qilmoqda. O’zbekistoniik yoshlar Qoliira universitetida, ,.A1-Azxor» va «Ayn Shanis» universHetkirida misrliklar Toshkent tcxnika va agrar universitetlarida taiisil ko’r~ moqdalar. Toshkentda Misr Respublikasining fan va ta’lim markazi foos ishlab turibdi.</w:t>
      </w:r>
    </w:p>
    <w:p>
      <w:pPr>
        <w:pStyle w:val="Normal"/>
        <w:jc w:val="both"/>
        <w:rPr>
          <w:lang w:val="en-US"/>
        </w:rPr>
      </w:pPr>
      <w:r>
        <w:rPr>
          <w:lang w:val="en-US"/>
        </w:rPr>
        <w:t>(Tzbekiston biian Uninion, Qalar va boshqa atab mamlakatiari bilan o’zaro manfaaili aloqaiari tobora rivojlanib bormoqda.</w:t>
      </w:r>
    </w:p>
    <w:p>
      <w:pPr>
        <w:pStyle w:val="Normal"/>
        <w:jc w:val="both"/>
        <w:rPr>
          <w:lang w:val="en-US"/>
        </w:rPr>
      </w:pPr>
      <w:r>
        <w:rPr>
          <w:lang w:val="en-US"/>
        </w:rPr>
        <w:t>1992-yiIda O’zbekiston Pokiston. Eton va Turkiya lomonidan luziigan iqtisodiy hamkorlik tashkilotl (EKO)ga a\zo bo’lib kirdi. 1992-yil 10mayda Ashgabatda O’zbekiston, Qozog’is-</w:t>
      </w:r>
    </w:p>
    <w:p>
      <w:pPr>
        <w:pStyle w:val="Normal"/>
        <w:jc w:val="both"/>
        <w:rPr>
          <w:lang w:val="en-US"/>
        </w:rPr>
      </w:pPr>
      <w:r>
        <w:rPr>
          <w:lang w:val="en-US"/>
        </w:rPr>
        <w:t>290</w:t>
      </w:r>
    </w:p>
    <w:p>
      <w:pPr>
        <w:pStyle w:val="Normal"/>
        <w:jc w:val="both"/>
        <w:rPr>
          <w:lang w:val="en-US"/>
        </w:rPr>
      </w:pPr>
      <w:r>
        <w:rPr>
          <w:lang w:val="en-US"/>
        </w:rPr>
        <w:t>ton, Qirg’izision, I urkmanision, Eron, Turkiya, Pokiston davlat va hukumat rahbarlarining uchrashuvi bo’ldi. Uchra-shuvda Transosiyo temiryo’lini vujudga keltirish maqsadida Tajan- Seraxs- Mashxad temiryo’li qurish haqida bitimni, bojxona xizmatini iashkil o’lsh. shu soha ucluin mutaxassislar tayyorlash haqicia hujiatlarni imzoladilar.</w:t>
      </w:r>
    </w:p>
    <w:p>
      <w:pPr>
        <w:pStyle w:val="Normal"/>
        <w:jc w:val="both"/>
        <w:rPr>
          <w:lang w:val="en-US"/>
        </w:rPr>
      </w:pPr>
      <w:r>
        <w:rPr>
          <w:lang w:val="en-US"/>
        </w:rPr>
        <w:t>1992-1996 yillarda uzunligi 295 km bo’lgan Mashxad- Seraxstajan temiryo’H qurildi. 1996-yil 12may kuni mazkur terairjoining ochilishiga bag’ishiangan tantanalar bo’lib o’tdi, unda EKO a’zo!ari bo’lgan mamiakatlarning rahbarlari, Rossiya, Ukraina, Beiorus faukumatfarining vakiliari, jami 50 mamlakat vakiliari qatnashdi. Istanbul- Pekin Transosiyo temiryo’lining tarkibiy qisrai bo’lgan Mashxad-Seraxstajan temiryo’li Osiyo va Yevropa mamlakatlari o’rtasida yuk tashish muddatitii bir haftaga qisqartirdi. Bu temiryoining 132 kilometri Turkmaniston hududida qurildi, uni qurishda O’zbekistonlik yoisozlar faol qatnashdilar, qurilish ishiariga 45 mln AQSH doilari sarflandi. Ana shu yo’1 orqali O’zbekiston o’z mahsulotini Anqaragacha yoki Fors ko’rfazigacha, keyin dunyoning istalgan burchagiga yetkazishi niumkin bo’lib qoldi.</w:t>
      </w:r>
    </w:p>
    <w:p>
      <w:pPr>
        <w:pStyle w:val="Normal"/>
        <w:jc w:val="both"/>
        <w:rPr>
          <w:lang w:val="en-US"/>
        </w:rPr>
      </w:pPr>
      <w:r>
        <w:rPr>
          <w:lang w:val="en-US"/>
        </w:rPr>
        <w:t xml:space="preserve">O’zbekistonning yirik mamlakat </w:t>
        <w:tab/>
        <w:t xml:space="preserve"> Hindiston bilan</w:t>
      </w:r>
    </w:p>
    <w:p>
      <w:pPr>
        <w:pStyle w:val="Normal"/>
        <w:jc w:val="both"/>
        <w:rPr>
          <w:lang w:val="en-US"/>
        </w:rPr>
      </w:pPr>
      <w:r>
        <w:rPr>
          <w:lang w:val="en-US"/>
        </w:rPr>
        <w:t>aloqalari kengayib bormoqda. 1993-yil 23-25- may kunlari Hindiston Bosh vaziri Narasimxa Rao davlat tashrifi bilan O’zbekistonda bo’ldi. Safar kunlarida «Q’zbekiston Respublikasi bilan Hindiston Respublikasi o’rtasida davlatlararo munosabatlar va hamkorlik prinsipSari to’g’risida» shartnoma, foyda va mulkka ikki yoqlama soliq solmaslik fo’g’risida, havo yo’llari to’g’risida va savdo-iqtisodiy hamkeriik to’g’risida bitimlar imzolandi.</w:t>
      </w:r>
    </w:p>
    <w:p>
      <w:pPr>
        <w:pStyle w:val="Normal"/>
        <w:jc w:val="both"/>
        <w:rPr/>
      </w:pPr>
      <w:r>
        <w:rPr/>
        <w:t xml:space="preserve">O’zbekiston Prezidenti I. Karimovning 1993-yil 17-19-avgust kunlari Hindislonga rasmiy tashrifi chogida ikki mam-iakat o’rtasida iqiisodiy. savdo va ilmiy-texnikaviy iiamkorlik to’g’risida bitim, rnadaniyat, sogiiqni saqiash, fan, texnika. turizm, sport va ommaviy axborot sohasida hamkorlik qilish to’g’risida bitim imzolandi. </w:t>
      </w:r>
      <w:r>
        <w:rPr>
          <w:lang w:val="en-US"/>
        </w:rPr>
        <w:t>O’zbekiston bilan Hindiston o’rtasidagi hamkorlik kengayib bormoqda. 1995-yil 25-avgust kuni Toshkent shahrida Hindistonning «TATA Projekte LTD"</w:t>
      </w:r>
    </w:p>
    <w:p>
      <w:pPr>
        <w:pStyle w:val="Normal"/>
        <w:jc w:val="both"/>
        <w:rPr/>
      </w:pPr>
      <w:r>
        <w:rPr/>
        <w:t>29!</w:t>
      </w:r>
    </w:p>
    <w:p>
      <w:pPr>
        <w:pStyle w:val="Normal"/>
        <w:jc w:val="both"/>
        <w:rPr/>
      </w:pPr>
      <w:r>
        <w:rPr/>
        <w:t>firmasi tomonidan qurib bitkazilgan 600 o’rinli salomatlik zali, majlislar xonasi, scrvis xizmati, yer osti garaji, sauna, barlari, katta restoranlari bo’lgan zamonaviy mehmonxonaning ochili-shi fikrimizning dalilidir.</w:t>
      </w:r>
    </w:p>
    <w:p>
      <w:pPr>
        <w:pStyle w:val="Normal"/>
        <w:jc w:val="both"/>
        <w:rPr/>
      </w:pPr>
      <w:r>
        <w:rPr/>
        <w:t xml:space="preserve">Ikki davlat o’rtasidagi hamkorlik munosabatlarini lslom Karimovning 2000-yil 1-3may kunlari Hindistonga qilgan safari yanada yuqori pog’onaga ko’tardi. </w:t>
      </w:r>
      <w:r>
        <w:rPr>
          <w:lang w:val="en-US"/>
        </w:rPr>
        <w:t>Safar paytida O’zbekiston Prezidenti Hindiston prezidenti va Bosh vaziri bilan muzokaralar olib borib, uning yakunida 10 ga yaqin hujjatlar imzolandi. Ular orasida xalqaro jinoyatchilik, terrorchilik, diniy ekstrcmizm. narkotik moddalar va qurolyarog’ kontrabandasiga qarshi birgalikda kurashga qaratilgan O’zbekiston bilan Hindiston o’rtasida hamkorlik UVg’risida QcVshma bayonot, jinoyat qidiruv ishlarida huquqiy yordam va ckstraditsiya to’g’risidagi shartnoma muhim ahamiyatga ega, Shuningdek iqtisodiy, madaniy. ta’lim, axborot. bojxona sohalari bo’yicha hamkorlik qilish haqidagi hujjatlar imzolandi.</w:t>
      </w:r>
    </w:p>
    <w:p>
      <w:pPr>
        <w:pStyle w:val="Normal"/>
        <w:jc w:val="both"/>
        <w:rPr>
          <w:lang w:val="en-US"/>
        </w:rPr>
      </w:pPr>
      <w:r>
        <w:rPr>
          <w:lang w:val="en-US"/>
        </w:rPr>
        <w:t>O’zbekiston va Hindiston o’rtasida o’zaro manfaatli aloqalarga xizmat qiluvchi 40 ga yaqin hujjatlar qabul qilingan. O’zbekistonda 2000-yilda Hindiston bilan hamkorlikda tashkil etilgan 30 ga yaqin qo’shma korxona faoliyat ko’rsatmoqda.</w:t>
      </w:r>
    </w:p>
    <w:p>
      <w:pPr>
        <w:pStyle w:val="Normal"/>
        <w:jc w:val="both"/>
        <w:rPr>
          <w:lang w:val="en-US"/>
        </w:rPr>
      </w:pPr>
      <w:r>
        <w:rPr>
          <w:lang w:val="en-US"/>
        </w:rPr>
        <w:t>O’zbekiston va Xitoy O’zbekiston davlat mustaqilliginialoqalari</w:t>
        <w:tab/>
        <w:t>qo’lga kiritgan dastlabki paytlardayoq,</w:t>
      </w:r>
    </w:p>
    <w:p>
      <w:pPr>
        <w:pStyle w:val="Normal"/>
        <w:jc w:val="both"/>
        <w:rPr>
          <w:lang w:val="en-US"/>
        </w:rPr>
      </w:pPr>
      <w:r>
        <w:rPr>
          <w:lang w:val="en-US"/>
        </w:rPr>
        <w:t>O’zbekiston va Xitoy o’rtasida dip-</w:t>
      </w:r>
    </w:p>
    <w:p>
      <w:pPr>
        <w:pStyle w:val="Normal"/>
        <w:jc w:val="both"/>
        <w:rPr>
          <w:lang w:val="en-US"/>
        </w:rPr>
      </w:pPr>
      <w:r>
        <w:rPr>
          <w:lang w:val="en-US"/>
        </w:rPr>
        <w:t>lomatik munosabatlar o’rnatildi. 1992-yil 2-3yanvar kunlari XXR tashqi iqtisodiy aloqa va tashqi savdo vaziri Li Lanzin Toshkentda bo’ldi. shu kunlari ikki mamlakat o’rtasida diplomatik munosabatlar oTnatildi, elchixonalar ochishga qaror qilindi.</w:t>
      </w:r>
    </w:p>
    <w:p>
      <w:pPr>
        <w:pStyle w:val="Normal"/>
        <w:jc w:val="both"/>
        <w:rPr/>
      </w:pPr>
      <w:r>
        <w:rPr>
          <w:lang w:val="en-US"/>
        </w:rPr>
        <w:t>1992-yil 12-14- mart kunlari O’zbekiston Prezidenti I. Karimovning XXR ga davlat tashrifi ikki davlaf o’rtasidagi hamkorlikka asos soldi. Safar chogida hamkorlikning turli sohalari bo’yicha 20 ga yaqin hujjatlar imzolandi. Ular orasida ilmiy-texnikaviy hamkorlik to’g’risida, qishloq xo’jaligida hamkorlik to’g’risida. sarmoyalarni rag’batlantirish va o’zaro himoya qilish to’g’risida bitimlar bor edi.</w:t>
      </w:r>
    </w:p>
    <w:p>
      <w:pPr>
        <w:pStyle w:val="Normal"/>
        <w:jc w:val="both"/>
        <w:rPr>
          <w:lang w:val="en-US"/>
        </w:rPr>
      </w:pPr>
      <w:r>
        <w:rPr>
          <w:lang w:val="en-US"/>
        </w:rPr>
        <w:t>1994-yil 18-20-aprel kunlari XXR davlat Kengashining</w:t>
      </w:r>
    </w:p>
    <w:p>
      <w:pPr>
        <w:pStyle w:val="Normal"/>
        <w:jc w:val="both"/>
        <w:rPr>
          <w:lang w:val="en-US"/>
        </w:rPr>
      </w:pPr>
      <w:r>
        <w:rPr>
          <w:lang w:val="en-US"/>
        </w:rPr>
        <w:t>29Q</w:t>
      </w:r>
    </w:p>
    <w:p>
      <w:pPr>
        <w:pStyle w:val="Normal"/>
        <w:jc w:val="both"/>
        <w:rPr>
          <w:lang w:val="en-US"/>
        </w:rPr>
      </w:pPr>
      <w:r>
        <w:rPr>
          <w:lang w:val="en-US"/>
        </w:rPr>
        <w:t>raisi Li Penning O’zbekistonga davlat lashrifl paytida O’zbekiston bilan Xitoy o’rtasida kredit, xalqaro iqlisodiy hamkorlik, havo transporti aloqalarini yo’lga qo’yish bo’yicha hukumatlararo bitimlar imzolandi. Xitoy O’zbekistonda layyorlanayotgan IL-76 TD va IL-114 samolyotlarini xarid qiladigan bo’ldi.</w:t>
      </w:r>
    </w:p>
    <w:p>
      <w:pPr>
        <w:pStyle w:val="Normal"/>
        <w:jc w:val="both"/>
        <w:rPr>
          <w:lang w:val="en-US"/>
        </w:rPr>
      </w:pPr>
      <w:r>
        <w:rPr>
          <w:lang w:val="en-US"/>
        </w:rPr>
        <w:t>1994-yil 24-25- oktabr kunlari O’zbekiston Prezidenti Xitoyga ikkinchi marta safar qildi va muhim ahamiyatga molik bolgan hujjat «O’zbekiston Respublikasi bilan Xitoy Xalq Respublikasi o’rtasida o’zaro munosabatiaming asosiy prinsiplari, o’zaro manfaatli hamkorlikni rivojlantirish to’g’risida bayonnoma» imzolandi. Shuningdek, ikki davlat o’rtasida konsullik</w:t>
      </w:r>
    </w:p>
    <w:p>
      <w:pPr>
        <w:pStyle w:val="Normal"/>
        <w:jc w:val="both"/>
        <w:rPr>
          <w:lang w:val="en-US"/>
        </w:rPr>
      </w:pPr>
      <w:r>
        <w:rPr>
          <w:lang w:val="en-US"/>
        </w:rPr>
        <w:t>293</w:t>
      </w:r>
    </w:p>
    <w:p>
      <w:pPr>
        <w:pStyle w:val="Normal"/>
        <w:jc w:val="both"/>
        <w:rPr>
          <w:lang w:val="en-US"/>
        </w:rPr>
      </w:pPr>
      <w:r>
        <w:rPr>
          <w:lang w:val="en-US"/>
        </w:rPr>
        <w:t>shartnomasi imzolandi. 1998-yilda tuzilgan «O’zbekiston- Xitoy do’stlik jamiyati» gumanitar hamkorlikni rivojlantirishga faol hissa qo’shmoqda. Islom Karimovning 1999-yil 8-10noyabr kunlari XXRga uchinchi marta safari chogida siyosat, iqtisodiyot, madaniyat, telekommunikatsiya sohalarida hujjatlar imzolandi.</w:t>
      </w:r>
    </w:p>
    <w:p>
      <w:pPr>
        <w:pStyle w:val="Normal"/>
        <w:jc w:val="both"/>
        <w:rPr>
          <w:lang w:val="en-US"/>
        </w:rPr>
      </w:pPr>
      <w:r>
        <w:rPr>
          <w:lang w:val="en-US"/>
        </w:rPr>
        <w:t>Xitoy Xalq Respublikasi Raisi Xu Szintao davlat tashrifi bilan 2004-yil 14-iyun kuni hamda 2010-yil 9- iyun kuni O’zbekistonga keldi. Ikki davlat boshliqlari uchrashuvida O’zbekiston - Xitoy munosabatlariga doir masalalar muhokama qilindi. Ikki mamlakat to’qimachilik, qishloq xo’jaligi, mashinasozlik, kimyo, kommunikatsiya sohalarida hamkorlik aloqalarini o’rnatgan. o’zaro tovar ayirboshlash ko’rsatkichi 2009-yilda 2 mlrd AQSH dollaridan oshdi. 2010-yilgi kelishuvga binoan Xitoy O’zbekistonga 2 mlrd dollarlik sarmoya kiritadi. O’zbekiston bilan Xitoy o’rtasida 2005-yilda imzolangan Do’stlik, hamkorlik va sheriklik munosabatlari to’g’risidagi davlatlararo shartnoma asosida yanada rivojlanib va mustahkamlanib bormoqda. Ikki mamlakat hukumatlari o’rtasida narkotik vositalarning, psixotrop moddalarning noqonuniy aylanishi va suiiste’mol etilishiga qarshi kurashda hamkorlik qilishga, texnikaviy-iqtisodiy hamkorlikka oid, Toshkentda Konfutsiy nomidagi institutni tashkil etish bo’yicha hamkorlik to’g’risida bitimlar-jami 10 ta hujjat imzolandi.</w:t>
      </w:r>
    </w:p>
    <w:p>
      <w:pPr>
        <w:pStyle w:val="Normal"/>
        <w:jc w:val="both"/>
        <w:rPr>
          <w:lang w:val="en-US"/>
        </w:rPr>
      </w:pPr>
      <w:r>
        <w:rPr>
          <w:lang w:val="en-US"/>
        </w:rPr>
        <w:t>Xitoy rahbari ta’kidlaganidek, o’zaro ishonch va hurmat, ikki tomonlama manfaatdorlikka tayangan O’zbekiston - Xitoy munosabatlari xalqlarimizning umumiy mulkidir. Ikki tomonlama aloqalar yanada kengaydi. O’zbekistonda faoliyat ko’rsatayotgan 78 ta O’zbekiston-Xitoy qo’shma korxonasi ikki mamlakat o’rtasida hamkorlikning rivojlanib borayotganining dalilidir.</w:t>
      </w:r>
    </w:p>
    <w:p>
      <w:pPr>
        <w:pStyle w:val="Normal"/>
        <w:jc w:val="both"/>
        <w:rPr>
          <w:lang w:val="en-US"/>
        </w:rPr>
      </w:pPr>
      <w:r>
        <w:rPr>
          <w:lang w:val="en-US"/>
        </w:rPr>
        <w:t>O’zbekiston va Janu- [992~ ^1 mart °yida O’zbekiston va biy Koreya hamkorligi Janubiy Koreya o’rtasida diplomatik</w:t>
      </w:r>
    </w:p>
    <w:p>
      <w:pPr>
        <w:pStyle w:val="Normal"/>
        <w:jc w:val="both"/>
        <w:rPr>
          <w:lang w:val="en-US"/>
        </w:rPr>
      </w:pPr>
      <w:r>
        <w:rPr>
          <w:lang w:val="en-US"/>
        </w:rPr>
        <w:t>aloqa o’rnatildi. 1992-yil 19-iyunda</w:t>
      </w:r>
    </w:p>
    <w:p>
      <w:pPr>
        <w:pStyle w:val="Normal"/>
        <w:jc w:val="both"/>
        <w:rPr>
          <w:lang w:val="en-US"/>
        </w:rPr>
      </w:pPr>
      <w:r>
        <w:rPr>
          <w:lang w:val="en-US"/>
        </w:rPr>
        <w:t>O’zbekiston Prezidenti Islom Karimov Janubiy Koreya Respublikasiga davlat tashrifi bilan bordi. Bu safar ikki mamlakat o’rtasidagi iqtisodiy, savdo, madaniy-texnikaviy aloqalarga asos soldi. «O’zbekiston bilan Janubiy Koreya o’rtasida davlatlararo munosabatlar va hamkorlik asoslari to’g’risida» deklaratsiya imzolandi. Savdo-iqtisodiy ayirboshlash haqida, O’zbekiston</w:t>
      </w:r>
    </w:p>
    <w:p>
      <w:pPr>
        <w:pStyle w:val="Normal"/>
        <w:jc w:val="both"/>
        <w:rPr>
          <w:lang w:val="en-US"/>
        </w:rPr>
      </w:pPr>
      <w:r>
        <w:rPr>
          <w:lang w:val="en-US"/>
        </w:rPr>
        <w:t>294</w:t>
      </w:r>
    </w:p>
    <w:p>
      <w:pPr>
        <w:pStyle w:val="Normal"/>
        <w:jc w:val="both"/>
        <w:rPr>
          <w:lang w:val="en-US"/>
        </w:rPr>
      </w:pPr>
      <w:r>
        <w:rPr>
          <w:lang w:val="en-US"/>
        </w:rPr>
        <w:t>iqtisodiyotini rivojlantirishga mablag’ sarflaydigan Janubiy Koreya ishbilarmonlariga beriladigan kafolatlar haqida bitimlar tuzildi. Madaniyat, maorif, ommaviy axborot, sayohat, sport sohalarida bahamjihat hamkorlik qilishning uzoq muddatga moijallangan rejalari belgilab olindi. Janubiy Koreyadagi DEU Korporatsiyasi rahbariyati bilan Asakada avtomobil zavodi qurishga kelishildi.</w:t>
      </w:r>
    </w:p>
    <w:p>
      <w:pPr>
        <w:pStyle w:val="Normal"/>
        <w:jc w:val="both"/>
        <w:rPr>
          <w:lang w:val="en-US"/>
        </w:rPr>
      </w:pPr>
      <w:r>
        <w:rPr>
          <w:lang w:val="en-US"/>
        </w:rPr>
        <w:t>1992-1996-yillarda «O’zDAEVVOOavto» O’zbekiston -Janubiy Koreya qo’shma avtomobil zavodini loyihalashtirish, qurish ishlari amalga oshirildi. Zavod 1995-yil 25mart kuni avtomobillar ishlab chiqarishni boshlab yubordi. O’zbekiston jahondagi avtomobil ishlab chiqaruvchi 28- mamlakat bo’ldi. 1998-yilda «o’zDAEVVOOavto» zavodi 54400 ta «Damas», «Tiko», «Neksiya» rusumli avtomobillar ishlab chiqardi.</w:t>
      </w:r>
    </w:p>
    <w:p>
      <w:pPr>
        <w:pStyle w:val="Normal"/>
        <w:jc w:val="both"/>
        <w:rPr>
          <w:lang w:val="en-US"/>
        </w:rPr>
      </w:pPr>
      <w:r>
        <w:rPr>
          <w:lang w:val="en-US"/>
        </w:rPr>
        <w:t>O’zbekiston Prezidenti I. Karimovning 1999-yil 4-6-oktabr kunlari Koreya Respublikasiga tashrifi ikki mamlakat o’rtasidagi hamkorlikni yanada kengayishida muhim ahamiyatga ega bo’ldi. Koreya Respublikasi yangi Prezidenti Kim De Jung bilan Islom Karimov XXI asrda yangicha ruhdagi sheriklik to’g’risida qo’shma bayonot imzoladilar. Koreyadagi yirik Eksimbank bilan «O’zDAEVVOOavto» qo’shma korxonasini moliyaviy jihatdan qoilab-quvvatlash bo’yicha kelishildi. «O’zdaEVVOOavto» zavodida «Neksiya-2» va „ Matiz» rusumli avtomobillar ishlab chiqarish, Toshkentda «DEU» rusumli avtodvigatellar ishlab chiqaruvchi korxona barpo etish loyi-</w:t>
      </w:r>
    </w:p>
    <w:p>
      <w:pPr>
        <w:pStyle w:val="Normal"/>
        <w:jc w:val="both"/>
        <w:rPr>
          <w:lang w:val="en-US"/>
        </w:rPr>
      </w:pPr>
      <w:r>
        <w:rPr>
          <w:lang w:val="en-US"/>
        </w:rPr>
        <w:t>2f5</w:t>
      </w:r>
    </w:p>
    <w:p>
      <w:pPr>
        <w:pStyle w:val="Normal"/>
        <w:jc w:val="both"/>
        <w:rPr>
          <w:lang w:val="en-US"/>
        </w:rPr>
      </w:pPr>
      <w:r>
        <w:rPr>
          <w:lang w:val="en-US"/>
        </w:rPr>
        <w:t>halarini amalga oshirishga birgalikda sarmoya ajratish haqida hujjatlar imzolandi va amalga oshirilmoqda.</w:t>
      </w:r>
    </w:p>
    <w:p>
      <w:pPr>
        <w:pStyle w:val="Normal"/>
        <w:jc w:val="both"/>
        <w:rPr>
          <w:lang w:val="en-US"/>
        </w:rPr>
      </w:pPr>
      <w:r>
        <w:rPr>
          <w:lang w:val="en-US"/>
        </w:rPr>
        <w:t>O’zbekiston bilan Koreyaning «Kobul Tekstayl» kompaniyasi o’rtasidagi hamkorlik yildan yilga chuqurlashib bormoqda. Mazkur kompaniya O’zbekistonga 250 mln AQSH dollari hajmida sarmoya kiritdi va o’zlashtirildi. «Kobul Tekstayl» ishtirokida Toshkent, TVytepa va boshqa shaharlarda qo’shma korxonalar barpo etildi va xaridorgir, raqobatbardosh mahsulotlar ishlab chiqarilmoqda.</w:t>
      </w:r>
    </w:p>
    <w:p>
      <w:pPr>
        <w:pStyle w:val="Normal"/>
        <w:jc w:val="both"/>
        <w:rPr>
          <w:lang w:val="en-US"/>
        </w:rPr>
      </w:pPr>
      <w:r>
        <w:rPr>
          <w:lang w:val="en-US"/>
        </w:rPr>
        <w:t>Shunday qilib, O’zbekistonning Koreya Respublikasi bilan hamkorligi kengayib bormoqda. 1999-yiIga qadar O’zbekistonga Koreyadan 1,2 mlrd AQSH dollari hajmida sarmoya kirib keldi va o’zlashtirildi. O’zbekistonda 70 dan ortiq Koreya hamkorligida barpo etilgan qo’shma korxonalar faoliyat ko’rsatrnoqda. Ikki mamlakat o’rtasidagi tovar ayirboshlash hajmi 1997-yildayoq 1 mlrd AQSH dollaridan oshdi.</w:t>
      </w:r>
    </w:p>
    <w:p>
      <w:pPr>
        <w:pStyle w:val="Normal"/>
        <w:jc w:val="both"/>
        <w:rPr>
          <w:lang w:val="en-US"/>
        </w:rPr>
      </w:pPr>
      <w:r>
        <w:rPr>
          <w:lang w:val="en-US"/>
        </w:rPr>
        <w:t>O’zbekiston va Yapo- o’zbeVVston Sharqning eng riyojlanganniya aloqalari</w:t>
        <w:tab/>
        <w:t>mamlakati - Yaponiya bilan ham</w:t>
      </w:r>
    </w:p>
    <w:p>
      <w:pPr>
        <w:pStyle w:val="Normal"/>
        <w:jc w:val="both"/>
        <w:rPr/>
      </w:pPr>
      <w:r>
        <w:rPr/>
        <w:t>hamkorlik qilmoqda. Yaponiya 1991-</w:t>
      </w:r>
    </w:p>
    <w:p>
      <w:pPr>
        <w:pStyle w:val="Normal"/>
        <w:jc w:val="both"/>
        <w:rPr>
          <w:lang w:val="en-US"/>
        </w:rPr>
      </w:pPr>
      <w:r>
        <w:rPr>
          <w:lang w:val="en-US"/>
        </w:rPr>
        <w:t>yildayoq O’zbekiston mustaqilligini tan oldi, 1992-yilda o’zaro diplomatik aloqalar o’rnatildi. 1994-yil 16- 19may kunlari O’zbekiston Prezidenti Islom Karimov boshliq davlat dele-gatsiyasi rasmiy tashrif bilan Yaponiyada bo’ldi. Safar paytida «O’zbekiston bilan Yaponiya o’rtasida munosabatlarning asosiy prinsiplari haqida» qo’shma bayonol, tashqi ishlar bo’yicha munosabatlar haqida hujjat imzolandi. O’zbekiston delcgatsiyasi mashhur «Panasonik» konsernida bo’ldi va uning rahbariyati bilan O’zbekistonda filial ochishga kclishildi. Respublikamiz shaharlarida «Panasonik» mahsulotlarini sotish yo’lga qo’-yildi. Yaponiya O’zbekistonga 156,1 mln AQSH dollari hajmida beg’araz yordam berdi.</w:t>
      </w:r>
    </w:p>
    <w:p>
      <w:pPr>
        <w:pStyle w:val="Normal"/>
        <w:jc w:val="both"/>
        <w:rPr/>
      </w:pPr>
      <w:r>
        <w:rPr>
          <w:lang w:val="en-US"/>
        </w:rPr>
        <w:t xml:space="preserve">O’zbekistonda Yaponiyaning dunyoga mashhur «Mitsui», „Mitsubisi», «Itochu», «Sumitoto», ,.Tomen», «Marubeni», «Nishe Ivai» korporatsiyalarining doimiy vakolatxonaiari faoliyat ko’rsatmoqda. Ular bilan O’zbekiston Tashqi iqtisodiy aloqalar vazirligi o’rtasida hamkorlik to’g’risida bilirnlar imzolangan. </w:t>
      </w:r>
      <w:r>
        <w:rPr/>
        <w:t>Yaponiya hukumati, o’nlab firma va kompaniyalari Ko’k-</w:t>
      </w:r>
    </w:p>
    <w:p>
      <w:pPr>
        <w:pStyle w:val="Normal"/>
        <w:jc w:val="both"/>
        <w:rPr/>
      </w:pPr>
      <w:r>
        <w:rPr/>
        <w:t>296</w:t>
      </w:r>
    </w:p>
    <w:p>
      <w:pPr>
        <w:pStyle w:val="Normal"/>
        <w:jc w:val="both"/>
        <w:rPr/>
      </w:pPr>
      <w:r>
        <w:rPr/>
        <w:t>dumaloq, ShcVrtan neft-gaz konini o’zlashtirishda, Buxoroda neftni qayta ishlash zavodini qurishda, Farg’ona neftni qayta ishlash zavodini ta’mirlashda, telealoqa tarmoqlarini ta’mirlashda o’z sarmoyalari bilan qatnashdi.</w:t>
      </w:r>
    </w:p>
    <w:p>
      <w:pPr>
        <w:pStyle w:val="Normal"/>
        <w:jc w:val="both"/>
        <w:rPr/>
      </w:pPr>
      <w:r>
        <w:rPr/>
        <w:t>O’zbekiston Yaponiya bilan hamkorlik qilishga alohida e’tibor berayotganligi sababli 1999-yil aprel, 2001-yil may oylarida Yaponiyaning «Keydzay Doyukay» Korporativ rahbarlar uyushmasining prezidenti Koichi Minaguchi boshchiligidagi delegatsiya O’zbekistonga tashrif buyurdi. Bu uyushma Yaponiyadagi eng yirik kompaniya va korporatsiyalarning 1600 ga yaqin rahbar xodimlaridan tashkil topgan. «Keydzay Doyukay» uyushmasi tashabbusi bilan Yaponiya O’zbekistonga imtiyozli kreditlar ajratmoqda.</w:t>
      </w:r>
    </w:p>
    <w:p>
      <w:pPr>
        <w:pStyle w:val="Normal"/>
        <w:jc w:val="both"/>
        <w:rPr/>
      </w:pPr>
      <w:r>
        <w:rPr/>
        <w:t>Yaponiya hukumatining «Taraqqiyotga rasmiy yordam» dasturi doirasida O’zbekistonda telekommunikatsiya, transport infratuzilmasi va ta’lim sohalaridagi loyihalar ijrosi uchun 873,2 mln AQSH dollari miqdorida imtiyozli davlat krediti berildi. Yaponiya xalqaro hamkorlik banki esa yoqilg’i-energo’lka va to’qimachilik sohalari uchun O’zbekistonga 812 mln AQSH dollari miqdorida kredit berdi.</w:t>
      </w:r>
    </w:p>
    <w:p>
      <w:pPr>
        <w:pStyle w:val="Normal"/>
        <w:jc w:val="both"/>
        <w:rPr/>
      </w:pPr>
      <w:r>
        <w:rPr/>
        <w:t>O’zbekiston Prezidenti Islom Karimov 2002-yil 28-31-iyul kunlari Yaponiya hukumatining taklifiga binoan rasmiy tashrif bilan Yaponiyada bo’ldi. Yaponiya bosh vaziri Dzunitiro Koidzumi va imperator Akixito bilan samimiy uchrashuvlar, suhbatlar bo’lib o’tdi. Tashrif natijasida O’zbekiston Respublikasi va Yaponiya oTtasida:</w:t>
      </w:r>
    </w:p>
    <w:p>
      <w:pPr>
        <w:pStyle w:val="Normal"/>
        <w:jc w:val="both"/>
        <w:rPr/>
      </w:pPr>
      <w:r>
        <w:rPr/>
        <w:t>do’stlik, strategik sheriklik va hamkorlik to’g’risida Qo’shma bayonot;</w:t>
      </w:r>
    </w:p>
    <w:p>
      <w:pPr>
        <w:pStyle w:val="Normal"/>
        <w:jc w:val="both"/>
        <w:rPr/>
      </w:pPr>
      <w:r>
        <w:rPr/>
        <w:t>iqtisodiy hamkorlikni rivojlantirish va O’zbekistondagiislohotlarni qoilab-quvvatlash to’g’risida Qo’shrna bayonot;</w:t>
      </w:r>
    </w:p>
    <w:p>
      <w:pPr>
        <w:pStyle w:val="Normal"/>
        <w:jc w:val="both"/>
        <w:rPr/>
      </w:pPr>
      <w:r>
        <w:rPr/>
        <w:t>ikki mamlakat Tashqi ishlar vazirliklari hamkorligi, O’zbekiston Tashqi iqtisodiy aloqalar vazirligining «Mitsubisi"«,Mitsui», «Marubeni», «Nishe Ivai» korporatsiyalari bilanharnkorligi, O’zbekiston Tashqi iqtisodiy faoliyat banki bilan»Bank of Tokiomitsubisi» o’rtasida imtiyozli kredit borasidagiva boshqa jami 14 ta hujjat imzolandi. Yaponiyaning «lsuzuMotors» kompaniyasi bilan hamkorlikda Samarqand avtomobilzavodida «lsuzu» rusumli avtobuslar, yuk, chiqindi tashishmashinalari, ko’tarma kranlar ishlab chiqarilmoqda.</w:t>
      </w:r>
    </w:p>
    <w:p>
      <w:pPr>
        <w:pStyle w:val="Normal"/>
        <w:jc w:val="both"/>
        <w:rPr>
          <w:lang w:val="en-US"/>
        </w:rPr>
      </w:pPr>
      <w:r>
        <w:rPr>
          <w:lang w:val="en-US"/>
        </w:rPr>
        <w:t>Isloin Karimov Tokiodagi «Vaseda» va «Soka» universitetlarida bo’ldi va mazkur universito’larning faxriy doktori unvonlari</w:t>
      </w:r>
    </w:p>
    <w:p>
      <w:pPr>
        <w:pStyle w:val="Normal"/>
        <w:jc w:val="both"/>
        <w:rPr>
          <w:lang w:val="en-US"/>
        </w:rPr>
      </w:pPr>
      <w:r>
        <w:rPr>
          <w:lang w:val="en-US"/>
        </w:rPr>
        <w:t>297</w:t>
      </w:r>
    </w:p>
    <w:p>
      <w:pPr>
        <w:pStyle w:val="Normal"/>
        <w:jc w:val="both"/>
        <w:rPr>
          <w:lang w:val="en-US"/>
        </w:rPr>
      </w:pPr>
      <w:r>
        <w:rPr>
          <w:lang w:val="en-US"/>
        </w:rPr>
        <w:t>berilgan. Islom Karimov «Vaseda» universiteti rektori Takayasi Okushimaga va arxeolog olim Kyudzo Katoga O’zbekistonning «Do’stlik ordeni"ni taqdim etdi. «Soka» universiteti hududida Alisher Navoiyning haykali o’rnatilgan.</w:t>
      </w:r>
    </w:p>
    <w:p>
      <w:pPr>
        <w:pStyle w:val="Normal"/>
        <w:jc w:val="both"/>
        <w:rPr>
          <w:lang w:val="en-US"/>
        </w:rPr>
      </w:pPr>
      <w:r>
        <w:rPr>
          <w:lang w:val="en-US"/>
        </w:rPr>
        <w:t>Safar natijasida O’zbekiston bilan Yaponiya o’rtasidagi hamkorlik yangi, strategik bosqichga ko’tarildi.</w:t>
      </w:r>
    </w:p>
    <w:p>
      <w:pPr>
        <w:pStyle w:val="Normal"/>
        <w:jc w:val="both"/>
        <w:rPr>
          <w:lang w:val="en-US"/>
        </w:rPr>
      </w:pPr>
      <w:r>
        <w:rPr>
          <w:lang w:val="en-US"/>
        </w:rPr>
        <w:t>1995-2010-yillarda Yaponiyaning O’zbekiston iqtisodiyotiga kiritgan moliyaviy mablag’lari miqdori 2,3 mlrd AQSH dollarini tashkil etdi. o’zaro tovar ayirboshlash hajmi yildan yilga oshib bormoqda.</w:t>
      </w:r>
    </w:p>
    <w:p>
      <w:pPr>
        <w:pStyle w:val="Normal"/>
        <w:jc w:val="both"/>
        <w:rPr>
          <w:lang w:val="en-US"/>
        </w:rPr>
      </w:pPr>
      <w:r>
        <w:rPr>
          <w:lang w:val="en-US"/>
        </w:rPr>
        <w:t>O’zbekistonda 10 dan ortiq O’zbekiston-Yaponiya qo’shma korxonalari barpo etildi va faoliyat ko’rsatmoqda. 2000-2010-yillarda Yaponiya granti asosida 206 nafar O’zbekistonlik talaba ushbu mamlakatda ta’lim olib, magistr darajasiga ega bo’ldi.</w:t>
      </w:r>
    </w:p>
    <w:p>
      <w:pPr>
        <w:pStyle w:val="Normal"/>
        <w:jc w:val="both"/>
        <w:rPr>
          <w:lang w:val="en-US"/>
        </w:rPr>
      </w:pPr>
      <w:r>
        <w:rPr>
          <w:lang w:val="en-US"/>
        </w:rPr>
        <w:t>O’zbekiston Prezidenti Islom Karimovning 2011-yil 8-10-fevral kunlari Yaponiyada amalga oshirilgan rasmiy tashrifi chog’ida Yaponiya Bosh vaziri Naoto Kan va Imperator Akixito bilan uchrashuvlari natijasida O’zbekiston Respublikasi va Yaponiya o’rtasida Qo’shma bayonot, taraqqiyotga rasmiy yordam dasturi, iqtisodiy hamkirlik to’g’risida memorandum imzolandi. Shuningdek, Yaponiyaning yirik kompaniyalari bilan O’zbekistonda jadal rivojlanayotgan neft-gaz, kimyo, energetika, mashinasozlik, to’qimachilik sanoatida Yaponiya tcxnologiyalari va investitsiyalarini jalb qilish to’g’risida kelishuv hujjatlari imzolandi.</w:t>
      </w:r>
    </w:p>
    <w:p>
      <w:pPr>
        <w:pStyle w:val="Normal"/>
        <w:jc w:val="both"/>
        <w:rPr>
          <w:lang w:val="en-US"/>
        </w:rPr>
      </w:pPr>
      <w:r>
        <w:rPr>
          <w:lang w:val="en-US"/>
        </w:rPr>
        <w:t>O’zbekistonning Tinch okean havzasi mamlakatlari - Malayziya va Indoneziya bilan davlatlararo aloqalari o’rnatildi. Bu borada O’zbekiston Prezidenti LKarimov boshliq davlat delegatsiyasining 1992-yil iyun oyidagi Malayziya va Indoneziyaga safari rnuhim ahamiyatga egadir. Safar kunlarida O’zbekiston va Malayziya o’rtasida iqtisodiy va texnikaviy hamkorlik to’g’risida bitimlar imzolandi. Shuningdek, O’zbekiston va Indoneziya o’rtasida diplomatik aloqalar o’rnatish bo’yicha qo’shma axborot, ikki tomonlama munosabatlar bo’yicha qo’shma bayonot, iqtisodiy va texnikaviy hamkorlik to’g’risida bitim imzolandi.</w:t>
      </w:r>
    </w:p>
    <w:p>
      <w:pPr>
        <w:pStyle w:val="Normal"/>
        <w:jc w:val="both"/>
        <w:rPr>
          <w:lang w:val="en-US"/>
        </w:rPr>
      </w:pPr>
      <w:r>
        <w:rPr>
          <w:lang w:val="en-US"/>
        </w:rPr>
        <w:t>1995-yil 8- 10-aprel kunlari Indoneziya Respublikasi prezidenti Suxarto rasmiy tashrif bilan O’zbekistonda bo’ldi.</w:t>
      </w:r>
    </w:p>
    <w:p>
      <w:pPr>
        <w:pStyle w:val="Normal"/>
        <w:jc w:val="both"/>
        <w:rPr>
          <w:lang w:val="en-US"/>
        </w:rPr>
      </w:pPr>
      <w:r>
        <w:rPr>
          <w:lang w:val="en-US"/>
        </w:rPr>
        <w:t>298</w:t>
      </w:r>
    </w:p>
    <w:p>
      <w:pPr>
        <w:pStyle w:val="Normal"/>
        <w:jc w:val="both"/>
        <w:rPr>
          <w:lang w:val="en-US"/>
        </w:rPr>
      </w:pPr>
      <w:r>
        <w:rPr>
          <w:lang w:val="en-US"/>
        </w:rPr>
        <w:t>Muzokaralar nihoyasida O’zbekiston Prezidenti LKarimov va Indoneziya Prezidenti Suxarto O’zbekiston Respublikasi bilan Indoneziya Respublikasi o’rtasidagi munosabatlar va hamkorlik tamoyillari to’g’risidagi qo’shma bayonnoma imzoladilar. Ikki mamlakat hukumatlari o’rtasidagi sayyohlik sohasidagi hamkorlik haqidagi memorandum hamda ikki mamlakat poytaxtlari oralig’ida samolyotlar qatnovini yo’lga qo’yish to’g’risidagi hukumatlararo bitim imzolandi.</w:t>
      </w:r>
    </w:p>
    <w:p>
      <w:pPr>
        <w:pStyle w:val="Normal"/>
        <w:jc w:val="both"/>
        <w:rPr>
          <w:lang w:val="en-US"/>
        </w:rPr>
      </w:pPr>
      <w:r>
        <w:rPr>
          <w:lang w:val="en-US"/>
        </w:rPr>
        <w:t>O’zbekistonning Osiyo va Okeaniya mintaqasidagi Vyo’nam Sotsialistik Respublikasi, Kambodja, Tailand, Avstraliya va boshqa mamlakatlar bilan siyosiydiplomatik aloqalari yo’lga qo’yildi, iqtisodiy va madaniy hamkorligi rivojlanib bormoqda.</w:t>
      </w:r>
    </w:p>
    <w:p>
      <w:pPr>
        <w:pStyle w:val="Normal"/>
        <w:jc w:val="both"/>
        <w:rPr>
          <w:lang w:val="en-US"/>
        </w:rPr>
      </w:pPr>
      <w:r>
        <w:rPr>
          <w:lang w:val="en-US"/>
        </w:rPr>
        <w:t>O’zbekiston bilan Amerika Qo’shma</w:t>
      </w:r>
    </w:p>
    <w:p>
      <w:pPr>
        <w:pStyle w:val="Normal"/>
        <w:jc w:val="both"/>
        <w:rPr>
          <w:lang w:val="en-US"/>
        </w:rPr>
      </w:pPr>
      <w:r>
        <w:rPr>
          <w:lang w:val="en-US"/>
        </w:rPr>
        <w:t>O’zbekiston va AQSH Shtatlari o’rtasida davlatlararo aloqalaraloqalari</w:t>
        <w:tab/>
        <w:t>mustaqillikning dastlabki yillaridayoq</w:t>
      </w:r>
    </w:p>
    <w:p>
      <w:pPr>
        <w:pStyle w:val="Normal"/>
        <w:jc w:val="both"/>
        <w:rPr/>
      </w:pPr>
      <w:r>
        <w:rPr/>
        <w:t>yo’lga qo’yildi. 1992-yil 15-16-</w:t>
      </w:r>
    </w:p>
    <w:p>
      <w:pPr>
        <w:pStyle w:val="Normal"/>
        <w:jc w:val="both"/>
        <w:rPr/>
      </w:pPr>
      <w:r>
        <w:rPr/>
        <w:t xml:space="preserve">fevral kunlari AQSH davlat kotibi Jeyms Beyker O’zbekistonga rasmiy tashrif buyurdi va ikki davlat o’rtasida diplomatik aloqalar o’rnatildi. 1992-yil 16mart kuni Toshkentda birinchi bo’lib, AQSHning elchixonasi ochildi. 1993-yil 14-sentabrda AQSH davlat departamentining maxsus topshiriqlar bo’yicha elchisi Strob Talbot O’zbekistonda bo’ldi va O’zbekiston Prezidenti bilan hamkorlik qilish masalalarida suhbatlashdi. 1995-yil 6-aprelda AQSH mudofaa vaziri Uilyam Persi O’zbekistonga keldi, O’zbekistonning NATO «Tinchlik yo’lida hamkorlik» dasturida ishtiroki muhokama qilindi. AQSH armiyasi o’quvmashq markazida tinchlikni ta’minlash maqsadida o’tkazilgan harbiy mashqlarda O’zbekiston Qurolli Kuchlari bo’linmasi ishtirok etdi. O’zbekiston bilan AQSH o’rtasida sarmoyalarni rag’batlantirish va o’zaro himoya qilish to’g’risida, ikki yoqlama soliq olmaslik to’g’risida shartnomalar tuzilgan. Toshkent - Nyu-York o’rtasida bevosita havo yoii ochildi. O’zbekiston Prezidenti LKarimov 1995-yilda - BMT yubiley sessiyasi kunlarida AQSH vitse-prezidenti Albert Gor bilan uchrashdi. Uchrashuvda jahon va mintaqaviy xavfsizlik masalalari, ikki davlat o’rtasidagi hamkorlikni rivojlantirish to’g’risida fikr almashindi. Ikki mamlakat o’rtasidagi iqtisodiy va madaniy aloqalarga ko’mak berish maqsadida Amerika- O’zbekiston savdo palatasi tuzildi. </w:t>
      </w:r>
      <w:r>
        <w:rPr>
          <w:lang w:val="en-US"/>
        </w:rPr>
        <w:t>Palata savdo va investitsiya munosabatlarini rivojlanishi uchun katta imkoniyatlar yaratdi.</w:t>
      </w:r>
    </w:p>
    <w:p>
      <w:pPr>
        <w:pStyle w:val="Normal"/>
        <w:jc w:val="both"/>
        <w:rPr>
          <w:lang w:val="en-US"/>
        </w:rPr>
      </w:pPr>
      <w:r>
        <w:rPr>
          <w:lang w:val="en-US"/>
        </w:rPr>
        <w:t>299</w:t>
      </w:r>
    </w:p>
    <w:p>
      <w:pPr>
        <w:pStyle w:val="Normal"/>
        <w:jc w:val="both"/>
        <w:rPr/>
      </w:pPr>
      <w:r>
        <w:rPr>
          <w:lang w:val="en-US"/>
        </w:rPr>
        <w:t>O’zbekistonda 1996-yil boshlarigacha amerikalik sarmoyadorlar ishtirokida 200 ta «O’zbekiston- Amerika» qo’shma korxonaSari tashkil topdi va faoliyat ko’rsatdi. Bular orasida Navoiy viloyati Zarafshon vodiysidagi Muruntov AQSHning Nyumont Mayning korporatsiyasi bilan hamkorlikda tog’ jinslaridan oltin va kumush ajratib oluvchi «Zarafshon-Nyumont» qo’shma korxonasi bor. Bu korxonada 2002-yilgacha 83 tonna oltin tayyorlandi.</w:t>
      </w:r>
    </w:p>
    <w:p>
      <w:pPr>
        <w:pStyle w:val="Normal"/>
        <w:jc w:val="both"/>
        <w:rPr/>
      </w:pPr>
      <w:r>
        <w:rPr>
          <w:lang w:val="en-US"/>
        </w:rPr>
        <w:t xml:space="preserve">O’zbekiston Prezidenti 1. Karimovning 1996-yil 23-28-iyun kunlarida AQSHda bo’lishi O’zbekiston va Amerika munosabatlarini yangi pog’onaga ko’tardi. </w:t>
      </w:r>
      <w:r>
        <w:rPr/>
        <w:t>LKarimov AQSH Prezidenti Bill Klinton bilan uchrashdi. Ikki mamlakat o’rtasidagi munosabatlarni chuqurlashtirish, tomonlar manfaatiga daxldor bo’lgan siyosiy, iqtisodiy, xavfsizlik masalalari muhokama etildi. Bill Klinton AQSH ma’muriyati Markaziy Osiyo mamlakatlarining mustaqilligi, barqarorligi va ravnaqidan manfaatdor ekanini, O’zbekiston bilan qalin munosabatlar o’rnatishni istayotganini, O’zbekistonning tezroq dunyo ham-jamiyatiga integratsiyalashuvi yo’lida yordam berajagini ta’kidladi. 1. Karimov bilan B. Klinton uchrashuvi ikki mamlakat o’rtasidagi munosabatlarga siyosiy zamin hozirladi.</w:t>
      </w:r>
    </w:p>
    <w:p>
      <w:pPr>
        <w:pStyle w:val="Normal"/>
        <w:jc w:val="both"/>
        <w:rPr/>
      </w:pPr>
      <w:r>
        <w:rPr/>
        <w:t>1996-yil 25-iyun kuni O’zbekistonning AQSHdagi elchixonasi ochildi, bu marosimda O’zbekiston Prezidenti I. Karimov AQSH davlat departamentining MDH davlatlari bo’yicha vakili J. Kollinz qatnashdi.</w:t>
      </w:r>
    </w:p>
    <w:p>
      <w:pPr>
        <w:pStyle w:val="Normal"/>
        <w:jc w:val="both"/>
        <w:rPr/>
      </w:pPr>
      <w:r>
        <w:rPr/>
        <w:t>O’zbekiston Prezidenti AQSHdagi Xorijiy xususiy sar-moyalar korporatsiyasi (OPEK)ning Vashingtondagi qaror-gohida o’tkazgan briflngda, Xyuston shahrida O’zbekiston gaz va neft sanoatiga bag’ishlangan, Denver shahrida O’zbekiston tog’-kon sanoati imkoniyatlari va boy tabiiy resurslariga bag’ishlangan konferensiya hamda ko’rgazmalarda qatnashdi va nutq so’zlab O’zbekistonda chet el sarmoyalari va biznesi uchun yaratilgan qulay iqtisodiy, huquqiy, siyosiy sharoitlar to’g’risida batafsil axborot berdi. Bu tadbirlarda AQSHning 70 dan ortiq moliya, tog’-kon sanoati, ishlab chiqarish bilan mashg’ul yetakchi kompaniyalar rahbarlari ishtirok etdilar. «O’zbek-neftgaz» milliy korporatsiyasi bilan «Enron» korporatsiyasi va OPEK o’rtasida loyihalarni mablag’ bilan ta’minlash va sug’urta</w:t>
      </w:r>
    </w:p>
    <w:p>
      <w:pPr>
        <w:pStyle w:val="Normal"/>
        <w:jc w:val="both"/>
        <w:rPr/>
      </w:pPr>
      <w:r>
        <w:rPr/>
        <w:t>3fiQ</w:t>
      </w:r>
    </w:p>
    <w:p>
      <w:pPr>
        <w:pStyle w:val="Normal"/>
        <w:jc w:val="both"/>
        <w:rPr/>
      </w:pPr>
      <w:r>
        <w:rPr/>
        <w:t>qilish to’g’risida protokol, O’zbekiston tashqi iqtisodiy faoliyat tnilliy banki bilan «Keys» korporatsiyasi o’rtasida lizing kom-paniyasi tuzish to’g’risida bitimlar imzolandi.</w:t>
      </w:r>
    </w:p>
    <w:p>
      <w:pPr>
        <w:pStyle w:val="Normal"/>
        <w:jc w:val="both"/>
        <w:rPr/>
      </w:pPr>
      <w:r>
        <w:rPr/>
        <w:t>Loyihalarni mablag’ bilan ta’minlash va sug’urta qilish to’g’risidagi protokol bo’yicha OPEK ajratadigan 400 mln AQSH dollari O’zbekistonda gaz sanoatini rivojlantirishga xizmat qiladi. 1996-yil birinchi yarmigacha OPEK ishtirokida O’zbekiston iqtisodiyotiga 200 mln dollarlik AQSH sarmoyasi kiritildi.</w:t>
      </w:r>
    </w:p>
    <w:p>
      <w:pPr>
        <w:pStyle w:val="Normal"/>
        <w:jc w:val="both"/>
        <w:rPr/>
      </w:pPr>
      <w:r>
        <w:rPr/>
        <w:t xml:space="preserve">O’zbekiston delegatsiyasining Texas shtatining poytaxti Xyustonga safari chog’ida neft va gaz sanoati bilan bog’liq bo’lgan yirik korporatsiya va kompaniyalar rahbarlari bilan uchrashuvlar bo’ldi. «O’zbekncftgaz» korporatsiyasi va «Teksako» kompaniyasi o’rtasida qo’shma korxona tuzish to’g’risida ta’sis shartnoma, «O’zbekneftgaz» bilan «Enron Oyl Gaz Intemeshnl» o’rtasida gaz konlarini izlab topish va ishga tushirish bo’yicha qo’shma korxona tuzish to’g’risida shaitnoma imzolandi. </w:t>
      </w:r>
      <w:r>
        <w:rPr>
          <w:lang w:val="en-US"/>
        </w:rPr>
        <w:t>Shaitnomada Amerikaning moylash materiallari ishlab chiqarish tcxnologiyalarini O’zbekistonga keltirish ko’zda tutiladi. Prezident I. Karimov va Tennessi shtatining gubernatori T. Sandkvest o’rtasida O’zbekistonda «Gazomotors» va «Gazkompressor» qo’shma korxonalari tuzish to’g’risida hujjatlar imzolandi.</w:t>
      </w:r>
    </w:p>
    <w:p>
      <w:pPr>
        <w:pStyle w:val="Normal"/>
        <w:jc w:val="both"/>
        <w:rPr>
          <w:lang w:val="en-US"/>
        </w:rPr>
      </w:pPr>
      <w:r>
        <w:rPr>
          <w:lang w:val="en-US"/>
        </w:rPr>
        <w:t>O’zbekiston delegatsiyasining Kolorado shtatiga safari chog’ida I. Karimov va Kolorado shtati gubernatori R. Roraer o’rtasida hamkorlik to’g’risida bitim imzolandi. 28-iyun kuni 1. Karimov «Nyumont Mayning» korporatsiyasining bosh qarorgohiga tashrif buyurib, uning prezidenti R. Kembri bilan uchrashdi, muzokaralar o’tkazdi. Uchrashuv chog’ida O’zbekiston davlat geologiya qo’mitasi bilan «Nyumont Mayning» o’rtasida oltin konlarini qidirib topish borasida qo’shma korxona tuzish to’g’risida bitirn hamda O’zbekiston davlat geologiya qo’mitasi, «Nyumont Mayning» va «Mitsui» korporatsiyalari o’rtasida oltin konlarini birgalikda ishga tushirish sohasida bitim imzolandi.</w:t>
      </w:r>
    </w:p>
    <w:p>
      <w:pPr>
        <w:pStyle w:val="Normal"/>
        <w:jc w:val="both"/>
        <w:rPr>
          <w:lang w:val="en-US"/>
        </w:rPr>
      </w:pPr>
      <w:r>
        <w:rPr>
          <w:lang w:val="en-US"/>
        </w:rPr>
        <w:t>Safar chog’ida imzolangan hujjatlar Amerika biznesi va sarmoyalarining O’zbekistonga erkin kirib kelishi uchun yanada keng yo’1 ochdi. Ikki mamlakat o’rtasidagi hamkorlik O’zbekistondagi islohotlarni qoilab-quvvatlash, o’zaro manfaatli aloqalarni kengaytirish yo’lidan bormoqda. O’zbekistonda AQSHning 28 ta kompaniya, firma va banki o’z vakolatxonalarini ochgan. Bular qo\shma korxonalar barpo etish, savdo-sotiqni kengaytirish ishiga ko’maklashmoqda.</w:t>
      </w:r>
    </w:p>
    <w:p>
      <w:pPr>
        <w:pStyle w:val="Normal"/>
        <w:jc w:val="both"/>
        <w:rPr>
          <w:lang w:val="en-US"/>
        </w:rPr>
      </w:pPr>
      <w:r>
        <w:rPr>
          <w:lang w:val="en-US"/>
        </w:rPr>
        <w:t>301</w:t>
      </w:r>
    </w:p>
    <w:p>
      <w:pPr>
        <w:pStyle w:val="Normal"/>
        <w:jc w:val="both"/>
        <w:rPr>
          <w:lang w:val="en-US"/>
        </w:rPr>
      </w:pPr>
      <w:r>
        <w:rPr>
          <w:lang w:val="en-US"/>
        </w:rPr>
        <w:t>2001-yilda O’zbekistonda AQSH bilan hamkorlikda amalga oshirilayotgan loyihalar soni 70 dan ortdi. AQSH sarmoyasi ishtirokida respublikamizda barpo etilgan 305 ta qo’shma korxona sanoat, qishloq xo’jaligi, to’qimachilik, gazkimyo, neft, oltin qazib olish, transport, kommunikatsiya va ta’lim sohalarida samarali faoliyat ko’rsatmoqda. «Zarafshon-Nyumont», «o’z-Teksako», «O’z-Keysmash», «O’z-Keystraktor», «O’z-Eksayd», «BiEyAy"ning Xo’jaobod gaz ombori qurilishi, «ABB Lum-mus Global» bilan hamkorlikdagi Sho’rtan gazkimyo majmuasi shular jumlasidandir. O’zbekistonning AQSH bilan savdo aylanmasi 300 mln AQSH dollaridan oshdi.</w:t>
      </w:r>
    </w:p>
    <w:p>
      <w:pPr>
        <w:pStyle w:val="Normal"/>
        <w:jc w:val="both"/>
        <w:rPr>
          <w:lang w:val="en-US"/>
        </w:rPr>
      </w:pPr>
      <w:r>
        <w:rPr>
          <w:lang w:val="en-US"/>
        </w:rPr>
        <w:t>2001-yil 11-sentabr kuni xalqaro terroristlar AQSHda sodir etgan fojiali voqcalar paytida O’zbekiston birinchilardan bo’lib AQSH hukumatining Xalqaro terrorizmga qarshi aksil-terror kaolitsiya tuzish haqidagi taklifi tarafdori bo’lib chiqdi.</w:t>
      </w:r>
    </w:p>
    <w:p>
      <w:pPr>
        <w:pStyle w:val="Normal"/>
        <w:jc w:val="both"/>
        <w:rPr>
          <w:lang w:val="en-US"/>
        </w:rPr>
      </w:pPr>
      <w:r>
        <w:rPr>
          <w:lang w:val="en-US"/>
        </w:rPr>
        <w:t>«Shuni katta mamnuniyat bilan ta’kidlashimiz zamrki, jahon hamjamiyati xalqaro terrorizmga - bu jirkanch baloqazoga qarshi e’lon qilingan kurashda davlatimiz va jamiyatimiz ham qafiy bel bog’laganini dunyo maydonida bugun ko’pchilik tan olmoqda va O’zbekistonimizga hurmat-e’tibor bUan qaramoqda."</w:t>
      </w:r>
    </w:p>
    <w:p>
      <w:pPr>
        <w:pStyle w:val="Normal"/>
        <w:jc w:val="both"/>
        <w:rPr>
          <w:lang w:val="en-US"/>
        </w:rPr>
      </w:pPr>
      <w:r>
        <w:rPr>
          <w:lang w:val="en-US"/>
        </w:rPr>
        <w:t>I. A. Karimov «O’zbekistonda demokratik o’zgarishlarni yanada chuqurlashtirish va fuqarolik jamiyati asoslarini shakllantirishning asosiy yo’nalishlari». «Xalq so’zi», 2002-yil 30- avgust.</w:t>
      </w:r>
    </w:p>
    <w:p>
      <w:pPr>
        <w:pStyle w:val="Normal"/>
        <w:jc w:val="both"/>
        <w:rPr>
          <w:lang w:val="en-US"/>
        </w:rPr>
      </w:pPr>
      <w:r>
        <w:rPr>
          <w:lang w:val="en-US"/>
        </w:rPr>
        <w:t>O’zbekiston bilan AQSH o’rtasidagi 1991-yildan 2001-yil sentabrgacha davlat ahamiyati darajasida 28 ta tashrif qayd etilgan bo’lsa, 2001-yil sentabrdan 2002-yil apreligacha esa 20 taga yaqin ana shunday tashriflar amalga oshirildi.</w:t>
      </w:r>
    </w:p>
    <w:p>
      <w:pPr>
        <w:pStyle w:val="Normal"/>
        <w:jc w:val="both"/>
        <w:rPr>
          <w:lang w:val="en-US"/>
        </w:rPr>
      </w:pPr>
      <w:r>
        <w:rPr>
          <w:lang w:val="en-US"/>
        </w:rPr>
        <w:t>2002-yil 11 -14mart kunlari O’zbekiston Prezidenti Islom Karimov boshliq davlat delegatsiyasi Prezident Jorj Bush taklifiga binoan rasmiy davlat tashrifi bilan AQSHda bo’ldi. AQSH Prezidenti J. Bush va martabali hukumat vakillari Islom Karimovni Oq uyda obro’-e^tiborli mehmon sifatida kutib oldi. Tomonlar xalqaro ahvol, Markaziy Osiyodagi jarayonlar, xalqaro terrorizmga qarshi kurash, harbiy va harbiy-texnikaviy, iqtisodiy hamkorlik masalalarida fikr almashdilar. Tashrif yakunida</w:t>
      </w:r>
    </w:p>
    <w:p>
      <w:pPr>
        <w:pStyle w:val="Normal"/>
        <w:jc w:val="both"/>
        <w:rPr>
          <w:lang w:val="en-US"/>
        </w:rPr>
      </w:pPr>
      <w:r>
        <w:rPr>
          <w:lang w:val="en-US"/>
        </w:rPr>
        <w:t>302</w:t>
      </w:r>
    </w:p>
    <w:p>
      <w:pPr>
        <w:pStyle w:val="Normal"/>
        <w:jc w:val="both"/>
        <w:rPr>
          <w:lang w:val="en-US"/>
        </w:rPr>
      </w:pPr>
      <w:r>
        <w:rPr>
          <w:lang w:val="en-US"/>
        </w:rPr>
        <w:t>«O’zbekiston bilan AQSH o’rtasida o’zaro sheriklik va hamkorlik asoslari to’g’risida deklaratsiya», ilmiy-texnikaviy tadqiqotlar, yadroviy materiallar va texnologiyalar tarqalishining oldini olishda hamkorlik, moliya, qishloq xo’jaligiga oid qator hujjatlar imzolandi.</w:t>
      </w:r>
    </w:p>
    <w:p>
      <w:pPr>
        <w:pStyle w:val="Normal"/>
        <w:jc w:val="both"/>
        <w:rPr>
          <w:lang w:val="en-US"/>
        </w:rPr>
      </w:pPr>
      <w:r>
        <w:rPr>
          <w:lang w:val="en-US"/>
        </w:rPr>
        <w:t>Eng muhimi, AQSH ni sinovli damlarda qo’llab-quvvatlagani uchun Prezidentimiz Islom Karimov Amerika jamoatchiligi tomonidan «Xalqaro miqyosdagi lider» mukofoti bilan taqdirlandi. Bu mukofot Amerika xalqining O’zbekiston xalqiga hurmat-e’tiborining timsolidir.</w:t>
      </w:r>
    </w:p>
    <w:p>
      <w:pPr>
        <w:pStyle w:val="Normal"/>
        <w:jc w:val="both"/>
        <w:rPr>
          <w:lang w:val="en-US"/>
        </w:rPr>
      </w:pPr>
      <w:r>
        <w:rPr>
          <w:lang w:val="en-US"/>
        </w:rPr>
        <w:t>O’zbekiston Respublikasining jahon</w:t>
      </w:r>
    </w:p>
    <w:p>
      <w:pPr>
        <w:pStyle w:val="Normal"/>
        <w:jc w:val="both"/>
        <w:rPr>
          <w:lang w:val="en-US"/>
        </w:rPr>
      </w:pPr>
      <w:r>
        <w:rPr>
          <w:lang w:val="en-US"/>
        </w:rPr>
        <w:t>O’zbekistonning Yevropa</w:t>
        <w:tab/>
        <w:t>mj</w:t>
        <w:tab/>
        <w:t>integratsiyalashuvida</w:t>
      </w:r>
    </w:p>
    <w:p>
      <w:pPr>
        <w:pStyle w:val="Normal"/>
        <w:jc w:val="both"/>
        <w:rPr>
          <w:lang w:val="en-US"/>
        </w:rPr>
      </w:pPr>
      <w:r>
        <w:rPr>
          <w:lang w:val="en-US"/>
        </w:rPr>
        <w:t>mamlakatlan bilan ham- .,</w:t>
        <w:tab/>
        <w:t>, ¦? •</w:t>
        <w:tab/>
        <w:t>«,-,-,</w:t>
      </w:r>
    </w:p>
    <w:p>
      <w:pPr>
        <w:pStyle w:val="Normal"/>
        <w:jc w:val="both"/>
        <w:rPr>
          <w:lang w:val="en-US"/>
        </w:rPr>
      </w:pPr>
      <w:r>
        <w:rPr>
          <w:lang w:val="en-US"/>
        </w:rPr>
        <w:t>, .. .</w:t>
        <w:tab/>
        <w:t>Yevropa Ittifoqi mamlakatlan bilan</w:t>
      </w:r>
    </w:p>
    <w:p>
      <w:pPr>
        <w:pStyle w:val="Normal"/>
        <w:jc w:val="both"/>
        <w:rPr>
          <w:lang w:val="en-US"/>
        </w:rPr>
      </w:pPr>
      <w:r>
        <w:rPr>
          <w:lang w:val="en-US"/>
        </w:rPr>
        <w:t>o’zaro manfaatli aloqalarni yo’lga</w:t>
      </w:r>
    </w:p>
    <w:p>
      <w:pPr>
        <w:pStyle w:val="Normal"/>
        <w:jc w:val="both"/>
        <w:rPr>
          <w:lang w:val="en-US"/>
        </w:rPr>
      </w:pPr>
      <w:r>
        <w:rPr>
          <w:lang w:val="en-US"/>
        </w:rPr>
        <w:t>qo’yish va tobora chuqurlashtirish alohida o’rin tutadi. 1996-yil 21-iyunda Florensiya shahrida imzolangan O’zbekiston bilan Yevropa Ittifoqi o’rtasidagi «Sheriklik va hamkorlik to’g’risidagi bitim», uning 1999-yil 1- iyulda kuchga kirishi mamlakatimizning Yevropa Ittifoqi mamlakatlari bilan o’zaro munosabatlarining huquqiy negiziga aylandi.</w:t>
      </w:r>
    </w:p>
    <w:p>
      <w:pPr>
        <w:pStyle w:val="Normal"/>
        <w:jc w:val="both"/>
        <w:rPr>
          <w:lang w:val="en-US"/>
        </w:rPr>
      </w:pPr>
      <w:r>
        <w:rPr>
          <w:lang w:val="en-US"/>
        </w:rPr>
        <w:t>O’zbekistonning Yevropa Ittifoqi mamlakatlari bilan siyosiy, iqtisodiy, ilmiy-texnik va madaniy-gumanitar aloqalari yildan yilga rivojlanib, chuqurlashib bormoqda. 2005-yilgacha respublikamizda Yevropa Ittifoqiga a’zo mamlakatlarning 145 firma va kompaniyasi vakolatxonalari akkreditatsiya qilindi. Yevropalik sarmoyadorlar ishtirokida tashkil etilgan 491 ta korxona faoliyat ko’rsatadi, ulardan 111 tasi yuz foizlik Yevropa kapitaliga ega. 1995-2002-yillarda Yevropa Ittifoqi mamlakatlarining firma va kompaniyalari respublikamizda umumiy qiymati qariyb 8 mlrd AQSH dollarilik yirik sarmoyaviy loyihalarni amalga oshirishda qatnashdi. 2002-yilda O’zbekistonning Yevropa Ittifoqi mamlakatlari bilan mahsulot ayirboshlash hajmi 1 mlrd 65,8 mln AQSH dollarini, 2003-yilda esa 1,2 mlrd AQSH dollarini tashkil etdi.</w:t>
      </w:r>
    </w:p>
    <w:p>
      <w:pPr>
        <w:pStyle w:val="Normal"/>
        <w:jc w:val="both"/>
        <w:rPr>
          <w:lang w:val="en-US"/>
        </w:rPr>
      </w:pPr>
      <w:r>
        <w:rPr>
          <w:lang w:val="en-US"/>
        </w:rPr>
        <w:t>O’zbekiston Prezidenti Islom Karimovning 2011-yil yanvar oyida Bryusselga tashrifi O’zbekistonning Yevropa Ittifoqi bilan NATO bilan munosabatlarining yangi sahifasini ochdi. Islom Karimovning Ycvropa Ittifoqi Komissiyasi Prezidenti J.M. Barrozo va NATO Bosh kotibi A.F. Rasmissen bilan</w:t>
      </w:r>
    </w:p>
    <w:p>
      <w:pPr>
        <w:pStyle w:val="Normal"/>
        <w:jc w:val="both"/>
        <w:rPr>
          <w:lang w:val="en-US"/>
        </w:rPr>
      </w:pPr>
      <w:r>
        <w:rPr>
          <w:lang w:val="en-US"/>
        </w:rPr>
        <w:t>303</w:t>
      </w:r>
    </w:p>
    <w:p>
      <w:pPr>
        <w:pStyle w:val="Normal"/>
        <w:jc w:val="both"/>
        <w:rPr>
          <w:lang w:val="en-US"/>
        </w:rPr>
      </w:pPr>
      <w:r>
        <w:rPr>
          <w:lang w:val="en-US"/>
        </w:rPr>
        <w:t>muzokaralari natijasida O’zbekiston bilan Yevropa Ittifoqi va NATO o’rtasida mintaqaviy va global xavfsizlik hamda encrgetika kabi strategik masalalarga doir qator hujjatlar imzolandi. Mazkur kelishuvlar O’zbekiston bilan Yevropa Ittifoqi va NATO o’rtasida o’zaro manfaatli hamkorlikni rivojlantirishga, afg’on muammosini hal etishning muqobil yo’llarini topishga xizmat qiladi. O’zbekistonda Yevropa Ittifoqining vakilatxonasini ta’sis etish to’g’risida bitim imzolandi. Mazkur tashrif chog’ida imzolangan hujjatlar O’zbekistonda hamkorlik qilishga qiziqayotgan yevropalik sarmoyadorlar uchun katta imkoniyatlar ochdi. NATO rahbariyati O’zbekistonning mintaqada barqarorlikni saqlash, qo’shni Afg’onistondagi harbiy mojaroning yechimini topishda yordamini yuksak qadrlashini bildirdi.</w:t>
      </w:r>
    </w:p>
    <w:p>
      <w:pPr>
        <w:pStyle w:val="Normal"/>
        <w:jc w:val="both"/>
        <w:rPr>
          <w:lang w:val="en-US"/>
        </w:rPr>
      </w:pPr>
      <w:r>
        <w:rPr>
          <w:lang w:val="en-US"/>
        </w:rPr>
        <w:t>O’zbekistonning Ycvropa Ittifoqining a’zosi, ulkan iqtisodiy va ilmiy-texnikaviy salohiyatga ega bo’lgan Germaniya bilan o’zaro manfaatli aloqalari kengayib bormoqda.</w:t>
      </w:r>
    </w:p>
    <w:p>
      <w:pPr>
        <w:pStyle w:val="Normal"/>
        <w:jc w:val="both"/>
        <w:rPr>
          <w:lang w:val="en-US"/>
        </w:rPr>
      </w:pPr>
      <w:r>
        <w:rPr>
          <w:lang w:val="en-US"/>
        </w:rPr>
        <w:t>O’zbekiston Prezidentining Germaniyaga 1993-yil 28-aprel kuni boshlangan va besh kun davom etgan rasmiy tashrifi O’zbekiston bilan Germaniya o’rtasida munosabatlarni yo’lga qo’yishda muhim ahamiyatga egadir. Ayni paytda bu safar respublikamizga Yevropa sari katta yo’lni ochdi. I. Karimov GFR F7ederal prezidenti Rixard fon Vayzenker va Federal kansleri Gelmut Kol bilan samimiy, o’zaro tenglik asosida, ishonch va qafiyat bilan suhbatlashdi. Ikki davlat o’rtasida madaniy harnkorlik lo’g’risida, saimoyalar qo’yishni amalga oshirish va o’zaro himoya qilishga ko’maklashish to’g’risida, ilmiy tadqiqotlar va mutaxassislar fondini tashkil o’lsh to’g’risida bitimlar imzolandi. O’zbekiston delegatsiyasi Gerrnaniya sanoatini o’rganishga katta e’tibor berishdi. Safar samarali bo’ldi, jiddiy va istiqbolli munosabatlar o’rnatishga, bo’lajak hamkorlik imoratiga poydcvor qo’yildi. «Doyche-bank», «Mercedes-Benz» va «Simcnsu kompaniyalarining rahbarlari bilan uchrashuvlar bo’ldi, ular bilan hamkorlik qilish haqida kelishib olindi, Safar natijalariga ko’ra O’zbekiston- Germaniya hamkorligi masalalari bo’yicha hukumatlararo komissiya tuzildi. Toshkentda ikki tomonlama savdo-iqtisodiy palata tashkil etildi, GFRning elchixonasi ochildi. 1994-yil 1-sentabrda GFR poytaxti Bonnda O’zbekiston Respublikasining Yevropada birinchi elchixonasi ochildi. Hozirgi paytda elchixona Germaniyaning yangi poytaxti Berlin shahrida faoliyat</w:t>
      </w:r>
    </w:p>
    <w:p>
      <w:pPr>
        <w:pStyle w:val="Normal"/>
        <w:jc w:val="both"/>
        <w:rPr>
          <w:lang w:val="en-US"/>
        </w:rPr>
      </w:pPr>
      <w:r>
        <w:rPr>
          <w:lang w:val="en-US"/>
        </w:rPr>
        <w:t>304</w:t>
      </w:r>
    </w:p>
    <w:p>
      <w:pPr>
        <w:pStyle w:val="Normal"/>
        <w:jc w:val="both"/>
        <w:rPr>
          <w:lang w:val="en-US"/>
        </w:rPr>
      </w:pPr>
      <w:r>
        <w:rPr>
          <w:lang w:val="en-US"/>
        </w:rPr>
        <w:t>yuritmoqda. «Toshkent-Frankfurt» havo yo’li yo’lga qo’yildi, O’zbekistonda «Doyche-bank"ning bo’litni faoliyat ko’rsatrnoqda.</w:t>
      </w:r>
    </w:p>
    <w:p>
      <w:pPr>
        <w:pStyle w:val="Normal"/>
        <w:jc w:val="both"/>
        <w:rPr>
          <w:lang w:val="en-US"/>
        </w:rPr>
      </w:pPr>
      <w:r>
        <w:rPr>
          <w:lang w:val="en-US"/>
        </w:rPr>
        <w:t>1995-yil aprelda Germaniya Federal Prezidenti Roman Gersogning O’zbekistonda bo’lishi ikki mamlakat o’rtasidagi hamkorlikni yanada mustahkamladi. Ronian Gersog O’zbekistonda istiqomat qilayotgan 50 mingdan ortiqroq nemis millatiga mansub O’zbekiston fuqarolarining hayoti bilan tanishib, ular uchun teng imkoniyatlar yaralilganidan mamnun bo’ldi. Germaniyaning «Geydelberg» finnasi O’zbekistonda nashriyotmatbaa sohasida hamkorlik qilayotgan yirik kompaniyadir. «Geydelberg» firmasi asbob-uskunalari bilan Yangiyo’l kitob fabrikasi, Toshkent va Nukus poligrafiya kombinatlari, Samarqanddagi «Tong» nashriyoti qayta jihozlandi. O’zbekistondagi «Rastr» va «Groteks» nashriyotlari ...Geydelberg» firmasi texnologiyasi asosida ishlamoqda. Natijada maktablar uchun darslik, olquv qo’llanmalari va boshqa turdagi nashriyot mahsulotlari ishlab chiqarish ancha yaxshilandi. 2001-yilda O’zbekiston-Germaniya -Rossiya hamkorligidagi «Namangan qog’oz» qo’shma korxonasi qurilib, ishga tushirildi. O’zbekistonning Germaniya bilan hamkorligi boshqa sohalarda ham kengayib bormoqda.</w:t>
      </w:r>
    </w:p>
    <w:p>
      <w:pPr>
        <w:pStyle w:val="Normal"/>
        <w:jc w:val="both"/>
        <w:rPr>
          <w:lang w:val="en-US"/>
        </w:rPr>
      </w:pPr>
      <w:r>
        <w:rPr>
          <w:lang w:val="en-US"/>
        </w:rPr>
        <w:t>O’zbekiston Prezidenti I. A. Karimovning 2001-yil 2-5-aprel kunlari Germaniya Federativ Respublikasiga, Germaniya Federal kansleri Gerxard Shryoderning 2002-yil 9-10- may kunlari O’zbekistonga qilgan rasmiy safarlari O’zbekiston- Germaniya o’rtasidagi o’zaro manfaatli hamkoiiikni yangi bosqichga ko’tardi.</w:t>
      </w:r>
    </w:p>
    <w:p>
      <w:pPr>
        <w:pStyle w:val="Normal"/>
        <w:jc w:val="both"/>
        <w:rPr>
          <w:lang w:val="en-US"/>
        </w:rPr>
      </w:pPr>
      <w:r>
        <w:rPr>
          <w:lang w:val="en-US"/>
        </w:rPr>
        <w:t>Ikki mamlakat tadbirkorlari va rasmiy doiralari o’rtasida aloqalar kengayib bormoqda. 1997-yilda O’zbekistonda 55 ta Germaniya kompaniyasining vakolatxonalari faoliyat yuritgan bo’lsa, 2001 -yilda bu ko’rsalkich 80 taga yetdi. Ularning eng yiriklari «Xobas TAPO», «Xiva Karpet» va boshqalardir. 2003-yilda germaniyalik sarmoyadorlar ishtirokida yengil sanoat, oziq-ovqat sanoati, qishloq xo’jaligi mahsulotlarini qayta ishlash, farmatsevlika sanoali, transport va boshqa sohalarda tashkil etilgan 138 ta korxona laoliyat ko’rsatdi, ulardan 40 tasi yuz foizlik Germaniya kapilaliga ega. O’zbekistonga kiritilayotgan Germaniya sarmoyalari liajmi 2001-yildayoq 1 mlrd AQSH dollaridan oshdi. Ikki mamlakat o’rtasidagi savdo aylanmasi 2001-yilda 283,3 mln AQSH dollarini tashkil etdi.</w:t>
      </w:r>
    </w:p>
    <w:p>
      <w:pPr>
        <w:pStyle w:val="Normal"/>
        <w:jc w:val="both"/>
        <w:rPr>
          <w:lang w:val="en-US"/>
        </w:rPr>
      </w:pPr>
      <w:r>
        <w:rPr>
          <w:lang w:val="en-US"/>
        </w:rPr>
        <w:t>20 - Q. Dsmoiiov</w:t>
        <w:tab/>
        <w:t>305</w:t>
      </w:r>
    </w:p>
    <w:p>
      <w:pPr>
        <w:pStyle w:val="Normal"/>
        <w:jc w:val="both"/>
        <w:rPr>
          <w:lang w:val="en-US"/>
        </w:rPr>
      </w:pPr>
      <w:r>
        <w:rPr>
          <w:lang w:val="en-US"/>
        </w:rPr>
        <w:t>Germaniya Federativ Respublikasi O’zbekistonning Yevropadagi eng yirik iqtisodiy hamkoridir.</w:t>
      </w:r>
    </w:p>
    <w:p>
      <w:pPr>
        <w:pStyle w:val="Normal"/>
        <w:jc w:val="both"/>
        <w:rPr>
          <w:lang w:val="en-US"/>
        </w:rPr>
      </w:pPr>
      <w:r>
        <w:rPr>
          <w:lang w:val="en-US"/>
        </w:rPr>
        <w:t>1994-yil 9-12-iyun kunlari O’zbekiston davlat delegatsiyasi Niderlandiya (Gollandiya)da bo’ldi, qirolicha Veatriks va hukumat boshlig’i - bosh vazir Rudolf Lyubbers bilan ikki tomonlama hamkorlik to’g’risida suhbatlar bo’ldi. O’zbekiston delegatsiyasi a’zolari kun davomida dehqonlar va chorvadorlar xo’jaligida bo’ldi, ular bilan suhbatlashdi, ko’p narsalarni o’rganishdi. Safar natijasida O’zbekiston va Gollandiya o’rtasida davlatlararo munosabatlar prinsiplari haqida bayonot va savdo-iqtisodiy hamkorlik haqida protokol imzolandi. Gollandiya agrar xo’jaligi texnologiyasi, urug’ va nasllari, mehnat usullaridan O’zbekistonda foydalanishga kelishildi. Bugungi kunda O’zbekistonda Gollandiya kartoshka urug’lari ekilib, mo’l hosil yetishtirilmoqda.</w:t>
      </w:r>
    </w:p>
    <w:p>
      <w:pPr>
        <w:pStyle w:val="Normal"/>
        <w:jc w:val="both"/>
        <w:rPr>
          <w:lang w:val="en-US"/>
        </w:rPr>
      </w:pPr>
      <w:r>
        <w:rPr>
          <w:lang w:val="en-US"/>
        </w:rPr>
        <w:t>O’zbekiston bilan Fransiya o’rtasida munosabatlarni o’rnatish va rivojlantirish muhim ahamiyatga ega. 1993-yil 28 - 30- oktabr kunlari O’zbekiston delegatsiyasining Fransiyaga rasmiy tashrifi ikki davlat o’rtasidagi hamkorlikka asos soldi. Prezident I. Karimov Fransiya Prezidenti F. Mit-teran, Fransiyaning boshqa rahbarlari hamda jamoatchilik vakillari bilan do’stona suhbat va samarali muzokaralar yuritdi. F.Mitteran qabul marosimida nutq so’zlab: «Hozirgi siyosiy vaziyatda Markaziy Osiyoda yetakchi o’rinni egallab turgan mustaqil O’zbekiston Sharq bilan G’arb o’rtasida ishonchli ko’prik bo’lishi mumkin. Ko’p asrlik tarix teran arfanalarga ega bo’lgan, insoniyatning faxriga aylangan allomalarni yetkazib bergan O’zbekiston doimo fransuzlarning diqqatini tortib kelgan. Bu tashrifdan keyin shuni ishonch bilan aytish mumkinki, mamlakatingiz biz uchun yanada yaqin bo’lib qoldi», deb ta’kidladi. Bu Vatanimiz to’g’risida, uning shon-shuhratini ulug’lovchi xolisona, oliyjanoblik bilan berilgan bahodir. Safar natijasida Parijda «O’zbekiston Respublikasi va Fransiya Respublikasi o’rtasida do’stlik va hamkorlik to’g’risida shartnoma», madaniyat, ilmiy-texnikaviy va maorif sohasida hamkorlik qilish to’g’risida bitim, sarmoyalarni o’zaro rag’batlantirish va himoyalash to’g’risida bitim imzolandi.</w:t>
      </w:r>
    </w:p>
    <w:p>
      <w:pPr>
        <w:pStyle w:val="Normal"/>
        <w:jc w:val="both"/>
        <w:rPr>
          <w:lang w:val="en-US"/>
        </w:rPr>
      </w:pPr>
      <w:r>
        <w:rPr>
          <w:lang w:val="en-US"/>
        </w:rPr>
        <w:t>Mamlakatimiz rahbarining Parij Xartiyasini imzolashi respublikamizda demokratiyaning yanada rivojlanishi, shuningdek, O’zbekistonning Yevropa va boshqa taraqqiy etgan</w:t>
      </w:r>
    </w:p>
    <w:p>
      <w:pPr>
        <w:pStyle w:val="Normal"/>
        <w:jc w:val="both"/>
        <w:rPr>
          <w:lang w:val="en-US"/>
        </w:rPr>
      </w:pPr>
      <w:r>
        <w:rPr>
          <w:lang w:val="en-US"/>
        </w:rPr>
        <w:t>306</w:t>
      </w:r>
    </w:p>
    <w:p>
      <w:pPr>
        <w:pStyle w:val="Normal"/>
        <w:jc w:val="both"/>
        <w:rPr>
          <w:lang w:val="en-US"/>
        </w:rPr>
      </w:pPr>
      <w:r>
        <w:rPr>
          <w:lang w:val="en-US"/>
        </w:rPr>
        <w:t>mamlakatlar bilan yanada yaqinlashuvi uchun muhim ahamiyatga ega bo’ldi. O’zbekiston Milliy banki bilan Fransiyadagi yirik «Kredit Kommersial de Frans» banki o’rtasida muddaolar haqida bitim imzolandi. unda Buxoroda neftni qayta ishlash zavodi qurish loyihasini pul bilan ta’minlash ko’zda tutildi. Taniqli «Elf-akiten» ncftkimyo konserni, «Texnip» firmasi va boshqa kompaniyalar bilan Buxoroda neftni qayta ishlash zavodi qurishga kclishildi. Fransiya va O’zbekiston o’rtasida savdo-sotiq hisobkitoblarini ta’minlab turgan «Kredit kommersial de Frans» banki zavod qurilishini ham mablag» bilan ta’minladi. O’zbekiston bu bankka mablag’ qo’ydi, u hamkorlik uchun kafolat bo’lib turibdi. Ana shu hamkorlik va hujjatlar qatoriga 1994-yil 25- 27- aprel kunlari Fransiya Prezidenti F.Mitteranning O’zbekistonga qilgan rasmiy tashrifi chog’ida imzolangan ikki mamlakat Tashqi ishlar vazirliklari o’rtasidagi hamkorlik to’g’risida, O’zbekiston va Fransiya o’rtasida fuqarolarning erkin harakati haqidagi bitimlar, shuningdek, havo transporti sohasida hamkorlik to’g’risidagi deklaratsiyalar qo’shildi. 1996-yil aprel oyida O’zbekiston Prezidenti boshchiligidagi davlat delegatsiyasining Fransiyaga tashrifi chog’ida ikki mamlakat o’rtasida ikki tomonlama soliq olmaslik to’g’risida konvensiya hamda moliyaviy protokol imzolandi.</w:t>
      </w:r>
    </w:p>
    <w:p>
      <w:pPr>
        <w:pStyle w:val="Normal"/>
        <w:jc w:val="both"/>
        <w:rPr>
          <w:lang w:val="en-US"/>
        </w:rPr>
      </w:pPr>
      <w:r>
        <w:rPr>
          <w:lang w:val="en-US"/>
        </w:rPr>
        <w:t>O’zbekiston bilan Fransiya o’rtasida iqtisodiy, ilmiy, madaniy aloqalar kengayib bormoqda. Qishloq xo’jaligi mahsulotlarini qayta ishlash, oziq-ovqat, neft va gaz sanoati, qurilish va boshqa sohalarda hamkorlik qilinmoqda.</w:t>
      </w:r>
    </w:p>
    <w:p>
      <w:pPr>
        <w:pStyle w:val="Normal"/>
        <w:jc w:val="both"/>
        <w:rPr>
          <w:lang w:val="en-US"/>
        </w:rPr>
      </w:pPr>
      <w:r>
        <w:rPr>
          <w:lang w:val="en-US"/>
        </w:rPr>
        <w:t>O’zbekiston xalqaro ishlarda katta tajriba va nufuzga ega bo’lgan Buyuk Britaniya bilan ham hamkorlik qilmoqda. 1993-yil 17-19-iyul kunlari Buyuk Britaniya qirolichasining qizi malika Anna O’zbekistonda bo’lib, mamlakatimiz bilan, xalqimizning turmush tarzi bilan tanishib, Samarqand shahrining o’lmas tarixiy yodgorliklarini ziyorat qilib ketdi. 1993-yil 15-oktabr kuni Buyuk Britaniya tashqi ishlar va hamdo’stlik ishlari bo’yicha davlat vaziri Daglas Xogning O’zbekistonga safari chog’ida ikki davlal o’rtasida madaniyat va tanlim sohasidagi hamkorlik, ikki yoqlama soliq olmaslik to’g’risida bitimlar imzolandi.</w:t>
      </w:r>
    </w:p>
    <w:p>
      <w:pPr>
        <w:pStyle w:val="Normal"/>
        <w:jc w:val="both"/>
        <w:rPr>
          <w:lang w:val="en-US"/>
        </w:rPr>
      </w:pPr>
      <w:r>
        <w:rPr>
          <w:lang w:val="en-US"/>
        </w:rPr>
        <w:t>1993-yil 22 -25noyabr kunlari O’zbekiston Prezidenti 1. Karimov boshliq respublikamiz delegatsiyasining rasmiy</w:t>
      </w:r>
    </w:p>
    <w:p>
      <w:pPr>
        <w:pStyle w:val="Normal"/>
        <w:jc w:val="both"/>
        <w:rPr>
          <w:lang w:val="en-US"/>
        </w:rPr>
      </w:pPr>
      <w:r>
        <w:rPr>
          <w:lang w:val="en-US"/>
        </w:rPr>
        <w:t>307</w:t>
      </w:r>
    </w:p>
    <w:p>
      <w:pPr>
        <w:pStyle w:val="Normal"/>
        <w:jc w:val="both"/>
        <w:rPr>
          <w:lang w:val="en-US"/>
        </w:rPr>
      </w:pPr>
      <w:r>
        <w:rPr>
          <w:lang w:val="en-US"/>
        </w:rPr>
        <w:t>amaliy tashrif bilan Buyuk Britaniya va Shimoliy Irlandiya</w:t>
      </w:r>
    </w:p>
    <w:p>
      <w:pPr>
        <w:pStyle w:val="Normal"/>
        <w:jc w:val="both"/>
        <w:rPr>
          <w:lang w:val="en-US"/>
        </w:rPr>
      </w:pPr>
      <w:r>
        <w:rPr>
          <w:lang w:val="en-US"/>
        </w:rPr>
        <w:t>birlashgan qirolligida bo’lishi ikki mamlakat o’rtasidagi hamkorlik tarixida buyuk voqea bo’ldi. Marnlakatimiz rahbarini qirolicha Yelizaveta II, bosh vazir J.Meyjor bilan samimiy, ochiq, o’zaro manfaatli suhbatlari, muzokaralari bo’lib o’tdi. Safar samarali boldi. O’zbekiston Respublikasi bilan Buyuk Britaniya qirolligi o’rtasida o’zaro iqtisodiy aloqalar to’g’risida shartnoma, sarmoyalarni o’zaro rag’ballantirish va himoyalash to’g’risida bitim, havo yo’llarini ochish to’g’risida bitim, ikki mamlakat hududida fuqarolarning erkin yurishi haqida memorandum imzolandi. Mashhur Rotshildlar banki hamda Yevropa tiklanish va taraqqiyot banki rahbarlari bilan uchrashuvlar bo’ldi, ular bilan o’zaro hamkorlik haqida bitimlar tuzildi. Yevropa qayta tiklanish va taraqqiyot banki O’zbekistonda oltin qazib olish korxonalari qurish uchun 150 mln AQSH dollari ajratishga qaror qildi. O’zbekiston va «Lonro» kompaniyasi o’rtasida imzolangan oltin biznes haqidagi bitim amaliy ahamiyatga ega bo’ldi. Bu tadbirlar amalga oshirilmoqda. Liverpul paxta assotsiatsiyasi rahbarlari bilan O’zbekiston paxta tolasini jahon bozorida sotish masalalari bo’yicha muzokaralar bo’ldi. «Toshkent-London» havo yoiida samolyot qatnovining yoiga qo’yilishi aloqalarni yaxshilashda muhim ahamiyatga ega bo’ldi. 1996-yilning boshlarida O’zbekistonda -Britaniya Kengashi bo’limining ish boshlashi hamkorlikni mustahkamlash va kengaytirish yo’lidagi yangi qadam bo’ldi.</w:t>
      </w:r>
    </w:p>
    <w:p>
      <w:pPr>
        <w:pStyle w:val="Normal"/>
        <w:jc w:val="both"/>
        <w:rPr>
          <w:lang w:val="en-US"/>
        </w:rPr>
      </w:pPr>
      <w:r>
        <w:rPr>
          <w:lang w:val="en-US"/>
        </w:rPr>
        <w:t>O’zbekistonning Finlandiya, Avstriya, Belgiya, Shveysariya, Italiya, Ispaniya, Gretsiya, Polsha, Vengriya, Chexiya, Slovakiya, Xorvatiya, Bolgariya kabi Yevropa mamlakatlari bilan siyosiy, diplomatik, iqtisodiy va madaniy aloqalari o’rnatildi va kengayib bormoqda. Shveysariyaning Altendorf shahrida O’zbekiston Savdo uyining ochilishi muhirn voqea bo’ldi. Bu maskan bugungi kunda savdo uyigina bo’lib qo’may, O’zbekistonning Yevropa va jahonda biznes va savdo markazi hisoblanadigan mamlakat - Shveysariyadagi vakolatxonasiga ham aylandi. 1995-yil oktabrda Jenevada «O’zbekistonda xususiylashtirish: hamkorlik uchun imkoniyatlar» mavzusida konferensiya bo’lib o’tdi. Shu yil noyabr oyida esa Londonda o’tgan «O’zbekistonda biznes» konferensiyasida iqtisodiy islohotlarning xususiyatlari muhokama qilindi. Shtutgartda</w:t>
      </w:r>
    </w:p>
    <w:p>
      <w:pPr>
        <w:pStyle w:val="Normal"/>
        <w:jc w:val="both"/>
        <w:rPr>
          <w:lang w:val="en-US"/>
        </w:rPr>
      </w:pPr>
      <w:r>
        <w:rPr>
          <w:lang w:val="en-US"/>
        </w:rPr>
        <w:t>308</w:t>
      </w:r>
    </w:p>
    <w:p>
      <w:pPr>
        <w:pStyle w:val="Normal"/>
        <w:jc w:val="both"/>
        <w:rPr>
          <w:lang w:val="en-US"/>
        </w:rPr>
      </w:pPr>
      <w:r>
        <w:rPr>
          <w:lang w:val="en-US"/>
        </w:rPr>
        <w:t>bolib otgan «Biiyiik ipak yo’li merosi: O’zbekiston"</w:t>
      </w:r>
    </w:p>
    <w:p>
      <w:pPr>
        <w:pStyle w:val="Normal"/>
        <w:jc w:val="both"/>
        <w:rPr>
          <w:lang w:val="en-US"/>
        </w:rPr>
      </w:pPr>
      <w:r>
        <w:rPr>
          <w:lang w:val="en-US"/>
        </w:rPr>
        <w:t>ko’rgazmasi O’zbekistonning aqlziyo sohasida jahonda tutgan o’rniga va salohiyatiga berilgan katta baho bo’ldi.</w:t>
      </w:r>
    </w:p>
    <w:p>
      <w:pPr>
        <w:pStyle w:val="Normal"/>
        <w:jc w:val="both"/>
        <w:rPr>
          <w:lang w:val="en-US"/>
        </w:rPr>
      </w:pPr>
      <w:r>
        <w:rPr>
          <w:lang w:val="en-US"/>
        </w:rPr>
        <w:t>O’zbekiston Prezidemining Davosda har yili o’tadigan jahon iqtisodiy anjumanida isluirok o’lshi va anjumanda so’zlagan nutqlari uning ishtirokchilarini. davlat va hukumat boshliqlarini, xalqaro moliya tashkilotlari, yirik banklar va kompaniyalarning rahbaiiarini. qolaversa jahon biznesmenlarini O’zbekiston bilan, uning salohiyaii bilan tanishtirdi, O’zbekistonga xorijiy sarmoyalarni jalb qilishda katta ahamiyatga ega bo’ldi.</w:t>
      </w:r>
    </w:p>
    <w:p>
      <w:pPr>
        <w:pStyle w:val="Normal"/>
        <w:jc w:val="both"/>
        <w:rPr>
          <w:lang w:val="en-US"/>
        </w:rPr>
      </w:pPr>
      <w:r>
        <w:rPr>
          <w:lang w:val="en-US"/>
        </w:rPr>
        <w:t>O’zbekiston tashqi siyosalining geografiyasi uzluksiz ken-gayib bormoqda. U mustaqillikni mustahkamlashga, xalq farovonligini va xavfsizligini ta’minlashga yo’naltirilgan. o’zbek diplomatiyasi xorijiy mamiakatlardan sadaqa so’rashga emas, ikki tomonlama manfaatdorlikka, insonparvarlikning yuksak va oliyjanob prinsiplariga tiiyanadi. Respublika Prezidenti I. Karimov qaysi mamlakaida bo’lmasin, avvalo, ulardagi ilg’or tajri-bani o’rganishga, foydali narsalarni topishga, ulardan foydalanishga alohida G’tibor beradi.</w:t>
      </w:r>
    </w:p>
    <w:p>
      <w:pPr>
        <w:pStyle w:val="Normal"/>
        <w:jc w:val="both"/>
        <w:rPr>
          <w:lang w:val="en-US"/>
        </w:rPr>
      </w:pPr>
      <w:r>
        <w:rPr>
          <w:lang w:val="en-US"/>
        </w:rPr>
        <w:t>O’zbekiston lashqi siyosatida iqtisodiy omillar hal qiluvchi rol o’ynaydi. Xorijiy mamlakatlardan respublikaga ilg’or texnologiyalar, sarmoyalar kirib kclishi, ko’plab qo’shma korxonalarning qurilishi oqilona tashqi siyosatning natijasidir.</w:t>
      </w:r>
    </w:p>
    <w:p>
      <w:pPr>
        <w:pStyle w:val="Normal"/>
        <w:jc w:val="both"/>
        <w:rPr>
          <w:lang w:val="en-US"/>
        </w:rPr>
      </w:pPr>
      <w:r>
        <w:rPr>
          <w:lang w:val="en-US"/>
        </w:rPr>
        <w:t>Respublikamizda xorijiy sarmoya ishtirokida barpo etilgan 2000 dan ortiq qo’shma korxona jahondagi 80 mamlakatdan kelgan sheriklari bilan birgalikda faoliyat ko’rsatdi. Ular iste’mol mollari, eksport uchun sifatli tovarlar ishlab chiqarmoqda, aholiga xizmat ko’rsatmoqda. Jahondagi 80 dan ortiq xorijiy bank bilan o’zaro munosabatlar o’rnatilgan. Mustaqillik yillarida O’zbekistonga kiritilgan chet el sarmoyalari 30 mlrd AQSH dollaridan oshdi. O’zbekiston jahondagi 140 mamlakat bilan savdo-sotiq qilmoqda. Har yilgi tovar ayirboshlash hajmi 6-8 mlrd AQSH dollarini tashkU etmoqda. Ilg’or mamlakatlar kadrlar tayyorlashda, bank sohasida va boshqaruvda, axborot tarmoqlarini yo’lga qo’yishda, yetakchi birjalar bilan aioqalar o’rnatishda, qonunchilik tajribasini o’rganishga respublikamizga ko’maklashmoqdalar.</w:t>
      </w:r>
    </w:p>
    <w:p>
      <w:pPr>
        <w:pStyle w:val="Normal"/>
        <w:jc w:val="both"/>
        <w:rPr>
          <w:lang w:val="en-US"/>
        </w:rPr>
      </w:pPr>
      <w:r>
        <w:rPr>
          <w:lang w:val="en-US"/>
        </w:rPr>
        <w:t>309</w:t>
      </w:r>
    </w:p>
    <w:p>
      <w:pPr>
        <w:pStyle w:val="Normal"/>
        <w:jc w:val="both"/>
        <w:rPr>
          <w:lang w:val="en-US"/>
        </w:rPr>
      </w:pPr>
      <w:r>
        <w:rPr>
          <w:lang w:val="en-US"/>
        </w:rPr>
        <w:t>Xulosa qilib aytganda, O’zbekistonda tarixiy jihatdan qisqa bir davrda xalqaro munosabatlarni yo’lga qo’yish va rivojlantirish bobida asrlarga arziydigan ishlar amalga oshirildi. O’zbekiston o’zining tinchliksevar, yaxshi qo’shnichilik, o’zaro foydali hamkorlikka qaratilgan siyosati va faoliyati bilan butun dunyoga tanildi, jahon hamjamiyatida o’zining munosib o’rnini egalladi, uning mavqeyi yildan yilga mustahkamlanib bormoqda.</w:t>
      </w:r>
    </w:p>
    <w:p>
      <w:pPr>
        <w:pStyle w:val="Normal"/>
        <w:jc w:val="both"/>
        <w:rPr>
          <w:lang w:val="en-US"/>
        </w:rPr>
      </w:pPr>
      <w:r>
        <w:rPr>
          <w:lang w:val="en-US"/>
        </w:rPr>
        <w:t>c\</w:t>
      </w:r>
    </w:p>
    <w:p>
      <w:pPr>
        <w:pStyle w:val="Normal"/>
        <w:jc w:val="both"/>
        <w:rPr>
          <w:lang w:val="en-US"/>
        </w:rPr>
      </w:pPr>
      <w:r>
        <w:rPr>
          <w:lang w:val="en-US"/>
        </w:rPr>
        <w:t>i Savol va topshiriqlar</w:t>
      </w:r>
    </w:p>
    <w:p>
      <w:pPr>
        <w:pStyle w:val="Normal"/>
        <w:jc w:val="both"/>
        <w:rPr>
          <w:lang w:val="en-US"/>
        </w:rPr>
      </w:pPr>
      <w:r>
        <w:rPr>
          <w:lang w:val="en-US"/>
        </w:rPr>
        <w:t>1. O’zbekiston va Turkiya aloqalari haqida so’zlab bering.</w:t>
      </w:r>
    </w:p>
    <w:p>
      <w:pPr>
        <w:pStyle w:val="Normal"/>
        <w:jc w:val="both"/>
        <w:rPr>
          <w:lang w:val="en-US"/>
        </w:rPr>
      </w:pPr>
      <w:r>
        <w:rPr>
          <w:lang w:val="en-US"/>
        </w:rPr>
        <w:t>2. EKO qanday tashkilot? O’zbekistonning EKO bilan hamkorligi</w:t>
      </w:r>
    </w:p>
    <w:p>
      <w:pPr>
        <w:pStyle w:val="Normal"/>
        <w:jc w:val="both"/>
        <w:rPr>
          <w:lang w:val="en-US"/>
        </w:rPr>
      </w:pPr>
      <w:r>
        <w:rPr>
          <w:lang w:val="en-US"/>
        </w:rPr>
        <w:t>to’g’risida nimalarni bilasiz? 3. O’zbekiston va Hindiston o’rtasidagi hamkorlik aloqalari haqida</w:t>
      </w:r>
    </w:p>
    <w:p>
      <w:pPr>
        <w:pStyle w:val="Normal"/>
        <w:jc w:val="both"/>
        <w:rPr>
          <w:lang w:val="en-US"/>
        </w:rPr>
      </w:pPr>
      <w:r>
        <w:rPr>
          <w:lang w:val="en-US"/>
        </w:rPr>
        <w:t>referat yozing.</w:t>
      </w:r>
    </w:p>
    <w:p>
      <w:pPr>
        <w:pStyle w:val="Normal"/>
        <w:jc w:val="both"/>
        <w:rPr>
          <w:lang w:val="en-US"/>
        </w:rPr>
      </w:pPr>
      <w:r>
        <w:rPr>
          <w:lang w:val="en-US"/>
        </w:rPr>
        <w:t>4. O’zbekiston va Xitoy o’rtasidagi aloqalar haqida nimalarni bilasiz? 5. O’zbekiston bilan Koreya Respublikasi o’rtasida qanday sohalarda</w:t>
      </w:r>
    </w:p>
    <w:p>
      <w:pPr>
        <w:pStyle w:val="Normal"/>
        <w:jc w:val="both"/>
        <w:rPr>
          <w:lang w:val="en-US"/>
        </w:rPr>
      </w:pPr>
      <w:r>
        <w:rPr>
          <w:lang w:val="en-US"/>
        </w:rPr>
        <w:t>hamkorlik qilinmoqda? 6. O’zbekiston va Yaponiya o’rtasida o’zaro manfaatli aloqalar ni-</w:t>
      </w:r>
    </w:p>
    <w:p>
      <w:pPr>
        <w:pStyle w:val="Normal"/>
        <w:jc w:val="both"/>
        <w:rPr>
          <w:lang w:val="en-US"/>
        </w:rPr>
      </w:pPr>
      <w:r>
        <w:rPr>
          <w:lang w:val="en-US"/>
        </w:rPr>
        <w:t>malarda o’z ifodasini topmoqda? 7. O’zbekistonda barpo etilgan O’zbekiston-AQSH korxonalaridan</w:t>
      </w:r>
    </w:p>
    <w:p>
      <w:pPr>
        <w:pStyle w:val="Normal"/>
        <w:jc w:val="both"/>
        <w:rPr>
          <w:lang w:val="en-US"/>
        </w:rPr>
      </w:pPr>
      <w:r>
        <w:rPr>
          <w:lang w:val="en-US"/>
        </w:rPr>
        <w:t>qaysilarini bilasiz? 8. O’zbekistonning Yevropa mamlakatlari bilan hamkorlik aloqalari</w:t>
      </w:r>
    </w:p>
    <w:p>
      <w:pPr>
        <w:pStyle w:val="Normal"/>
        <w:jc w:val="both"/>
        <w:rPr>
          <w:lang w:val="en-US"/>
        </w:rPr>
      </w:pPr>
      <w:r>
        <w:rPr>
          <w:lang w:val="en-US"/>
        </w:rPr>
        <w:t>haqida so’zlab bering.</w:t>
      </w:r>
    </w:p>
    <w:p>
      <w:pPr>
        <w:pStyle w:val="Normal"/>
        <w:jc w:val="both"/>
        <w:rPr>
          <w:lang w:val="en-US"/>
        </w:rPr>
      </w:pPr>
      <w:r>
        <w:rPr>
          <w:lang w:val="en-US"/>
        </w:rPr>
        <w:t>XOTIMA</w:t>
      </w:r>
    </w:p>
    <w:p>
      <w:pPr>
        <w:pStyle w:val="Normal"/>
        <w:jc w:val="both"/>
        <w:rPr>
          <w:lang w:val="en-US"/>
        </w:rPr>
      </w:pPr>
      <w:r>
        <w:rPr>
          <w:lang w:val="en-US"/>
        </w:rPr>
        <w:t>Davlat mustaqilligining qoiga kiritilishi O’zbekiston xalqi hayotida muhim tarixiy voqea bo’ldi. Mustaqillik xalqimizga o’z taqdirini o’zi belgilash, o’zlari uchun munosib turmush yaratish erkinligini berdi.</w:t>
      </w:r>
    </w:p>
    <w:p>
      <w:pPr>
        <w:pStyle w:val="Normal"/>
        <w:jc w:val="both"/>
        <w:rPr>
          <w:lang w:val="en-US"/>
        </w:rPr>
      </w:pPr>
      <w:r>
        <w:rPr>
          <w:lang w:val="en-US"/>
        </w:rPr>
        <w:t>Jahon tarixi guvohlik beradiki, qadim zamonlardan boshlab u yoki bu mintaqalarda yirik imperiyalar tashkil etilgan, ular ko’plab xalqlarni o’z manfaatlariga bo’ysundirgan, asoratga solgan. Biroq ularning barchasi mazlum xalqlarning ozodlik uchun kurashi natijasida parchalanib ketgan. Bu tarixiy jarayon XX asrda ham takrorlandi. Mazlum xalqlarning milliy-ozodlik harakati natijasida jahon mustamlakachilik tizimi barbod bo’ldi, imperiyalar quladi. Dunyodagi yirik imperiya boimish SSSRning qulashi, parchalanishi ham ana shu tarixiy qonuniy jarayonning natijasi bo’ldi.</w:t>
      </w:r>
    </w:p>
    <w:p>
      <w:pPr>
        <w:pStyle w:val="Normal"/>
        <w:jc w:val="both"/>
        <w:rPr>
          <w:lang w:val="en-US"/>
        </w:rPr>
      </w:pPr>
      <w:r>
        <w:rPr>
          <w:lang w:val="en-US"/>
        </w:rPr>
        <w:t>O’zbekiston Respublikasi davlat mustaqilligining qo’lga kiritilishi ham obyektiv tarixiy jarayon bo’lib, xalqimizning uzoq yillar davomida olib borgan milliy istiqlol uchun kurashining qonuniy mevasidir.</w:t>
      </w:r>
    </w:p>
    <w:p>
      <w:pPr>
        <w:pStyle w:val="Normal"/>
        <w:jc w:val="both"/>
        <w:rPr>
          <w:lang w:val="en-US"/>
        </w:rPr>
      </w:pPr>
      <w:r>
        <w:rPr>
          <w:lang w:val="en-US"/>
        </w:rPr>
        <w:t>Tarixdabironta qaram bo’lgan xalq o’z mustaqilligini osonlikcha qo’lga kiritmagan. O’zbekiston xalqi ham mustaqillikni qoiga kiritish yoiida minglab millatparvar farzandlaridan judo bo’ldi.</w:t>
      </w:r>
    </w:p>
    <w:p>
      <w:pPr>
        <w:pStyle w:val="Normal"/>
        <w:jc w:val="both"/>
        <w:rPr>
          <w:lang w:val="en-US"/>
        </w:rPr>
      </w:pPr>
      <w:r>
        <w:rPr>
          <w:lang w:val="en-US"/>
        </w:rPr>
        <w:t>Mustaqillikka erishilgandan keyin ham ichki va tashqi dushmanlar tomonidan o’ta xavfli xurujlar uyushtirildi. 1991-yil oktabrda Oliy Kengashdagi hamda 1992-yil yanvarda Toshkenming talabalar shaharchasida uyushtirilgan tartibsizliklar, 1999-yil fevralda Toshkentda terrorchi guruhlar uyushtirgan portlashlar, 1999, 2000, 2001-yillarda Afg’oniston hududida o’ziga uya qurib olgan terrorchi to’dalarning chegaralarimizga bostirib kirishi, 2004-yilda Toshkent shahri, Buxoro va Toshkent viloyatlarida, 2005-yilda Andijon shahrida tashkil etilgan terrorchilik harakatlari kabi hollar xalq hamjihatligini buzish, mustaqillikka zarba berish uchun qilingan harakatlar edi. Ming shukurlar bo’lsinki, g’animlarning barcha urinishlari barbod bo’ldi.</w:t>
      </w:r>
    </w:p>
    <w:p>
      <w:pPr>
        <w:pStyle w:val="Normal"/>
        <w:jc w:val="both"/>
        <w:rPr>
          <w:lang w:val="en-US"/>
        </w:rPr>
      </w:pPr>
      <w:r>
        <w:rPr>
          <w:lang w:val="en-US"/>
        </w:rPr>
        <w:t>Xalqimiz Prezident lslom Karimov tomonidan asoslab berilgan «Taraqqiyotning o’zbek modeli"ni ro’yobga chiqarish yo’lida bunyodkorona mehnat qildi.</w:t>
      </w:r>
    </w:p>
    <w:p>
      <w:pPr>
        <w:pStyle w:val="Normal"/>
        <w:jc w:val="both"/>
        <w:rPr>
          <w:lang w:val="en-US"/>
        </w:rPr>
      </w:pPr>
      <w:r>
        <w:rPr>
          <w:lang w:val="en-US"/>
        </w:rPr>
        <w:t>3 l:t</w:t>
      </w:r>
    </w:p>
    <w:p>
      <w:pPr>
        <w:pStyle w:val="Normal"/>
        <w:jc w:val="both"/>
        <w:rPr>
          <w:lang w:val="en-US"/>
        </w:rPr>
      </w:pPr>
      <w:r>
        <w:rPr>
          <w:lang w:val="en-US"/>
        </w:rPr>
        <w:t>O’zbekistonda demokratik davlal poydevori barpo o’lldi. Davlat qurilishida demokratik tizim - qonun chiqaruvchi. ijro etuvchi va sud hokimiyati barpo etildi. Davlat boshqaruvining yangi zamonaviy, samarali, eng maqbul tizimi - Prezidentlik Respublika boshqaruvi yaratildi va amal qilmoqda. Parlamemehiiikda demokratik asoslar yaratildi, dcmokraiik davlatlarga xos parlamentarizm shakllandi.</w:t>
      </w:r>
    </w:p>
    <w:p>
      <w:pPr>
        <w:pStyle w:val="Normal"/>
        <w:jc w:val="both"/>
        <w:rPr>
          <w:lang w:val="en-US"/>
        </w:rPr>
      </w:pPr>
      <w:r>
        <w:rPr>
          <w:lang w:val="en-US"/>
        </w:rPr>
        <w:t>Amalga oshirilgan siyosiy islohotlar natijasida fuqarolik jamiyati asoslari shakllandi. Fuqarolarning manfaaliarini o’zida ifoda o’uvchi siyosiy partiyalar, jamoat biriashmalari. demokratik jamiyatning muhim omili bo’lgan erkin ommaviy axborot vositalari vujuclga keldi.</w:t>
      </w:r>
    </w:p>
    <w:p>
      <w:pPr>
        <w:pStyle w:val="Normal"/>
        <w:jc w:val="both"/>
        <w:rPr>
          <w:lang w:val="en-US"/>
        </w:rPr>
      </w:pPr>
      <w:r>
        <w:rPr>
          <w:lang w:val="en-US"/>
        </w:rPr>
        <w:t>Mustaqillik yillarida iqtisodiyot tubdan i^loh qilindi. Mulkni davlat tasarrutldan chiqarish va xususiylashtirish natijasida ko’p ukladli iqtisodiyot shakllandi. o’rta va kichik biznes rivojlandi, mulkdorlar tabaqasi vujudga kekii, bozor inlraluzilmasi shakllantirildi.</w:t>
      </w:r>
    </w:p>
    <w:p>
      <w:pPr>
        <w:pStyle w:val="Normal"/>
        <w:jc w:val="both"/>
        <w:rPr/>
      </w:pPr>
      <w:r>
        <w:rPr/>
        <w:t>Iqtisodiyotning hayotiy rnuhim larmoqiari rivojlantirildi, yangi sanoat tarmoqlari, yirik korxonalar bunyod etildi. Avtomobilsozlik sanoati yaratildi, don va yoqilg’i mustaqilligiga crishildi.</w:t>
      </w:r>
    </w:p>
    <w:p>
      <w:pPr>
        <w:pStyle w:val="Normal"/>
        <w:jc w:val="both"/>
        <w:rPr/>
      </w:pPr>
      <w:r>
        <w:rPr/>
        <w:t>Mustaqillik yillarida boy ma’naviy merosirniz, milliy an’analarimiz, rasm-rusumlarimiz, diniy qadriyatlarimiz qayta tikiandi. Ona tilimiz davlat turmushida o’z o’rniga ega bo’ldi.</w:t>
      </w:r>
    </w:p>
    <w:p>
      <w:pPr>
        <w:pStyle w:val="Normal"/>
        <w:jc w:val="both"/>
        <w:rPr/>
      </w:pPr>
      <w:r>
        <w:rPr/>
        <w:t>Ma’naviyma’rifiy ishlar, ta’lim, madaniyat, sog’liqni saqlash sohalari yuksaldi. Shahar va qishloqlarimizning qiyofasi o’zgardi, aholining turmush saviyasi o’sdi. Ma’naviy hayotimizda uyg’onish yuz berdi, odamlarning tafakkuri va hayotga munosabati o’zgardi.</w:t>
      </w:r>
    </w:p>
    <w:p>
      <w:pPr>
        <w:pStyle w:val="Normal"/>
        <w:jc w:val="both"/>
        <w:rPr/>
      </w:pPr>
      <w:r>
        <w:rPr/>
        <w:t>O’zbekistonning jahon xaiqlari tinchligi va xavfsizligiga mos bo’lib tushgan tinchlikscvartashqi siyosati uningjahonda mustaqil davlat sifatida tezda tan olinishini ta’minladi, u dunyodagi nufuzli davlatlar bilan o’zaro manlaatli hamkoiiik qilmoqda.</w:t>
      </w:r>
    </w:p>
    <w:p>
      <w:pPr>
        <w:pStyle w:val="Normal"/>
        <w:jc w:val="both"/>
        <w:rPr/>
      </w:pPr>
      <w:r>
        <w:rPr/>
        <w:t>O’zbekiston o’zining davlai nuisiaqilligini qo’lga kiritib, mustaqil taraqqiyot boshlaganiga 20 yil toidi. Bu yillar mohiyatan Vatanimiz tarixida sbarafli va o’la mas’uliyatli davr bo’ldi.</w:t>
      </w:r>
    </w:p>
    <w:p>
      <w:pPr>
        <w:pStyle w:val="Normal"/>
        <w:jc w:val="both"/>
        <w:rPr/>
      </w:pPr>
      <w:r>
        <w:rPr/>
        <w:t>«O’tgan davrning har bir yiJini ahamiyati jihatidan tariximizning o’n yilliklariga, hatto asrlariga tenglashtirish mumkin, desak mubolag’a bo’lmaydi».</w:t>
      </w:r>
    </w:p>
    <w:p>
      <w:pPr>
        <w:pStyle w:val="Normal"/>
        <w:jc w:val="both"/>
        <w:rPr>
          <w:lang w:val="en-US"/>
        </w:rPr>
      </w:pPr>
      <w:r>
        <w:rPr>
          <w:lang w:val="en-US"/>
        </w:rPr>
        <w:t>I. A. Karimov Xavfsizlik va barqaror taraqqiyot yoiida. Asariar, 6-jild. - T.: «O’zbekiston», 1998, 250- bet.</w:t>
      </w:r>
    </w:p>
    <w:p>
      <w:pPr>
        <w:pStyle w:val="Normal"/>
        <w:jc w:val="both"/>
        <w:rPr>
          <w:lang w:val="en-US"/>
        </w:rPr>
      </w:pPr>
      <w:r>
        <w:rPr>
          <w:lang w:val="en-US"/>
        </w:rPr>
        <w:t>312</w:t>
      </w:r>
    </w:p>
    <w:p>
      <w:pPr>
        <w:pStyle w:val="Normal"/>
        <w:jc w:val="both"/>
        <w:rPr>
          <w:lang w:val="en-US"/>
        </w:rPr>
      </w:pPr>
      <w:r>
        <w:rPr>
          <w:lang w:val="en-US"/>
        </w:rPr>
        <w:t>MUHIM VOQEALAR SOLNOMASI</w:t>
      </w:r>
    </w:p>
    <w:p>
      <w:pPr>
        <w:pStyle w:val="Normal"/>
        <w:jc w:val="both"/>
        <w:rPr>
          <w:lang w:val="en-US"/>
        </w:rPr>
      </w:pPr>
      <w:r>
        <w:rPr>
          <w:lang w:val="en-US"/>
        </w:rPr>
        <w:t>,-^i-yil 31- avgust</w:t>
        <w:tab/>
        <w:t>o’zR Oliy Kengashining navbatdan</w:t>
      </w:r>
    </w:p>
    <w:p>
      <w:pPr>
        <w:pStyle w:val="Normal"/>
        <w:jc w:val="both"/>
        <w:rPr>
          <w:lang w:val="en-US"/>
        </w:rPr>
      </w:pPr>
      <w:r>
        <w:rPr>
          <w:lang w:val="en-US"/>
        </w:rPr>
        <w:t>tashqari oltinchi sessiyasida Prezident Islom Karimov O’zbekiston Respublikasining davlat mustaqilligini e’lon qildi. «O’zbekiston Respublikasining Davlat mustaqiliigi asn-Jari to’g’risida» Konstitutsiyaviy Qonun qabul qilindi.</w:t>
      </w:r>
    </w:p>
    <w:p>
      <w:pPr>
        <w:pStyle w:val="Normal"/>
        <w:jc w:val="both"/>
        <w:rPr>
          <w:lang w:val="en-US"/>
        </w:rPr>
      </w:pPr>
      <w:r>
        <w:rPr>
          <w:lang w:val="en-US"/>
        </w:rPr>
        <w:t>J991-yil 1- sentabr</w:t>
        <w:tab/>
        <w:t>O’zbekiston Respublikasining Mustaqillik kuni - umumxalq bayrami.</w:t>
      </w:r>
    </w:p>
    <w:p>
      <w:pPr>
        <w:pStyle w:val="Normal"/>
        <w:jc w:val="both"/>
        <w:rPr>
          <w:lang w:val="en-US"/>
        </w:rPr>
      </w:pPr>
      <w:r>
        <w:rPr>
          <w:lang w:val="en-US"/>
        </w:rPr>
        <w:t>1991-yil 28- sentabr</w:t>
        <w:tab/>
        <w:t>Toshkentda Alisher Navoiyga haykal o’rnatildi.</w:t>
      </w:r>
    </w:p>
    <w:p>
      <w:pPr>
        <w:pStyle w:val="Normal"/>
        <w:jc w:val="both"/>
        <w:rPr>
          <w:lang w:val="en-US"/>
        </w:rPr>
      </w:pPr>
      <w:r>
        <w:rPr>
          <w:lang w:val="en-US"/>
        </w:rPr>
        <w:t>1991-yil 1- noyabr</w:t>
        <w:tab/>
        <w:t>O’zbekiston xalq demokratik partiyasi tashkil topdi.</w:t>
      </w:r>
    </w:p>
    <w:p>
      <w:pPr>
        <w:pStyle w:val="Normal"/>
        <w:jc w:val="both"/>
        <w:rPr>
          <w:lang w:val="en-US"/>
        </w:rPr>
      </w:pPr>
      <w:r>
        <w:rPr>
          <w:lang w:val="en-US"/>
        </w:rPr>
        <w:t>1991-yil 18noyabr</w:t>
        <w:tab/>
        <w:t>O’zbekiston Respublikasining Davlat bayrog’i qabul qilindi. «O’zbekiston Respublikasi Prezidenti saylovi to’g’risida» Qonun qabul qilindi.</w:t>
      </w:r>
    </w:p>
    <w:p>
      <w:pPr>
        <w:pStyle w:val="Normal"/>
        <w:jc w:val="both"/>
        <w:rPr>
          <w:lang w:val="en-US"/>
        </w:rPr>
      </w:pPr>
      <w:r>
        <w:rPr>
          <w:lang w:val="en-US"/>
        </w:rPr>
        <w:t>1991-yil 18- noyabr</w:t>
        <w:tab/>
        <w:t>O’zbekiston Respublikasining «Davlat tasarrufidan chiqarish va xususiylashtirish to’g’risida»gi Qonuni qabul qilindi.</w:t>
      </w:r>
    </w:p>
    <w:p>
      <w:pPr>
        <w:pStyle w:val="Normal"/>
        <w:jc w:val="both"/>
        <w:rPr>
          <w:lang w:val="en-US"/>
        </w:rPr>
      </w:pPr>
      <w:r>
        <w:rPr>
          <w:lang w:val="en-US"/>
        </w:rPr>
        <w:t>1991-yil 29- dekabr</w:t>
        <w:tab/>
        <w:t>O’zbekiston Respublikasining davlat mustaqilligi to’g’risida referendum o’tkazildi.</w:t>
      </w:r>
    </w:p>
    <w:p>
      <w:pPr>
        <w:pStyle w:val="Normal"/>
        <w:jc w:val="both"/>
        <w:rPr>
          <w:lang w:val="en-US"/>
        </w:rPr>
      </w:pPr>
      <w:r>
        <w:rPr>
          <w:lang w:val="en-US"/>
        </w:rPr>
        <w:t>1991-yil 29- dekabr</w:t>
        <w:tab/>
        <w:t>O’zbekiston Respublikasi Prezidentiga umumxalq saylovi bo’ldi. I. A. Karimov O’zbekiston Respublikasining Prezidenti etib saylandi.</w:t>
      </w:r>
    </w:p>
    <w:p>
      <w:pPr>
        <w:pStyle w:val="Normal"/>
        <w:jc w:val="both"/>
        <w:rPr>
          <w:lang w:val="en-US"/>
        </w:rPr>
      </w:pPr>
      <w:r>
        <w:rPr>
          <w:lang w:val="en-US"/>
        </w:rPr>
        <w:t>1991-yil dekabr</w:t>
        <w:tab/>
        <w:t xml:space="preserve">O’zbekiston MDHga a’zo bo’ldi. </w:t>
      </w:r>
    </w:p>
    <w:p>
      <w:pPr>
        <w:pStyle w:val="Normal"/>
        <w:jc w:val="both"/>
        <w:rPr>
          <w:lang w:val="en-US"/>
        </w:rPr>
      </w:pPr>
      <w:r>
        <w:rPr>
          <w:lang w:val="en-US"/>
        </w:rPr>
        <w:t>1992-yil 4- yanvar</w:t>
        <w:tab/>
        <w:t>O’zbekiston Respublikasi Vazirlar Mahkarnasining Bosh vaziri lavozimi ta’sis etildi.</w:t>
      </w:r>
    </w:p>
    <w:p>
      <w:pPr>
        <w:pStyle w:val="Normal"/>
        <w:jc w:val="both"/>
        <w:rPr>
          <w:lang w:val="en-US"/>
        </w:rPr>
      </w:pPr>
      <w:r>
        <w:rPr>
          <w:lang w:val="en-US"/>
        </w:rPr>
        <w:t>1992-yil yanvar</w:t>
        <w:tab/>
        <w:t>Viloyat, tuman va shaharlarda hokim lavozimi ta’sis etildi.</w:t>
      </w:r>
    </w:p>
    <w:p>
      <w:pPr>
        <w:pStyle w:val="Normal"/>
        <w:jc w:val="both"/>
        <w:rPr>
          <w:lang w:val="en-US"/>
        </w:rPr>
      </w:pPr>
      <w:r>
        <w:rPr>
          <w:lang w:val="en-US"/>
        </w:rPr>
        <w:t>1992-yil 2-iyul</w:t>
        <w:tab/>
        <w:t>O’zbekiston Respublikasining Davlal gerbi qabul qilindi.</w:t>
      </w:r>
    </w:p>
    <w:p>
      <w:pPr>
        <w:pStyle w:val="Normal"/>
        <w:jc w:val="both"/>
        <w:rPr>
          <w:lang w:val="en-US"/>
        </w:rPr>
      </w:pPr>
      <w:r>
        <w:rPr>
          <w:lang w:val="en-US"/>
        </w:rPr>
        <w:t>1992-yil 2-iyul</w:t>
        <w:tab/>
        <w:t>«Siyosiy partiyalarto’g’risida» Qonun qabul qilindi. U 1996-yil 25- dekabrda yangi tahrirda qabul qilindi.</w:t>
      </w:r>
    </w:p>
    <w:p>
      <w:pPr>
        <w:pStyle w:val="Normal"/>
        <w:jc w:val="both"/>
        <w:rPr>
          <w:lang w:val="en-US"/>
        </w:rPr>
      </w:pPr>
      <w:r>
        <w:rPr>
          <w:lang w:val="en-US"/>
        </w:rPr>
        <w:t>1992-yil yanvar</w:t>
        <w:tab/>
        <w:t>Miilatlararo madaniyat markazi Respublika Baynalmilal madaniyat markaziga aylantirildi.</w:t>
      </w:r>
    </w:p>
    <w:p>
      <w:pPr>
        <w:pStyle w:val="Normal"/>
        <w:jc w:val="both"/>
        <w:rPr>
          <w:lang w:val="en-US"/>
        </w:rPr>
      </w:pPr>
      <w:r>
        <w:rPr>
          <w:lang w:val="en-US"/>
        </w:rPr>
        <w:t>1992-yil yanvar</w:t>
        <w:tab/>
        <w:t>O’zbekiston Milliy olimpiyaqo’mitasi tuzildi.</w:t>
      </w:r>
    </w:p>
    <w:p>
      <w:pPr>
        <w:pStyle w:val="Normal"/>
        <w:jc w:val="both"/>
        <w:rPr>
          <w:lang w:val="en-US"/>
        </w:rPr>
      </w:pPr>
      <w:r>
        <w:rPr>
          <w:lang w:val="en-US"/>
        </w:rPr>
        <w:t>1992-yil 28- yanvar</w:t>
        <w:tab/>
        <w:t>,.O’zbekiston havo yo’llari» Milliy aviakompaniyasi tashkii etildi.</w:t>
      </w:r>
    </w:p>
    <w:p>
      <w:pPr>
        <w:pStyle w:val="Normal"/>
        <w:jc w:val="both"/>
        <w:rPr>
          <w:lang w:val="en-US"/>
        </w:rPr>
      </w:pPr>
      <w:r>
        <w:rPr>
          <w:lang w:val="en-US"/>
        </w:rPr>
        <w:t>1992-yil 25- avgust</w:t>
        <w:tab/>
        <w:t xml:space="preserve">O’zbekiston va Ukraina o’rtasida davlatlararo munosabatlarning asoslari, do’stlik va hamkorlik to’g’risida shartnoma imzolandi. </w:t>
      </w:r>
    </w:p>
    <w:p>
      <w:pPr>
        <w:pStyle w:val="Normal"/>
        <w:jc w:val="both"/>
        <w:rPr>
          <w:lang w:val="en-US"/>
        </w:rPr>
      </w:pPr>
      <w:r>
        <w:rPr>
          <w:lang w:val="en-US"/>
        </w:rPr>
        <w:t>1992-yil noyabr</w:t>
        <w:tab/>
        <w:t>O’zbekiston va Eron o’ rtasida davlatlararo munosabatlarning asoslari to’g’risida deklaratsiya imzolandi.</w:t>
      </w:r>
    </w:p>
    <w:p>
      <w:pPr>
        <w:pStyle w:val="Normal"/>
        <w:jc w:val="both"/>
        <w:rPr>
          <w:lang w:val="en-US"/>
        </w:rPr>
      </w:pPr>
      <w:r>
        <w:rPr>
          <w:lang w:val="en-US"/>
        </w:rPr>
        <w:t>1992-yil 26- fevral</w:t>
        <w:tab/>
        <w:t>O’zbekiston EXHTga a"zo bo’ldi.</w:t>
      </w:r>
    </w:p>
    <w:p>
      <w:pPr>
        <w:pStyle w:val="Normal"/>
        <w:jc w:val="both"/>
        <w:rPr>
          <w:lang w:val="en-US"/>
        </w:rPr>
      </w:pPr>
      <w:r>
        <w:rPr>
          <w:lang w:val="en-US"/>
        </w:rPr>
        <w:t>1992-yil 28- fevral</w:t>
        <w:tab/>
        <w:t>Prezident farmoni bilan 8 ta viloyat pedagogika institutlari universitetlarga aylantirildi.</w:t>
      </w:r>
    </w:p>
    <w:p>
      <w:pPr>
        <w:pStyle w:val="Normal"/>
        <w:jc w:val="both"/>
        <w:rPr>
          <w:lang w:val="en-US"/>
        </w:rPr>
      </w:pPr>
      <w:r>
        <w:rPr>
          <w:lang w:val="en-US"/>
        </w:rPr>
        <w:t>1992-yil 2- mart</w:t>
        <w:tab/>
        <w:t>O’zbekiston BMT ga a’zo bo’ldi.</w:t>
      </w:r>
    </w:p>
    <w:p>
      <w:pPr>
        <w:pStyle w:val="Normal"/>
        <w:jc w:val="both"/>
        <w:rPr>
          <w:lang w:val="en-US"/>
        </w:rPr>
      </w:pPr>
      <w:r>
        <w:rPr>
          <w:lang w:val="en-US"/>
        </w:rPr>
        <w:t>1992-yil 8- dekabr</w:t>
        <w:tab/>
        <w:t>O’zbekiston Respublikasining Konstitutsiyasi qabul qilindi.</w:t>
      </w:r>
    </w:p>
    <w:p>
      <w:pPr>
        <w:pStyle w:val="Normal"/>
        <w:jc w:val="both"/>
        <w:rPr>
          <w:lang w:val="en-US"/>
        </w:rPr>
      </w:pPr>
      <w:r>
        <w:rPr>
          <w:lang w:val="en-US"/>
        </w:rPr>
        <w:t>1992-yil 10-dekabr</w:t>
        <w:tab/>
        <w:t>O’zbekiston Respublikasi Davlat madhiyasi qabul qilindi.</w:t>
      </w:r>
    </w:p>
    <w:p>
      <w:pPr>
        <w:pStyle w:val="Normal"/>
        <w:jc w:val="both"/>
        <w:rPr>
          <w:lang w:val="en-US"/>
        </w:rPr>
      </w:pPr>
      <w:r>
        <w:rPr>
          <w:lang w:val="en-US"/>
        </w:rPr>
        <w:t>1992-yil 16- mart</w:t>
        <w:tab/>
        <w:t>Toshkentda binnchi berlib AQSH elchixonasi ochildi.</w:t>
      </w:r>
    </w:p>
    <w:p>
      <w:pPr>
        <w:pStyle w:val="Normal"/>
        <w:jc w:val="both"/>
        <w:rPr>
          <w:lang w:val="en-US"/>
        </w:rPr>
      </w:pPr>
      <w:r>
        <w:rPr>
          <w:lang w:val="en-US"/>
        </w:rPr>
        <w:t>1992-yil 27- mart</w:t>
        <w:tab/>
        <w:t>Prezident farrnoni bilan Iyd ramazon va Qurbon hayitining birinchi kunlari bayram va dam olisli kunlari deb e’lon qilindi.</w:t>
      </w:r>
    </w:p>
    <w:p>
      <w:pPr>
        <w:pStyle w:val="Normal"/>
        <w:jc w:val="both"/>
        <w:rPr>
          <w:lang w:val="en-US"/>
        </w:rPr>
      </w:pPr>
      <w:r>
        <w:rPr>
          <w:lang w:val="en-US"/>
        </w:rPr>
        <w:t>1992-yil 30- may</w:t>
        <w:tab/>
        <w:t>O’zbekiston Respublikasi va Rossiya Federatsiyasi o’rtasida davlatlararo munosabatlarning asoslari, do’stlik va hamkorlik to’g’risida shartnoma imzolandi.</w:t>
      </w:r>
    </w:p>
    <w:p>
      <w:pPr>
        <w:pStyle w:val="Normal"/>
        <w:jc w:val="both"/>
        <w:rPr>
          <w:lang w:val="en-US"/>
        </w:rPr>
      </w:pPr>
      <w:r>
        <w:rPr>
          <w:lang w:val="en-US"/>
        </w:rPr>
        <w:t>1992-yil iyun</w:t>
        <w:tab/>
        <w:t>O’zbekiston va Pokiston o’rtasida davlatlararo munosabatlar va liamkorlik prinsiplari to’g’risida shartnoma imzolandi.</w:t>
      </w:r>
    </w:p>
    <w:p>
      <w:pPr>
        <w:pStyle w:val="Normal"/>
        <w:jc w:val="both"/>
        <w:rPr>
          <w:lang w:val="en-US"/>
        </w:rPr>
      </w:pPr>
      <w:r>
        <w:rPr>
          <w:lang w:val="en-US"/>
        </w:rPr>
        <w:t>1992-yil</w:t>
        <w:tab/>
        <w:t>O’zbekiston EKO ga a’zo bo’ldi.</w:t>
      </w:r>
    </w:p>
    <w:p>
      <w:pPr>
        <w:pStyle w:val="Normal"/>
        <w:jc w:val="both"/>
        <w:rPr>
          <w:lang w:val="en-US"/>
        </w:rPr>
      </w:pPr>
      <w:r>
        <w:rPr>
          <w:lang w:val="en-US"/>
        </w:rPr>
        <w:t>1993-yil 14- yanvar</w:t>
        <w:tab/>
        <w:t>Vatan himoyachilari kuni.</w:t>
      </w:r>
    </w:p>
    <w:p>
      <w:pPr>
        <w:pStyle w:val="Normal"/>
        <w:jc w:val="both"/>
        <w:rPr>
          <w:lang w:val="en-US"/>
        </w:rPr>
      </w:pPr>
      <w:r>
        <w:rPr>
          <w:lang w:val="en-US"/>
        </w:rPr>
        <w:t>1993-yil may</w:t>
        <w:tab/>
        <w:t>O’zbekiston va Hindiston o’rtasida davlatlararo munosabatlar va hamkorlik prinsiplari to’g’risida shartnoma imzolandi.</w:t>
      </w:r>
    </w:p>
    <w:p>
      <w:pPr>
        <w:pStyle w:val="Normal"/>
        <w:jc w:val="both"/>
        <w:rPr>
          <w:lang w:val="en-US"/>
        </w:rPr>
      </w:pPr>
      <w:r>
        <w:rPr>
          <w:lang w:val="en-US"/>
        </w:rPr>
        <w:t>1993-yil 2- sentabr</w:t>
        <w:tab/>
        <w:t>O’zbekiston Respublikasining «Fuqarolarning o’zini o’zi boshqarish organlari to’g’risida»gi Qonuni qabul qilindi. 1999-yil 14- aprelda esa u yangi tahrirda qabul qilindi.</w:t>
      </w:r>
    </w:p>
    <w:p>
      <w:pPr>
        <w:pStyle w:val="Normal"/>
        <w:jc w:val="both"/>
        <w:rPr>
          <w:lang w:val="en-US"/>
        </w:rPr>
      </w:pPr>
      <w:r>
        <w:rPr>
          <w:lang w:val="en-US"/>
        </w:rPr>
        <w:t>1993-yil sentabr</w:t>
        <w:tab/>
        <w:t>O’zbekiston Respublikasi Prezidenti I.A.Karimov BMT Bosh Assambleyasining 48- sessiyasida nutq so’zladi.</w:t>
      </w:r>
    </w:p>
    <w:p>
      <w:pPr>
        <w:pStyle w:val="Normal"/>
        <w:jc w:val="both"/>
        <w:rPr>
          <w:lang w:val="en-US"/>
        </w:rPr>
      </w:pPr>
      <w:r>
        <w:rPr>
          <w:lang w:val="en-US"/>
        </w:rPr>
        <w:t>1993-yil sentabr</w:t>
        <w:tab/>
        <w:t>Bahouddin Naqshband tavalludining 675 yilligi nishonlandi.</w:t>
      </w:r>
    </w:p>
    <w:p>
      <w:pPr>
        <w:pStyle w:val="Normal"/>
        <w:jc w:val="both"/>
        <w:rPr>
          <w:lang w:val="en-US"/>
        </w:rPr>
      </w:pPr>
      <w:r>
        <w:rPr>
          <w:lang w:val="en-US"/>
        </w:rPr>
        <w:t>1993-yil oktabr</w:t>
        <w:tab/>
        <w:t>Toshkentda BMT ning vakolalxonasi ochildi.</w:t>
      </w:r>
    </w:p>
    <w:p>
      <w:pPr>
        <w:pStyle w:val="Normal"/>
        <w:jc w:val="both"/>
        <w:rPr>
          <w:lang w:val="en-US"/>
        </w:rPr>
      </w:pPr>
      <w:r>
        <w:rPr>
          <w:lang w:val="en-US"/>
        </w:rPr>
        <w:t>1993-yil 28-30- oktabr</w:t>
        <w:tab/>
        <w:t>O’zbekiston bilan Fransiya o’rtasida do’stlik va hamkorlik to"g’risida shartnoma imzolandi. O’zbekiston Prezidenti Parij Xartiyasini imzoladi.</w:t>
      </w:r>
    </w:p>
    <w:p>
      <w:pPr>
        <w:pStyle w:val="Normal"/>
        <w:jc w:val="both"/>
        <w:rPr>
          <w:lang w:val="en-US"/>
        </w:rPr>
      </w:pPr>
      <w:r>
        <w:rPr>
          <w:lang w:val="en-US"/>
        </w:rPr>
        <w:t>1994-yil 4-25- oktabar</w:t>
        <w:tab/>
        <w:t>O’zbekiston va Xitoy o’rtasida o’zaro munosabatlarning asosiy prinsiplari, o’zaro manlaatli hamkorlikni rivojlantirish to’g’risida bayonnoma imzolandi.</w:t>
      </w:r>
    </w:p>
    <w:p>
      <w:pPr>
        <w:pStyle w:val="Normal"/>
        <w:jc w:val="both"/>
        <w:rPr>
          <w:lang w:val="en-US"/>
        </w:rPr>
      </w:pPr>
      <w:r>
        <w:rPr>
          <w:lang w:val="en-US"/>
        </w:rPr>
        <w:t>1993-yil 29- oktabr</w:t>
        <w:tab/>
        <w:t>O’zbekiston UNESKO ga a’zolikka qabul qilindi.</w:t>
      </w:r>
    </w:p>
    <w:p>
      <w:pPr>
        <w:pStyle w:val="Normal"/>
        <w:jc w:val="both"/>
        <w:rPr>
          <w:lang w:val="en-US"/>
        </w:rPr>
      </w:pPr>
      <w:r>
        <w:rPr>
          <w:lang w:val="en-US"/>
        </w:rPr>
        <w:t>1994-yil 25- dekabr</w:t>
        <w:tab/>
        <w:t>O’zbekiston Respublikasi Oliy Majlisiga birinchi bor saylovlar bo’lib o’tdi.</w:t>
      </w:r>
    </w:p>
    <w:p>
      <w:pPr>
        <w:pStyle w:val="Normal"/>
        <w:jc w:val="both"/>
        <w:rPr>
          <w:lang w:val="en-US"/>
        </w:rPr>
      </w:pPr>
      <w:r>
        <w:rPr>
          <w:lang w:val="en-US"/>
        </w:rPr>
        <w:t>1993-yil 1- noyabr</w:t>
        <w:tab/>
        <w:t>O’zbekistonda aholi qoiidagi rubl o’rniga so’mkupon (1 so’mkupon 1 rubiga tenglashtirilgan holda) muomalaga kiritildi.</w:t>
      </w:r>
    </w:p>
    <w:p>
      <w:pPr>
        <w:pStyle w:val="Normal"/>
        <w:jc w:val="both"/>
        <w:rPr>
          <w:lang w:val="en-US"/>
        </w:rPr>
      </w:pPr>
      <w:r>
        <w:rPr>
          <w:lang w:val="en-US"/>
        </w:rPr>
        <w:t>1993-yil 22-25- noyabr</w:t>
        <w:tab/>
        <w:t>O’zbekiston Respublikasi bilan Buyuk Britaniya Qirolligi o’rtasida o’zaro iqtisodiy aioqalar to’g’risida shartnoma imzolandi.</w:t>
      </w:r>
    </w:p>
    <w:p>
      <w:pPr>
        <w:pStyle w:val="Normal"/>
        <w:jc w:val="both"/>
        <w:rPr>
          <w:lang w:val="en-US"/>
        </w:rPr>
      </w:pPr>
      <w:r>
        <w:rPr>
          <w:lang w:val="en-US"/>
        </w:rPr>
        <w:t>1993-yil 28- dekabr</w:t>
        <w:tab/>
        <w:t>«O’zbekiston Respublikasi Oliy Majlisiga saylovlar to’g’risida» Qonun qabui qilindi.</w:t>
      </w:r>
    </w:p>
    <w:p>
      <w:pPr>
        <w:pStyle w:val="Normal"/>
        <w:jc w:val="both"/>
        <w:rPr>
          <w:lang w:val="en-US"/>
        </w:rPr>
      </w:pPr>
      <w:r>
        <w:rPr>
          <w:lang w:val="en-US"/>
        </w:rPr>
        <w:t>1995-yil 18- fevral</w:t>
        <w:tab/>
        <w:t>«Adolat» sotsial-dernokratik partiyasi tuzildi.</w:t>
      </w:r>
    </w:p>
    <w:p>
      <w:pPr>
        <w:pStyle w:val="Normal"/>
        <w:jc w:val="both"/>
        <w:rPr>
          <w:lang w:val="en-US"/>
        </w:rPr>
      </w:pPr>
      <w:r>
        <w:rPr>
          <w:lang w:val="en-US"/>
        </w:rPr>
        <w:t>1995-yil 23- fevral</w:t>
        <w:tab/>
        <w:t>Inson huquqiari bo’yicha Oliy Majlis vakili (ombudsman) instituti ta’sis etildi.</w:t>
      </w:r>
    </w:p>
    <w:p>
      <w:pPr>
        <w:pStyle w:val="Normal"/>
        <w:jc w:val="both"/>
        <w:rPr>
          <w:lang w:val="en-US"/>
        </w:rPr>
      </w:pPr>
      <w:r>
        <w:rPr>
          <w:lang w:val="en-US"/>
        </w:rPr>
        <w:t>1995-yil 26- mart</w:t>
        <w:tab/>
        <w:t>O’zbekiston Respublikasi Prezidenti vakolat muddatini 1997-yildan 2000-yilgacha uzaytirish bo’yicha referendum o’tkazildi.</w:t>
      </w:r>
    </w:p>
    <w:p>
      <w:pPr>
        <w:pStyle w:val="Normal"/>
        <w:jc w:val="both"/>
        <w:rPr>
          <w:lang w:val="en-US"/>
        </w:rPr>
      </w:pPr>
      <w:r>
        <w:rPr>
          <w:lang w:val="en-US"/>
        </w:rPr>
        <w:t>1995-yil 3- iyun</w:t>
        <w:tab/>
        <w:t>Milliy tiklanish dernokratik partiyasi tuzildi.</w:t>
      </w:r>
    </w:p>
    <w:p>
      <w:pPr>
        <w:pStyle w:val="Normal"/>
        <w:jc w:val="both"/>
        <w:rPr>
          <w:lang w:val="en-US"/>
        </w:rPr>
      </w:pPr>
      <w:r>
        <w:rPr>
          <w:lang w:val="en-US"/>
        </w:rPr>
        <w:t>1994-yil aprel</w:t>
        <w:tab/>
        <w:t>Respublika «Ma navjyat va maYifaf jamoalchilik markazi tuzildi.</w:t>
      </w:r>
    </w:p>
    <w:p>
      <w:pPr>
        <w:pStyle w:val="Normal"/>
        <w:jc w:val="both"/>
        <w:rPr>
          <w:lang w:val="en-US"/>
        </w:rPr>
      </w:pPr>
      <w:r>
        <w:rPr>
          <w:lang w:val="en-US"/>
        </w:rPr>
        <w:t>1995-yil iyul</w:t>
        <w:tab/>
        <w:t>Toshkentda EXHT ning mintaqaviy byurosi ochildi.</w:t>
      </w:r>
    </w:p>
    <w:p>
      <w:pPr>
        <w:pStyle w:val="Normal"/>
        <w:jc w:val="both"/>
        <w:rPr>
          <w:lang w:val="en-US"/>
        </w:rPr>
      </w:pPr>
      <w:r>
        <w:rPr>
          <w:lang w:val="en-US"/>
        </w:rPr>
        <w:t>1994-yil 5- may</w:t>
        <w:tab/>
        <w:t>«O’zbekiston Qahranioni» unvoni, «Mustaqillik» ordeni ta’sis etildi.</w:t>
      </w:r>
    </w:p>
    <w:p>
      <w:pPr>
        <w:pStyle w:val="Normal"/>
        <w:jc w:val="both"/>
        <w:rPr>
          <w:lang w:val="en-US"/>
        </w:rPr>
      </w:pPr>
      <w:r>
        <w:rPr>
          <w:lang w:val="en-US"/>
        </w:rPr>
        <w:t>1994- yil 16-19- may</w:t>
        <w:tab/>
        <w:t>O’zbekiston bilan Yaponiya o’rtasidagi munosabatlaming asosiy prinsiplari to’g’risida qo’shma bayonot imzolandi.</w:t>
      </w:r>
    </w:p>
    <w:p>
      <w:pPr>
        <w:pStyle w:val="Normal"/>
        <w:jc w:val="both"/>
        <w:rPr>
          <w:lang w:val="en-US"/>
        </w:rPr>
      </w:pPr>
      <w:r>
        <w:rPr>
          <w:lang w:val="en-US"/>
        </w:rPr>
        <w:t>1994-yil 1- iyul</w:t>
        <w:tab/>
        <w:t>O’zbekiston Respubiiknsimng milliy valyutasi - so’m (1 so’m kursi 1000 so’mkuponga tenglashtirilgan holda) muomalaga kiritildi.</w:t>
      </w:r>
    </w:p>
    <w:p>
      <w:pPr>
        <w:pStyle w:val="Normal"/>
        <w:jc w:val="both"/>
        <w:rPr>
          <w:lang w:val="en-US"/>
        </w:rPr>
      </w:pPr>
      <w:r>
        <w:rPr>
          <w:lang w:val="en-US"/>
        </w:rPr>
        <w:t>1994-yil 1- sent.br</w:t>
        <w:tab/>
        <w:t>GFR povtaxti Bonnda O’zbekistonning Yevropada birinchi elchixonasi ochildi.</w:t>
      </w:r>
    </w:p>
    <w:p>
      <w:pPr>
        <w:pStyle w:val="Normal"/>
        <w:jc w:val="both"/>
        <w:rPr>
          <w:lang w:val="en-US"/>
        </w:rPr>
      </w:pPr>
      <w:r>
        <w:rPr>
          <w:lang w:val="en-US"/>
        </w:rPr>
        <w:t>1994-yil 22- sentabr</w:t>
        <w:tab/>
        <w:t>«O’zbekiston Respublikasi Oliy Majlisi to’g’risida» Qonun qabul qilindi.</w:t>
      </w:r>
    </w:p>
    <w:p>
      <w:pPr>
        <w:pStyle w:val="Normal"/>
        <w:jc w:val="both"/>
        <w:rPr>
          <w:lang w:val="en-US"/>
        </w:rPr>
      </w:pPr>
      <w:r>
        <w:rPr>
          <w:lang w:val="en-US"/>
        </w:rPr>
        <w:t>1994-yil oktabr</w:t>
        <w:tab/>
        <w:t xml:space="preserve">Mirzo Ulug’bek tavalludining 600 yilligi jahoii miqyosida nishonlandi. </w:t>
      </w:r>
    </w:p>
    <w:p>
      <w:pPr>
        <w:pStyle w:val="Normal"/>
        <w:jc w:val="both"/>
        <w:rPr>
          <w:lang w:val="en-US"/>
        </w:rPr>
      </w:pPr>
      <w:r>
        <w:rPr>
          <w:lang w:val="en-US"/>
        </w:rPr>
        <w:t>1995-yil 21- dekabr</w:t>
        <w:tab/>
        <w:t>O’zbekiston Respublikasining yangi tahrirda «Davlat tili to’g’risida»gi Qonuni qabul qilindi.</w:t>
      </w:r>
    </w:p>
    <w:p>
      <w:pPr>
        <w:pStyle w:val="Normal"/>
        <w:jc w:val="both"/>
        <w:rPr>
          <w:lang w:val="en-US"/>
        </w:rPr>
      </w:pPr>
      <w:r>
        <w:rPr>
          <w:lang w:val="en-US"/>
        </w:rPr>
        <w:t>1995-yil 21- dekabr</w:t>
        <w:tab/>
        <w:t>,.Fuqarolik kodeksi» qabul qilindi.</w:t>
      </w:r>
    </w:p>
    <w:p>
      <w:pPr>
        <w:pStyle w:val="Normal"/>
        <w:jc w:val="both"/>
        <w:rPr>
          <w:lang w:val="en-US"/>
        </w:rPr>
      </w:pPr>
      <w:r>
        <w:rPr>
          <w:lang w:val="en-US"/>
        </w:rPr>
        <w:t>1996-yil yanvar</w:t>
        <w:tab/>
        <w:t>«Oltin meros» xalqaro xayriya jamg’armasi tuzildi.</w:t>
      </w:r>
    </w:p>
    <w:p>
      <w:pPr>
        <w:pStyle w:val="Normal"/>
        <w:jc w:val="both"/>
        <w:rPr>
          <w:lang w:val="en-US"/>
        </w:rPr>
      </w:pPr>
      <w:r>
        <w:rPr>
          <w:lang w:val="en-US"/>
        </w:rPr>
        <w:t>1996-yil mart-avgust oylari «O’zbekiston - Vatanim manim" birinchi qo’shiqlar ko’rik tanlovi bo’lib o’tdi.</w:t>
      </w:r>
    </w:p>
    <w:p>
      <w:pPr>
        <w:pStyle w:val="Normal"/>
        <w:jc w:val="both"/>
        <w:rPr>
          <w:lang w:val="en-US"/>
        </w:rPr>
      </w:pPr>
      <w:r>
        <w:rPr>
          <w:lang w:val="en-US"/>
        </w:rPr>
        <w:t>1996-yil aprel</w:t>
        <w:tab/>
        <w:t>Amir Temur tavalludining 660 yilligi jahon miqyosida nishonlandi.</w:t>
      </w:r>
    </w:p>
    <w:p>
      <w:pPr>
        <w:pStyle w:val="Normal"/>
        <w:jc w:val="both"/>
        <w:rPr>
          <w:lang w:val="en-US"/>
        </w:rPr>
      </w:pPr>
      <w:r>
        <w:rPr>
          <w:lang w:val="en-US"/>
        </w:rPr>
        <w:t>1996-yil 26- aprel</w:t>
        <w:tab/>
        <w:t>«Amir Temur» ordeni, «Buyuk xizmatlari uchun» ordeni ta’sis etildi.</w:t>
      </w:r>
    </w:p>
    <w:p>
      <w:pPr>
        <w:pStyle w:val="Normal"/>
        <w:jc w:val="both"/>
        <w:rPr>
          <w:lang w:val="en-US"/>
        </w:rPr>
      </w:pPr>
      <w:r>
        <w:rPr>
          <w:lang w:val="en-US"/>
        </w:rPr>
        <w:t>1996-yil 25- iyun</w:t>
        <w:tab/>
        <w:t>AQSH da O’zbekistonning elchixonasi ochildi.</w:t>
      </w:r>
    </w:p>
    <w:p>
      <w:pPr>
        <w:pStyle w:val="Normal"/>
        <w:jc w:val="both"/>
        <w:rPr>
          <w:lang w:val="en-US"/>
        </w:rPr>
      </w:pPr>
      <w:r>
        <w:rPr>
          <w:lang w:val="en-US"/>
        </w:rPr>
        <w:t>1996-yil iyul</w:t>
        <w:tab/>
        <w:t>O’zbekiston bilan Yevropa Ittifoqi o’rtasida sherikchilik va hamkorlik to’g’risida shartnoma imzolandi.</w:t>
      </w:r>
    </w:p>
    <w:p>
      <w:pPr>
        <w:pStyle w:val="Normal"/>
        <w:jc w:val="both"/>
        <w:rPr>
          <w:lang w:val="en-US"/>
        </w:rPr>
      </w:pPr>
      <w:r>
        <w:rPr>
          <w:lang w:val="en-US"/>
        </w:rPr>
        <w:t>1996-yil 19- iyul</w:t>
        <w:tab/>
        <w:t>«O’zDAEVVOOavto» qo’shma korxonasining rasmiy ochilish marosimi bo’ldi. «Damas», «Tiko’\ ,.Neksiya» rusumli avtomobillar ishlab chiqarish yoiga qo’yildi.</w:t>
      </w:r>
    </w:p>
    <w:p>
      <w:pPr>
        <w:pStyle w:val="Normal"/>
        <w:jc w:val="both"/>
        <w:rPr>
          <w:lang w:val="en-US"/>
        </w:rPr>
      </w:pPr>
      <w:r>
        <w:rPr>
          <w:lang w:val="en-US"/>
        </w:rPr>
        <w:t>1997-yil oktabr</w:t>
        <w:tab/>
        <w:t>Buxoro va Xiva shaharlarining 2500 yilligi nishonlandi.</w:t>
      </w:r>
    </w:p>
    <w:p>
      <w:pPr>
        <w:pStyle w:val="Normal"/>
        <w:jc w:val="both"/>
        <w:rPr>
          <w:lang w:val="en-US"/>
        </w:rPr>
      </w:pPr>
      <w:r>
        <w:rPr>
          <w:lang w:val="en-US"/>
        </w:rPr>
        <w:t>1998-yil 30-aprel</w:t>
        <w:tab/>
        <w:t>O’zbekiston Respublikasining «Chet ’el investitsiyalari to’g’risida», «Chet ellik investorlar va investitsiyalarga kafolat berish to’g’risida»gi Qonunlari qabul qilindi.</w:t>
      </w:r>
    </w:p>
    <w:p>
      <w:pPr>
        <w:pStyle w:val="Normal"/>
        <w:jc w:val="both"/>
        <w:rPr>
          <w:lang w:val="en-US"/>
        </w:rPr>
      </w:pPr>
      <w:r>
        <w:rPr>
          <w:lang w:val="en-US"/>
        </w:rPr>
        <w:t>1996-yil 27- avgust</w:t>
        <w:tab/>
        <w:t>Prezident farmoni bilan har yili avgust oyining uchinchi yakshanba kuni qo’shiq bayrami kuni deb e’lon qilindi. Mavzu: «O’zbekiston - Vatanim manim».</w:t>
      </w:r>
    </w:p>
    <w:p>
      <w:pPr>
        <w:pStyle w:val="Normal"/>
        <w:jc w:val="both"/>
        <w:rPr>
          <w:lang w:val="en-US"/>
        </w:rPr>
      </w:pPr>
      <w:r>
        <w:rPr>
          <w:lang w:val="en-US"/>
        </w:rPr>
        <w:t>1996-yil 1- sentabr</w:t>
        <w:tab/>
        <w:t>Toshkentda Olimpiya shon-shuhrati muzeyi ochildi.</w:t>
      </w:r>
    </w:p>
    <w:p>
      <w:pPr>
        <w:pStyle w:val="Normal"/>
        <w:jc w:val="both"/>
        <w:rPr>
          <w:lang w:val="en-US"/>
        </w:rPr>
      </w:pPr>
      <w:r>
        <w:rPr>
          <w:lang w:val="en-US"/>
        </w:rPr>
        <w:t>1998-yil 30- aprel</w:t>
        <w:tab/>
        <w:t>O’zbekiston Respublikasining «Yer kadastri to’g’risida», «Fermer xo’jaligi to’g’risida», ..Dehqon xo’jaligi to’g’risida»gi Qonunlari qabul qilindi.</w:t>
      </w:r>
    </w:p>
    <w:p>
      <w:pPr>
        <w:pStyle w:val="Normal"/>
        <w:jc w:val="both"/>
        <w:rPr>
          <w:lang w:val="en-US"/>
        </w:rPr>
      </w:pPr>
      <w:r>
        <w:rPr>
          <w:lang w:val="en-US"/>
        </w:rPr>
        <w:t>1998-yil may</w:t>
        <w:tab/>
        <w:t>O’zbekiston alpinistlari Himolay tog’ining eng baland «Everest» clio’qqisiga chiqdilar.</w:t>
      </w:r>
    </w:p>
    <w:p>
      <w:pPr>
        <w:pStyle w:val="Normal"/>
        <w:jc w:val="both"/>
        <w:rPr>
          <w:lang w:val="en-US"/>
        </w:rPr>
      </w:pPr>
      <w:r>
        <w:rPr>
          <w:lang w:val="en-US"/>
        </w:rPr>
        <w:t>1996-yil 18- oktabr</w:t>
        <w:tab/>
        <w:t>Toshkentda Temuriylar tarixi davlat muzeyi ochildi.</w:t>
      </w:r>
    </w:p>
    <w:p>
      <w:pPr>
        <w:pStyle w:val="Normal"/>
        <w:jc w:val="both"/>
        <w:rPr>
          <w:lang w:val="en-US"/>
        </w:rPr>
      </w:pPr>
      <w:r>
        <w:rPr>
          <w:lang w:val="en-US"/>
        </w:rPr>
        <w:t>1997-yil 7- yanvar</w:t>
        <w:tab/>
        <w:t>Iste’dodli yoshlarni chet elda o’qishini qo’llab-quvvatlash maqsadida “Umid» jamg’armasi tashkil etildi.</w:t>
      </w:r>
    </w:p>
    <w:p>
      <w:pPr>
        <w:pStyle w:val="Normal"/>
        <w:jc w:val="both"/>
        <w:rPr>
          <w:lang w:val="en-US"/>
        </w:rPr>
      </w:pPr>
      <w:r>
        <w:rPr>
          <w:lang w:val="en-US"/>
        </w:rPr>
        <w:t>1998-yil 17- avgust</w:t>
        <w:tab/>
        <w:t>«El-yurt hurmati» ordeni ta’sis o’lldi.</w:t>
      </w:r>
    </w:p>
    <w:p>
      <w:pPr>
        <w:pStyle w:val="Normal"/>
        <w:jc w:val="both"/>
        <w:rPr>
          <w:lang w:val="en-US"/>
        </w:rPr>
      </w:pPr>
      <w:r>
        <w:rPr>
          <w:lang w:val="en-US"/>
        </w:rPr>
        <w:t>1998-yil oktabr</w:t>
        <w:tab/>
        <w:t>Samarqandda Imom al-Buxoriy tavalludining hijriyqamariy taqvim bo’yicha 1225 yilligi nishonlandi, yodgorlik majmuyi ochildi.</w:t>
      </w:r>
    </w:p>
    <w:p>
      <w:pPr>
        <w:pStyle w:val="Normal"/>
        <w:jc w:val="both"/>
        <w:rPr>
          <w:lang w:val="en-US"/>
        </w:rPr>
      </w:pPr>
      <w:r>
        <w:rPr>
          <w:lang w:val="en-US"/>
        </w:rPr>
        <w:t>1997-yil 9-10- yanvar</w:t>
        <w:tab/>
        <w:t>Bishkekda O’zbekiston, Qozog’iston, Qirg’iziston o’rtasida abadiy do’stlik haqida shartnoma imzolandi.</w:t>
      </w:r>
    </w:p>
    <w:p>
      <w:pPr>
        <w:pStyle w:val="Normal"/>
        <w:jc w:val="both"/>
        <w:rPr>
          <w:lang w:val="en-US"/>
        </w:rPr>
      </w:pPr>
      <w:r>
        <w:rPr>
          <w:lang w:val="en-US"/>
        </w:rPr>
        <w:t>1997-yil 24- aprel</w:t>
        <w:tab/>
        <w:t>«Oliy Majlisning Inson huquqlari bo’yicha vakili (ombudsman) to’g’risida» Qonun qabul qilindi.</w:t>
      </w:r>
    </w:p>
    <w:p>
      <w:pPr>
        <w:pStyle w:val="Normal"/>
        <w:jc w:val="both"/>
        <w:rPr>
          <w:lang w:val="en-US"/>
        </w:rPr>
      </w:pPr>
      <w:r>
        <w:rPr>
          <w:lang w:val="en-US"/>
        </w:rPr>
        <w:t>1997-yil 22- avgust</w:t>
        <w:tab/>
        <w:t xml:space="preserve">Buxoro neftni qayta ishlash zavodi ishga tushirildi. </w:t>
      </w:r>
    </w:p>
    <w:p>
      <w:pPr>
        <w:pStyle w:val="Normal"/>
        <w:jc w:val="both"/>
        <w:rPr>
          <w:lang w:val="en-US"/>
        </w:rPr>
      </w:pPr>
      <w:r>
        <w:rPr>
          <w:lang w:val="en-US"/>
        </w:rPr>
        <w:t>1998-yil oktabr</w:t>
        <w:tab/>
        <w:t>Farg’ona shahrida Ahmad alfarg’oniyga haykal o’rnatildi, bog’ yaratildi.</w:t>
      </w:r>
    </w:p>
    <w:p>
      <w:pPr>
        <w:pStyle w:val="Normal"/>
        <w:jc w:val="both"/>
        <w:rPr>
          <w:lang w:val="en-US"/>
        </w:rPr>
      </w:pPr>
      <w:r>
        <w:rPr>
          <w:lang w:val="en-US"/>
        </w:rPr>
        <w:t>1999-yil 16- fevral</w:t>
        <w:tab/>
        <w:t>Toshkentda terrorchi kuchlartomonidan portlashlar sodir etildi.</w:t>
      </w:r>
    </w:p>
    <w:p>
      <w:pPr>
        <w:pStyle w:val="Normal"/>
        <w:jc w:val="both"/>
        <w:rPr>
          <w:lang w:val="en-US"/>
        </w:rPr>
      </w:pPr>
      <w:r>
        <w:rPr>
          <w:lang w:val="en-US"/>
        </w:rPr>
        <w:t>1999-yil mart</w:t>
        <w:tab/>
        <w:t>«SamKochavto» qo’shma korxonasi ishga tushdi. «Otayo’l» rusumli avtobus va yuk avlomobillari ishlab chiqarish boshlandi.</w:t>
      </w:r>
    </w:p>
    <w:p>
      <w:pPr>
        <w:pStyle w:val="Normal"/>
        <w:jc w:val="both"/>
        <w:rPr>
          <w:lang w:val="en-US"/>
        </w:rPr>
      </w:pPr>
      <w:r>
        <w:rPr>
          <w:lang w:val="en-US"/>
        </w:rPr>
        <w:t>1997-yil 25- avgust -</w:t>
        <w:tab/>
        <w:t>Samarqandda «Sharq taronalari" 2- sentabr</w:t>
        <w:tab/>
        <w:t>birinchi xalqaro festivali bo’lib o’tdi. Har ikki yilda shunday festivalni o’tkazish arfanaga aylandi.</w:t>
      </w:r>
    </w:p>
    <w:p>
      <w:pPr>
        <w:pStyle w:val="Normal"/>
        <w:jc w:val="both"/>
        <w:rPr>
          <w:lang w:val="en-US"/>
        </w:rPr>
      </w:pPr>
      <w:r>
        <w:rPr>
          <w:lang w:val="en-US"/>
        </w:rPr>
        <w:t>1997-yil 29- avgust</w:t>
        <w:tab/>
        <w:t>O’zbekiston Respublikasining «Ta’lim to’g’risida», «Kadrlar tay-yorlash Milliy dasturi» haqidagi qo-nunlari qabul qilindi.</w:t>
      </w:r>
    </w:p>
    <w:p>
      <w:pPr>
        <w:pStyle w:val="Normal"/>
        <w:jc w:val="both"/>
        <w:rPr>
          <w:lang w:val="en-US"/>
        </w:rPr>
      </w:pPr>
      <w:r>
        <w:rPr>
          <w:lang w:val="en-US"/>
        </w:rPr>
        <w:t>1999-yil 9- may</w:t>
        <w:tab/>
        <w:t>Toshkenkla ..Xotira maydoni» majmua- siniiiL1 ochiiisli marosimi bo’ldi.</w:t>
      </w:r>
    </w:p>
    <w:p>
      <w:pPr>
        <w:pStyle w:val="Normal"/>
        <w:jc w:val="both"/>
        <w:rPr>
          <w:lang w:val="en-US"/>
        </w:rPr>
      </w:pPr>
      <w:r>
        <w:rPr>
          <w:lang w:val="en-US"/>
        </w:rPr>
        <w:t>1999-yil may</w:t>
        <w:tab/>
        <w:t>loshkenkki o’zbek milliy kurashi bo’yicha birinchi jalion chempionati bo’lib o’tdi. Xalqaro kurash assotsialsivasi tuzildi.</w:t>
      </w:r>
    </w:p>
    <w:p>
      <w:pPr>
        <w:pStyle w:val="Normal"/>
        <w:jc w:val="both"/>
        <w:rPr>
          <w:lang w:val="en-US"/>
        </w:rPr>
      </w:pPr>
      <w:r>
        <w:rPr>
          <w:lang w:val="en-US"/>
        </w:rPr>
        <w:t>1999-yil</w:t>
        <w:tab/>
        <w:t xml:space="preserve">Toshkent Islom universiteti ochildi. </w:t>
      </w:r>
    </w:p>
    <w:p>
      <w:pPr>
        <w:pStyle w:val="Normal"/>
        <w:jc w:val="both"/>
        <w:rPr>
          <w:lang w:val="en-US"/>
        </w:rPr>
      </w:pPr>
      <w:r>
        <w:rPr>
          <w:lang w:val="en-US"/>
        </w:rPr>
        <w:t>1999-yil 5- noyabr</w:t>
        <w:tab/>
        <w:t>Jaloliddin Manguberdi tavalludining 800 yilligi nishonlandi, uning xotirasiga bag’ishlangan ulug’vor haykal, yodgorlik majmuyi ochildi.</w:t>
      </w:r>
    </w:p>
    <w:p>
      <w:pPr>
        <w:pStyle w:val="Normal"/>
        <w:jc w:val="both"/>
        <w:rPr>
          <w:lang w:val="en-US"/>
        </w:rPr>
      </w:pPr>
      <w:r>
        <w:rPr>
          <w:lang w:val="en-US"/>
        </w:rPr>
        <w:t>1999-yil 5- dekabr</w:t>
        <w:tab/>
        <w:t>O’zbekiston Respublikasi ikkinchi chaqiriq Oliy Majlisiga saylovlar bo’lib o’tdi.</w:t>
      </w:r>
    </w:p>
    <w:p>
      <w:pPr>
        <w:pStyle w:val="Normal"/>
        <w:jc w:val="both"/>
        <w:rPr>
          <w:lang w:val="en-US"/>
        </w:rPr>
      </w:pPr>
      <w:r>
        <w:rPr>
          <w:lang w:val="en-US"/>
        </w:rPr>
        <w:t>2001-yil 17- av^usi</w:t>
        <w:tab/>
        <w:t>«O’zDAEVVOOavto» qo’shma korxonasi yangi rusumdagi «Matiz» avlo mobilini ishlab chiqara boshladi.</w:t>
      </w:r>
    </w:p>
    <w:p>
      <w:pPr>
        <w:pStyle w:val="Normal"/>
        <w:jc w:val="both"/>
        <w:rPr>
          <w:lang w:val="en-US"/>
        </w:rPr>
      </w:pPr>
      <w:r>
        <w:rPr>
          <w:lang w:val="en-US"/>
        </w:rPr>
        <w:t>2001-yil avniisl</w:t>
        <w:tab/>
        <w:t>Toshkent metrosi Yunusobod yo’nalishining 6 ta bekatdan iboratbirinchi qismi qurilib, foydalanishga topshirildi.</w:t>
      </w:r>
    </w:p>
    <w:p>
      <w:pPr>
        <w:pStyle w:val="Normal"/>
        <w:jc w:val="both"/>
        <w:rPr>
          <w:lang w:val="en-US"/>
        </w:rPr>
      </w:pPr>
      <w:r>
        <w:rPr>
          <w:lang w:val="en-US"/>
        </w:rPr>
        <w:t>2000-yil 9- yanvar</w:t>
        <w:tab/>
        <w:t>O’zbekiston Respublikasi Prezidenti saylovi bo’ldi. I. A. Karimov O’zbekiston Respublikasi Prezidenti etib saylandi.</w:t>
      </w:r>
    </w:p>
    <w:p>
      <w:pPr>
        <w:pStyle w:val="Normal"/>
        <w:jc w:val="both"/>
        <w:rPr>
          <w:lang w:val="en-US"/>
        </w:rPr>
      </w:pPr>
      <w:r>
        <w:rPr>
          <w:lang w:val="en-US"/>
        </w:rPr>
        <w:t>2000-yil 12- may</w:t>
        <w:tab/>
        <w:t>Toshkentda «Shahidlarxotirasi» yodgorlik majmuyi ochildi.</w:t>
      </w:r>
    </w:p>
    <w:p>
      <w:pPr>
        <w:pStyle w:val="Normal"/>
        <w:jc w:val="both"/>
        <w:rPr>
          <w:lang w:val="en-US"/>
        </w:rPr>
      </w:pPr>
      <w:r>
        <w:rPr>
          <w:lang w:val="en-US"/>
        </w:rPr>
        <w:t>2000-yil 21- iyun</w:t>
        <w:tab/>
        <w:t>MDH sammitida terrorchilikka qarshi kurash markazini tuzish haqida qaror qabul qilindi.</w:t>
      </w:r>
    </w:p>
    <w:p>
      <w:pPr>
        <w:pStyle w:val="Normal"/>
        <w:jc w:val="both"/>
        <w:rPr>
          <w:lang w:val="en-US"/>
        </w:rPr>
      </w:pPr>
      <w:r>
        <w:rPr>
          <w:lang w:val="en-US"/>
        </w:rPr>
        <w:t>2000-yil 30- avgust</w:t>
        <w:tab/>
        <w:t>Jaloliddin Manguberdi» ordeni ta’sis etildi.</w:t>
      </w:r>
    </w:p>
    <w:p>
      <w:pPr>
        <w:pStyle w:val="Normal"/>
        <w:jc w:val="both"/>
        <w:rPr>
          <w:lang w:val="en-US"/>
        </w:rPr>
      </w:pPr>
      <w:r>
        <w:rPr>
          <w:lang w:val="en-US"/>
        </w:rPr>
        <w:t>2000-yil 16-17-noyabr</w:t>
        <w:tab/>
        <w:t>Burhoniddin Marg’inoniy tavalludining 910 yilligi va Imom Abu Mansur Moturudiy tavalludining 1130 yilligi nishonlandi, ular xolirasiga bag’ishlangan yodgorlik majmualari ochildi.</w:t>
      </w:r>
    </w:p>
    <w:p>
      <w:pPr>
        <w:pStyle w:val="Normal"/>
        <w:jc w:val="both"/>
        <w:rPr>
          <w:lang w:val="en-US"/>
        </w:rPr>
      </w:pPr>
      <w:r>
        <w:rPr>
          <w:lang w:val="en-US"/>
        </w:rPr>
        <w:t>2001-yil 23- mart</w:t>
        <w:tab/>
        <w:t>«Kamolot» yoshlar-ijtimoiy harakati tashkil topdi.</w:t>
      </w:r>
    </w:p>
    <w:p>
      <w:pPr>
        <w:pStyle w:val="Normal"/>
        <w:jc w:val="both"/>
        <w:rPr>
          <w:lang w:val="en-US"/>
        </w:rPr>
      </w:pPr>
      <w:r>
        <w:rPr>
          <w:lang w:val="en-US"/>
        </w:rPr>
        <w:t>2001-yil 24- aprel</w:t>
        <w:tab/>
        <w:t>Navoiy-Uchquduq-Sulton Uvaystog» - Nukus yo’nalishi bo’ylab qurilgan yangi temiryo’lda dastlabki yuk poyezdi harakati boshlandi.</w:t>
      </w:r>
    </w:p>
    <w:p>
      <w:pPr>
        <w:pStyle w:val="Normal"/>
        <w:jc w:val="both"/>
        <w:rPr>
          <w:lang w:val="en-US"/>
        </w:rPr>
      </w:pPr>
      <w:r>
        <w:rPr>
          <w:lang w:val="en-US"/>
        </w:rPr>
        <w:t>2001-yil 14-15- iyun</w:t>
        <w:tab/>
        <w:t>O’zbekiston «Shanxay forumi"ga a’zo bo’ldi. Uning nomi Shanxay Hamkorlik Tashkiloti deb o’zgartirildi.</w:t>
      </w:r>
    </w:p>
    <w:p>
      <w:pPr>
        <w:pStyle w:val="Normal"/>
        <w:jc w:val="both"/>
        <w:rPr>
          <w:lang w:val="en-US"/>
        </w:rPr>
      </w:pPr>
      <w:r>
        <w:rPr>
          <w:lang w:val="en-US"/>
        </w:rPr>
        <w:t>2001-yil 14 -15- iyun</w:t>
        <w:tab/>
        <w:t>Shanxay Hamkorlik Tashkiloti sammitida terrorchilik, ayirmachilik va ekstrimizmga qarshi kurash haqida konvensiya imzolandi.</w:t>
      </w:r>
    </w:p>
    <w:p>
      <w:pPr>
        <w:pStyle w:val="Normal"/>
        <w:jc w:val="both"/>
        <w:rPr>
          <w:lang w:val="en-US"/>
        </w:rPr>
      </w:pPr>
      <w:r>
        <w:rPr>
          <w:lang w:val="en-US"/>
        </w:rPr>
        <w:t>2001-yil iyun</w:t>
        <w:tab/>
        <w:t>4890 nafar o’g’ilqiz akademik litsey va kasb-hunar kollejlarini birinchi bitiruvchilari bo’ldi.</w:t>
      </w:r>
    </w:p>
    <w:p>
      <w:pPr>
        <w:pStyle w:val="Normal"/>
        <w:jc w:val="both"/>
        <w:rPr>
          <w:lang w:val="en-US"/>
        </w:rPr>
      </w:pPr>
      <w:r>
        <w:rPr>
          <w:lang w:val="en-US"/>
        </w:rPr>
        <w:t>2001-yil 16-17 noyabr</w:t>
        <w:tab/>
        <w:t>«O’zbekiston-Qozog’iston davlat chegarasi to’g’risida» shartnoma imzolandi.</w:t>
      </w:r>
    </w:p>
    <w:p>
      <w:pPr>
        <w:pStyle w:val="Normal"/>
        <w:jc w:val="both"/>
        <w:rPr>
          <w:lang w:val="en-US"/>
        </w:rPr>
      </w:pPr>
      <w:r>
        <w:rPr>
          <w:lang w:val="en-US"/>
        </w:rPr>
        <w:t>2001-yil dokabr</w:t>
        <w:tab/>
        <w:t>Sho’rtan gazkimyo majrnuasi ishga tushirildi.</w:t>
      </w:r>
    </w:p>
    <w:p>
      <w:pPr>
        <w:pStyle w:val="Normal"/>
        <w:jc w:val="both"/>
        <w:rPr>
          <w:lang w:val="en-US"/>
        </w:rPr>
      </w:pPr>
      <w:r>
        <w:rPr>
          <w:lang w:val="en-US"/>
        </w:rPr>
        <w:t>2002-yil 27- yanvar</w:t>
        <w:tab/>
        <w:t>Ikki palalali parlament tuzish masalasida O’zbekiston Respublikasining referendnmi bo’lib o’tdi.</w:t>
      </w:r>
    </w:p>
    <w:p>
      <w:pPr>
        <w:pStyle w:val="Normal"/>
        <w:jc w:val="both"/>
        <w:rPr>
          <w:lang w:val="en-US"/>
        </w:rPr>
      </w:pPr>
      <w:r>
        <w:rPr>
          <w:lang w:val="en-US"/>
        </w:rPr>
        <w:t>2002 yil</w:t>
        <w:tab/>
        <w:t>O’zbekistonda istiqomat qilayotgan millat va elallarning 120 ta milliy madaniyat markazlari faoliyat ko’rsatdi.</w:t>
      </w:r>
    </w:p>
    <w:p>
      <w:pPr>
        <w:pStyle w:val="Normal"/>
        <w:jc w:val="both"/>
        <w:rPr>
          <w:lang w:val="en-US"/>
        </w:rPr>
      </w:pPr>
      <w:r>
        <w:rPr>
          <w:lang w:val="en-US"/>
        </w:rPr>
        <w:t>2002-yil 11- 14- mart</w:t>
        <w:tab/>
        <w:t>O’zbekiston Prezidenti I. A. Karimov rasmiy clavlat tashrifi bilan AQSH da bo’ldi. «O’zbekiston bilan AQSH o’rtasida o’zaro sheriklik va hamkorlik asoslan io’g’risida» deklaratsiya imzolandi.</w:t>
      </w:r>
    </w:p>
    <w:p>
      <w:pPr>
        <w:pStyle w:val="Normal"/>
        <w:jc w:val="both"/>
        <w:rPr>
          <w:lang w:val="en-US"/>
        </w:rPr>
      </w:pPr>
      <w:r>
        <w:rPr>
          <w:lang w:val="en-US"/>
        </w:rPr>
        <w:t>2002-yil 2- aprel</w:t>
        <w:tab/>
        <w:t>Termiz. shahrining 2500 yilligi nishonlandi.</w:t>
      </w:r>
    </w:p>
    <w:p>
      <w:pPr>
        <w:pStyle w:val="Normal"/>
        <w:jc w:val="both"/>
        <w:rPr>
          <w:lang w:val="en-US"/>
        </w:rPr>
      </w:pPr>
      <w:r>
        <w:rPr>
          <w:lang w:val="en-US"/>
        </w:rPr>
        <w:t>2002-yil 4-5- aprel</w:t>
        <w:tab/>
        <w:t>,.Rererendum yakunlari hamda davlat hokimiyali tashkil etilishining asosiy prinsiplan to’g’risida» Konstitutsiyaviy Qonim qabul qilindi.</w:t>
      </w:r>
    </w:p>
    <w:p>
      <w:pPr>
        <w:pStyle w:val="Normal"/>
        <w:jc w:val="both"/>
        <w:rPr>
          <w:lang w:val="en-US"/>
        </w:rPr>
      </w:pPr>
      <w:r>
        <w:rPr>
          <w:lang w:val="en-US"/>
        </w:rPr>
        <w:t>2002-yil 28-31- iyul</w:t>
        <w:tab/>
        <w:t>O’zbekislon va Yaponiyao’rtasida do’silik, strategik sheriklik va hamkorlik to’g’risida qo’shma bayonot imzolandi.</w:t>
      </w:r>
    </w:p>
    <w:p>
      <w:pPr>
        <w:pStyle w:val="Normal"/>
        <w:jc w:val="both"/>
        <w:rPr>
          <w:lang w:val="en-US"/>
        </w:rPr>
      </w:pPr>
      <w:r>
        <w:rPr>
          <w:lang w:val="en-US"/>
        </w:rPr>
        <w:t>2002-yil 27- avgust</w:t>
        <w:tab/>
        <w:t>Toshkentda «Qatag’on qurbonlari xotirasi» muzeyi ochildi.</w:t>
      </w:r>
    </w:p>
    <w:p>
      <w:pPr>
        <w:pStyle w:val="Normal"/>
        <w:jc w:val="both"/>
        <w:rPr>
          <w:lang w:val="en-US"/>
        </w:rPr>
      </w:pPr>
      <w:r>
        <w:rPr>
          <w:lang w:val="en-US"/>
        </w:rPr>
        <w:t>2002-yil 12- dekabr</w:t>
        <w:tab/>
        <w:t>«O’zbekiston Respublikasi Oliy Majlisining Qonunchilik palatasi to’g’risida» Konslitutsiyaviy Qonun qabul qilindi.»O’zbekiston Respublikasi Oliy Majlisining Senati to’g’risida» Konstitutsiyaviy Qonun qabul qilindi.</w:t>
      </w:r>
    </w:p>
    <w:p>
      <w:pPr>
        <w:pStyle w:val="Normal"/>
        <w:jc w:val="both"/>
        <w:rPr>
          <w:lang w:val="en-US"/>
        </w:rPr>
      </w:pPr>
      <w:r>
        <w:rPr>
          <w:lang w:val="en-US"/>
        </w:rPr>
        <w:t>2003-yil 24-aprel</w:t>
        <w:tab/>
        <w:t>«O’zbekiston Respublikasining Konstitutsiyasiga o’zgartirishlar va qo’shimehalar kiritish to’g’risida» Qonun qabul qilindi.</w:t>
      </w:r>
    </w:p>
    <w:p>
      <w:pPr>
        <w:pStyle w:val="Normal"/>
        <w:jc w:val="both"/>
        <w:rPr>
          <w:lang w:val="en-US"/>
        </w:rPr>
      </w:pPr>
      <w:r>
        <w:rPr>
          <w:lang w:val="en-US"/>
        </w:rPr>
        <w:t>2003-yil oxiri</w:t>
        <w:tab/>
        <w:t>O’zbekiston Liberal-demokratik partiyasi tashkil topdi.</w:t>
      </w:r>
    </w:p>
    <w:p>
      <w:pPr>
        <w:pStyle w:val="Normal"/>
        <w:jc w:val="both"/>
        <w:rPr>
          <w:lang w:val="en-US"/>
        </w:rPr>
      </w:pPr>
      <w:r>
        <w:rPr>
          <w:lang w:val="en-US"/>
        </w:rPr>
        <w:t>2004-yil 1- yanvar</w:t>
        <w:tab/>
        <w:t>Toshkentda SHHTning Mintaqaviy aksilterror tuzilmasi (MATT) faoliyat yurita boshladi.</w:t>
      </w:r>
    </w:p>
    <w:p>
      <w:pPr>
        <w:pStyle w:val="Normal"/>
        <w:jc w:val="both"/>
        <w:rPr>
          <w:lang w:val="en-US"/>
        </w:rPr>
      </w:pPr>
      <w:r>
        <w:rPr>
          <w:lang w:val="en-US"/>
        </w:rPr>
        <w:t>2009-yil 1- sentabr</w:t>
        <w:tab/>
        <w:t>«O’zbekiston» xalqaro anjumanlar saroyida Toshkent shahrining 2200 yilligi  bag’ishlangan tantanali majlis bo’lib o’tdi. Majlisda Prezident Islom Karimov Toshkent shahriga «Mustaqillik» ordenini topshirdi.</w:t>
      </w:r>
    </w:p>
    <w:p>
      <w:pPr>
        <w:pStyle w:val="Normal"/>
        <w:jc w:val="both"/>
        <w:rPr>
          <w:lang w:val="en-US"/>
        </w:rPr>
      </w:pPr>
      <w:r>
        <w:rPr>
          <w:lang w:val="en-US"/>
        </w:rPr>
        <w:t xml:space="preserve">2009-yil 27- dekabr  </w:t>
      </w:r>
    </w:p>
    <w:p>
      <w:pPr>
        <w:pStyle w:val="Normal"/>
        <w:jc w:val="both"/>
        <w:rPr>
          <w:lang w:val="en-US"/>
        </w:rPr>
      </w:pPr>
      <w:r>
        <w:rPr>
          <w:lang w:val="en-US"/>
        </w:rPr>
        <w:t>2010-yil 10- yanvar</w:t>
        <w:tab/>
        <w:t>O’zbekiston Respublikasi Oliy Majlisiga saylovlar va takroriy saylovlar bo’lib o’ldi.</w:t>
      </w:r>
    </w:p>
    <w:p>
      <w:pPr>
        <w:pStyle w:val="Normal"/>
        <w:jc w:val="both"/>
        <w:rPr>
          <w:lang w:val="en-US"/>
        </w:rPr>
      </w:pPr>
      <w:r>
        <w:rPr>
          <w:lang w:val="en-US"/>
        </w:rPr>
        <w:t>2010-yil</w:t>
        <w:tab/>
        <w:t>Barkamol avlod yili</w:t>
      </w:r>
    </w:p>
    <w:p>
      <w:pPr>
        <w:pStyle w:val="Normal"/>
        <w:jc w:val="both"/>
        <w:rPr>
          <w:lang w:val="en-US"/>
        </w:rPr>
      </w:pPr>
      <w:r>
        <w:rPr>
          <w:lang w:val="en-US"/>
        </w:rPr>
        <w:t>2010-yil 11- iyun</w:t>
        <w:tab/>
        <w:t>Toshkentda SHHT Davlat rahbarlari Kengashining 10- majlisi bo’lib o’tdi.</w:t>
      </w:r>
    </w:p>
    <w:p>
      <w:pPr>
        <w:pStyle w:val="Normal"/>
        <w:jc w:val="both"/>
        <w:rPr>
          <w:lang w:val="en-US"/>
        </w:rPr>
      </w:pPr>
      <w:r>
        <w:rPr>
          <w:lang w:val="en-US"/>
        </w:rPr>
        <w:t>2004-yil 16- iyun</w:t>
        <w:tab/>
        <w:t>Toshkentda O’zbekiston Respublikasi va Rossiya Federatsiyasi o’rtasida strategik sherikchilik to’g’risida bitim imzolandi.</w:t>
      </w:r>
    </w:p>
    <w:p>
      <w:pPr>
        <w:pStyle w:val="Normal"/>
        <w:jc w:val="both"/>
        <w:rPr>
          <w:lang w:val="en-US"/>
        </w:rPr>
      </w:pPr>
      <w:r>
        <w:rPr>
          <w:lang w:val="en-US"/>
        </w:rPr>
        <w:t>2004-yil 18- iyun - 13- iyul Hamyurtimiz Rustam Qosimjonov shaxmat bo’yicha jahon chempioni unvonini qo’lga kiritdi.</w:t>
      </w:r>
    </w:p>
    <w:p>
      <w:pPr>
        <w:pStyle w:val="Normal"/>
        <w:jc w:val="both"/>
        <w:rPr>
          <w:lang w:val="en-US"/>
        </w:rPr>
      </w:pPr>
      <w:r>
        <w:rPr>
          <w:lang w:val="en-US"/>
        </w:rPr>
        <w:t>2005-yil 27- yanvar</w:t>
        <w:tab/>
        <w:t>O’zbekiston Respublikasi Oliy Majlisining Qonunchilik palatasi va Senati tuzildi va faoliyat boshladi.</w:t>
      </w:r>
    </w:p>
    <w:p>
      <w:pPr>
        <w:pStyle w:val="Normal"/>
        <w:jc w:val="both"/>
        <w:rPr>
          <w:lang w:val="en-US"/>
        </w:rPr>
      </w:pPr>
      <w:r>
        <w:rPr>
          <w:lang w:val="en-US"/>
        </w:rPr>
        <w:t>2005-yil 14- noyabr</w:t>
        <w:tab/>
        <w:t>Moskvada O’zbekiston-Rossiya o’rtasida ittifoqchilik munosabatlari to’g’risida shartnoma imzolandi va kuchga kirdi.</w:t>
      </w:r>
    </w:p>
    <w:p>
      <w:pPr>
        <w:pStyle w:val="Normal"/>
        <w:jc w:val="both"/>
        <w:rPr>
          <w:lang w:val="en-US"/>
        </w:rPr>
      </w:pPr>
      <w:r>
        <w:rPr>
          <w:lang w:val="en-US"/>
        </w:rPr>
        <w:t>2010-yil 31- avgust</w:t>
        <w:tab/>
        <w:t>Poytaxlimizdagi .,Shahidlar xotirasi" xiyobonida xalqimizning ozodligi va mtistaqilligi yo’lida qurbon bo’lgan msonlarni yod etish marosimi o’tkazildi.</w:t>
      </w:r>
    </w:p>
    <w:p>
      <w:pPr>
        <w:pStyle w:val="Normal"/>
        <w:jc w:val="both"/>
        <w:rPr>
          <w:lang w:val="en-US"/>
        </w:rPr>
      </w:pPr>
      <w:r>
        <w:rPr>
          <w:lang w:val="en-US"/>
        </w:rPr>
        <w:t>2010-yil 7- dekahr</w:t>
        <w:tab/>
        <w:t>«O’zbekiston» xalqaro anjumanlar saroyida O’zbekiston Respublikasi Konsiitulsiyasi qabul qilingan kunning I x \ illigiga bag’ishlangan tantanali \ii’ilisli bo’lib o’tdi. O’zbekiston Res-IMiblikasi Prezidenti Islom Karimov vi;’"ilislida ..Mamlakatimizni modernizatsiya qilish yo’lini izchil davom i-inrisli taraqqiyotimizning muhim omilidii» mavzusida ma’ruza qildi.</w:t>
      </w:r>
    </w:p>
    <w:p>
      <w:pPr>
        <w:pStyle w:val="Normal"/>
        <w:jc w:val="both"/>
        <w:rPr>
          <w:lang w:val="en-US"/>
        </w:rPr>
      </w:pPr>
      <w:r>
        <w:rPr>
          <w:lang w:val="en-US"/>
        </w:rPr>
        <w:t>2006-yil 24-25- yanvar</w:t>
        <w:tab/>
        <w:t>O’zbekistonning Yevrosiyo iqtisodiy hamjarniyatiga qo’shilish haqidagi protokol va shartnomalar imzolandi.</w:t>
      </w:r>
    </w:p>
    <w:p>
      <w:pPr>
        <w:pStyle w:val="Normal"/>
        <w:jc w:val="both"/>
        <w:rPr>
          <w:lang w:val="en-US"/>
        </w:rPr>
      </w:pPr>
      <w:r>
        <w:rPr>
          <w:lang w:val="en-US"/>
        </w:rPr>
        <w:t>2007-yil 23- dekabr</w:t>
        <w:tab/>
        <w:t>O’zbekiston Respublikasi Prezidenti saylovi bo’ldi. I.A. Karimov O’zbekiston Respublikasi Prezidenti etib saylandi.</w:t>
      </w:r>
    </w:p>
    <w:p>
      <w:pPr>
        <w:pStyle w:val="Normal"/>
        <w:jc w:val="both"/>
        <w:rPr>
          <w:lang w:val="en-US"/>
        </w:rPr>
      </w:pPr>
      <w:r>
        <w:rPr>
          <w:lang w:val="en-US"/>
        </w:rPr>
        <w:t>2008-yil</w:t>
        <w:tab/>
        <w:t>Yoshlar yil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25:00Z</dcterms:created>
  <dc:creator>UserXP</dc:creator>
  <dc:description/>
  <cp:keywords/>
  <dc:language>en-US</dc:language>
  <cp:lastModifiedBy>user</cp:lastModifiedBy>
  <dcterms:modified xsi:type="dcterms:W3CDTF">2017-04-30T20:23:00Z</dcterms:modified>
  <cp:revision>6</cp:revision>
  <dc:subject/>
  <dc:title>O’ZBEKISTON TARIXI</dc:title>
</cp:coreProperties>
</file>