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60"/>
        <w:ind w:left="0" w:right="60" w:hanging="0"/>
        <w:jc w:val="center"/>
        <w:rPr>
          <w:sz w:val="28"/>
          <w:szCs w:val="28"/>
          <w:lang w:val="es-ES"/>
        </w:rPr>
      </w:pPr>
      <w:r>
        <w:rPr>
          <w:rStyle w:val="StrongEmphasis"/>
          <w:sz w:val="28"/>
          <w:szCs w:val="28"/>
          <w:lang w:val="es-ES"/>
        </w:rPr>
        <w:t>Muhammad Yusuf xalq mehrini qozongan shoir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hammad Yusuf kitoblarini varaqlasangiz, qulog`ingiz ostida qo`shiq yangrab turgandek har bir she`rni zavq-shavq bilan o`qiymiz. Qat-qatiga ichki dardga sherik bo`lasiz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hammad Yusuf degan shoir she`riyatga qanday kirib kelganini adabiyotimiz sezmay ham qoldi.  Ammo u tezda, hammani hayron qoldirib, og`izga tushib ketdi. Uning ijodi haqida gap ketganda, ko`pincha qo`shiqlarini tilga oladilar. Uning yozganlari nihoyatda dolzarb mavzuda, o`ta jiddiy, ammo xalq tiliga juda yaqin va ravon tilde yozilgan. U qo`shiqlari bilan emas, avvalo xalq dardini barilla aytgan, yurt muhabbatini hech kimga o`xshamagan misralarda ta`riflagan she`rlari bilan tanildi, shuhrat qozondi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hammad Yusuf kamdan-kam tig`iladigan iste`dod egasi bo`lish bilan birga, kamdan-kam shoirda uchraydigan xislat egasi-shihratdan qochadigan kamsuqum inson edi. U shuhratning emas uning ortidan quvib yurardi. Yning yozgan she`rlari bir qarashda juda sodda, jo`n yoziladiganga o`xshab tuyuladi. Ammo, unga o`xshatib yozish biror bir shoir qo`lidan kelmaydi. Uning yoziladiganga o`xshab ko`ringan misralari muxlislarini yig`latadi, kuldiradi, o`z og`ushiga tortib oladi. Odamlar uning she`rlarini hayajonsiz o`qimaydigan, kitoblarini do`konlardan qidirib yuradigan bo`ldilar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hammad Yusuf baxtli, omadli shoirlardan edi. Unga mustaqil yurtni, ozod xalqni ko`rish nasib etdi.. Yurtningeng ulug` bayramlarida uning qo`shiqlari barilla yangraydigan bo`ldi. Ozbekiston xaqidagi  she`rini yoshlar hatto o`z madhiyalariga aylantirib yubordilar. Shu o`rinda Hurmatli yurtboshimizning  bu kamsuqum shoirga shaxsan e`tiborini aytmay bo`lmaydi. Shoir Muhammad Yusufga Prezidentimizning mehrlari bobomiz Ulug`bek Haqidagi qo`shiqni eshingan paytlaridayoq tushgan edi. “Xalq shoiri”  unvonini  ham mamnuniyat bilan unga o`zlari topshirgan edilar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 </w:t>
      </w:r>
    </w:p>
    <w:p>
      <w:pPr>
        <w:pStyle w:val="Style15"/>
        <w:jc w:val="center"/>
        <w:rPr>
          <w:sz w:val="28"/>
          <w:szCs w:val="28"/>
          <w:lang w:val="es-ES"/>
        </w:rPr>
      </w:pPr>
      <w:r>
        <w:rPr>
          <w:rStyle w:val="StrongEmphasis"/>
          <w:sz w:val="28"/>
          <w:szCs w:val="28"/>
          <w:lang w:val="es-ES"/>
        </w:rPr>
        <w:t>Muhammad Yusuf she'riyatida xalq va vatan timsoli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 </w:t>
      </w:r>
      <w:r>
        <w:rPr>
          <w:sz w:val="28"/>
          <w:szCs w:val="28"/>
          <w:lang w:val="es-ES"/>
        </w:rPr>
        <w:t>Ona- Vatanni sevish, uni ardoqlash, himoya qilish insonning birinchi darajali burchi, shu bilan birgalikda uning vatanparvarlik fazilati, qalbning eng oliy tuyg`ularidan biridir. Shuning uchun ham Vatan mehri, sog`inchi undan ikki qadam uzoqlashmasdan turib qalbga larza soladi. Vatan mehri, muqaddas ona tuproq sog`inchi o`rnini hech narsa bosa olmaydi. Muhammad Yusuf o`z she'rlarida ham xalq qo`shiqlari ohangidan muhim uslubiy vosita sifatida unumli foydalangan. Bu ham shoir asarlarining xalqona, milliy ruhini kuchaytirishga xizmat qiladi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 </w:t>
      </w:r>
      <w:r>
        <w:rPr>
          <w:sz w:val="28"/>
          <w:szCs w:val="28"/>
          <w:lang w:val="es-ES"/>
        </w:rPr>
        <w:t>Vatan!... Bu so`zdan ulug`roq nima bor jahonda. Uni ulug`lamagan shoir bormikan dunyoda?!. Yana shunisi borki, har bir ijodkor o`z qalbidagi Vatanni o`zicha kashf etadi.  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 </w:t>
      </w:r>
      <w:r>
        <w:rPr>
          <w:sz w:val="28"/>
          <w:szCs w:val="28"/>
          <w:lang w:val="es-ES"/>
        </w:rPr>
        <w:t>Muhammad Yusufning vatanparvarlik ruhida yozgan she'rlarini ham o`ziga xos- Vatanga bo`lgan mehr natijasi, yuksak ilhom samarasi deb aytish mumkin. U Vatanni farzand diliga qanchalik yaqin va bir butunligidan kelib chiqib madh etadi: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 xml:space="preserve">                   </w:t>
      </w:r>
      <w:r>
        <w:rPr>
          <w:sz w:val="28"/>
          <w:szCs w:val="28"/>
          <w:lang w:val="en-US"/>
        </w:rPr>
        <w:t>Men dunyoni nima qildim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 </w:t>
      </w:r>
      <w:r>
        <w:rPr>
          <w:sz w:val="28"/>
          <w:szCs w:val="28"/>
          <w:lang w:val="en-US"/>
        </w:rPr>
        <w:t>O`zing yorug` jahonim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 </w:t>
      </w:r>
      <w:r>
        <w:rPr>
          <w:sz w:val="28"/>
          <w:szCs w:val="28"/>
          <w:lang w:val="en-US"/>
        </w:rPr>
        <w:t>O`zing hoqon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 </w:t>
      </w:r>
      <w:r>
        <w:rPr>
          <w:sz w:val="28"/>
          <w:szCs w:val="28"/>
          <w:lang w:val="en-US"/>
        </w:rPr>
        <w:t>O`zing sulton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 </w:t>
      </w:r>
      <w:r>
        <w:rPr>
          <w:sz w:val="28"/>
          <w:szCs w:val="28"/>
          <w:lang w:val="en-US"/>
        </w:rPr>
        <w:t>O`zing taxti Sulaymonim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 </w:t>
      </w:r>
      <w:r>
        <w:rPr>
          <w:sz w:val="28"/>
          <w:szCs w:val="28"/>
          <w:lang w:val="en-US"/>
        </w:rPr>
        <w:t>Yolg`izim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 </w:t>
      </w:r>
      <w:r>
        <w:rPr>
          <w:sz w:val="28"/>
          <w:szCs w:val="28"/>
          <w:lang w:val="en-US"/>
        </w:rPr>
        <w:t>Yagonam deymi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 </w:t>
      </w:r>
      <w:r>
        <w:rPr>
          <w:sz w:val="28"/>
          <w:szCs w:val="28"/>
          <w:lang w:val="en-US"/>
        </w:rPr>
        <w:t>Topganim koshonam deymi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 </w:t>
      </w:r>
      <w:r>
        <w:rPr>
          <w:sz w:val="28"/>
          <w:szCs w:val="28"/>
          <w:lang w:val="en-US"/>
        </w:rPr>
        <w:t>O`zing mening ulug`lardan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 </w:t>
      </w:r>
      <w:r>
        <w:rPr>
          <w:sz w:val="28"/>
          <w:szCs w:val="28"/>
          <w:lang w:val="en-US"/>
        </w:rPr>
        <w:t>Ulug`imsan, Vatanim..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 </w:t>
      </w:r>
      <w:r>
        <w:rPr>
          <w:sz w:val="28"/>
          <w:szCs w:val="28"/>
          <w:lang w:val="en-US"/>
        </w:rPr>
        <w:t>Muhammad Yusuf dastlabki yozgan she'rlarining birida "Onajon, Toshkentda qolib bir zo`r shoir bo`laman, yoki qishloqqa borib, yalpizga suyanib o`lib qolaman" degan misralarini bitgan edi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 </w:t>
      </w:r>
      <w:r>
        <w:rPr>
          <w:sz w:val="28"/>
          <w:szCs w:val="28"/>
          <w:lang w:val="en-US"/>
        </w:rPr>
        <w:t>Haqiqatdan ham, Muhammad Yusuf yurtimizning zo`r shoirlaridan biri bo`lib yetishdi. U Toshkent Davlat universitetini bitirgach, gazeta, jurnal va nashriyot tahririyatlarida ishladi. Birinchi yozgan she'rlar to`plami "Tanish teraklar" 1985 yilda nashr etildi. Keyinchalik uning "Iltijo", "Uyqudagi qiz", "Ishq kemasi", "Ko`ngilda bir yor", "Yolg`onchi yor" kabi ko`plab to`plamlari nashr etildi. Uning she'rlari xalq orasida juda mashhur bo`lib, ko`pchiligi qo`shiq bo`lib kuylandi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 </w:t>
      </w:r>
      <w:r>
        <w:rPr>
          <w:sz w:val="28"/>
          <w:szCs w:val="28"/>
          <w:lang w:val="en-US"/>
        </w:rPr>
        <w:t>Jamiyatda bo`layotgan turli o`zgarishlarga shoir doim munosabat bildirib she'r yozdi. Bu oddiy munosabat emas, kuyib, yonib aytilgan dil dardlari boshqalarning ham qalbida iztirob qo`zg`atdi. Muhammad Yusuf tarix haqida ko`p she'r yozardi. Ona xalqi boshiga tushgan musibatlardan azob chekib, sitam ko`rardi. Bundan bir necha yuz yil oldin xalq boshiga tushgan musibat ham shoir yuragini o`rtadi. U xalqning kelajagi haqida o`yladi. Kelajakni bilish uchun esa tarixni bilish kerak deb ta'kidlardi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       </w:t>
      </w:r>
      <w:r>
        <w:rPr>
          <w:sz w:val="28"/>
          <w:szCs w:val="28"/>
          <w:lang w:val="en-US"/>
        </w:rPr>
        <w:t xml:space="preserve">U ko`p she'rlarida qatag`onga uchragan vatandoshlarimizning ruhini yod olar edi. Bu she'rlar motam marosimida aytilayotgan marsiyaday ta'sir kuchiga ega bo`lib, nohaq qatl etilgan ajdodlarimiz ruhiga qo`yilgan haykalday ta'surot qoldiradi. </w:t>
      </w:r>
      <w:r>
        <w:rPr>
          <w:sz w:val="28"/>
          <w:szCs w:val="28"/>
          <w:lang w:val="es-ES"/>
        </w:rPr>
        <w:t>O`quvchi bu she'rlarni o`qiganda ko`z o`ngida qancha dahshatlar namoyon bo`ladi: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 xml:space="preserve">                    </w:t>
      </w:r>
      <w:r>
        <w:rPr>
          <w:sz w:val="28"/>
          <w:szCs w:val="28"/>
          <w:lang w:val="en-US"/>
        </w:rPr>
        <w:t>Oq oltin bobom-a, voh tillo bobom,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                    </w:t>
      </w:r>
      <w:r>
        <w:rPr>
          <w:sz w:val="28"/>
          <w:szCs w:val="28"/>
          <w:lang w:val="es-ES"/>
        </w:rPr>
        <w:t>Usmonim, Cho`lponim, Abdullo bobom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        </w:t>
      </w:r>
      <w:r>
        <w:rPr>
          <w:sz w:val="28"/>
          <w:szCs w:val="28"/>
          <w:lang w:val="es-ES"/>
        </w:rPr>
        <w:t>Qora yer bahrida qon yig`lab qolgan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 xml:space="preserve">                    </w:t>
      </w:r>
      <w:r>
        <w:rPr>
          <w:sz w:val="28"/>
          <w:szCs w:val="28"/>
          <w:lang w:val="en-US"/>
        </w:rPr>
        <w:t>Akmal Ikrom bobom, Fayzullo bobom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 </w:t>
      </w:r>
      <w:r>
        <w:rPr>
          <w:sz w:val="28"/>
          <w:szCs w:val="28"/>
          <w:lang w:val="en-US"/>
        </w:rPr>
        <w:t>Ko`rinib turibdiki, ana shu to`rt qator she'rda qancha-qancha fikrlar bayon etilgan. Vaholanki, bu to`rt misra katta bir she'rning dastlabki bandlari xolos. She'rning davomi ham huddi shunday haroratli misralar bilan yozilgan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 </w:t>
      </w:r>
      <w:r>
        <w:rPr>
          <w:sz w:val="28"/>
          <w:szCs w:val="28"/>
          <w:lang w:val="en-US"/>
        </w:rPr>
        <w:t>Shoirning ko`plab she'rlari qo`shiq bo`lib kuylanib kelmoqda. Bu oddiy qo`shiqlar emas, kishini sehrlovchi, uni allalab tebratuvchi, his- tuyg`ularni junbushga keltiruvchi qo`shiqlardir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      </w:t>
      </w:r>
      <w:r>
        <w:rPr>
          <w:sz w:val="28"/>
          <w:szCs w:val="28"/>
          <w:lang w:val="en-US"/>
        </w:rPr>
        <w:t xml:space="preserve">Shoirning ona-Vatan, yurt, xalq haqidagi she'rlari nihoyatda jozibali yozilgan. </w:t>
      </w:r>
      <w:r>
        <w:rPr>
          <w:sz w:val="28"/>
          <w:szCs w:val="28"/>
          <w:lang w:val="es-ES"/>
        </w:rPr>
        <w:t>Uning "Vatan", "Madhiya", "Samarqand", "Xalq bo`l elim" she'ri bunga misol bo`la oladi. "Xalq bo`l elim" she'ri   el orasida katta shuhrat qozongan, bayramlarda elni oyoqqa turgazgan tantanali, jozibali qo`shiqqa aylandi: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 </w:t>
      </w:r>
      <w:r>
        <w:rPr>
          <w:sz w:val="28"/>
          <w:szCs w:val="28"/>
          <w:lang w:val="es-ES"/>
        </w:rPr>
        <w:t>Qadim yurtga qaytsin qadim navolarim,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 </w:t>
      </w:r>
      <w:r>
        <w:rPr>
          <w:sz w:val="28"/>
          <w:szCs w:val="28"/>
          <w:lang w:val="es-ES"/>
        </w:rPr>
        <w:t>Qumlar bosib quritmasin daryolarim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 </w:t>
      </w:r>
      <w:r>
        <w:rPr>
          <w:sz w:val="28"/>
          <w:szCs w:val="28"/>
          <w:lang w:val="es-ES"/>
        </w:rPr>
        <w:t>Alpomishga alla aytgan momolarim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 </w:t>
      </w:r>
      <w:r>
        <w:rPr>
          <w:sz w:val="28"/>
          <w:szCs w:val="28"/>
          <w:lang w:val="es-ES"/>
        </w:rPr>
        <w:t>Ruhini shod etay desang- xalq bo`l elim!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 </w:t>
      </w:r>
      <w:r>
        <w:rPr>
          <w:sz w:val="28"/>
          <w:szCs w:val="28"/>
          <w:lang w:val="es-ES"/>
        </w:rPr>
        <w:t>Dunyoga boq qaddi sendek kim bor yana,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 </w:t>
      </w:r>
      <w:r>
        <w:rPr>
          <w:sz w:val="28"/>
          <w:szCs w:val="28"/>
          <w:lang w:val="es-ES"/>
        </w:rPr>
        <w:t>Dovrug`i ham dardi sendek kim bor yana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 </w:t>
      </w:r>
      <w:r>
        <w:rPr>
          <w:sz w:val="28"/>
          <w:szCs w:val="28"/>
          <w:lang w:val="es-ES"/>
        </w:rPr>
        <w:t>Xalq bo`lishga qaddi sendek kim bor yana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 </w:t>
      </w:r>
      <w:r>
        <w:rPr>
          <w:sz w:val="28"/>
          <w:szCs w:val="28"/>
          <w:lang w:val="es-ES"/>
        </w:rPr>
        <w:t>Moziyni yod etay desang- xalq bo`l elim!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 </w:t>
      </w:r>
      <w:r>
        <w:rPr>
          <w:sz w:val="28"/>
          <w:szCs w:val="28"/>
          <w:lang w:val="es-ES"/>
        </w:rPr>
        <w:t>Shoir bu satrlarni bitar ekan, ajdodlarimizga bo`lgan xurmatni, Vatanning naqadar ulug`vorligini,  jasurlik, fidokorlik kabi fazilatlarni o`sib kelayotgan yosh avlod ongiga singdirgan holda  el bilan-xalq bilan birgalikda bo`lishga ishontirdi va "Unga qanot bo`lay desang-xalq bo`l elim" deya bong urdi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 </w:t>
      </w:r>
      <w:r>
        <w:rPr>
          <w:sz w:val="28"/>
          <w:szCs w:val="28"/>
          <w:lang w:val="es-ES"/>
        </w:rPr>
        <w:t>hullas, Muhammad Yusuf serqirra ijodkor. U qalamga olgan mavzular turli xil bo`lib, barchasiga o`ziga xos originallik bilan yondoshgan.</w:t>
      </w:r>
    </w:p>
    <w:p>
      <w:pPr>
        <w:pStyle w:val="Style15"/>
        <w:jc w:val="center"/>
        <w:rPr>
          <w:rStyle w:val="StrongEmphasis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center"/>
        <w:rPr>
          <w:rStyle w:val="StrongEmphasis"/>
          <w:sz w:val="28"/>
          <w:szCs w:val="28"/>
          <w:lang w:val="uz-Cyrl-UZ"/>
        </w:rPr>
      </w:pPr>
      <w:r>
        <w:rPr/>
      </w:r>
    </w:p>
    <w:p>
      <w:pPr>
        <w:pStyle w:val="Style15"/>
        <w:jc w:val="center"/>
        <w:rPr>
          <w:sz w:val="28"/>
          <w:szCs w:val="28"/>
          <w:lang w:val="es-ES"/>
        </w:rPr>
      </w:pPr>
      <w:r>
        <w:rPr>
          <w:rStyle w:val="StrongEmphasis"/>
          <w:sz w:val="28"/>
          <w:szCs w:val="28"/>
          <w:lang w:val="es-ES"/>
        </w:rPr>
        <w:t>Mehr va muhabbat kuychisi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 </w:t>
      </w:r>
      <w:r>
        <w:rPr>
          <w:sz w:val="28"/>
          <w:szCs w:val="28"/>
          <w:lang w:val="es-ES"/>
        </w:rPr>
        <w:t>Xalqona ohang Muhammad Yusuf she'riyatining bosh yo`rig`ini belgilaydi. Uning she'rlaridagi balandparvozlikdan xoli soddalik va samimiyat, ikkinchi tomondan, musiqaga yaqinlik ana shu xalqona ohangning o`zaklaridir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 </w:t>
      </w:r>
      <w:r>
        <w:rPr>
          <w:sz w:val="28"/>
          <w:szCs w:val="28"/>
          <w:lang w:val="es-ES"/>
        </w:rPr>
        <w:t>Bolalikda ko`rgan kechirganlari, bolalik xotiralari ijodkor shaxsiyatini, dunyoqarashini shakllantirishi bor haqiqat. Ijodkor bolaligida nimagaki zoriqqan bo`lsa, nimagaki talpingan bo`lsa-ana shular uning asarlarida turli-tuman shakllarda namoyon bo`laveradi. Bunga adabiyot tarixidan ko`plab misollar keltirish mumkin. Fariduddin Attorning "Mantiq ut-tayr" asarini bolalikda yod olgan, Hazrat Alisher Navoiy ham butun umr davomida shu asar ta'sirida yashadi, uning ilhombaxsh ta'siridan ruh oldi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 </w:t>
      </w:r>
      <w:r>
        <w:rPr>
          <w:sz w:val="28"/>
          <w:szCs w:val="28"/>
          <w:lang w:val="es-ES"/>
        </w:rPr>
        <w:t>Shu ma'noda Muhammad Yusuf she'riyatini kuzatadigan bo`lsak, unda, eng avvalo, mehrga zorlik, insoniy mehrga tashnalik hissini ilg`ash qiyin emas. Uning she'rlarida tez-tez qo`llaniladigan, qo`llanish darajasi muntazam bo`lgan, mehr-muhabbatni uyg`otadigan, shavqat hissini kuchaytiradigan obrazlar juda ko`p. Bular: "jayron", "ohu", "kiyik", "kapalak", "qaldirg`och", "lolaqizg`aldoq", "yalpiz", "yulduz" kabilardir.  Mazkur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boralar satrdan satrga, banddan bandga, she'rdan she'rga ko`chib yuradi va shoir she'riyatida mag`zunlikning, ma'yuslikning, mehrning timsoli darajasiga ko`tarilgan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        </w:t>
      </w:r>
      <w:r>
        <w:rPr>
          <w:sz w:val="28"/>
          <w:szCs w:val="28"/>
          <w:lang w:val="es-ES"/>
        </w:rPr>
        <w:t>Shoirning onalar haqida, qizlar va umuman olganda ayol kishi haqida bitgan dardchil she'rlarida yuqorida ta'kidlangan obrazlarni juda ko`p uchratish mumkin. Onalar, qizlar, singillar bilan tabiatan saralab olingan obrazlar o`rtasida ichki yaqinlik bor. Bu ichki yaqinlik har ikki tomonning nozikligida, himoyaga muhtojligida, ardoqqa zorligida, e'zozga tashnaligida, mehr chanqoqligida aniq-ravshan ko`rinadi.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>             </w:t>
      </w:r>
      <w:r>
        <w:rPr>
          <w:sz w:val="28"/>
          <w:szCs w:val="28"/>
          <w:lang w:val="en-US"/>
        </w:rPr>
        <w:t>Qiz bor uyning fayzi bo`lak deydilar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>             </w:t>
      </w:r>
      <w:r>
        <w:rPr>
          <w:sz w:val="28"/>
          <w:szCs w:val="28"/>
          <w:lang w:val="es-ES"/>
        </w:rPr>
        <w:t>Jannat yo`li-qiz bor yo`lak deydilar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            </w:t>
      </w:r>
      <w:r>
        <w:rPr>
          <w:sz w:val="28"/>
          <w:szCs w:val="28"/>
          <w:lang w:val="es-ES"/>
        </w:rPr>
        <w:t>O`ngirimda o`g`lim yo`q deb o`ksimang,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>             </w:t>
      </w:r>
      <w:r>
        <w:rPr>
          <w:sz w:val="28"/>
          <w:szCs w:val="28"/>
          <w:lang w:val="en-US"/>
        </w:rPr>
        <w:t>Tog` bo`lmasa qir ham tirgak deydilar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           </w:t>
      </w:r>
      <w:r>
        <w:rPr>
          <w:sz w:val="28"/>
          <w:szCs w:val="28"/>
          <w:lang w:val="en-US"/>
        </w:rPr>
        <w:t>Elning baxti botirlarga yor bo`lsin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 </w:t>
      </w:r>
      <w:r>
        <w:rPr>
          <w:sz w:val="28"/>
          <w:szCs w:val="28"/>
          <w:lang w:val="en-US"/>
        </w:rPr>
        <w:t>Ominalar, Xolidalar bor bo`lsin.   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 </w:t>
      </w:r>
      <w:r>
        <w:rPr>
          <w:sz w:val="28"/>
          <w:szCs w:val="28"/>
          <w:lang w:val="en-US"/>
        </w:rPr>
        <w:t>Qiz yo`q yurtga ko`klamlar sep to`sharmi?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 </w:t>
      </w:r>
      <w:r>
        <w:rPr>
          <w:sz w:val="28"/>
          <w:szCs w:val="28"/>
          <w:lang w:val="en-US"/>
        </w:rPr>
        <w:t>Qiz borki, o`lka omon, qo`rg`on but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 </w:t>
      </w:r>
      <w:r>
        <w:rPr>
          <w:sz w:val="28"/>
          <w:szCs w:val="28"/>
          <w:lang w:val="en-US"/>
        </w:rPr>
        <w:t>Qiz kutmasa yigit olov chekarmi?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 </w:t>
      </w:r>
      <w:r>
        <w:rPr>
          <w:sz w:val="28"/>
          <w:szCs w:val="28"/>
          <w:lang w:val="en-US"/>
        </w:rPr>
        <w:t>Jonlar ilhaq, ilinjlar tumor bo`lsin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 </w:t>
      </w:r>
      <w:r>
        <w:rPr>
          <w:sz w:val="28"/>
          <w:szCs w:val="28"/>
          <w:lang w:val="en-US"/>
        </w:rPr>
        <w:t>Ma'sudalar, Mavludalar bor bo`lsin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hammad Yusufning ijodidagi mag`zunlik, bu she'rlarnio`qib kishini o`rtanishlari, rahmini keltiradigan ifodalar , tasvirlar ehtimol shoirning biografiyasi bilan bog`liq bo`lsa, ne ajab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 </w:t>
      </w:r>
      <w:r>
        <w:rPr>
          <w:sz w:val="28"/>
          <w:szCs w:val="28"/>
          <w:lang w:val="en-US"/>
        </w:rPr>
        <w:t>Muhammad Yusufning ijodida sayqal topgan asoslardan yana biri muhabbat mavzuidir. Buyuk faylasuflar ta'biri bilan aytganda, muhabbat eski narsa, biroq har bir ko`ngil uni yangilaydi, yangidan kashf etadi. Muhabbat mavzuidagi she'rlardan shoirning qalami ravonlashadi, mavhum tuyg`u konkret shaklga kiradi, o`zligini izg`or etayotgan his tilga kiradi. Muhabbatning ozorlari, firoqu jafolari, vaslu vafolari poetik obrazlarda, kutilmagan sifatlarda o`ziga xos tarzda, ta'bir o`rni bo`lsa, muhammadona uslubda ifoda etiladi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 </w:t>
      </w:r>
      <w:r>
        <w:rPr>
          <w:sz w:val="28"/>
          <w:szCs w:val="28"/>
          <w:lang w:val="en-US"/>
        </w:rPr>
        <w:t>Muhabbat, ey go`zal iztirob,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                    </w:t>
      </w:r>
      <w:r>
        <w:rPr>
          <w:sz w:val="28"/>
          <w:szCs w:val="28"/>
          <w:lang w:val="es-ES"/>
        </w:rPr>
        <w:t>Ey ko`hna dard, ey ko`hna tuyg`u.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 xml:space="preserve">                    </w:t>
      </w:r>
      <w:r>
        <w:rPr>
          <w:sz w:val="28"/>
          <w:szCs w:val="28"/>
          <w:lang w:val="en-US"/>
        </w:rPr>
        <w:t>Ko`kragimga qo`lingni tirab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 </w:t>
      </w:r>
      <w:r>
        <w:rPr>
          <w:sz w:val="28"/>
          <w:szCs w:val="28"/>
          <w:lang w:val="en-US"/>
        </w:rPr>
        <w:t>Yuragimni to`kib qo`yding-ku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                  </w:t>
      </w:r>
      <w:r>
        <w:rPr>
          <w:sz w:val="28"/>
          <w:szCs w:val="28"/>
          <w:lang w:val="en-US"/>
        </w:rPr>
        <w:t>Muhabbat, ey go`zal iztirob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 </w:t>
      </w:r>
      <w:r>
        <w:rPr>
          <w:sz w:val="28"/>
          <w:szCs w:val="28"/>
          <w:lang w:val="en-US"/>
        </w:rPr>
        <w:t>Ko`chang kezdim sarson, dovdirab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 </w:t>
      </w:r>
      <w:r>
        <w:rPr>
          <w:sz w:val="28"/>
          <w:szCs w:val="28"/>
          <w:lang w:val="en-US"/>
        </w:rPr>
        <w:t>Yuzlarimga yuzlaring tirab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 </w:t>
      </w:r>
      <w:r>
        <w:rPr>
          <w:sz w:val="28"/>
          <w:szCs w:val="28"/>
          <w:lang w:val="en-US"/>
        </w:rPr>
        <w:t>Ko`zlarimni boylab qo`yding-ku!.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 </w:t>
      </w:r>
      <w:r>
        <w:rPr>
          <w:sz w:val="28"/>
          <w:szCs w:val="28"/>
          <w:lang w:val="en-US"/>
        </w:rPr>
        <w:t>Shunday qilib, Muhammad Yusuf o`z ovozi, uslubiga ega san'atkorga aylanib, adabiyotda takrorlanmas iz qoldirdi, deb baralla ayta olamiz.</w:t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Shoir haqida xotiralar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    </w:t>
      </w:r>
      <w:r>
        <w:rPr>
          <w:sz w:val="28"/>
          <w:szCs w:val="28"/>
          <w:lang w:val="en-US"/>
        </w:rPr>
        <w:t>"Muhammad Yusuf tez og`izga tushdi. Biror shoir uningdek tez nom chiqarmagan, nomdor bo`lmagan. Ochig`ini aytsam, Muhammadga ko`z tegdi.  </w:t>
      </w:r>
      <w:r>
        <w:rPr>
          <w:sz w:val="28"/>
          <w:szCs w:val="28"/>
          <w:lang w:val="es-ES"/>
        </w:rPr>
        <w:t xml:space="preserve">Aslini olganda asl shoirlar uzoq yashamaydilar. Ammo ortdan abadiy yashaydigan meros qoldirib ketadilar. </w:t>
      </w:r>
      <w:r>
        <w:rPr>
          <w:sz w:val="28"/>
          <w:szCs w:val="28"/>
          <w:lang w:val="en-US"/>
        </w:rPr>
        <w:t>U mana shunday o`lmas meros qoldirdi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hammad she'r muhlislarining yuragini o`rtab ketdi. Endi shoirning o`zi yo`q. Ammo Muhammad Yusuf deb atalmish She'riyati bor. Bu she'riyat aslo zavol bilmaydi"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id Ahmad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`zbekiston qahramoni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`zbekiston xalq yozuvchisi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            </w:t>
      </w:r>
      <w:r>
        <w:rPr>
          <w:sz w:val="28"/>
          <w:szCs w:val="28"/>
          <w:lang w:val="es-ES"/>
        </w:rPr>
        <w:t xml:space="preserve">"U obro` talashmas, izzatini so`roqlab yugurib yurishdan or qilardi. Xuddi shundoq yaxshi insongina yaxshi ijodkor bo`lishi tabiiy va qonuniydir. Shu kabi yuksak fazilatlar tufayli Muhammad Yusufni xalqimiz ardoqladi. Yurtboshimiz otalarcha mehr ko`rgizdi. </w:t>
      </w:r>
      <w:r>
        <w:rPr>
          <w:sz w:val="28"/>
          <w:szCs w:val="28"/>
          <w:lang w:val="en-US"/>
        </w:rPr>
        <w:t>Uning xizmatlarini davlatimiz munosib baholadi"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                                                         </w:t>
      </w:r>
      <w:r>
        <w:rPr>
          <w:sz w:val="28"/>
          <w:szCs w:val="28"/>
          <w:lang w:val="en-US"/>
        </w:rPr>
        <w:t>Abdulla Oripov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                                                       </w:t>
      </w:r>
      <w:r>
        <w:rPr>
          <w:sz w:val="28"/>
          <w:szCs w:val="28"/>
          <w:lang w:val="en-US"/>
        </w:rPr>
        <w:t>O`zbekiston qahramoni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                                                                         </w:t>
      </w:r>
      <w:r>
        <w:rPr>
          <w:sz w:val="28"/>
          <w:szCs w:val="28"/>
          <w:lang w:val="en-US"/>
        </w:rPr>
        <w:t>O`zbekiston xalq shoiri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    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 xml:space="preserve">         </w:t>
      </w:r>
      <w:r>
        <w:rPr>
          <w:sz w:val="28"/>
          <w:szCs w:val="28"/>
          <w:lang w:val="es-ES"/>
        </w:rPr>
        <w:t xml:space="preserve">"Bu ozg`ingina, istarasi issiq, qorachagina yigitcha bir ko`rishdayoq meni o`ziga tortgan edi. Shu o`rinda bir narsani ta'kidlamoqchimanki, inson umrining ohirigacha ilm o`rganadi, xayot darsini o`rganadi. </w:t>
      </w:r>
      <w:r>
        <w:rPr>
          <w:sz w:val="28"/>
          <w:szCs w:val="28"/>
          <w:lang w:val="en-US"/>
        </w:rPr>
        <w:t>Ammo she'r yozish ilmi shunday ilmki, uni o`rganib bo`lmaydi. U tug`ma bo`lishi kerak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Muhammad ham tug`ma iste'dod sohibi edi. </w:t>
      </w:r>
      <w:r>
        <w:rPr>
          <w:sz w:val="28"/>
          <w:szCs w:val="28"/>
          <w:lang w:val="es-ES"/>
        </w:rPr>
        <w:t>U bu iste'dodni rivojlantirdi, o`ziga talabchan bo`ldi".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>                                                                                  </w:t>
      </w:r>
      <w:r>
        <w:rPr>
          <w:sz w:val="28"/>
          <w:szCs w:val="28"/>
          <w:lang w:val="en-US"/>
        </w:rPr>
        <w:t>Erkin Vohidov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                                                        </w:t>
      </w:r>
      <w:r>
        <w:rPr>
          <w:sz w:val="28"/>
          <w:szCs w:val="28"/>
          <w:lang w:val="en-US"/>
        </w:rPr>
        <w:t>O`zbekiston qahramoni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>                                                                        </w:t>
      </w:r>
      <w:r>
        <w:rPr>
          <w:sz w:val="28"/>
          <w:szCs w:val="28"/>
          <w:lang w:val="en-US"/>
        </w:rPr>
        <w:t>O`zbekiston xalq yozuvchisi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 xml:space="preserve">       </w:t>
      </w:r>
      <w:r>
        <w:rPr>
          <w:sz w:val="28"/>
          <w:szCs w:val="28"/>
          <w:lang w:val="es-ES"/>
        </w:rPr>
        <w:t xml:space="preserve">" U rostgo`y shoir, halol va pokiza qalb egasi. </w:t>
      </w:r>
      <w:r>
        <w:rPr>
          <w:sz w:val="28"/>
          <w:szCs w:val="28"/>
          <w:lang w:val="en-US"/>
        </w:rPr>
        <w:t>Shuning uchun ham uning she'riyati butun ma'naviyatga to`la. U Vatan haqida kuylaydimi, muhabbat haqida qo`shiq to`qiydimi, yoki tariximiz, taqdirimiz haqida kuylaydimi, hamisha xayotga, haqiqatga hamnafaslik tuyg`usi sezilib turardi. Uning she'rlari oddiy, ravon, soddaligi bilan xalq og`zaki ijodiga qamohangdir".</w:t>
      </w:r>
    </w:p>
    <w:p>
      <w:pPr>
        <w:pStyle w:val="Style1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obir Mirvaliev,</w:t>
      </w:r>
    </w:p>
    <w:p>
      <w:pPr>
        <w:pStyle w:val="Style1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lologiya fanlari doktori</w:t>
      </w:r>
    </w:p>
    <w:p>
      <w:pPr>
        <w:pStyle w:val="Style1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fessor</w:t>
      </w:r>
    </w:p>
    <w:p>
      <w:pPr>
        <w:pStyle w:val="Style1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 </w:t>
      </w:r>
      <w:r>
        <w:rPr>
          <w:rStyle w:val="StrongEmphasis"/>
          <w:sz w:val="28"/>
          <w:szCs w:val="28"/>
          <w:lang w:val="fr-FR"/>
        </w:rPr>
        <w:t>O`zbekiston xalq shoiri Muhammad Yusufning asosiy sanalari</w:t>
      </w:r>
    </w:p>
    <w:p>
      <w:pPr>
        <w:pStyle w:val="Style1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        </w:t>
      </w:r>
      <w:r>
        <w:rPr>
          <w:sz w:val="28"/>
          <w:szCs w:val="28"/>
          <w:lang w:val="fr-FR"/>
        </w:rPr>
        <w:t>1954 yil 26 aprelda Andijon viloyatining Marhamat tumani, qovunchi qishlog`ida, dehqon oilasida dunyoga keldi.</w:t>
      </w:r>
    </w:p>
    <w:p>
      <w:pPr>
        <w:pStyle w:val="Style1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         </w:t>
      </w:r>
      <w:r>
        <w:rPr>
          <w:sz w:val="28"/>
          <w:szCs w:val="28"/>
          <w:lang w:val="fr-FR"/>
        </w:rPr>
        <w:t>1974 yilda Toshkentdagi Rus tili va adabiyoti institutiga o`qishga kirdi.</w:t>
      </w:r>
    </w:p>
    <w:p>
      <w:pPr>
        <w:pStyle w:val="Style1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         </w:t>
      </w:r>
      <w:r>
        <w:rPr>
          <w:sz w:val="28"/>
          <w:szCs w:val="28"/>
          <w:lang w:val="fr-FR"/>
        </w:rPr>
        <w:t>Talabalik yillarida uning dastlabki she'rlari "Yoshlik" jurnalida, "O`zbekiston adabiyoti va san'ati" gazetasida bosildi.</w:t>
      </w:r>
    </w:p>
    <w:p>
      <w:pPr>
        <w:pStyle w:val="Style15"/>
        <w:jc w:val="both"/>
        <w:rPr/>
      </w:pPr>
      <w:r>
        <w:rPr>
          <w:sz w:val="28"/>
          <w:szCs w:val="28"/>
          <w:lang w:val="fr-FR"/>
        </w:rPr>
        <w:t xml:space="preserve">        </w:t>
      </w:r>
      <w:r>
        <w:rPr>
          <w:sz w:val="28"/>
          <w:szCs w:val="28"/>
          <w:lang w:val="en-US"/>
        </w:rPr>
        <w:t>Ilk to`plami "Tanish teraklar" 1985 yilda nashr etildi. "Bulbulga gapim bor" (1987), "Iltijo" (1988), "Uyqudagi qiz", "Xalima enam allalari" (1987), "Ishq kemasi", " Ko`nglimda bir yor" (1990), "Bevafo ko`p ekan" (1997), "Erka kiyik" (1992), "Yolg`onchi yor", "Osmonimga olib ketaman" (1994), "Saylanma" ("2001, 2002, 2003, 2004) kabi asarlari nashr qilingan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        </w:t>
      </w:r>
      <w:r>
        <w:rPr>
          <w:sz w:val="28"/>
          <w:szCs w:val="28"/>
          <w:lang w:val="es-ES"/>
        </w:rPr>
        <w:t>1978-1980 yillar Respublika kitobsevarlar jamiyatida, 1980-1986 yillar "Toshkent oqshomi" gazetasida ishlagan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 </w:t>
      </w:r>
      <w:r>
        <w:rPr>
          <w:sz w:val="28"/>
          <w:szCs w:val="28"/>
          <w:lang w:val="es-ES"/>
        </w:rPr>
        <w:t>1986-1992 yillar G`afur G`ulom nomidagi Adabiyot va san'at nashriyotida, 1992-1995 yillar "O`zbekiston ovozi" gazetasida ishlagan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 </w:t>
      </w:r>
      <w:r>
        <w:rPr>
          <w:sz w:val="28"/>
          <w:szCs w:val="28"/>
          <w:lang w:val="es-ES"/>
        </w:rPr>
        <w:t>1995-1996 yillar O`zbekiston Respublikasi Prezidenti huzuridagi Davlat va jamiyat qurilish akademiyasida o`qigan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 </w:t>
      </w:r>
      <w:r>
        <w:rPr>
          <w:sz w:val="28"/>
          <w:szCs w:val="28"/>
          <w:lang w:val="es-ES"/>
        </w:rPr>
        <w:t>1998 yilda O`zbekiston xalq shoiri unvoniga sazovor bo`lgan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 </w:t>
      </w:r>
      <w:r>
        <w:rPr>
          <w:sz w:val="28"/>
          <w:szCs w:val="28"/>
          <w:lang w:val="es-ES"/>
        </w:rPr>
        <w:t>1997 yildan to vafoti (2001yil 30 iyul)gacha O`zbekiston Yozuvchilar uyushmasi raisining o`rinbosari lavozimida faoliyat ko`rsatgan.</w:t>
      </w:r>
    </w:p>
    <w:p>
      <w:pPr>
        <w:pStyle w:val="Style15"/>
        <w:jc w:val="center"/>
        <w:rPr>
          <w:sz w:val="28"/>
          <w:szCs w:val="28"/>
          <w:lang w:val="es-ES"/>
        </w:rPr>
      </w:pPr>
      <w:r>
        <w:rPr>
          <w:rStyle w:val="StrongEmphasis"/>
          <w:sz w:val="28"/>
          <w:szCs w:val="28"/>
          <w:lang w:val="es-ES"/>
        </w:rPr>
        <w:t xml:space="preserve">Shoir Muhammad Yusuf tavalludining </w:t>
      </w:r>
      <w:r>
        <w:rPr>
          <w:rStyle w:val="StrongEmphasis"/>
          <w:sz w:val="28"/>
          <w:szCs w:val="28"/>
          <w:lang w:val="en-US"/>
        </w:rPr>
        <w:t>60</w:t>
      </w:r>
      <w:r>
        <w:rPr>
          <w:rStyle w:val="StrongEmphasis"/>
          <w:sz w:val="28"/>
          <w:szCs w:val="28"/>
          <w:lang w:val="es-ES"/>
        </w:rPr>
        <w:t>yilligiga bag`ishlangan "Ulug`imsan Vatanim" deb nomlangan adabiy-musiqiy kechaning ssenariysi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 </w:t>
      </w:r>
      <w:r>
        <w:rPr>
          <w:sz w:val="28"/>
          <w:szCs w:val="28"/>
          <w:lang w:val="es-ES"/>
        </w:rPr>
        <w:t>Tadbir o`tkaziladigan zal bayramona bezatiladi. "Muhammad Yusuf 55  yoshda"mavzusida kitob ko`rgazmasi tashkil qilinadi. Ko`rgazmaga shoirning chop etilgan kitoblari, gazeta va jurnallarda u haqida bosilgan maqolalardan namunalar shu bilan birga shoirning fotosuratlari qo`yiladi. Kechaga shoirning yaqinlari, yozuvchi va shoirlarni, adabiyot fani o`qituvchilarini  ham  taklif qilish mumkin.  Zalda  Muhammad Yusuf she'rlari asosida dilkash qo`shiq yangrab turadi.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 xml:space="preserve">       </w:t>
      </w:r>
      <w:r>
        <w:rPr>
          <w:sz w:val="28"/>
          <w:szCs w:val="28"/>
          <w:lang w:val="en-US"/>
        </w:rPr>
        <w:t>Tabdirni o`tkazishdan oldin  ishtirokchilarga she'rlar bo`lib beriladi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 </w:t>
      </w:r>
      <w:r>
        <w:rPr>
          <w:sz w:val="28"/>
          <w:szCs w:val="28"/>
          <w:lang w:val="en-US"/>
        </w:rPr>
        <w:t>Boshlovchilar adabiy kechani ochiq deb e'lon qilib, kechaga tashrif buyurgan mehmonlarni va ishtirokchilarni qutlaydilar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boshlovchi: Assalomu alaykum jondan aziz, qadrli mehmonlar!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-boshlovchi: Assalomu alaykum she'riyatga oshno qalblar!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boshlovchi: Bugungi bayram kechamiz O`zbekiston xalq shoiri Muhammad Yusuf ijodiga bag`ishlanadi. O`zbekiston xalq shoiri Muhammad Yusuf nomini eshitmagan, loaqal u yozgan she'rlarning bir satrini xirgoyi qilmagan yurtdoshimiz bo`lmasa kerak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-boshlovchi: Zabardast shoirimiz xayot bo`lganlarida hozir 55 yoshni qarshilagan bo`lar edilar, ming afsuski sevimli shoirimiz muhlislarining yuragini o`rtab ketdi. U kishi oramizda yo`q, ammo Muhammad Yusuf deb atalmish she'riyat bor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boshlovchi: Bu she'riyat aslo zavol ko`rmaydi. Shoirdan  chinakam, betakror ijodiy meros qoldi. Xaqiqiy ma'nodagi barhayotlik, zavol bilmaslik Muhammad Yusuf ijodiga ta'luqli desak xato qilmaymiz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2-boshlovchi: Muhammad Yusuf 1954 yil 26 aprelda Andijon viloyatining Marhamat tumani, qovunchi qishlog`ida, dehqon oilasida dunyoga keladi. </w:t>
      </w:r>
      <w:r>
        <w:rPr>
          <w:sz w:val="28"/>
          <w:szCs w:val="28"/>
          <w:lang w:val="fr-FR"/>
        </w:rPr>
        <w:t>1974 yilda Toshkentdagi Rus tili va adabiyoti institutiga o`qishga kiradi. 1978-1980 yillar Respublika kitobsevarlar jamiyatida, 1980-1986 yillar esa "Toshkent oqshomi" gazetasida ishlagan.</w:t>
      </w:r>
    </w:p>
    <w:p>
      <w:pPr>
        <w:pStyle w:val="Style1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-boshlovchi:1986-1992 yillar G`afur g`ulom nomidagi Adabiyot va san'at nashriyotida, 1992-1995 yillar "O`zbekiston ovozi" gazetasida ishlagan.</w:t>
      </w:r>
    </w:p>
    <w:p>
      <w:pPr>
        <w:pStyle w:val="Style1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995-1996 yillar O`zbekiston Respublikasi Prezidenti huzuridagi Davlat va jamiyat qurilish akademiyasida o`qigan. 1998 yilda O`zbekiston xalq shoiri unvoniga sazovor bo`lgan. 1997 yildan to vafoti gacha O`zbekiston Yozuvchilar uyushmasi raisining o`rinbosari lavozimida faoliyat ko`rsatgan.</w:t>
      </w:r>
    </w:p>
    <w:p>
      <w:pPr>
        <w:pStyle w:val="Style1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-boshlovchi:  Muhammad Yusuf atalmish shoir ustozlari, yaqinlari, farzandlari xotirasida yaxshi ishlari, xokisorligi, mehrliligi bilan muhrlanib qolgan bo`lsa, shaxsan tanigan-tanimagan muxlislari tasavvurida yig`latadigan, o`ylatadigan, ezgulikka yetaklaydigan she'ru qo`shiqlari bilan yashab qoladi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boshlovchi: Shoirning ilk to`plami "Tanish teraklar" nomi bilan 1985 yilda nashr etildi. 1987 yildan to 2004 yilga qadar uning  "Bulbulga gapim bor", "Iltijo", "Uyqudagi qiz", "Xalima enam allalari", "Ishq kemasi", " Ko`nglimda bir yor", "Bevafo ko`p ekan", "Erka kiyik", "Yolg`onchi yor", "Osmonimga olib ketaman", "Saylanma" kabi asarlari nashr qilingan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-boshlovchi:  Azizlar keling sizlarni bugungi kechamizga tashrif buyurgan mehmonlar bilan tanishtirib o`tsam, ular Muhammad Yusufning eng yaqin insonlari  va taniqli shoir va yozuvchilarimizdir.</w:t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Mehmonlar bilan tanishtiriladi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undan so`ng boshlovchi davraga o`quvchilarni taklif qiladi va ular shoirning "Talabalar madhiyasi" she'rini yoddan ifodali aytib beradilar;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          </w:t>
      </w:r>
      <w:r>
        <w:rPr>
          <w:sz w:val="28"/>
          <w:szCs w:val="28"/>
          <w:lang w:val="es-ES"/>
        </w:rPr>
        <w:t>1-o`quvchi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                          </w:t>
      </w:r>
      <w:r>
        <w:rPr>
          <w:sz w:val="28"/>
          <w:szCs w:val="28"/>
          <w:lang w:val="es-ES"/>
        </w:rPr>
        <w:t>Alp o`g`lonlar o`lkasi bu ko`hna Turon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               </w:t>
      </w:r>
      <w:r>
        <w:rPr>
          <w:sz w:val="28"/>
          <w:szCs w:val="28"/>
          <w:lang w:val="es-ES"/>
        </w:rPr>
        <w:t>Qalqonlari, qanotlari ilm istang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               </w:t>
      </w:r>
      <w:r>
        <w:rPr>
          <w:sz w:val="28"/>
          <w:szCs w:val="28"/>
          <w:lang w:val="es-ES"/>
        </w:rPr>
        <w:t>Yarim jahon bunyod etgan Sohibqiron,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 xml:space="preserve">                           </w:t>
      </w:r>
      <w:r>
        <w:rPr>
          <w:sz w:val="28"/>
          <w:szCs w:val="28"/>
          <w:lang w:val="en-US"/>
        </w:rPr>
        <w:t>Alisherning avlodlari ilm istang!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 </w:t>
      </w:r>
      <w:r>
        <w:rPr>
          <w:sz w:val="28"/>
          <w:szCs w:val="28"/>
          <w:lang w:val="en-US"/>
        </w:rPr>
        <w:t>2-o`quvchi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                           </w:t>
      </w:r>
      <w:r>
        <w:rPr>
          <w:sz w:val="28"/>
          <w:szCs w:val="28"/>
          <w:lang w:val="es-ES"/>
        </w:rPr>
        <w:t>Taxtdan tushganda ham otdan tushmagan,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               </w:t>
      </w:r>
      <w:r>
        <w:rPr>
          <w:sz w:val="28"/>
          <w:szCs w:val="28"/>
          <w:lang w:val="es-ES"/>
        </w:rPr>
        <w:t>Ajdodingiz uy qurmagan-Davlat qurgan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               </w:t>
      </w:r>
      <w:r>
        <w:rPr>
          <w:sz w:val="28"/>
          <w:szCs w:val="28"/>
          <w:lang w:val="es-ES"/>
        </w:rPr>
        <w:t>Yurti uchun yelkasida tog`lar surgan,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               </w:t>
      </w:r>
      <w:r>
        <w:rPr>
          <w:sz w:val="28"/>
          <w:szCs w:val="28"/>
          <w:lang w:val="es-ES"/>
        </w:rPr>
        <w:t>Rustamlari, Farhodlari, ilm istang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      </w:t>
      </w:r>
      <w:r>
        <w:rPr>
          <w:sz w:val="28"/>
          <w:szCs w:val="28"/>
          <w:lang w:val="es-ES"/>
        </w:rPr>
        <w:t>3-o`quvchi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                          </w:t>
      </w:r>
      <w:r>
        <w:rPr>
          <w:sz w:val="28"/>
          <w:szCs w:val="28"/>
          <w:lang w:val="es-ES"/>
        </w:rPr>
        <w:t>Ko`z ochgandan kezib yetti bag`ri ummon,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 xml:space="preserve">                           </w:t>
      </w:r>
      <w:r>
        <w:rPr>
          <w:sz w:val="28"/>
          <w:szCs w:val="28"/>
          <w:lang w:val="en-US"/>
        </w:rPr>
        <w:t>Yetti tilda so`zlashgan biz tili biyron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                           </w:t>
      </w:r>
      <w:r>
        <w:rPr>
          <w:sz w:val="28"/>
          <w:szCs w:val="28"/>
          <w:lang w:val="es-ES"/>
        </w:rPr>
        <w:t>Vatanida Tojmahallar tiklar sulton-</w:t>
      </w:r>
    </w:p>
    <w:p>
      <w:pPr>
        <w:pStyle w:val="Style1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                           </w:t>
      </w:r>
      <w:r>
        <w:rPr>
          <w:sz w:val="28"/>
          <w:szCs w:val="28"/>
          <w:lang w:val="fr-FR"/>
        </w:rPr>
        <w:t>Boburlari, Behzodlari ilm istang.</w:t>
      </w:r>
    </w:p>
    <w:p>
      <w:pPr>
        <w:pStyle w:val="Style1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          </w:t>
      </w:r>
      <w:r>
        <w:rPr>
          <w:sz w:val="28"/>
          <w:szCs w:val="28"/>
          <w:lang w:val="fr-FR"/>
        </w:rPr>
        <w:t>4-o`quvchi.</w:t>
      </w:r>
    </w:p>
    <w:p>
      <w:pPr>
        <w:pStyle w:val="Style15"/>
        <w:jc w:val="both"/>
        <w:rPr/>
      </w:pPr>
      <w:r>
        <w:rPr>
          <w:sz w:val="28"/>
          <w:szCs w:val="28"/>
          <w:lang w:val="fr-FR"/>
        </w:rPr>
        <w:t>                          </w:t>
      </w:r>
      <w:r>
        <w:rPr>
          <w:sz w:val="28"/>
          <w:szCs w:val="28"/>
          <w:lang w:val="es-ES"/>
        </w:rPr>
        <w:t>Qaq yo`lida siz ilmning ummatlari,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               </w:t>
      </w:r>
      <w:r>
        <w:rPr>
          <w:sz w:val="28"/>
          <w:szCs w:val="28"/>
          <w:lang w:val="es-ES"/>
        </w:rPr>
        <w:t>Xalq yo`lida hidoyati, himmatlari,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 xml:space="preserve">                           </w:t>
      </w:r>
      <w:r>
        <w:rPr>
          <w:sz w:val="28"/>
          <w:szCs w:val="28"/>
          <w:lang w:val="en-US"/>
        </w:rPr>
        <w:t>Madad bo`lsin Yassaviyning hikmatlari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      </w:t>
      </w:r>
      <w:r>
        <w:rPr>
          <w:sz w:val="28"/>
          <w:szCs w:val="28"/>
          <w:lang w:val="en-US"/>
        </w:rPr>
        <w:t>Bobo Mashrab bayotlari, ilm istang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     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       </w:t>
      </w:r>
      <w:r>
        <w:rPr>
          <w:sz w:val="28"/>
          <w:szCs w:val="28"/>
          <w:lang w:val="en-US"/>
        </w:rPr>
        <w:t>5-o`quvchi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                         </w:t>
      </w:r>
      <w:r>
        <w:rPr>
          <w:sz w:val="28"/>
          <w:szCs w:val="28"/>
          <w:lang w:val="en-US"/>
        </w:rPr>
        <w:t>Ilm istang, izingizdan ibrat yoqsin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      </w:t>
      </w:r>
      <w:r>
        <w:rPr>
          <w:sz w:val="28"/>
          <w:szCs w:val="28"/>
          <w:lang w:val="en-US"/>
        </w:rPr>
        <w:t>Ihlosingiz, shahdingizdan shiddat yoqsin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     </w:t>
      </w:r>
      <w:r>
        <w:rPr>
          <w:sz w:val="28"/>
          <w:szCs w:val="28"/>
          <w:lang w:val="en-US"/>
        </w:rPr>
        <w:t>Ortingizdan mag`rur-mag`rur millat yoqsin-</w:t>
      </w:r>
    </w:p>
    <w:p>
      <w:pPr>
        <w:pStyle w:val="Style15"/>
        <w:jc w:val="both"/>
        <w:rPr/>
      </w:pPr>
      <w:r>
        <w:rPr>
          <w:sz w:val="28"/>
          <w:szCs w:val="28"/>
          <w:lang w:val="fr-FR"/>
        </w:rPr>
        <w:t>                        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Mulki Turon najotlari, ilm istang</w:t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fr-FR"/>
        </w:rPr>
        <w:t>        </w:t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6-o`quvchi.</w:t>
      </w:r>
    </w:p>
    <w:p>
      <w:pPr>
        <w:pStyle w:val="Style15"/>
        <w:jc w:val="both"/>
        <w:rPr/>
      </w:pPr>
      <w:r>
        <w:rPr>
          <w:sz w:val="28"/>
          <w:szCs w:val="28"/>
          <w:lang w:val="fr-FR"/>
        </w:rPr>
        <w:t xml:space="preserve">                          </w:t>
      </w:r>
      <w:r>
        <w:rPr>
          <w:sz w:val="28"/>
          <w:szCs w:val="28"/>
          <w:lang w:val="es-ES"/>
        </w:rPr>
        <w:t>Alp o`g`lonlar o`lkasidir O`zbekiston,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 xml:space="preserve">                          </w:t>
      </w:r>
      <w:r>
        <w:rPr>
          <w:sz w:val="28"/>
          <w:szCs w:val="28"/>
          <w:lang w:val="en-US"/>
        </w:rPr>
        <w:t>Erkli elning qanotlari, ilm istang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     </w:t>
      </w:r>
      <w:r>
        <w:rPr>
          <w:sz w:val="28"/>
          <w:szCs w:val="28"/>
          <w:lang w:val="en-US"/>
        </w:rPr>
        <w:t>Yarim jahon bunyod etgan Sohibqiron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     </w:t>
      </w:r>
      <w:r>
        <w:rPr>
          <w:sz w:val="28"/>
          <w:szCs w:val="28"/>
          <w:lang w:val="en-US"/>
        </w:rPr>
        <w:t>Alisherning avlodlari, ilm istang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         </w:t>
      </w:r>
      <w:r>
        <w:rPr>
          <w:sz w:val="28"/>
          <w:szCs w:val="28"/>
          <w:lang w:val="en-US"/>
        </w:rPr>
        <w:t xml:space="preserve">1-boshlovchi: Muhammad Yusuf xalq  dardini tushunardi, Xalq uchun, Vatan uchun, Mustaqillik uchun yonib ijod qilgan. </w:t>
      </w:r>
      <w:r>
        <w:rPr>
          <w:sz w:val="28"/>
          <w:szCs w:val="28"/>
          <w:lang w:val="es-ES"/>
        </w:rPr>
        <w:t>Shu bilan birga inson qalbining tub-tubidagi dardini topib yoza olardi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-boshlovchi: Muhammad Yusuf degan shoir she'riyatga qanday kirib kelganini adabiyotimiz sezmay ham qoldi. Ammo u tezda, hammani hayron qoldirib, og`izga tushib ketdi. Uning yozganlari nihoyatda dolzarb mavzuda, o`ta jiddiy, ammo xalq diliga juda yaqin va ravon tilda yozilardi. U qo`shiqlari bilan emas, avvalo xalq dardini baralla aytgan, yurt muhabbatini hech kimga o`xshamagan misralarda ta'riflagan she'rlari bilan tanildi, shuhrat qozondi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`z navbati mehmonlarga beriladi. Mehmonlarning chiqishi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boshlovchi: Qiziqarli suhbatingiz uchun sizlarga o`z minnatdorchiligimizni bildiramiz va ijodingizda ulkan zafarlar tilaymiz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undan so`ng davrada sho`h qo`shiq yangraydi. Maktab o`quvchilari Muhammad Yusufning she'ri bilan ijro etilgan qo`shiqqa raqs ijro etadilar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boshlovchi: Chiroyli raqsingiz uchun uchun rahmat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-boshlovchi:    Muhammad Yusuf kitoblarini varaqlasangiz, quloqingiz ostida qo`shiq yangrab turgandek har bir she'rni zavq-shavq bilan o`qiysiz. Qat-qatidagi ichki dardga sherik bo`lasiz. U Vatanni farzand diliga qanchalik yaqin va bir butunligidan kelib chiqib madx eta olgan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 </w:t>
      </w:r>
      <w:r>
        <w:rPr>
          <w:sz w:val="28"/>
          <w:szCs w:val="28"/>
          <w:lang w:val="en-US"/>
        </w:rPr>
        <w:t>1-boshlovchi: Unga mustaqil yurtni, ozod xalqni ko`rish nasib etdi. Yurtning eng ulug` bayramlarida uning qo`shiqlari baralla yangraydigan bo`ldi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O`zbekiston haqidagi she'rini yoshlar hatto o`z madhiyalariga aylantirib yubordilar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-boshlovchi: . Shu o`rinda hurmatli yurtboshimizning bu kamsuqum shoirga shaxsan  e'tiborini aytib o`tishimiz lozim. Shoir Muhammad Yusufga Prezidentimizning mehrlari bobomiz Ulug`bek haqidagi qo`shiqni eshitgan paytlaridayoq tushgan edi. "Xalq shoiri" unvonini ham mamnuniyat bilan Muhammad Yusufga  o`zlari topshirgan edilar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-boshlovchi: Xurmatli mehmonlar va qadrli o`quvchilar, keling hozir Muhammad Yusufning xotirasini yod etib, hammamizga yod bo`lib ketgan "Fidoying bo`lgaymiz-O`zbekiston" qo`shig`ini birgalikda ijro etaylik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                    </w:t>
      </w:r>
      <w:r>
        <w:rPr>
          <w:sz w:val="28"/>
          <w:szCs w:val="28"/>
          <w:lang w:val="es-ES"/>
        </w:rPr>
        <w:t>Oq yo`rgakka o`ragansan o`zing bizni,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                    </w:t>
      </w:r>
      <w:r>
        <w:rPr>
          <w:sz w:val="28"/>
          <w:szCs w:val="28"/>
          <w:lang w:val="es-ES"/>
        </w:rPr>
        <w:t>Ham oq yuvib oq taragansan o`zing bizni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                    </w:t>
      </w:r>
      <w:r>
        <w:rPr>
          <w:sz w:val="28"/>
          <w:szCs w:val="28"/>
          <w:lang w:val="es-ES"/>
        </w:rPr>
        <w:t>Beshigimiz uzra bedor ona bo`lib,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                    </w:t>
      </w:r>
      <w:r>
        <w:rPr>
          <w:sz w:val="28"/>
          <w:szCs w:val="28"/>
          <w:lang w:val="es-ES"/>
        </w:rPr>
        <w:t>Kunimizga yaragansan o`zing bizni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                               </w:t>
      </w:r>
      <w:r>
        <w:rPr>
          <w:sz w:val="28"/>
          <w:szCs w:val="28"/>
          <w:lang w:val="es-ES"/>
        </w:rPr>
        <w:t>Fidoying bo`lgaymiz seni,O`zbekiston,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                    </w:t>
      </w:r>
      <w:r>
        <w:rPr>
          <w:sz w:val="28"/>
          <w:szCs w:val="28"/>
          <w:lang w:val="es-ES"/>
        </w:rPr>
        <w:t>Hech kimga bermaymiz seni O`zbekiston!...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 xml:space="preserve">                                </w:t>
      </w:r>
      <w:r>
        <w:rPr>
          <w:sz w:val="28"/>
          <w:szCs w:val="28"/>
          <w:lang w:val="en-US"/>
        </w:rPr>
        <w:t>Qalqoning bor, kim qasd qilsa gar joninga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           </w:t>
      </w:r>
      <w:r>
        <w:rPr>
          <w:sz w:val="28"/>
          <w:szCs w:val="28"/>
          <w:lang w:val="en-US"/>
        </w:rPr>
        <w:t>Alpomishlar ruhi yor har o`g`loninga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           </w:t>
      </w:r>
      <w:r>
        <w:rPr>
          <w:sz w:val="28"/>
          <w:szCs w:val="28"/>
          <w:lang w:val="en-US"/>
        </w:rPr>
        <w:t>Asragaymiz giyohing ham gulday o`pib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           </w:t>
      </w:r>
      <w:r>
        <w:rPr>
          <w:sz w:val="28"/>
          <w:szCs w:val="28"/>
          <w:lang w:val="en-US"/>
        </w:rPr>
        <w:t>Yovlar yaqin yo`lolmagay qo`rg`oninga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                                </w:t>
      </w:r>
      <w:r>
        <w:rPr>
          <w:sz w:val="28"/>
          <w:szCs w:val="28"/>
          <w:lang w:val="es-ES"/>
        </w:rPr>
        <w:t>Adoyining bo`lgaymiz seni, O`zbekiston,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                               </w:t>
      </w:r>
      <w:r>
        <w:rPr>
          <w:sz w:val="28"/>
          <w:szCs w:val="28"/>
          <w:lang w:val="es-ES"/>
        </w:rPr>
        <w:t>Hech kimga bermaymiz seni O`zbekiston!...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 xml:space="preserve">                                </w:t>
      </w:r>
      <w:r>
        <w:rPr>
          <w:sz w:val="28"/>
          <w:szCs w:val="28"/>
          <w:lang w:val="en-US"/>
        </w:rPr>
        <w:t>Tuzing totib, unutganlar xor bo`ladi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           </w:t>
      </w:r>
      <w:r>
        <w:rPr>
          <w:sz w:val="28"/>
          <w:szCs w:val="28"/>
          <w:lang w:val="en-US"/>
        </w:rPr>
        <w:t>Ko`zlaringa ikki dunyo tor bo`ladi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           </w:t>
      </w:r>
      <w:r>
        <w:rPr>
          <w:sz w:val="28"/>
          <w:szCs w:val="28"/>
          <w:lang w:val="en-US"/>
        </w:rPr>
        <w:t>Shodon daming ko`rolmagan yurtfurushlar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           </w:t>
      </w:r>
      <w:r>
        <w:rPr>
          <w:sz w:val="28"/>
          <w:szCs w:val="28"/>
          <w:lang w:val="en-US"/>
        </w:rPr>
        <w:t>Bir kun bir kaft tuprog`ingga zor bo`ladi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                                </w:t>
      </w:r>
      <w:r>
        <w:rPr>
          <w:sz w:val="28"/>
          <w:szCs w:val="28"/>
          <w:lang w:val="es-ES"/>
        </w:rPr>
        <w:t>Yoningda turgaymiz seni, O`zbekiston,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                    </w:t>
      </w:r>
      <w:r>
        <w:rPr>
          <w:sz w:val="28"/>
          <w:szCs w:val="28"/>
          <w:lang w:val="es-ES"/>
        </w:rPr>
        <w:t>Hech kimga bermaymiz seni O`zbekiston!..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-boshlovchi: Shoir bu satrlarni bitar ekan, ajdodlarimizga bo`lgan xurmatni, Vatanning naqadar ulug`vorligini,  jasurlik, fidokorlik kabi fazilatlarni o`sib kelayotgan yosh avlod ongiga singdirgan holda  vatanparvarlikka da'vat etdi..</w:t>
      </w:r>
    </w:p>
    <w:p>
      <w:pPr>
        <w:pStyle w:val="Style15"/>
        <w:jc w:val="center"/>
        <w:rPr>
          <w:sz w:val="28"/>
          <w:szCs w:val="28"/>
          <w:lang w:val="es-ES"/>
        </w:rPr>
      </w:pPr>
      <w:r>
        <w:rPr>
          <w:rStyle w:val="StrongEmphasis"/>
          <w:sz w:val="28"/>
          <w:szCs w:val="28"/>
          <w:lang w:val="es-ES"/>
        </w:rPr>
        <w:t>Boshlovchilar tadbir ishtirokchilariga murojaat qilib, ular orasidan shoirning she'rlarini yod olgan o`quvchilarga navbatni beradilar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-boshlovchi:   Muhammad Yusuf baxtli, omadli shoirlardan edi. Muhammad Yusuf kamdan-kam tug`iladigan iste'dod egasi bo`lish bilan birga, kamdan-kam shoirda uchraydigan xislat egasi-shuhratdan qochadigan kamsuqum inson edi. U shuhratning emas, shuhrat uning ortidan quvib yurardi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-boshlovchi:       Xulosa qilib, Muhammad Yusuf o`z ovozi,uslubiga ega san'atkorga aylanib, adabiyotda takrorlanmas iz qoldirdi, deb baralla ayta olamiz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-boshlovchi: Muhammad Yusuf tavalludining 55 yilligiga bag`ishlab o`tkazilgan kechamizning aziz mehmoni bo`lganingizdan va ishtirok etganingizdan minnatdormiz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shbu tavsiya etilayotgan tadbir ssenariysi namunaviy bo`lib, har bir ta'lim muassasasi ma'sul xodimlari mavjud sharoit va imkoniyatdan kelib chiqqan holda, unga ijodiy yondoshadilar va tadbirlarni yuqori saviyada tashkil etadilar, degan umiddamiz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tez og`izga tushdi. Biror shoir uningdek tez nom chiqarmagan, nomdor bo`lmagan. Ochig`ini aytsam, Muhammadga ko`z tegdi.  Aslini olganda asl shoirlar uzoq yashamaydilar. Ammo ortdan abadiy yashaydigan meros qoldirib ketadilar. U mana shunday o`lmas meros qoldirdi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hammad she'r muhlislarining yuragini o`rtab ketdi. Endi shoirning o`zi yo`q. Ammo Muhammad Yusuf deb atalmish She'riyati bor. Bu she'riyat aslo zavol bilmaydi"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id Ahmad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`zbekiston qahramoni,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O`zbekiston xalq yozuvchisi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 </w:t>
      </w:r>
      <w:r>
        <w:rPr>
          <w:sz w:val="28"/>
          <w:szCs w:val="28"/>
          <w:lang w:val="es-ES"/>
        </w:rPr>
        <w:t>"U obro` talashmas, izzatini so`roqlab yugurib yurishdan or qilardi. Xuddi shundoq yaxshi insongina yaxshi ijodkor bo`lishi tabiiy va qonuniydir. Shu kabi yuksak fazilatlar tufayli Muhammad Yusufni xalqimiz ardoqladi. Yurtboshimiz otalarcha mehr ko`rgizdi. Uning xizmatlarini davlatimiz munosib baholadi"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>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es-ES"/>
        </w:rPr>
        <w:t>Abdulla Oripov,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>                                                                  </w:t>
      </w:r>
      <w:r>
        <w:rPr>
          <w:sz w:val="28"/>
          <w:szCs w:val="28"/>
          <w:lang w:val="es-ES"/>
        </w:rPr>
        <w:t>O`zbekiston qahramoni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>                                                               </w:t>
      </w:r>
      <w:r>
        <w:rPr>
          <w:sz w:val="28"/>
          <w:szCs w:val="28"/>
          <w:lang w:val="es-ES"/>
        </w:rPr>
        <w:t>O`zbekiston xalq shoiri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     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 xml:space="preserve">         </w:t>
      </w:r>
      <w:r>
        <w:rPr>
          <w:sz w:val="28"/>
          <w:szCs w:val="28"/>
          <w:lang w:val="es-ES"/>
        </w:rPr>
        <w:t xml:space="preserve">"Bu ozg`ingina, istarasi issiq, qorachagina yigitcha bir ko`rishdayoq meni o`ziga tortgan edi. Shu o`rinda bir narsani ta'kidlamoqchimanki, inson umrining ohirigacha ilm o`rganadi, xayot darsini o`rganadi. </w:t>
      </w:r>
      <w:r>
        <w:rPr>
          <w:sz w:val="28"/>
          <w:szCs w:val="28"/>
          <w:lang w:val="en-US"/>
        </w:rPr>
        <w:t>Ammo she'r yozish ilmi shunday ilmki, uni o`rganib bo`lmaydi. U tug`ma bo`lishi kerak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Muhammad ham tug`ma iste'dod sohibi edi. </w:t>
      </w:r>
      <w:r>
        <w:rPr>
          <w:sz w:val="28"/>
          <w:szCs w:val="28"/>
          <w:lang w:val="es-ES"/>
        </w:rPr>
        <w:t>U bu iste'dodni rivojlantirdi, o`ziga talabchan bo`ldi".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>                                                                          </w:t>
      </w:r>
      <w:r>
        <w:rPr>
          <w:sz w:val="28"/>
          <w:szCs w:val="28"/>
          <w:lang w:val="es-ES"/>
        </w:rPr>
        <w:t>Erkin Vohidov,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>                                                                </w:t>
      </w:r>
      <w:r>
        <w:rPr>
          <w:sz w:val="28"/>
          <w:szCs w:val="28"/>
          <w:lang w:val="es-ES"/>
        </w:rPr>
        <w:t>O`zbekiston qahramoni.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>                                                         </w:t>
      </w:r>
      <w:r>
        <w:rPr>
          <w:sz w:val="28"/>
          <w:szCs w:val="28"/>
          <w:lang w:val="es-ES"/>
        </w:rPr>
        <w:t>O`zbekiston xalq yozuvchisi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 xml:space="preserve">       </w:t>
      </w:r>
      <w:r>
        <w:rPr>
          <w:sz w:val="28"/>
          <w:szCs w:val="28"/>
          <w:lang w:val="es-ES"/>
        </w:rPr>
        <w:t xml:space="preserve">" U rostgo`y shoir, halol va pokiza qalb egasi. </w:t>
      </w:r>
      <w:r>
        <w:rPr>
          <w:sz w:val="28"/>
          <w:szCs w:val="28"/>
          <w:lang w:val="en-US"/>
        </w:rPr>
        <w:t>Shuning uchun ham uning she'riyati butun ma'naviyatga to`la. U Vatan haqida kuylaydimi, muhabbat haqida qo`shiq to`qiydimi, yoki tariximiz, taqdirimiz haqida kuylaydimi, hamisha xayotga, haqiqatga hamnafaslik tuyg`usi sezilib turardi. Uning she'rlari oddiy, ravon, soddaligi bilan xalq og`zaki ijodiga qamohangdir".</w:t>
      </w:r>
    </w:p>
    <w:p>
      <w:pPr>
        <w:pStyle w:val="Style1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obir Mirvaliev,</w:t>
      </w:r>
    </w:p>
    <w:p>
      <w:pPr>
        <w:pStyle w:val="Style1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lologiya fanlari doktori</w:t>
      </w:r>
    </w:p>
    <w:p>
      <w:pPr>
        <w:pStyle w:val="Style1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fessor</w:t>
      </w:r>
    </w:p>
    <w:p>
      <w:pPr>
        <w:pStyle w:val="Style1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 </w:t>
      </w:r>
      <w:r>
        <w:rPr>
          <w:rStyle w:val="StrongEmphasis"/>
          <w:sz w:val="28"/>
          <w:szCs w:val="28"/>
          <w:lang w:val="fr-FR"/>
        </w:rPr>
        <w:t>O`zbekiston xalq shoiri Muhammad Yusufning asosiy sanalari</w:t>
      </w:r>
    </w:p>
    <w:p>
      <w:pPr>
        <w:pStyle w:val="Style1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        </w:t>
      </w:r>
      <w:r>
        <w:rPr>
          <w:sz w:val="28"/>
          <w:szCs w:val="28"/>
          <w:lang w:val="fr-FR"/>
        </w:rPr>
        <w:t>1954 yil 26 aprelda Andijon viloyatining Marhamat tumani, qovunchi qishlog`ida, dehqon oilasida dunyoga keldi.</w:t>
      </w:r>
    </w:p>
    <w:p>
      <w:pPr>
        <w:pStyle w:val="Style1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         </w:t>
      </w:r>
      <w:r>
        <w:rPr>
          <w:sz w:val="28"/>
          <w:szCs w:val="28"/>
          <w:lang w:val="fr-FR"/>
        </w:rPr>
        <w:t>1974 yilda Toshkentdagi Rus tili va adabiyoti institutiga o`qishga kirdi.</w:t>
      </w:r>
    </w:p>
    <w:p>
      <w:pPr>
        <w:pStyle w:val="Style1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         </w:t>
      </w:r>
      <w:r>
        <w:rPr>
          <w:sz w:val="28"/>
          <w:szCs w:val="28"/>
          <w:lang w:val="fr-FR"/>
        </w:rPr>
        <w:t>Talabalik yillarida uning dastlabki she'rlari "Yoshlik" jurnalida, "O`zbekiston adabiyoti va san'ati" gazetasida bosildi.</w:t>
      </w:r>
    </w:p>
    <w:p>
      <w:pPr>
        <w:pStyle w:val="Style15"/>
        <w:jc w:val="both"/>
        <w:rPr/>
      </w:pPr>
      <w:r>
        <w:rPr>
          <w:sz w:val="28"/>
          <w:szCs w:val="28"/>
          <w:lang w:val="fr-FR"/>
        </w:rPr>
        <w:t xml:space="preserve">        </w:t>
      </w:r>
      <w:r>
        <w:rPr>
          <w:sz w:val="28"/>
          <w:szCs w:val="28"/>
          <w:lang w:val="en-US"/>
        </w:rPr>
        <w:t>Ilk to`plami "Tanish teraklar" 1985 yilda nashr etildi. "Bulbulga gapim bor" (1987), "Iltijo" (1988), "Uyqudagi qiz", "Xalima enam allalari" (1987), "Ishq kemasi", " Ko`nglimda bir yor" (1990), "Bevafo ko`p ekan" (1997), "Erka kiyik" (1992), "Yolg`onchi yor", "Osmonimga olib ketaman" (1994), "Saylanma" ("2001, 2002, 2003, 2004) kabi asarlari nashr qilingan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        </w:t>
      </w:r>
      <w:r>
        <w:rPr>
          <w:sz w:val="28"/>
          <w:szCs w:val="28"/>
          <w:lang w:val="es-ES"/>
        </w:rPr>
        <w:t>1978-1980 yillar Respublika kitobsevarlar jamiyatida, 1980-1986 yillar "Toshkent oqshomi" gazetasida ishlagan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 </w:t>
      </w:r>
      <w:r>
        <w:rPr>
          <w:sz w:val="28"/>
          <w:szCs w:val="28"/>
          <w:lang w:val="es-ES"/>
        </w:rPr>
        <w:t>1986-1992 yillar G`afur G`ulom nomidagi Adabiyot va san'at nashriyotida, 1992-1995 yillar "O`zbekiston ovozi" gazetasida ishlagan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 </w:t>
      </w:r>
      <w:r>
        <w:rPr>
          <w:sz w:val="28"/>
          <w:szCs w:val="28"/>
          <w:lang w:val="es-ES"/>
        </w:rPr>
        <w:t>1995-1996 yillar O`zbekiston Respublikasi Prezidenti huzuridagi Davlat va jamiyat qurilish akademiyasida o`qigan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 </w:t>
      </w:r>
      <w:r>
        <w:rPr>
          <w:sz w:val="28"/>
          <w:szCs w:val="28"/>
          <w:lang w:val="es-ES"/>
        </w:rPr>
        <w:t>1998 yilda O`zbekiston xalq shoiri unvoniga sazovor bo`lgan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 </w:t>
      </w:r>
      <w:r>
        <w:rPr>
          <w:sz w:val="28"/>
          <w:szCs w:val="28"/>
          <w:lang w:val="es-ES"/>
        </w:rPr>
        <w:t>1997 yildan to vafoti (2001yil 30 iyul)gacha O`zbekiston Yozuvchilar uyushmasi raisining o`rinbosari lavozimida faoliyat ko`rsatgan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</w:t>
      </w:r>
    </w:p>
    <w:p>
      <w:pPr>
        <w:pStyle w:val="Style15"/>
        <w:jc w:val="center"/>
        <w:rPr>
          <w:sz w:val="28"/>
          <w:szCs w:val="28"/>
          <w:lang w:val="es-ES"/>
        </w:rPr>
      </w:pPr>
      <w:r>
        <w:rPr>
          <w:rStyle w:val="StrongEmphasis"/>
          <w:sz w:val="28"/>
          <w:szCs w:val="28"/>
          <w:lang w:val="es-ES"/>
        </w:rPr>
        <w:t>Shoir Muhammad Yusuf tavalludining 55yilligiga bag`ishlangan "Ulug`imsan Vatanim" deb nomlangan adabiy-musiqiy kechaning ssenariysi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 </w:t>
      </w:r>
      <w:r>
        <w:rPr>
          <w:sz w:val="28"/>
          <w:szCs w:val="28"/>
          <w:lang w:val="es-ES"/>
        </w:rPr>
        <w:t>Tadbir o`tkaziladigan zal bayramona bezatiladi. "Muhammad Yusuf 55  yoshda"mavzusida kitob ko`rgazmasi tashkil qilinadi. Ko`rgazmaga shoirning chop etilgan kitoblari, gazeta va jurnallarda u haqida bosilgan maqolalardan namunalar shu bilan birga shoirning fotosuratlari qo`yiladi. Kechaga shoirning yaqinlari, yozuvchi va shoirlarni, adabiyot fani o`qituvchilarini  ham  taklif qilish mumkin.  Zalda  Muhammad Yusuf she'rlari asosida dilkash qo`shiq yangrab turadi.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 xml:space="preserve">       </w:t>
      </w:r>
      <w:r>
        <w:rPr>
          <w:sz w:val="28"/>
          <w:szCs w:val="28"/>
          <w:lang w:val="en-US"/>
        </w:rPr>
        <w:t>Tabdirni o`tkazishdan oldin  ishtirokchilarga she'rlar bo`lib beriladi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 </w:t>
      </w:r>
      <w:r>
        <w:rPr>
          <w:sz w:val="28"/>
          <w:szCs w:val="28"/>
          <w:lang w:val="en-US"/>
        </w:rPr>
        <w:t>Boshlovchilar adabiy kechani ochiq deb e'lon qilib, kechaga tashrif buyurgan mehmonlarni va ishtirokchilarni qutlaydilar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boshlovchi: Assalomu alaykum jondan aziz, qadrli mehmonlar!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-boshlovchi: Assalomu alaykum she'riyatga oshno qalblar!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boshlovchi: Bugungi bayram kechamiz O`zbekiston xalq shoiri Muhammad Yusuf ijodiga bag`ishlanadi. O`zbekiston xalq shoiri Muhammad Yusuf nomini eshitmagan, loaqal u yozgan she'rlarning bir satrini xirgoyi qilmagan yurtdoshimiz bo`lmasa kerak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-boshlovchi: Zabardast shoirimiz xayot bo`lganlarida hozir 55 yoshni qarshilagan bo`lar edilar, ming afsuski sevimli shoirimiz muhlislarining yuragini o`rtab ketdi. U kishi oramizda yo`q, ammo Muhammad Yusuf deb atalmish she'riyat bor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boshlovchi: Bu she'riyat aslo zavol ko`rmaydi. Shoirdan  chinakam, betakror ijodiy meros qoldi. Xaqiqiy ma'nodagi barhayotlik, zavol bilmaslik Muhammad Yusuf ijodiga ta'luqli desak xato qilmaymiz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2-boshlovchi: Muhammad Yusuf 1954 yil 26 aprelda Andijon viloyatining Marhamat tumani, qovunchi qishlog`ida, dehqon oilasida dunyoga keladi. </w:t>
      </w:r>
      <w:r>
        <w:rPr>
          <w:sz w:val="28"/>
          <w:szCs w:val="28"/>
          <w:lang w:val="fr-FR"/>
        </w:rPr>
        <w:t>1974 yilda Toshkentdagi Rus tili va adabiyoti institutiga o`qishga kiradi. 1978-1980 yillar Respublika kitobsevarlar jamiyatida, 1980-1986 yillar esa "Toshkent oqshomi" gazetasida ishlagan.</w:t>
      </w:r>
    </w:p>
    <w:p>
      <w:pPr>
        <w:pStyle w:val="Style1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-boshlovchi:1986-1992 yillar G`afur g`ulom nomidagi Adabiyot va san'at nashriyotida, 1992-1995 yillar "O`zbekiston ovozi" gazetasida ishlagan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995-1996 yillar O`zbekiston Respublikasi Prezidenti huzuridagi Davlat va jamiyat qurilish akademiyasida o`qigan. 1998 yilda O`zbekiston xalq shoiri unvoniga sazovor bo`lgan. 1997 yildan to vafoti gacha O`zbekiston Yozuvchilar uyushmasi raisining o`rinbosari lavozimida faoliyat ko`rsatgan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-boshlovchi:  Muhammad Yusuf atalmish shoir ustozlari, yaqinlari, farzandlari xotirasida yaxshi ishlari, xokisorligi, mehrliligi bilan muhrlanib qolgan bo`lsa, shaxsan tanigan-tanimagan muxlislari tasavvurida yig`latadigan, o`ylatadigan, ezgulikka yetaklaydigan she'ru qo`shiqlari bilan yashab qoladi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boshlovchi: Shoirning ilk to`plami "Tanish teraklar" nomi bilan 1985 yilda nashr etildi. 1987 yildan to 2004 yilga qadar uning  "Bulbulga gapim bor", "Iltijo", "Uyqudagi qiz", "Xalima enam allalari", "Ishq kemasi", " Ko`nglimda bir yor", "Bevafo ko`p ekan", "Erka kiyik", "Yolg`onchi yor", "Osmonimga olib ketaman", "Saylanma" kabi asarlari nashr qilingan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-boshlovchi:  Azizlar keling sizlarni bugungi kechamizga tashrif buyurgan mehmonlar bilan tanishtirib o`tsam, ular Muhammad Yusufning eng yaqin insonlari  va taniqli shoir va yozuvchilarimizdir.</w:t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undan so`ng boshlovchi davraga o`quvchilarni taklif qiladi va ular shoirning "Talabalar madhiyasi" she'rini yoddan ifodali aytib beradilar;</w:t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en-US"/>
        </w:rPr>
        <w:t xml:space="preserve">          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-o`quvchi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                          </w:t>
      </w:r>
      <w:r>
        <w:rPr>
          <w:sz w:val="28"/>
          <w:szCs w:val="28"/>
          <w:lang w:val="es-ES"/>
        </w:rPr>
        <w:t>Alp o`g`lonlar o`lkasi bu ko`hna Turon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               </w:t>
      </w:r>
      <w:r>
        <w:rPr>
          <w:sz w:val="28"/>
          <w:szCs w:val="28"/>
          <w:lang w:val="es-ES"/>
        </w:rPr>
        <w:t>Qalqonlari, qanotlari ilm istang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               </w:t>
      </w:r>
      <w:r>
        <w:rPr>
          <w:sz w:val="28"/>
          <w:szCs w:val="28"/>
          <w:lang w:val="es-ES"/>
        </w:rPr>
        <w:t>Yarim jahon bunyod etgan Sohibqiron,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 xml:space="preserve">                           </w:t>
      </w:r>
      <w:r>
        <w:rPr>
          <w:sz w:val="28"/>
          <w:szCs w:val="28"/>
          <w:lang w:val="en-US"/>
        </w:rPr>
        <w:t>Alisherning avlodlari ilm istang!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 </w:t>
      </w:r>
      <w:r>
        <w:rPr>
          <w:sz w:val="28"/>
          <w:szCs w:val="28"/>
          <w:lang w:val="en-US"/>
        </w:rPr>
        <w:t>2-o`quvchi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                           </w:t>
      </w:r>
      <w:r>
        <w:rPr>
          <w:sz w:val="28"/>
          <w:szCs w:val="28"/>
          <w:lang w:val="es-ES"/>
        </w:rPr>
        <w:t>Taxtdan tushganda ham otdan tushmagan,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               </w:t>
      </w:r>
      <w:r>
        <w:rPr>
          <w:sz w:val="28"/>
          <w:szCs w:val="28"/>
          <w:lang w:val="es-ES"/>
        </w:rPr>
        <w:t>Ajdodingiz uy qurmagan-Davlat qurgan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               </w:t>
      </w:r>
      <w:r>
        <w:rPr>
          <w:sz w:val="28"/>
          <w:szCs w:val="28"/>
          <w:lang w:val="es-ES"/>
        </w:rPr>
        <w:t>Yurti uchun yelkasida tog`lar surgan,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               </w:t>
      </w:r>
      <w:r>
        <w:rPr>
          <w:sz w:val="28"/>
          <w:szCs w:val="28"/>
          <w:lang w:val="es-ES"/>
        </w:rPr>
        <w:t>Rustamlari, Farhodlari, ilm istang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      </w:t>
      </w:r>
      <w:r>
        <w:rPr>
          <w:sz w:val="28"/>
          <w:szCs w:val="28"/>
          <w:lang w:val="es-ES"/>
        </w:rPr>
        <w:t>3-o`quvchi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                          </w:t>
      </w:r>
      <w:r>
        <w:rPr>
          <w:sz w:val="28"/>
          <w:szCs w:val="28"/>
          <w:lang w:val="es-ES"/>
        </w:rPr>
        <w:t>Ko`z ochgandan kezib yetti bag`ri ummon,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 xml:space="preserve">                           </w:t>
      </w:r>
      <w:r>
        <w:rPr>
          <w:sz w:val="28"/>
          <w:szCs w:val="28"/>
          <w:lang w:val="en-US"/>
        </w:rPr>
        <w:t>Yetti tilda so`zlashgan biz tili biyron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                           </w:t>
      </w:r>
      <w:r>
        <w:rPr>
          <w:sz w:val="28"/>
          <w:szCs w:val="28"/>
          <w:lang w:val="es-ES"/>
        </w:rPr>
        <w:t>Vatanida Tojmahallar tiklar sulton-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               </w:t>
      </w:r>
      <w:r>
        <w:rPr>
          <w:sz w:val="28"/>
          <w:szCs w:val="28"/>
          <w:lang w:val="es-ES"/>
        </w:rPr>
        <w:t>Boburlari, Behzodlari ilm istang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 </w:t>
      </w:r>
      <w:r>
        <w:rPr>
          <w:sz w:val="28"/>
          <w:szCs w:val="28"/>
          <w:lang w:val="es-ES"/>
        </w:rPr>
        <w:t>4-o`quvchi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                         </w:t>
      </w:r>
      <w:r>
        <w:rPr>
          <w:sz w:val="28"/>
          <w:szCs w:val="28"/>
          <w:lang w:val="es-ES"/>
        </w:rPr>
        <w:t>Qaq yo`lida siz ilmning ummatlari,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               </w:t>
      </w:r>
      <w:r>
        <w:rPr>
          <w:sz w:val="28"/>
          <w:szCs w:val="28"/>
          <w:lang w:val="es-ES"/>
        </w:rPr>
        <w:t>Xalq yo`lida hidoyati, himmatlari,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 xml:space="preserve">                           </w:t>
      </w:r>
      <w:r>
        <w:rPr>
          <w:sz w:val="28"/>
          <w:szCs w:val="28"/>
          <w:lang w:val="en-US"/>
        </w:rPr>
        <w:t>Madad bo`lsin Yassaviyning hikmatlari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      </w:t>
      </w:r>
      <w:r>
        <w:rPr>
          <w:sz w:val="28"/>
          <w:szCs w:val="28"/>
          <w:lang w:val="en-US"/>
        </w:rPr>
        <w:t>Bobo Mashrab bayotlari, ilm istang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     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       </w:t>
      </w:r>
      <w:r>
        <w:rPr>
          <w:sz w:val="28"/>
          <w:szCs w:val="28"/>
          <w:lang w:val="en-US"/>
        </w:rPr>
        <w:t>5-o`quvchi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                         </w:t>
      </w:r>
      <w:r>
        <w:rPr>
          <w:sz w:val="28"/>
          <w:szCs w:val="28"/>
          <w:lang w:val="en-US"/>
        </w:rPr>
        <w:t>Ilm istang, izingizdan ibrat yoqsin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      </w:t>
      </w:r>
      <w:r>
        <w:rPr>
          <w:sz w:val="28"/>
          <w:szCs w:val="28"/>
          <w:lang w:val="en-US"/>
        </w:rPr>
        <w:t>Ihlosingiz, shahdingizdan shiddat yoqsin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     </w:t>
      </w:r>
      <w:r>
        <w:rPr>
          <w:sz w:val="28"/>
          <w:szCs w:val="28"/>
          <w:lang w:val="en-US"/>
        </w:rPr>
        <w:t>Ortingizdan mag`rur-mag`rur millat yoqsin-</w:t>
      </w:r>
    </w:p>
    <w:p>
      <w:pPr>
        <w:pStyle w:val="Style15"/>
        <w:jc w:val="both"/>
        <w:rPr/>
      </w:pPr>
      <w:r>
        <w:rPr>
          <w:sz w:val="28"/>
          <w:szCs w:val="28"/>
          <w:lang w:val="fr-FR"/>
        </w:rPr>
        <w:t>                        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Mulki Turon najotlari, ilm istang</w:t>
      </w:r>
    </w:p>
    <w:p>
      <w:pPr>
        <w:pStyle w:val="Style1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         </w:t>
      </w:r>
      <w:r>
        <w:rPr>
          <w:sz w:val="28"/>
          <w:szCs w:val="28"/>
          <w:lang w:val="fr-FR"/>
        </w:rPr>
        <w:t>6-o`quvchi.</w:t>
      </w:r>
    </w:p>
    <w:p>
      <w:pPr>
        <w:pStyle w:val="Style15"/>
        <w:jc w:val="both"/>
        <w:rPr/>
      </w:pPr>
      <w:r>
        <w:rPr>
          <w:sz w:val="28"/>
          <w:szCs w:val="28"/>
          <w:lang w:val="fr-FR"/>
        </w:rPr>
        <w:t xml:space="preserve">                          </w:t>
      </w:r>
      <w:r>
        <w:rPr>
          <w:sz w:val="28"/>
          <w:szCs w:val="28"/>
          <w:lang w:val="es-ES"/>
        </w:rPr>
        <w:t>Alp o`g`lonlar o`lkasidir O`zbekiston,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 xml:space="preserve">                          </w:t>
      </w:r>
      <w:r>
        <w:rPr>
          <w:sz w:val="28"/>
          <w:szCs w:val="28"/>
          <w:lang w:val="en-US"/>
        </w:rPr>
        <w:t>Erkli elning qanotlari, ilm istang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     </w:t>
      </w:r>
      <w:r>
        <w:rPr>
          <w:sz w:val="28"/>
          <w:szCs w:val="28"/>
          <w:lang w:val="en-US"/>
        </w:rPr>
        <w:t>Yarim jahon bunyod etgan Sohibqiron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     </w:t>
      </w:r>
      <w:r>
        <w:rPr>
          <w:sz w:val="28"/>
          <w:szCs w:val="28"/>
          <w:lang w:val="en-US"/>
        </w:rPr>
        <w:t>Alisherning avlodlari, ilm istang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         </w:t>
      </w:r>
      <w:r>
        <w:rPr>
          <w:sz w:val="28"/>
          <w:szCs w:val="28"/>
          <w:lang w:val="en-US"/>
        </w:rPr>
        <w:t xml:space="preserve">1-boshlovchi: Rahmat. Muhammad Yusuf xalq  dardini tushunardi, Xalq uchun, Vatan uchun, Mustaqillik uchun yonib ijod qilgan. </w:t>
      </w:r>
      <w:r>
        <w:rPr>
          <w:sz w:val="28"/>
          <w:szCs w:val="28"/>
          <w:lang w:val="es-ES"/>
        </w:rPr>
        <w:t>Shu bilan birga inson qalbining tub-tubidagi dardini topib yoza olardi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-boshlovchi: Muhammad Yusuf degan shoir she'riyatga qanday kirib kelganini adabiyotimiz sezmay ham qoldi. Ammo u tezda, hammani hayron qoldirib, og`izga tushib ketdi. Uning yozganlari nihoyatda dolzarb mavzuda, o`ta jiddiy, ammo xalq diliga juda yaqin va ravon tilda yozilardi. U qo`shiqlari bilan emas, avvalo xalq dardini baralla aytgan, yurt muhabbatini hech kimga o`xshamagan misralarda ta'riflagan she'rlari bilan tanildi, shuhrat qozondi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`z navbati mehmonlarga beriladi. Mehmonlarning chiqishi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boshlovchi: Qiziqarli suhbatingiz uchun sizlarga o`z minnatdorchiligimizni bildiramiz va ijodingizda ulkan zafarlar tilaymiz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undan so`ng davrada sho`h qo`shiq yangraydi. Maktab o`quvchilari Muhammad Yusufning she'ri bilan ijro etilgan qo`shiqqa raqs ijro etadilar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boshlovchi: Chiroyli raqsingiz uchun uchun raxmat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-boshlovchi:    Muhammad Yusuf kitoblarini varaqlasangiz, quloqingiz ostida qo`shiq yangrab turgandek har bir she'rni zavq-shavq bilan o`qiysiz. Qat-qatidagi ichki dardga sherik bo`lasiz. U Vatanni farzand diliga qanchalik yaqin va bir butunligidan kelib chiqib madx eta olgan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 </w:t>
      </w:r>
      <w:r>
        <w:rPr>
          <w:sz w:val="28"/>
          <w:szCs w:val="28"/>
          <w:lang w:val="en-US"/>
        </w:rPr>
        <w:t>1-boshlovchi: Unga mustaqil yurtni, ozod xalqni ko`rish nasib etdi. Yurtning eng ulug` bayramlarida uning qo`shiqlari baralla yangraydigan bo`ldi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O`zbekiston haqidagi she'rini yoshlar hatto o`z madhiyalariga aylantirib yubordilar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-boshlovchi: . Shu o`rinda hurmatli yurtboshimizning bu kamsuqum shoirga shaxsan  e'tiborini aytib o`tishimiz lozim. Shoir Muhammad Yusufga Prezidentimizning mehrlari bobomiz Ulug`bek haqidagi qo`shiqni eshitgan paytlaridayoq tushgan edi. "Xalq shoiri" unvonini ham mamnuniyat bilan Muhammad Yusufga  o`zlari topshirgan edilar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-boshlovchi: Xurmatli mehmonlar va qadrli o`quvchilar, keling hozir Muhammad Yusufning xotirasini yod etib, hammamizga yod bo`lib ketgan "Fidoying bo`lgaymiz-O`zbekiston" qo`shig`ini birgalikda ijro etaylik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                    </w:t>
      </w:r>
      <w:r>
        <w:rPr>
          <w:sz w:val="28"/>
          <w:szCs w:val="28"/>
          <w:lang w:val="es-ES"/>
        </w:rPr>
        <w:t>Oq yo`rgakka o`ragansan o`zing bizni,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                    </w:t>
      </w:r>
      <w:r>
        <w:rPr>
          <w:sz w:val="28"/>
          <w:szCs w:val="28"/>
          <w:lang w:val="es-ES"/>
        </w:rPr>
        <w:t>Ham oq yuvib oq taragansan o`zing bizni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                    </w:t>
      </w:r>
      <w:r>
        <w:rPr>
          <w:sz w:val="28"/>
          <w:szCs w:val="28"/>
          <w:lang w:val="es-ES"/>
        </w:rPr>
        <w:t>Beshigimiz uzra bedor ona bo`lib,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                    </w:t>
      </w:r>
      <w:r>
        <w:rPr>
          <w:sz w:val="28"/>
          <w:szCs w:val="28"/>
          <w:lang w:val="es-ES"/>
        </w:rPr>
        <w:t>Kunimizga yaragansan o`zing bizni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                               </w:t>
      </w:r>
      <w:r>
        <w:rPr>
          <w:sz w:val="28"/>
          <w:szCs w:val="28"/>
          <w:lang w:val="es-ES"/>
        </w:rPr>
        <w:t>Fidoying bo`lgaymiz seni,O`zbekiston,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                    </w:t>
      </w:r>
      <w:r>
        <w:rPr>
          <w:sz w:val="28"/>
          <w:szCs w:val="28"/>
          <w:lang w:val="es-ES"/>
        </w:rPr>
        <w:t>Hech kimga bermaymiz seni O`zbekiston!...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 xml:space="preserve">                                </w:t>
      </w:r>
      <w:r>
        <w:rPr>
          <w:sz w:val="28"/>
          <w:szCs w:val="28"/>
          <w:lang w:val="en-US"/>
        </w:rPr>
        <w:t>Qalqoning bor, kim qasd qilsa gar joninga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           </w:t>
      </w:r>
      <w:r>
        <w:rPr>
          <w:sz w:val="28"/>
          <w:szCs w:val="28"/>
          <w:lang w:val="en-US"/>
        </w:rPr>
        <w:t>Alpomishlar ruhi yor har o`g`loninga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           </w:t>
      </w:r>
      <w:r>
        <w:rPr>
          <w:sz w:val="28"/>
          <w:szCs w:val="28"/>
          <w:lang w:val="en-US"/>
        </w:rPr>
        <w:t>Asragaymiz giyohing ham gulday o`pib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           </w:t>
      </w:r>
      <w:r>
        <w:rPr>
          <w:sz w:val="28"/>
          <w:szCs w:val="28"/>
          <w:lang w:val="en-US"/>
        </w:rPr>
        <w:t>Yovlar yaqin yo`lolmagay qo`rg`oninga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                                </w:t>
      </w:r>
      <w:r>
        <w:rPr>
          <w:sz w:val="28"/>
          <w:szCs w:val="28"/>
          <w:lang w:val="es-ES"/>
        </w:rPr>
        <w:t>Adoyining bo`lgaymiz seni, O`zbekiston,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                               </w:t>
      </w:r>
      <w:r>
        <w:rPr>
          <w:sz w:val="28"/>
          <w:szCs w:val="28"/>
          <w:lang w:val="es-ES"/>
        </w:rPr>
        <w:t>Hech kimga bermaymiz seni O`zbekiston!...</w:t>
      </w:r>
    </w:p>
    <w:p>
      <w:pPr>
        <w:pStyle w:val="Style15"/>
        <w:jc w:val="both"/>
        <w:rPr/>
      </w:pPr>
      <w:r>
        <w:rPr>
          <w:sz w:val="28"/>
          <w:szCs w:val="28"/>
          <w:lang w:val="es-ES"/>
        </w:rPr>
        <w:t xml:space="preserve">                                </w:t>
      </w:r>
      <w:r>
        <w:rPr>
          <w:sz w:val="28"/>
          <w:szCs w:val="28"/>
          <w:lang w:val="en-US"/>
        </w:rPr>
        <w:t>Tuzing totib, unutganlar xor bo`ladi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           </w:t>
      </w:r>
      <w:r>
        <w:rPr>
          <w:sz w:val="28"/>
          <w:szCs w:val="28"/>
          <w:lang w:val="en-US"/>
        </w:rPr>
        <w:t>Ko`zlaringa ikki dunyo tor bo`ladi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           </w:t>
      </w:r>
      <w:r>
        <w:rPr>
          <w:sz w:val="28"/>
          <w:szCs w:val="28"/>
          <w:lang w:val="en-US"/>
        </w:rPr>
        <w:t>Shodon daming ko`rolmagan yurtfurushlar,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           </w:t>
      </w:r>
      <w:r>
        <w:rPr>
          <w:sz w:val="28"/>
          <w:szCs w:val="28"/>
          <w:lang w:val="en-US"/>
        </w:rPr>
        <w:t>Bir kun bir kaft tuprog`ingga zor bo`ladi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                                </w:t>
      </w:r>
      <w:r>
        <w:rPr>
          <w:sz w:val="28"/>
          <w:szCs w:val="28"/>
          <w:lang w:val="es-ES"/>
        </w:rPr>
        <w:t>Yoningda turgaymiz seni, O`zbekiston,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                         </w:t>
      </w:r>
      <w:r>
        <w:rPr>
          <w:sz w:val="28"/>
          <w:szCs w:val="28"/>
          <w:lang w:val="es-ES"/>
        </w:rPr>
        <w:t>Hech kimga bermaymiz seni O`zbekiston!..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-boshlovchi: Shoir bu satrlarni bitar ekan, ajdodlarimizga bo`lgan xurmatni, Vatanning naqadar ulug`vorligini,  jasurlik, fidokorlik kabi fazilatlarni o`sib kelayotgan yosh avlod ongiga singdirgan holda  vatanparvarlikka da'vat etdi..</w:t>
      </w:r>
    </w:p>
    <w:p>
      <w:pPr>
        <w:pStyle w:val="Style15"/>
        <w:jc w:val="center"/>
        <w:rPr>
          <w:sz w:val="28"/>
          <w:szCs w:val="28"/>
          <w:lang w:val="es-ES"/>
        </w:rPr>
      </w:pPr>
      <w:r>
        <w:rPr>
          <w:rStyle w:val="StrongEmphasis"/>
          <w:sz w:val="28"/>
          <w:szCs w:val="28"/>
          <w:lang w:val="es-ES"/>
        </w:rPr>
        <w:t>Boshlovchilar tadbir ishtirokchilariga murojaat qilib, ular orasidan shoirning she'rlarini yod olgan o`quvchilarga navbatni beradilar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-boshlovchi:   Muhammad Yusuf baxtli, omadli shoirlardan edi. Muhammad Yusuf kamdan-kam tug`iladigan iste'dod egasi bo`lish bilan birga, kamdan-kam shoirda uchraydigan xislat egasi-shuhratdan qochadigan kamsuqum inson edi. U shuhratning emas, shuhrat uning ortidan quvib yurardi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-boshlovchi:       Xulosa qilib, Muhammad Yusuf o`z ovozi,uslubiga ega san'atkorga aylanib, adabiyotda takrorlanmas iz qoldirdi, deb baralla ayta olamiz.</w:t>
      </w:r>
    </w:p>
    <w:p>
      <w:pPr>
        <w:pStyle w:val="Style15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-boshlovchi: Muhammad Yusuf tavalludining 55 yilligiga bag`ishlab o`tkazilgan kechamizning aziz mehmoni bo`lganingizdan va ishtirok etganingizdan minnatdormiz.</w:t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es-ES"/>
        </w:rPr>
        <w:t>Ushbu tavsiya etilayotgan tadbir ssenariysi namunaviy bo`lib, har bir ta'lim muassasasi ma'sul xodimlari mavjud sharoit va imkoniyatdan kelib chiqqan holda, unga ijodiy yondoshadilar va tadbirlarni yuqori saviyada tashkil etadilar, degan umiddamiz.</w:t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Style15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70" w:before="60" w:after="60"/>
      <w:ind w:left="60" w:right="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21:00Z</dcterms:created>
  <dc:creator>User</dc:creator>
  <dc:description/>
  <cp:keywords/>
  <dc:language>en-US</dc:language>
  <cp:lastModifiedBy>User</cp:lastModifiedBy>
  <dcterms:modified xsi:type="dcterms:W3CDTF">2019-04-03T18:44:00Z</dcterms:modified>
  <cp:revision>7</cp:revision>
  <dc:subject/>
  <dc:title>“Qo`shiq bo`lib qaytaman…”</dc:title>
</cp:coreProperties>
</file>