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 – sinf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arix      1 – chorak</w:t>
      </w:r>
      <w:r>
        <w:rPr>
          <w:rFonts w:cs="Times New Roman" w:ascii="Times New Roman" w:hAnsi="Times New Roman"/>
          <w:lang w:val="en-US"/>
        </w:rPr>
        <w:t>.       I-variant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Kim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xaritasi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siyo</w:t>
      </w:r>
      <w:r>
        <w:rPr>
          <w:rFonts w:cs="Times New Roman" w:ascii="Times New Roman" w:hAnsi="Times New Roman"/>
          <w:lang w:val="en-US"/>
        </w:rPr>
        <w:t xml:space="preserve"> q</w:t>
      </w:r>
      <w:r>
        <w:rPr>
          <w:rFonts w:cs="Times New Roman" w:ascii="Times New Roman" w:hAnsi="Times New Roman"/>
        </w:rPr>
        <w:t>it’asida</w:t>
      </w:r>
      <w:r>
        <w:rPr>
          <w:rFonts w:cs="Times New Roman" w:ascii="Times New Roman" w:hAnsi="Times New Roman"/>
          <w:lang w:val="en-US"/>
        </w:rPr>
        <w:t xml:space="preserve"> q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lang w:val="en-US"/>
        </w:rPr>
        <w:t>g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la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lantik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keanining</w:t>
      </w:r>
      <w:r>
        <w:rPr>
          <w:rFonts w:cs="Times New Roman" w:ascii="Times New Roman" w:hAnsi="Times New Roman"/>
          <w:lang w:val="en-US"/>
        </w:rPr>
        <w:t xml:space="preserve"> g’</w:t>
      </w:r>
      <w:r>
        <w:rPr>
          <w:rFonts w:cs="Times New Roman" w:ascii="Times New Roman" w:hAnsi="Times New Roman"/>
        </w:rPr>
        <w:t>arbiy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sohillarida  ekanligi  belgilangan  e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.Kolumb           b) P.Goskane    s) F.Magellan     d) Vasko Da Gam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. Atlantika okeani  orqal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en-GB"/>
        </w:rPr>
        <w:t>indistonga boradigan dengiz yo’li nechanchi yilda kashf qilin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498 - yilda       b) 1519 - yilda      s) 1605 - yilda     d) 1569 - yilda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ekin ishchi kuchiga ega bo’lgan mustamlakachilar 1510 - yildan boshlab qanday siyosatn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yurita  boshladilar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Burjuaziya     b) Patent       s) Konkista        d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o’g’ri javob yo’q.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 Portugaliya  dengiz  sayyohi Kabral nechanchi yili  Braziliyani kashf  et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500 yil       b) 1529 yil      s) 1503 yil        d) 1676 yil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5. XVII asrdan boshlab usti yopiq bozorlar qurilishi boshlandi .Bunday bozorlarning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eng yirigi qaysi  shaharlarda  quri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Fransiya va Parij    b) London va Dehli      s) Amerika va Eron    d) Parij va Lond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 Mortira ixtirosi artelleriyaning qanday tur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Yangi turi   b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 xml:space="preserve">isqa masofaga balandlatib o’q o’tadigan turi   s) Eskicha  turi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d) a  va  b javoblar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 Arxiyepiskop va yepiskoplar amalda qanday knyazlar  sanala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 xml:space="preserve">aram         b)Mustaqil     s) Qudratli     d) B va S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8.  Germaniyada  dehqonlarning krepostnoylik zulmiga qarshi qo’zg’oloniga kim boshchilik  qi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Ruhoniy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omas Myunser        b) Martin Lyuter   s) Knyaz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omas Myunser     d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yudor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  Angliyada Yelizaveta I qaysi dinni davlat dini deb e’lon qil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protestantlik   b) xristianlik    s) zardushtiylik     d) katolik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0. “Veto” so’zining  lug’aviy  ma’nosi nima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Lotincha taqiqlayman   b) Yunoncha  taqiqlayman   s) Arabcha  taqiqlayman  d) lotincha  huquq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 1572 - yilning 24 - avgust kechasi gugenotlar qirg’in uyushtirdi. 3 kunlik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qotillik davomida 30 ming kishi qurbon  bo’ldi .Bu voqea Fransiya tarixiga qanda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nom  bilan kir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"Gugenotlar qirg’ini "     b) "Uch kunlik qotillik "   s) "Dehqonlar jangi "  d) "Varfolomey kechasi"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 Fran</w:t>
      </w:r>
      <w:r>
        <w:rPr>
          <w:rFonts w:cs="Times New Roman" w:ascii="Times New Roman" w:hAnsi="Times New Roman"/>
          <w:lang w:val="uz-Cyrl-UZ"/>
        </w:rPr>
        <w:t>s</w:t>
      </w:r>
      <w:r>
        <w:rPr>
          <w:rFonts w:cs="Times New Roman" w:ascii="Times New Roman" w:hAnsi="Times New Roman"/>
          <w:lang w:val="en-GB"/>
        </w:rPr>
        <w:t>iya hududida jami nechta parlament mavjud e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2 ta        b) 13 ta       s) 17 ta         d) 18 t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3. " Veto " huquqiga kimlar   ega  edilar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Rim papasi      b) Ingliz qirollari      s) Genrix VIII    d) Ruhoniylar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4. Mirzo Ulug’bek  vafotidan so’ng boshlangan temuriyzodalarning toju - taxt uchun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o’zaro  kurashlari oqibatida qanday voqea yuz ber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Movarounnaxr tanazzulga yuz  tutdi      b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urosonni Shayboniyxon egalladi    s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emuriylar Movarounnahrni bosib oldi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5.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adimgi “Yoyiq”  hozirgi qaysi daryoning nom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Yanszi      b)Volga       s) Sirdaryo    d) Ural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 Nechanchi  asrda Abulxayrxon Sharqiy Dashti qipchoqda "O’zbek ulusi"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nomli davlatga  asos sol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XI asrda     b) XV asrning 80-yillarida     s) XV asrning 20-yillarid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d) XIII asrda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7. Muhammad Shayboniyxonning asosiy maqsadi nima e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emuriylar saltanatiga butunlay barham berish.   b) Boylik orttirish    s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axtni  egallash   d) Yerlarni  egallash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8.Kimning ko’rsatmasi bilan har bir masjidda shialar 12 imomi nomi xutbag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qo’shib o’qitadigan  bo’l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) Sulton Ali Mirzoning      b)Shoh Ismoilning    s) Shayboniyxonning  d)Mahmud Sultonning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. 1501 yil aprelida Zarafshon bo’yidagi qaysi qishloq yaqinida yuz bergan og’ir urushd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Bobur  Mirzo  yengila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Konigil     b)Saripul     s) Sarigul      d) Zarfsh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Shoh Ismoil sarkardalaridan biri Ahmadning laqabi  nima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Ora      b) Bobur     s) Najmi Soniy      d) Chaqmoq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. Boburning qaysi asarida o’sha zamon soliq tizimi,soliq yig’ishning qonun qoidalari bayon etil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" Boburnoma "        b) "Mubayyin"          s) Bunday asari yo’q    d) A va B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 XVI asrdagi davlatchiligimiz  tarixida  yetakchi  sulola qays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Ubaydulloxon       b) Ashtarxoniylar        s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emuriylar       d) Shayboniylar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3. Shayboniy Abdullaxon II 1598 - yil fevral oyida vafot etgach taxtga kim o’tir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bdulamin       b) Ubaydulloxon     s)Pirmuhammad       d) Abdulmo’mi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4. O`zbek davlatchiligi tarixi qaysi qadimiy davlatlar tarixi bilan bir qatorda tur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Misr, Hindiston, Yunoniston va Eron        b) Misr, Yunoniston va Eron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) Misr, Hindiston va Eron                   d) Eron, Yunoniston va Hindist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5. Pirimqulxon necha yoshda qatl eti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60 yoshda     b) 70 yoshda    s) 80 yoshda     d) 50 yoshda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 xml:space="preserve">8 - sinf   Tarix   II - chorak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. Nechanchi yilda Rossiya tarixida o’ziga xos voqea yuz ber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547 y         b) 1548 y      s) 1546 y      d) 1545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. Nechanchi yili Rossiya tarixida birinchi bor podshoga tantanali ravishda podsholik toji kiydiril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536 - 1581 y      b) 1533 - 1585 y   s) 1533 - 1584 y      d) 1534 - 1535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3. Ivan IY nechanchi Zemsvo Soborida boyarlar hokimiyatini keskin qora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4 Zemstvo Soborida            s) 2 Zemstvo Soborid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b) 1 Zemstvo Soborida            d) 3 Zemstvo Soborida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4. Nechanchi yilda Sibir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onliklari bosib olin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585 y           b) 1582 y      s) 1583 y        d) 1584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 Boris Godunov nechanchi yilda vafot et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667 y           b) 1608 y      s) 1680 yil      d) 1605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 Nechanchi yilda Ivan IY Grozniy vafot et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644 y      b) 1584 y      s)1585 y        d) 158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 Niderland xalqidan ispanlar  hukmronligi davrida necha mingdan ortiq odam qurbon bo’l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8 mingdan  ortiq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9 mingdan ortiq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6 mingdan ortiq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d)10 mingdan ortiq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8. Kim Niderlandiya hukmdori etib tayinla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lba        b) Vilgelm        s)Gersog       d) Tyudor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 Niderland xalqi Albaning yovuzligi tufayli bu kengashni nima deb ata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Oprichnina    b) qonli kengash      s) real      d)isyonchilar kengashi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0. Ispaniya zulmiga qarshi kurash nechanchi yilda qo’zg’olonga aylan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1566 y       b) 1568 y           s) 1666 y         d) 1584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1. Nechanchi yilda Alba Niderlandiyani tark etishga majbur bo’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517 y       b) 1567 y          s) 1573 y       d) 1583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 Darbilar oilasi vakillari 1779 yilda dunyoda birinchi bo`lib nimani ixtiro qil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Cho’yan ko’prik    b) Uniya          s) Dominion      d) A va B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3. Iskandarxon qizi Zuhrabegimni kimning o’g’liga beradi?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Boqimuhammadning o’g’li         b) Valimuhammadning o’g’li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) Yormuhammadning   o’g’li         d) Dinmuhammadning  o’g’l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4. Mirzo Haydar qayerda dunyoga kelgan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Samarqandda       b) Buxoroda      s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oshkentda      d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da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5. Bolaga necha yoshdan ta’lim beril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6 yoshdan       b) 7 yoshdan      s) 8 yoshdan     d) 5 yoshda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  Shayboniylar davrida maktabda o’quvchilar necha yil o’qi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2 yil         b) 3 yil        s) 4 yil       d) 9 yil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7. Nechanchi yilda Boqi Muhammad vafot et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604 y        b) 1605 y       s) 1602 y     d) 1601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8. Parokandalik so’zining ma’nosi nima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Mamlakat viloyatlarining markaziy hokimiyatga buysunmasligi,siyosiy tarqoqlik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Vaqf mulki    s)  Davlatning mustaqilligini yo’qotishi    d) A va B javoblar to’g’r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 1740 yilda Eron qo’shinlari Buxoroga qarshi necha marta hujum qila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 - 2 marta     b) 2 marta      s) 3 - 4 marta     d) 3 mart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Ibrohimbiy o’ziga qanday ulug’ amir unvonini o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alq unvonini oladi     b) Savdo - sotiq unvonini oladi  s) Uniya unvonini oladi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Amir-ul Umaro unvonini olad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1.Nechanchi yillarda Qashqadaryodan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arshi cho’liga kanal qazi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614 - 1615     b) 1617 - 1616 y      s) 1717 - 1718 y      d) 1615 -1685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 Nechanchi yillarda Qo’shqo’rg’onda kanal qazilib  vohalarga suv chiqaril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1617 - 1618 y     b) 1633 - 1634 y    s) 1641 - 1642 y     d) 1633 - 1635 y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3. Aruz  ilmi  qaysi  tildan  olin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rab tilidan           s) o’zbek  tilidan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qirg’iz tilidan         d) ingliz  tilida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4. Bedilning qanday dostonida falsafa, tarixiy va ilohiyotning xilma-xilligi bayon etilgan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 "Muhit ul - tavoriy"         s) "Qipchoqxon tarixi"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b)  "Irfon"                             d) "Dor ush - shifo"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5. So’fi Olloyorga nechanchi tariqat arbobi va shoir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 1784 - 1785  tariqat          s) 1664 - 1672 tariqat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 1564 - 1565  tariqat          d) 1644 - 1724 tariqat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8 - sinf   Tarix    III - chorak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. 1830 yilda temir yo’llar  uzunligi dunyo bo’yicha necha km ni tashkil etgan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395 km       b) 295 km     s) 195 km       d) 300 km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Nechanchi asrning  40-yillariga kelib qishloq xo’jaligida mashinalar va kimyoviy o’g’itlar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ishlatila boshlagan?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XVIII asr     b) XX asr      s)  XIX asr     d)  XVII asr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3. Buyuk Britaniya parlamenti nechanchi yilda ish tashlashda  qatnashishni taqiqlovchi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qonun  qabul  qil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35 y         b) 1845 y        s) 1815 y       d) 1825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 Ikkinchi  parlament islohoti qachon o’tkazil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77 y         b) 1867 y        s) 1815 y        d) 1447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 Rossiya va Fransiya o’rtasida 1807 yilda qanday  shartnoma  imzolandi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ilzit shartnomasi                s) Kuchukqaynarja shartnomasi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inchlik shartnomasi               d) Versal shartnomas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 Napolion armiyasi Rossiyaga 600 mingga  yaqin qo’shini bilan nechanchi yilda hujum bosh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05 y           b) 1812 y      s) 1823 y       d) 183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 Fransiyada 1834 yil kimlar qo’zg’olon ko’tar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Dehqonlar 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 xml:space="preserve">ullar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Sion to’quvchilari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to’g’ri javob yo’q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8. 1845 va 1847 yillarda Fransiyada qanday voqea ro’y ber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urg’oqchilik       b) Ishsizlik     s) Ochlik       d) Zilzil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 Fransiya qachon Respublikadeb e’lon qili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47 y       b) 1850 y        s) 1845 y       d) 1848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0. Birlashgan italiya qirolligi qachon tashkil eti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61 y       b) 1865 y        s) 1867 y        d) 186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1. </w:t>
      </w:r>
      <w:r>
        <w:rPr>
          <w:rFonts w:cs="Times New Roman" w:ascii="Times New Roman" w:hAnsi="Times New Roman"/>
          <w:lang w:val="uz-Cyrl-UZ"/>
        </w:rPr>
        <w:t>S</w:t>
      </w:r>
      <w:r>
        <w:rPr>
          <w:rFonts w:cs="Times New Roman" w:ascii="Times New Roman" w:hAnsi="Times New Roman"/>
          <w:lang w:val="en-GB"/>
        </w:rPr>
        <w:t>anoat inqilobi Rossiyada XIX asrning nechanchi yillarida tugallan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30 yil       b) 70 yil       s) 90 yil        d) 80 yil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 Dekabristlar qachon qo’zg’alon boshladilar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20 y       b) 1822 y        s) 1825 y        d) 182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3. Shimol va janub o’rtasida fuqarolar urushi nechanchi yilda boshlan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65 y        b) 1861 y        s) 1866 y       d) 187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4.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 xonligining asoschisi kim?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.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imur       b)Ahmad Donish     s) Elbarsxon     d) Shayboniyx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5. Buxoro xoni Abdullaxon qachon  vafot et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1525 y         b) 1538 y          s) 1602 y        d) 1598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 Biylar kimlar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Ishchi        b) ·abila boshliqlari   s) Dehqonlar     d) Soliqchilar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7.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va xonligi parokandaligi nechanchi yillarda yuqori nuqtaga yet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1605 - 1621 y   b) 1610 - 1620 y     s) 1605 - 1621     d) 1602 - 1621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8. Habash Sulton va Elbars Sulton otasiga qarshi isyonni nechanchi yil ko’tar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1616 y         b) 1630 - y          s) 1614 y          d) 1623 y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 Abulg’ozi Bahodirxon Buxoro bilan nechanchi yilda sulh tuz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663 y   b) 1662 y      s) 1665 y     d) 1668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0. 1663 - yilda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va xonligini kim boshqar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nishaxon    b)Sherg’ozixon    s) Subxonguli       d) Elbarsx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. Eronliklar zulmiga qarshi o’zbek qabilalari nechanchi yilda qo’zg’alon ko’tardilar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1741 y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1746 y 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1748 y   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d) 1743 y    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vaning 2500 yilligi qachon nishonlan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995 y     b)  1997 y      s) 1993 y     d) 1992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3.·aysi shahar XVI asr boshlaridan 1920 yil fevralgacha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va xonligining poytaxti bo’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Vazir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Urganch  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)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  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Yangi urganch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4.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va xonligiga Marv shahri nechanchi yilda qo’shib olin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22 y     b) 1622 y       s)1722 y       d) 1922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5. XIX asrning 20 - yillari boshlarida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va xonligining aholisi necha ming kishini tashkil etgan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200 ming     b) 250 ming     s) 300 ming     d) 350 ming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8 – sinf. Tarix.   IV –chorak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. Hindiston diniga ko’ra  hindlarda qaysi hayvon muqaddas hisoblan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It        b) Mushuk             s) Sigir          d) Ot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. Hindiston Buyuk Britaniya mulki deb qachon e’lon qilingan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1858 y      b) 1848 y      s) 1801 y       d) 1804 y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3. 2 - ayfun urushi nechanchi yili ro’y ber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57 y       b)1854 y        s) 1856 y       d)1801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4.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aysi hukmdor o’zini "butun mamlakatning onasi" deb hisoblay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Sisi         b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un Syu       s) Syogun         d) musixito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 Rossiya - Yaponiya shartnomasi qaysi yili imzola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55 y       b) 1895         s) 1803 y         d) 1809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 1828 yil Rossiya  qaysi shaharga  urush  e’lon qil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Fransiya       b) Chexiya       s)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urkiya       d) Gretsiy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 Misrning hukmdori kim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Muhammad Ali    b)Miyedzi      s) Musixito    d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antiya topi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8. partizanlar harakatiga kim boshchilik qila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Bahodirshoh       b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ose San - Martin    s) Peruni     d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 xml:space="preserve">antiya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op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 1830 yilda  Fransiya qaysi shaharni bosib o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Rossiya       b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urkiya       s)Jazoir     d) Gretsiy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0. Rossiya podshosi  kim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Nikolay I    b) Pyotr I     s) Mir Vaysxon   d) Nodir qul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1. Nodirshoh nechanchi  yili  vafot  et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742 y       b) 1781 y      s) 1741 y        d) 1701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 Sadr - a’zam  so’zining ma’nosi nima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moliya va ichki ishlar vazirligi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bosh  vazir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saroy bosh  tabibi 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d) tabobat olami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3.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raqalpoq aholisidan ruhoniylar  uchun  qanday  soliq  olin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Saljuq      b) Zakot      s) Usur         d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z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4.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 xonligining zulmiga qarshi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raqalpoqlar nechanchi yili qo’zg’alon ko’tar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703 y      b) 1827 y     s) 1842 y       d) 184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5. ·oraqalpoq xalq adabiyotining asoschis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Abay       b) Berdaq      s) Oyimbet    d) Norbo’tabiy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 Musulmonqul qaysi shaharda qatl ettiri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Buxoro    b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        s) Kosonsoy      d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’q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7. Buxoro amirligi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’qon xonligini nechanchi yili bosib o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42 y    b) 1841 y       s) 1761 y       d) 184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8.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’qon xonligida asosiy soliq turi qaysi bo’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roj     b) Zakot       s) Usur         d) Salg’ut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 Gulxaniyning butun  sharq  adabiyotida mashhur  hisoblangan  asar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ho’ponlar     b)Zarbulmasal    s) °limga    d) Mening  bolam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Jahongirshoh kimning o’g’li bo’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kbarshohning             s) Jahongishoxning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Shayboniyxonning          d) Abdulazizning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1. Mustaqil Afg’oniston davlati nechanchi yili tashkil top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42 y          b) 1747 y        s) 1506 y        d) 1701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 Afg’oniston hukmdori kim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Ahmadshoh      b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emurshoh       s) Akbarshoh       d) Abdulaziz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3.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toy -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’qon shartnomasi qaysi shaharda imzolan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Balx          b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 xml:space="preserve">o’qon          s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toy          d) Peki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4. Rossiya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>iva xonligiga qarshi birinchi harbiy yurishini nechanchi yili boshlay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39 y        b) 1849 y         s) 1841 y          d) 184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5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en-GB"/>
        </w:rPr>
        <w:t>’rta Osiyoda ingliz savdosini rivojlanishiga kim yordam bera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Aleksandr Byornis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Jeyms Abbot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Konolli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Sheksperlar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GB"/>
        </w:rPr>
        <w:t>8 – sinf.   Tarix.   Yilli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Kimning ko’rsatmasi bilan har bir masjidda shialar 12 imomi nomi xutbaga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qo’shib o’qitadigan  bo’l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a) Sulton Ali Mirzoning      b)Shoh Ismoilning    s) Shayboniyxonning  d)Mahmud Sultonning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. 1501 yil aprelida Zarafshon bo’yidagi qaysi qishloq yaqinida yuz bergan og’ir urushda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Bobur  Mirzo  yengila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Konigil     b)Saripul     s) Sarigul      d) Zarfsh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3. Shoh Ismoil sarkardalaridan biri Ahmadning laqabi  nima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Ora      b) Bobur     s) Najmi Soniy      d) Chaqmoq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 Boburning qaysi asarida o’sha zamon soliq tizimi,soliq yig’ishning qonun qoidalari bayon etilgan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" Boburnoma "        b) "Mubayyin"          s) Bunday asari yo’q    d) A va B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5. XVI asrdagi davlatchiligimiz  tarixida  yetakchi  sulola qays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Ubaydulloxon       b) Ashtarxoniylar        s)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emuriylar       d) Shayboniylar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6. Shayboniy Abdullaxon II 1598 - yil fevral oyida vafot etgach taxtga kim o’tir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Abdulamin       b) Ubaydulloxon     s)Pirmuxammad       d) Abdulmo’mi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7. Ispaniya zulmiga qarshi kurash nechanchi yilda qo’zg’alonga aylan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1566 y       b) 1568 y           s) 1666 y         d) 1584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8. Nechanchi yilda Alba Niderlandiyani tark etishga majbur bo’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517 y       b) 1567 y          s) 1573 y       d) 1583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9. Darbilar oilasi vakillari 1779 yilda dunyoda birinchi nimani ixtiro qil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Cho’yan ko’prik    b) Uniya          s) Dominion      d) A va B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0. Iskandarxon qizi Zuxrabegimni kimning o’g’liga beradi?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Boqimuxammadning o’g’li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Valimuxammadning o’g’li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) Yormuxammadning   o’g’li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Dinmuxammadning  o’g’li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1. Fransiyada 1834 yil kimlar qo’zg’olon ko’tar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Dehqonlar 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 xml:space="preserve">ullar 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) Sion to’quvchilari    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) to’g’ri javob yo’q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2. 1845 va 1847 yillarda Fransiyada qanday voqea ro’y berdi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urg’oqchilik       b) Ishsizlik     s) Ochlik       d) Zilzila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3. Fransiya qachon Respublikadeb e’lon qilin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47 y       b) 1850 y        s) 1845 y       d) 1848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4. Birlashgan italiya qirolligi qachon tashkil etilgan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61 y       b) 1865 y        s) 1867 y        d) 186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5. </w:t>
      </w:r>
      <w:r>
        <w:rPr>
          <w:rFonts w:cs="Times New Roman" w:ascii="Times New Roman" w:hAnsi="Times New Roman"/>
          <w:lang w:val="uz-Cyrl-UZ"/>
        </w:rPr>
        <w:t>S</w:t>
      </w:r>
      <w:r>
        <w:rPr>
          <w:rFonts w:cs="Times New Roman" w:ascii="Times New Roman" w:hAnsi="Times New Roman"/>
          <w:lang w:val="en-GB"/>
        </w:rPr>
        <w:t>anoat inqilobi Rossiyada XIX asrning nechanchi yillarida tugallan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30 yil       b) 70 yil       s) 90 yil        d) 80 yil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6. Dekabristlar qachon qo’zg’alon boshladilar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20 y       b) 1822 y        s) 1825 y        d) 182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7. Shimol va janub o’rtasida fuqarolar urushi nechanchi yilda boshlan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65 y        b) 1861 y        s) 1866 y       d) 187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18.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 xonligining asoschisi kim?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a) A.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GB"/>
        </w:rPr>
        <w:t>imur       b)Ahmad Donish     s) Elbarsxon     d) Shayboniyx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9. Buxoro xoni Abdullaxon qachon  vafot et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1525 y         b) 1538 y          s) 1602 y        d) 1598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0. Biylar kimlar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Ishchi        b) ·abila boshliqlari   s) Dehqonlar     d) Soliqchilar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1.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raqalpoq aholisidan ruhoniylar  uchun  qanday  soliq  olingan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Saljuq      b) Zakot      s) Usur         d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z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2.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 xonligining zulmiga qarshi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raqalpoqlar nechanchi yili qo’zg’alon ko’tard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703 y      b) 1827 y     s) 1842 y       d) 1840 y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3. ·oraqalpoq xalq adabiyotining asoschisi 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) Abay       b) Berdaq      s) Oyimbet    d) Norbo’tabiy 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24. Musulmonqul qaysi shaharda qatl ettirilgan ?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a) Buxoro    b)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GB"/>
        </w:rPr>
        <w:t xml:space="preserve">iva        s) Kosonsoy      d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’qon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 xml:space="preserve">25. Buxoro amirligi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en-GB"/>
        </w:rPr>
        <w:t>o’qon xonligini nechanchi yili bosib oladi?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1842 y    b) 1841 y       s) 1761 y       d) 1840 y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alit.    I-variant.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8 – sinf.   Tarix.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en-GB"/>
        </w:rPr>
        <w:t>-chorak</w:t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 – sinf.   Tarix.  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en-GB"/>
        </w:rPr>
        <w:t>-chorak</w:t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 – sinf.   Tarix.   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en-GB"/>
        </w:rPr>
        <w:t>-chorak</w:t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 – sinf.   Tarix.   IV-chorak</w:t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GB"/>
        </w:rPr>
        <w:t>8 – sinf.   Tarix.   Yillik.</w:t>
      </w:r>
    </w:p>
    <w:p>
      <w:pPr>
        <w:pStyle w:val="Style15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3:00Z</dcterms:created>
  <dc:creator>Matyoqub</dc:creator>
  <dc:description/>
  <cp:keywords/>
  <dc:language>en-US</dc:language>
  <cp:lastModifiedBy>Matyoqub</cp:lastModifiedBy>
  <dcterms:modified xsi:type="dcterms:W3CDTF">2008-12-17T15:49:00Z</dcterms:modified>
  <cp:revision>37</cp:revision>
  <dc:subject/>
  <dc:title>                             8 - синф   тарих      1 - чорак </dc:title>
</cp:coreProperties>
</file>