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en-US"/>
        </w:rPr>
        <w:t>Tarix 8-sinflar uchun test savollari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va xonligi qachon tashkil topga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509 yilda</w:t>
        <w:tab/>
        <w:tab/>
        <w:t>B) 1510 yilda</w:t>
        <w:tab/>
        <w:tab/>
        <w:t>C) 1512-1512 yillarda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va xonligining asoschisi kim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Elbarsxon</w:t>
        <w:tab/>
        <w:tab/>
        <w:t>B) Nodfirshoh</w:t>
        <w:tab/>
        <w:tab/>
        <w:t>C) Olimxon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X asrning 20 yillari boshlaridagi ma`lumotlarga ko’ra Xiva aholisining soni qancha bo’lga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600 ming kishi</w:t>
        <w:tab/>
        <w:t xml:space="preserve">B) 700 ming </w:t>
        <w:tab/>
        <w:tab/>
        <w:t>C) 800 ming</w:t>
        <w:tab/>
        <w:tab/>
        <w:t>D) 900 ming</w:t>
        <w:tab/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va xonligi zulmiga qarshi 1827 yilda Qoraqalpoqlar tomonidan ko’tarilgan qo’zg’olonga kim boshchilik qilga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Oydo’stbiy</w:t>
        <w:tab/>
        <w:tab/>
        <w:t>B) Amir Shohmurod</w:t>
        <w:tab/>
        <w:t>C) Doniyolbiy</w:t>
        <w:tab/>
        <w:tab/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galik shakliga ko’ra Xiva xonligining yerlari necha turga bo’lingan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3 ga</w:t>
        <w:tab/>
        <w:tab/>
        <w:tab/>
        <w:t>B) 4 ga</w:t>
        <w:tab/>
        <w:tab/>
        <w:tab/>
        <w:t>C) 5 ga</w:t>
        <w:tab/>
        <w:tab/>
        <w:tab/>
        <w:t>D) 2 ga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XVIII asrning birinchi choragida tashkil etilgan Qoraqalpoq xonligining etakchisi kim 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Muhammad Amin</w:t>
        <w:tab/>
        <w:t>B) Eshimxon</w:t>
        <w:tab/>
        <w:tab/>
        <w:t>C) Elbarsxon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oraqalpoqlarning qaysi dostonlari mashhur 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« Darbadar el »</w:t>
        <w:tab/>
        <w:t>B) « Qirqqiz »</w:t>
        <w:tab/>
        <w:tab/>
        <w:t>C) « Qublon »</w:t>
        <w:tab/>
        <w:tab/>
        <w:t>D) barchasi to’g’ri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orqalpoq xalqining atoqli shoirlari Berdaq va Ajiniyoz haykallari qaysi shaharda qurilgan 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Nukus shahrida</w:t>
        <w:tab/>
        <w:t xml:space="preserve">B) Toshkent sahrida </w:t>
        <w:tab/>
        <w:t>C) Andijon shahrida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Xivada davlat boshchiligi qanday nomlanga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Amir</w:t>
        <w:tab/>
        <w:tab/>
        <w:t>B) Xon</w:t>
        <w:tab/>
        <w:tab/>
        <w:tab/>
        <w:t>C) Qushbegi</w:t>
        <w:tab/>
        <w:tab/>
        <w:t>D) Devonbegi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staqil Toshkent hokimligi nechanchi yilda tashkil topga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1764 yilda</w:t>
        <w:tab/>
        <w:tab/>
        <w:t>B) 1774 yilda</w:t>
        <w:tab/>
        <w:tab/>
        <w:t>C) 1784 yilda</w:t>
        <w:tab/>
        <w:tab/>
        <w:t>D) 1794 yilda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shkent qachon Qo’qon xonligi tomonidan bosib olinga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1807 yilda</w:t>
        <w:tab/>
        <w:tab/>
        <w:t>B) 1808 yilda</w:t>
        <w:tab/>
        <w:tab/>
        <w:t>C) 1809 yilda</w:t>
        <w:tab/>
        <w:tab/>
        <w:t>D) 1806 yilda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o’qon xonligi taxtini Olimxondan so’ng kim boshqardi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Umarxon</w:t>
        <w:tab/>
        <w:tab/>
        <w:t>B) Muhammad Ali</w:t>
        <w:tab/>
        <w:t>C) Amir Nasrullo</w:t>
        <w:tab/>
        <w:t>D) to’g’ri javob berilmagan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xoro amirligi tomonidan Qo’qon xonligini bosib olingan sanasini aniqla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1840</w:t>
        <w:tab/>
        <w:tab/>
        <w:t>B) 1842</w:t>
        <w:tab/>
        <w:tab/>
        <w:t>C) 1843</w:t>
        <w:tab/>
        <w:tab/>
        <w:t>D) 1844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halliy kuchlar qaysi qabila yordamida Qo’qon xonligini mustaqilligini tikladi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Qirpichoqlar</w:t>
        <w:tab/>
        <w:tab/>
        <w:t>B) Mang’it</w:t>
        <w:tab/>
        <w:tab/>
        <w:t>C) Nayman</w:t>
        <w:tab/>
        <w:tab/>
        <w:t>D) Qo’ng’irot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aysi Buxoro amiri 1842 yilda Qo’qon xonligini bosib olga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Eltuzar</w:t>
        <w:tab/>
        <w:tab/>
        <w:t>B) M. Raximxon</w:t>
        <w:tab/>
        <w:t>C) Amir Nasrullo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Qo’qon xonligini boshqargan Umarxon nechanchi yillarda hukmdorlik qilga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1810-1822 yillar</w:t>
        <w:tab/>
        <w:t>B) 1812-1823 yillar</w:t>
        <w:tab/>
        <w:t>C) 1822-1842 yillar</w:t>
        <w:tab/>
        <w:t>D) to’g’ri javob berilmagan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822-1842 yillarda Qo’qon xonligi taxtini kim boshqarga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Umarxon</w:t>
        <w:tab/>
        <w:tab/>
        <w:t>B) Madalixon</w:t>
        <w:tab/>
        <w:tab/>
        <w:t>C) Olimxon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o’qon xonligida qaysi mahsulotni yetishtirish alohida o’rin tutgan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g’alla</w:t>
        <w:tab/>
        <w:tab/>
        <w:t>B) paxta</w:t>
        <w:tab/>
        <w:tab/>
        <w:t>C) arpa</w:t>
        <w:tab/>
        <w:tab/>
        <w:tab/>
        <w:t>D) tariq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o’qon xonligida yetishtiriladigan paxta mahsulotiga qaysi davlatning talabi katta edi 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urkiya</w:t>
        <w:tab/>
        <w:tab/>
        <w:t>B) Angliya</w:t>
        <w:tab/>
        <w:tab/>
        <w:t>C) Rossiya</w:t>
        <w:tab/>
        <w:tab/>
        <w:t>D) to’g’ri javob berilmagan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o’qon xonligida asosiy soliq turi qaysi bo’lgan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xiroj</w:t>
        <w:tab/>
        <w:tab/>
        <w:tab/>
        <w:t>B) juzya</w:t>
        <w:tab/>
        <w:tab/>
        <w:t>C) salg’it</w:t>
        <w:tab/>
        <w:tab/>
        <w:t>D) barchasi to’g’ri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o’qon xonligida hunarmandchilikning qaysi sohasi yaxshi rivojlangan 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miskar, zargar</w:t>
        <w:tab/>
        <w:t>B) o’ymakor, kulol</w:t>
        <w:tab/>
        <w:t>C) to’qima</w:t>
        <w:tab/>
        <w:tab/>
        <w:t>D) barchasi to’g’ri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o’qon xonligining bosh shahri qaysi shahar bo’lgan 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Qo’qon</w:t>
        <w:tab/>
        <w:tab/>
        <w:t>B) Namangan</w:t>
        <w:tab/>
        <w:tab/>
        <w:t>C) Andijon</w:t>
        <w:tab/>
        <w:tab/>
        <w:t>D) Jizzax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’lumotlarga ko’ra Qo’qon dastlab “Havoqand”, “Ho’qand” deb atalgan. “Havoqand” so’zining ma`nosi nima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go’zal</w:t>
        <w:tab/>
        <w:tab/>
        <w:t>B) yoqimli</w:t>
        <w:tab/>
        <w:tab/>
        <w:t>C) xushmanzara</w:t>
        <w:tab/>
        <w:t>D) barchasi to’g’ri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rg’ilon shahriga qachon asos solingan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1000 yil avval</w:t>
        <w:tab/>
        <w:t>B) 2000 yil avval</w:t>
        <w:tab/>
        <w:t>C) 3000 yil avval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o’qon shahriga nechta darvozadan kiriladi 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) 10 ta</w:t>
        <w:tab/>
        <w:tab/>
        <w:t>B) 11 ta</w:t>
        <w:tab/>
        <w:tab/>
        <w:t>C) 12 ta</w:t>
        <w:tab/>
        <w:tab/>
        <w:t>D) 13 ta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8:00Z</dcterms:created>
  <dc:creator>ваварвапвп</dc:creator>
  <dc:description/>
  <cp:keywords/>
  <dc:language>en-US</dc:language>
  <cp:lastModifiedBy>ваварвапвп</cp:lastModifiedBy>
  <cp:lastPrinted>2012-04-25T13:27:00Z</cp:lastPrinted>
  <dcterms:modified xsi:type="dcterms:W3CDTF">2012-04-25T08:36:00Z</dcterms:modified>
  <cp:revision>6</cp:revision>
  <dc:subject/>
  <dc:title>Tarix 8-sinflar uchun test savollari</dc:title>
</cp:coreProperties>
</file>