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 xml:space="preserve">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O‘ZBEKISTON TARIXI</w:t>
      </w:r>
    </w:p>
    <w:p>
      <w:pPr>
        <w:pStyle w:val="Normal"/>
        <w:shd w:fill="FFFFFF" w:val="clea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 xml:space="preserve">            </w:t>
      </w:r>
      <w:r>
        <w:rPr>
          <w:b/>
          <w:bCs/>
          <w:sz w:val="72"/>
          <w:szCs w:val="72"/>
          <w:lang w:val="en-US"/>
        </w:rPr>
        <w:t>(</w:t>
      </w:r>
      <w:r>
        <w:rPr>
          <w:b/>
          <w:bCs/>
          <w:sz w:val="52"/>
          <w:szCs w:val="52"/>
          <w:lang w:val="en-US"/>
        </w:rPr>
        <w:t>Mustaqillik davri</w:t>
      </w:r>
      <w:r>
        <w:rPr>
          <w:b/>
          <w:bCs/>
          <w:sz w:val="72"/>
          <w:szCs w:val="72"/>
          <w:lang w:val="en-US"/>
        </w:rPr>
        <w:t>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ешь;Times New Roman" w:hAnsi="Tешь;Times New Roman" w:cs="Tешь;Times New Roman"/>
          <w:b/>
          <w:b/>
          <w:b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hanging="360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ustaqillik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Deklaratsiyas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0-yil 18-iyun kuni XII chaqiriq respublika Oliy Kengashining ikkinchi sessiyas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 ishni boshladi va  20-iyun kuni 12 moddali D.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baho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oltiq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dagi Latviya, Litva, Estoniya Respublikalari, keyinroq Gruziya va Ozarbayjon Respublikalari Ittifoq tarkibidan chiqqanliklarni e’lon qil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oskvada markaz vakillari "bilan respublikalar delegat-siyalari yangi shartnoma matnini tayyorlashga kirish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ttifoqni yangilash dasturi ishlab chi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oylarida Ittifoq shartnomasi loyihasi ustida ishlashning ikkinchi bosqic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Unda Boltiq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 respub</w:t>
        <w:softHyphen/>
        <w:t>likalari, Gruziya, Armaniston, Moldova vakillari qatnashmadi, Ozarbayjon kuzatuvc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qatnashdi. yangi shartnoma loyihasi matbuotda e'lon qi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17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utunittifoq referendum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shga qaror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1-yil 20- fevral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Oliy Kengashining rayosati ham referendum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shni ma'qulladi va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 Ovoz berishda qatnashgan saylovchilarning 93 foizi bu savolga „Ha" deb javob ber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12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IV plenumi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lagan nutqida: </w:t>
      </w:r>
      <w:r>
        <w:rPr>
          <w:rFonts w:cs="Tешь;Times New Roman" w:ascii="Tешь;Times New Roman" w:hAnsi="Tешь;Times New Roman"/>
          <w:b/>
          <w:bCs/>
          <w:i/>
          <w:iCs/>
          <w:sz w:val="28"/>
          <w:szCs w:val="28"/>
          <w:lang w:val="en-US"/>
        </w:rPr>
        <w:t>,Jttifoq shartnomasini imzolash uchun eng qulay payt qo‘ldan boy berib qo‘yildi, -dey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Kiyevda Ukraina, Rossiya, Belarus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</w:t>
        <w:softHyphen/>
        <w:t>kiston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Respublikalari rahbarlarining uchrashuv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Uchrashuvda mustaqil respublikalar manfaatlariga mos keladigan Ittifoq shartnomasini tuzishga yondashish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lari ishlab chiqildi va tegishli bayonot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9+1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1-yil aprelda Novo-Ogoryovoda SSSR Prezidenti M.S.Gorbachyovning 9 respublika rahbarlari bilan uchrashuv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Ishtirokchilar tomonidan „Mamlakatdagi vaziyatni bar-qarorlashtirish va tanglikni bartaraf etishga doir kechiktirib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-maydigan choralar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Bayonot"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3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Novo-Ogoryovoda SSSR Oliy Soveti vakillari bilan Respublika rahbar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uchrashuv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Mulk, til va yangi shartnomani tasdiqlash tartib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keskin munozar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„Mustaqil davlatlar ittifoq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shartnoma" loyihasi ishlab chi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iyul -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Novo-Ogoryovoda „Mus</w:t>
        <w:softHyphen/>
        <w:t>taqil davlatlar ittifoq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shartnoma" loyihasi tayyorlandi. Shartnomani imzolash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20- avgust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uniga qoldirildi. Gorbachyov Foros (Qrim)ga dam olish uchun j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ab ket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18-avgust – G.Yanaye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tomonidan 1991-yil 18- avgust kuni tayyorlangan va 19- avgustda matbuotda e'lon qilingan „Sovet rahbariyatining Bayonoti"da M. S. Gorbachyovning salomatligi yo-monlashdi, shu sababli uning SSSR Prezidenti vazifalarini ijro etish imkoniyati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, degan soxta axborot bilan,chiqdilar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72 soa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qamal qilad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BU VAQTDA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D. Baklanov -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SSSR Mudofaa Kengashi Raisining birinc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bosari,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A. Kryuchkov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SSSR Davlat xavfsizlig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ning raisi,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. Pavlov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SSSR Bosh vaziri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. Pugo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ichki ishlar vaziri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A. Starodubse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SSSR dehqonlar uyushmasi raisi,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I. Tizyak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SSSR sanoat, qurilish, transport va aloqa davlat korxonalari hamda inshootlari uyushmasining Prezidenti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T. Yazov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SSSR mudofaa vaziri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. I. Yanayev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SSSR Prezidenti vazifasini bajaruvchi.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19—21- avgust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u vaqtda I. A. Karimov hindistonda rasmiy tashrif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 qayta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1-yil 25- avgust - Prezidentining maxsus farmoni e'lon qilindi. Farmonga binoan Respublika ichki ishlar vazirligi va Davlat xavfsizlik qo‘mitasi O‘zbekiston SSRning qonuniy tasarrufiga olindi. Respublika hududida joylashgan SSSR ichki ishlar va-zirligining ichki qo‘shinlari bevosita O‘zbekiston Prezientiga bo‘ysund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26- avgust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davlat mustaqillig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onun loyi</w:t>
        <w:softHyphen/>
        <w:t>hasini tayyorlash haqida farmoyish chiqa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28- av</w:t>
        <w:softHyphen/>
        <w:t xml:space="preserve">gust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Oliy Kengashining rayosati „Respublika Oliy Kengashining navbatdan tashqari VI sessiyasini 1991-yil 31- avgust kuni chaqirish haqida qaror" qabul qildi va sessiya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ning davlat mustaqilligi haqidagi masalani muhokama qilish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28- avgust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Kompartiyasi MQ va Markaziy nazorat komissiyasining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plenum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Plenumda Prezident I. A. Karimovning mamlakatda 19—21- avgust kunlari sodi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 voqealar va respublika partiya tashkilotlarining vazifa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gi axboroti tinglandi va muhokama qi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31-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Oliy Kengashining nav</w:t>
        <w:softHyphen/>
        <w:t>batdan tashqari oltinchi sessiya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Unda O.K bayonoti qabul qilindi 17moddadan iborat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ning Davlat mustaqillig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Oliy Kengash Bayonoti"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30-sen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Oliy Kengashining VII sessiy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iston Respublikasining dav</w:t>
        <w:softHyphen/>
        <w:t xml:space="preserve">lat mustaqilligi asoslari to‘g‘risida"g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ga Konstitutsiyaviy qonun maqomini berishga qaror q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18-noyabr – VII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esiy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referendumini o‘tkaz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aror qabul qildi. Markaziy saylov komissiyasi, 13 saylov okrugi, 7ming uchastka saylov komissiyasi tuzildi. 1991-yil 29-dekabr kun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referen</w:t>
        <w:softHyphen/>
        <w:t>dumda 9.898.707 kishi yoki saylov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iga kiritilganlarning 94,1 foizi qatnashdi. Ovoz berishda qatnashganlarning 98,2 foizi referendumd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gan savolga „Ha" deb javob ber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- §. O‘zbekiston Respublikasining Konstitutsiyasi va davlat ramzlarining qabul qilin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20-iyun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lom Karimov boshchiligida 64 kishidan iborat Konstitutsiya loyihasini tay</w:t>
        <w:softHyphen/>
        <w:t>yorla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komissiya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qaror qabul qila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12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utaxassislar va olimlardan iborat 32 kishilik ishchi guruhi tuzildi. Konstitutsiy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mlarini tayyorla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50 kishidan iborat 6 ta kichik guruhlar tuz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6-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ResKons loyihasi umumxalq muhokamasi uchun matbuotda e'lon qilindi. Muhokama 2 oycha davom etdi. Muhokama jarayonida bildirilgan takliflar asosida tuzatishlar kiritilgan loyiha 1992-yil 26-noyabrda matbuotda ikkinchi marta e'lon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8-dekabr  - XI sessiya 80ga yaqin o‘zgarishlar turli bo‘lib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6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m, 128 moddadan iborat. Kons qabul qilind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>TAMOYILLARI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Birinchidan -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 davlat suverentiteti 1-6-modda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Ikkinchi Konstitutsiyaviy tamoyil.—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xalq hokimiyatchiligidir. 7—14- moddalar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Uch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davlat hokimiyatining uch tarmoqq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nishidir. 76—88- moddalarida Oliy Majlisning tuzilishi, 88—98- modda</w:t>
        <w:softHyphen/>
        <w:t xml:space="preserve">lar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Prezidenti davlat va ijro etuvchi hokimiyat boshl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 ekanligi, uning vakolatlari va vazifalari, Va</w:t>
        <w:softHyphen/>
        <w:t>zirlar Mahkamasining faoliyat yuritish qoidalari qonunlashtirilga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T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rtinchi Konstitutsiyaviy tamoyil —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emokratiyaga sodiqlikdi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Besh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Konstitutsiya va qonunlarning ustuvorligidir. Konstitutsiyaning 15- moddasid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-kiston Respublikas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ning Konsti-tutsiyasi va qonunlarining ustunligi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siz tan olinadi. Davlat, uning organlari, mansabdor shaxslar, jamoat birlashmalari, fuqarolar Konstitutsiya va qonunlarga muvofiq ish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adilar", deb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ga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Olt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xalqaro andazalar darajasida ifodalangan fuqarolar huquqlari, erkinliklari va majburiyatlarining tengligi va daxlsizligidir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fuqarolarining huquqlari muhim xalqaro hujjatlar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Inson huquqlari butun jahon Deklaratsiyasi", „Iqtisodiy, sotsial va madaniy huquqlar to‘g‘risida xalqaro Pakt", „Fuqarolik va siyosiy huquqlar to‘g‘risida xalqaro Pak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va boshqalar asosida bayon etilgan. Konstitutsiyaning 18—52- moddalari inson va fuqarolarning asosiy huquqlari, erkinliklari va burchlar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Yett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qonuniylikdir.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Sakkiz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</w:t>
        <w:softHyphen/>
        <w:t>likasi tashqi siyosatining asosiy qoidalarini aniq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ganligidadir. 17- moddada: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-ton Respublikasi xalqaro munosabatlarning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a huquqli subyektidir. Uning tashqi siyosati davlatlarning suveren tengligi, kuch ishlatmaslik yoki kuch bilan tahdid qilmaslik, chegaralarning daxlsizligi, nizolarni tinch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 bilan hal etish, boshqa davlatlarning ichki ishlariga aralashmaslik qoidalariga va xalqaro huquqning umum e'tirof etilgan boshqa qoidalari va normalariga asoslanadi"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T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qqiz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mahalliy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 boshqarishdir. Konstitutsiyaning 99—104- moddalarida mahalliy davlat hokimiyati asoslari, hokimlarni tayinlash va tasdiqlash tartiblari, ularning vazifalari belgilab berilgan. 105- moddada: „Shaharcha, qishloq va ovullarda, shuningdek ular tarkibidagi mahallalarda hamda sha-harlardagi mahallalarda fuqarolarning y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n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 boshqarish organ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, ular ikki yarim yil muddatga raisni (oqsoqolni) va uning maslahatchilarini saylaydi", deb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gan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0 'ninchi Konstitutsiyaviy tamo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odil sudlov, sudyalarning mustaqilligi va daxlsizligidir. Sudya faqat qonung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sunadi. Konstitutsiyaning 106—116- moddala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sud tizimi va ularning vazifalari belgilab berilgan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3-yil 24-25-aprel – 2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chaqiriq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Oliy Majlisining XI sessiyasid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 Konstitutsiyasi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shlar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chalar kiri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Qonun loyihasi muhokama qilindi va mazkur Qonun qabul qilindi. un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a 76—88- moddalar, 89, 90, 93, 95, 96, 97- moddalarga ham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</w:t>
        <w:softHyphen/>
        <w:t>gartishlar kiritildi. 89- moddaning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Prezidenti ayni vaqtda Vazirlar Mahkamasining Raisi hisob-lanadi" deyilgan ikkinchi qismi olib tash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                   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DAVLAT RAMZLAR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avlat bayrog‘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1 -yil 18-noyabr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</w:t>
        <w:softHyphen/>
        <w:t>publikasi Oliy Kengashining VIII sessiyasid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Yarim oy va yulduz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musaffo osmonning va tinchlikning ramzlaridi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Bayr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mizda 12 yulduz tasviri bor, bu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kamizda qadimdan buyon barkamollik, mukammallik timsoli hisoblana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Davlat gerbi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2-yil 2- iyul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Oliy Kengashining X sessiyasida qabul qilingan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8qirrali yulduz – qutluq degan ma’noni anglatadi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Gerb rangli tasvir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, Humo qushi kumushrangda; quyosh, boshoqlar, paxta chan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 v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" degan yo-zuv tillarangda;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a shoxlari va barglari, vodiylar yashilrang-da; t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ar havorangda; chanoqdagi paxta, daryolar, yarim oy va yulduz oqrangda;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ning davlat bayr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 tasvirlangan lenta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 xil rangda berilga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Davlat madhiyas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1992-yil 10-dekabr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Oliy Ken</w:t>
        <w:softHyphen/>
        <w:t>gashining XI sessiyasida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6-iyun -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milliy valutasini muomalaga kirit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Prezident farmoni va Vazirlar Mahkamasining qaroriga binoan 1994-yil 1- iyuldan boshlab milliy valuta —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 muomalaga kiritildi. 1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 kursi 1000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-kuponga tenglashtirilgan holda joriy qili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quvchilar uchun ma'lumotlar Davlat mukofot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7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 Oliy Kengashi tomonidan birinchi orden — birinchi va ikkinchi darajal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Sog‘lom avlod uchun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 ta'sis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5-mayda quyidagilar ta'sis etildi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Qahramon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unvoni 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0ltin Yulduz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edal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ustaqillik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o‘stlik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asora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edal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huhra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edal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30- avgustda quyidagilar ta'sis etildi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ehnat shuhrat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irinchi va ikkinchi darajal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Shon-sharaf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' orden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6-aprelda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mir Temu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uyuk xizmatlari uchun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orden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 17- avgustda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l-yurt hurmat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. 2000-yil 30- avgustda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aloliddin Manguberd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den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6-aprelda O‘zbekiston Respublikasining quyidagi faxriy unvonlari ta'sis etilgan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san'at arbob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fan arbob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yozuvchis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artist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rasso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shoir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 xalq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ituvchis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hofiz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baxshisi" (2000-yil)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xalq ustas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aloqa xodi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artist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jurnalist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irrigator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ixtirochi va ratsionalizator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qishloq 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lik xodi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iqtisodch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quruvch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me'mor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madaniyat xodi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yoshlar mu-rabbiys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paxtakor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pillach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sanoat xodi</w:t>
        <w:softHyphen/>
        <w:t>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s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qni saqlash xodi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sportch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sport ustoz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xalq ta'limi xodi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transport xo</w:t>
        <w:softHyphen/>
        <w:t>dimi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satgan fuqaro aviat-siyasi xodimi"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(1996-yil 27-dekabrda ta'sis etilgan)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kommunal, maishiy, savdo soh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xodim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chorvador"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xizm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yurist"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iftixori"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(1998-yil 25- avgustda ta'sis etilgan)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2-iyun - „Bayram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un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haqida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qonuniga va 1995-yil 21-dekabrda qabul qiling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 Mehnat kodeksining 137- moddasiga muvofiq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hududida quyidagi kunlar bayram — dam olish kunlari deb belgilandi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3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§.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ma'muriy-hududiy tuzilishi, aholisi va moddiy imkoniyat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.hudud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oli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bda Turon pasttekisligi, janubi-sharqda Tyanshan va Olay t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ari va janubi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bda Qizilqum ch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larining bir qismini egallaydi. Hududi 448,9 ming kv. km. ni tashkil etib, sharqd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bgacha 1425 km ga, janubdan shimolgacha 930 km ga ch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ilgan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tarkibiga Qoraqal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Res-publikasi va 12 ta ma'muriy viloyat kiradi. 159ta qishloq tumanlar 120shahar, tuman tasarufida 116ta shaharcha , 1470qishloq ovul, kons 68-69-modda:”viloyat, shahar, tuman b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q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ularning chegaralar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rishi yoki tugatishi oily majlis roziligi bilan amalga oshiriladi”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                   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VILOYATLAR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Qoraqalpog‘iston Respublikasi – 1990-Yil 14-dekabr (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nuks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)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2-yil 9- yanvarda suveren respublika maqomini o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ndijon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(1941-yil 6- martda tashkil etilgan) may</w:t>
        <w:softHyphen/>
        <w:t xml:space="preserve">doni 4,2 kv. km ni tashkil etadi 11 ta shahar, markaz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ndijo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uxoro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(1938-yil 15-aprelda tashkil etilgan) markaz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uxoro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izzax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(1973-yil 29-dekabrda tashkil etilgan) may</w:t>
        <w:softHyphen/>
        <w:t xml:space="preserve">doni 21,2 markaz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izzax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avoiy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(1982-yil 20-aprelda tashkil etilgan, 1988-yil 6- sentabrda tugatilib, 1992-yil 28-iyunda qayta tiklandi) may</w:t>
        <w:softHyphen/>
        <w:t xml:space="preserve">doni 110,9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avoi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amangan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(1941-yil 6- martda tashkil etilgan, 1960-yil 25- yanvarda tugatilib, 1967-yil 18-dekabrda qayta tiklangan) maydoni 7,4 markaz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Na</w:t>
        <w:softHyphen/>
        <w:t xml:space="preserve">manga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amarqand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(1938-yil 15- yanvarda tashkil etilgan) maydoni 16,8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amarqand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irdaryo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(1963-yil 16- fevralda tashkil etilgan) maydoni 4,3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Gulisto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urxondaryo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(1941-yil 6- martda tashkil etilgan) maydoni 20,1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ermiz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Toshkent viloyati—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(1938-yil 15- yanvarda tashkil etilgan) maydoni Toshkent shahri bilan birga hisoblaganda 15,6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shkent shahrida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arg‘ona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(1938-yil 15- yanvarda tashkil etilgan) maydoni 6,7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arg‘on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orazm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(1938-yil 15- yanvarda tashkil etilgan) maydoni 6,1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Urganch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ashqadaryo viloy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(1943-yil 20- yanvarda tashkil etilgan)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arsh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ir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                      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AHOLIS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28 mln ortiq 120 dan ortiq mi'llat va el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larning salm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 1989-yilda 71,4 foizni tashkil etg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sa, 2005-yilda 80- foizga yetdi 30yodhgach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lar 64% savotxonlik 99.06%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neft va gaz kondensati, tabiiy gaz bo‘yich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155 ta kon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qimmatbaho metal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40 dan ortiq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rangli, nodir va radioaktiv metal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40 ta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konchilik-kimyo xomashyosi bo‘yicha-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5 ta kon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az zaxiralar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2 trln. kubometrga yaqin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o‘mi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2 mlrd. tonnadan ortiq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Oltin – 40dan ortiq zaxirasi bo‘yiucha dunyoda 4-o‘rinda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Marm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20 ta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Granit va gabbro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5 ta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Hozirga qadar 2700 dan ziyod turli foydali qazilma konlari va ma'dan mavjud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joylar aniqlangan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Umumiy mineral xomashyo potensiali 3,3 trln. AQSH dollaridan ortiqroq baholangan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er fond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44,74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ln. gektarni tashkil etadi, shulard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32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mln. gektari qishloq 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lik ishlab chiqarishida foydalaniladi. Qishloq 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lik yerlarining katta qismi (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83,5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foizi)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loq va yaylovlardan iborat. S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oriladigan yerlarning umumiy maydo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4,3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mln. gektar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VINOCHILIK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Har yil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16,5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ln. dekalitr hajm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30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n ortiq xildagi vino, shampan, konyak ishlab chiqariladi. 92 ta medal bilan taqdirlangan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PAXTA –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paxta tolasi ishlab chiqarish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yicha dunyoda 4-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rin, eksport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yicha 2-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rinda turad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4- §. Islom Karimov — O‘zbekiston Respublikasining birinchi Prezident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1991-yil 18-noyabr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gan O.Kning VIII sessiy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iston Res</w:t>
        <w:softHyphen/>
        <w:t xml:space="preserve">publikasi Prezidenti saylov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 qabul qilindi. Saylov kun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1991-yil 29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, yakshanba kuniga belgilandi. 13 ta okrug va qariyb 7 mingta uchastka saylov komissiyalari tuzildi. XDPdan Islom Abd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niyevich Karimov hamda „Erk" demokratik partiyasi</w:t>
        <w:softHyphen/>
        <w:t>dan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ilgan Salay Madaminov nomzodlarini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di. Karimov nomzodi uchun 8 mln. 514 ming 136 saylovchi yoki saylovda qatnashganlarning 86 foizi ovoz berdi. Prezidenti saylov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gi qonunning 35- moddasiga asosan Islom Abd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niyevich Karimov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Prezidenti lavozimiga saylangan deb hisoblashga qaror qildi va 1991-yil 31-dekabrdan Prizdent lavozimiga kirishgan deb top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4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X sessiyas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</w:t>
        <w:softHyphen/>
        <w:t>kiston Prezidenti saylovi yakunlari shu kuni Islom Karimov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ga chiqib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ga bildirilgan ishonch uchun butun respublika xalqiga samimiy minnatdorchilik bildirdi va qasamyod q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 Respublikasi birinchi Prezidenti I. A. Karimovning tarjimayi hol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i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i/>
          <w:iCs/>
          <w:sz w:val="28"/>
          <w:szCs w:val="28"/>
          <w:lang w:val="en-US"/>
        </w:rPr>
        <w:t xml:space="preserve">Islom Abdug‘aniyevich Karimov 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— 1938-yil 30-yan</w:t>
        <w:softHyphen/>
        <w:t>varda Samarqand shahrida xizmatchi oilasida tu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ilgan.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O 'rta Osiyo politexnika va Toshkent xalq x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jaligi institutlarini tugatgan. Muhandis-mexanik va iqtisodchi mutaxassisliklariga ega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1960-yilda Mehnat faoliyatini Toshkent qishloq x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jalik mashinasozligi zavodida boshlagan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1961-yildan 1966-yilgacha V.P. Chkalov nomidagi Toshkent Aviatsiya ishlab chiqarish birlashmasida muhandis, yetakchi muhandis-konstruktor b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lib ishla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66-yilda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zbekiston SSR davlat plan komitetiga ishga o 'tib, bosh mutaxassislikdan Respublika davlat plan komiteti raisining birinchi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rinbosarigacha b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lgan y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lni bosib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t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i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83-yilda I. Karimov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zbekiston SSR Moliya ministri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86-yilda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zbekiston SSR Ministrlar Soveti Raisining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rinbosari, Respublika davlat plan komitetining raisi etib tayin-lana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i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86—1989-yillar mobaynida Qashqadaryo viloyati partiya komitetining birinchi kotibi,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89-yilning iyunidan boshlab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zbekiston Kompartiyasi Markaziy Komitetining birinchi kotibi lavozimlarida ishla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90-yil 24- mart kuni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zbekiston SSR Oliy Kengashining sessiyasida I. Karimov O 'zbekiston SSR Prezidenti etib say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1995-yil 26- martida b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tgan umumxalq referendumi yakunlariga k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ra I. Karimovning Prezidentlik vakolati 2000-yilga qadar uzaytir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2000-yil 9-yanvarda b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tgan saylovda I. A. Karimov ik-kinchi muddatga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zbekiston Respublikasi Prezidenti lavozimiga say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2002-yil 27-yanvarda b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tgan referendumda uning prezidentlik vakolati 5 yildan 7yillga uzaytir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i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2007-yil 23-dekabrda qayta saylandi “liberallar”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i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1994-yilda  „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zbekiston Qahramoni" unvoni va „Oltin Yulduz" medali sohibi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i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1996-yil – “Mustaqillik"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1998-yil - „ Amir Temur" ordenlari bilan mukofotlangan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 Konstitutsiyasining 19-bob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Prezidentining Konstitutsiyaviy ma</w:t>
        <w:softHyphen/>
        <w:t>qomi aniq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lgan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89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odda – Priz. Dav. Boshlig‘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93-modda – priz vazifalariga bag‘ishlanga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4-yanvar –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.K navbatdan tashq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qizinchi sessiyasida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lagan dasturiy nutqida hamda 1992-yil avgust oyida nashr etilgan 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ning o‘z istiqlol va taraqqiyot yo‘l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sa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ning taraqqiyot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ni har tomonlama puxta asoslab be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nashr etilgan „</w:t>
      </w:r>
      <w:r>
        <w:rPr>
          <w:rFonts w:cs="Tешь;Times New Roman" w:ascii="Tешь;Times New Roman" w:hAnsi="Tешь;Times New Roman"/>
          <w:b/>
          <w:i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zbekiston — bozor munosabatlariga </w:t>
      </w:r>
      <w:r>
        <w:rPr>
          <w:rFonts w:cs="Tешь;Times New Roman" w:ascii="Tешь;Times New Roman" w:hAnsi="Tешь;Times New Roman"/>
          <w:b/>
          <w:i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tishning </w:t>
      </w:r>
      <w:r>
        <w:rPr>
          <w:rFonts w:cs="Tешь;Times New Roman" w:ascii="Tешь;Times New Roman" w:hAnsi="Tешь;Times New Roman"/>
          <w:b/>
          <w:i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ziga xos y</w:t>
      </w:r>
      <w:r>
        <w:rPr>
          <w:rFonts w:cs="Tешь;Times New Roman" w:ascii="Tешь;Times New Roman" w:hAnsi="Tешь;Times New Roman"/>
          <w:b/>
          <w:i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l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nomli asarida Islom Karimov yangi jamiyat qurishning besh tamoyilini asoslab ber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.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Iqtisodiyotni mafkuradan xoli etish, iqtisodning siyo-satdan ustunligi, o‘ziga xos ichki qonunlarga muvofiq rivojlanish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.  Davlat bosh islohotchi, iqtisodiy o‘zgartirishlarning tashabbuskor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3.  Qonun ustuvorligi, qonun oldida hammaning baro-barligi va hammaning qonunga bo‘ysunish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4.  Bozor iqtisodiyotiga o‘tishning barcha bosqichlarida kuchli ijtimoiy siyosat yuritish, aholining muhtoj tabaqala-rini ijtimoiy himoyalashning ustuvorlig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5.   Bozor iqtisodiyotiga bosqichma-bosqich va izchil ravishda o‘tish, islohotlarni inqilobiy sakrashlarsiz amalga oshirish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6- §. O‘zbekiston Respublikasi parlamenti — Oliy Majlisning tashkil etil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ParIamen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fransuzch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parler" — gapirmoq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rkinlikning Buyuk Xartiyas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Angliyada 1215-yilda qabul qilingandan boshlanadi va 1265-yilda davlat hokimiyatining vakillik organi sifatida ta'sis etiladi.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AQSH va Lotin Amerikas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mamlakatlarida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 Kongress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Buyuk Britaniya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Parlamen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Finlyandiy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Polsha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Seym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ermaniya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Bundestag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zbekis</w:t>
        <w:softHyphen/>
        <w:t>ton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Oli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Majlis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va hokazo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O.M - 1990—1994-yillarda qonun chiqaruvchi hokimiyat shu yillarda 200ga yaqin qonun 500ziyod qaror q.q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76- mod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: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ning Oliy Majlisi oliy davlat vakillik organ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, qonun chiqaruvchi hokimiyatni amalga oshiradi"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8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OK XIV sessiy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O‘zbekiston Respublikasi Oliy Majlisiga saylovlar to‘g‘risida" qonun qabul q.q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22-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VI sessiya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Oliy Majlis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lar qabul qilindi. Un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a 25yoshga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, 5yilga saylan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VI sessiyasi 1994-yil 25-dekabr kuni Oliy Majlisga, viloyat, shahar va tuman kengashlariga saylov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shga qaror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4—15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Oliy Majlisga saylov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kazuvchi okrug saylov komissiyalari raislari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3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kunlik semin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gi vakil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olid Malik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QSH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gi Favqulodda va muxtor elchi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Genri Li Klark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ossiya elchi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.F.Sidorskiy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urkiya elchi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rdugan Aytun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ishtirok etdi. Jami 30ga yaqin mamlakat va xalqaro tashkilotlardan 68ta kuzatuvchi qatnashdi. Jumladan: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Reyter", „Interfaks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gentliklari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Bi-Bi-S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adiokompaniyasi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Ostankino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elekompaniyasi va boshqa xorijiy matbuot vakillaridan 10 nafar vakil ishtirok e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OLIY MAJLIS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5-yil 23—24- fevral kunlari yang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Birinchi chaqiriq    1-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sessiyasi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tdi.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. H. Xalil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Oliy Majlis Raisi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. I. Bugrov, B. A. Shodiyeva, A. Q. Qosimov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raqal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Respublikasi vakili Qora-qal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Juqo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 Kengesi Rai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U. Ashirbek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ais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</w:t>
        <w:softHyphen/>
        <w:t>bosarlari qilib saylandilar, sessiyada Mandat komissiyasi tuz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4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01iy Majlisning Inson huquqlari bo‘yicha vakili (ombudsman) to‘g‘risida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ons 82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moddasida: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-nunchilik tashabbusi huquqiga eg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 subyektlar aniq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lgan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ResOM qonunchilik tashabbusi huquqi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ResPrez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 davlat hokimiyatining oliy organi orqali QorRes, OM deputatlari, Vazirlar Mahkamasi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ResKons sudi, Oliy Sudi, Oliy 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lik sudi va Bosh prokurori egadir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—1999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O.M 15 ta sess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di. Sessiyalarda 10 ta kodeks, 2ta milliy dastur, 145 qonun, 452 qaror qabul qilindi. Amaldagi qonunlarga jami 216 t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imcha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ishlar kiritildi. Shuningdek, OM 70 ta xalqaro shartnomani ratifikatsiya qildi (tasdiqladi), xalqaro konvensiyalarg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l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58 ta qaror qabul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M - Birinch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chaqiriq yakunlovchi XV sessiyasida Prezident Islom Karimov ma'ruza qili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Vatan ozodligi — oliy saodat. Asarlar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30-31- avgust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3sessiya “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Yoshlar ishlari qo‘mitasi" tuzi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Umumiy harbiy majburiyat va harbiy xizmat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uqoxizmat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lar, 1992-yil 3- iyul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iston Respublikasi Vazirlar Mahkamasi to‘g‘ri</w:t>
        <w:softHyphen/>
        <w:t xml:space="preserve">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6-may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avlat sirlarini saql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7-may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Konstitutsiyaviy Sud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2- sent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»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ning o‘zini o‘zi boshqar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1993-yil 2- sent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Oliy Majlisiga saylov to‘g‘ri-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28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alq deputatlarining viloyat, tuman va shahar Kengashlariga saylov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5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illiy xavfsizlik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4-aprel. 1997-yil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Davlat chegaras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9-yil 20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errorizmga qarshi kur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0-yil 15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udofaa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2-iyun. Bu qo</w:t>
        <w:softHyphen/>
        <w:t>nun 2000-yil 11-mayda yangi tahrird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ud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2- sentabr. Maz-kur qonun 2000-yil 14-dekabrda yangi tahrirda qayt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Prokuratura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9-dekabr. Bu qonun 2001-yil 29- avgustda yangi tahrirda qayta qabul qilindi. Shuningdek, mazkur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nali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yana bir qator qonunlar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amoat birlashma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1-yil 15-fevra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fuqarolig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3- iyu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asaba uyushmalari, ularning huquqlari va faoliyatining kafolat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2- iyu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 saylov huquqlarining kafolat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5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da deputatlarning maqoni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5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5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ning murojaat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6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ning huquq va erkinliklarini buzadigan hara-katlar va qarorlar ustidan sudga shikoyat qil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5-yil 30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ik kodeksi"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5-yil 21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ehnat kodeksi"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5-yil 21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iyosiy partiya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6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dvokatura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7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01iy Majlisning inson huquqlari bo‘yicha vakili (ombud</w:t>
        <w:softHyphen/>
        <w:t xml:space="preserve">sman)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7-yil 24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ila kodeksi"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Vijdon erkinligi va diniy tashkilotlar to‘g‘risida"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«Uy-joy kodeksi"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8-yil 24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 muhofazas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0-yil 26-may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onunlar loyihalarining umumxalq muhokamasi to‘g‘-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0-yil 14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referendum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</w:t>
        <w:softHyphen/>
        <w:t>nun, 1991-yil 18-noyabr. Mazkur qonun 2001-yil 30- av-gustda yangi tahrirda qayt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oshirlik faoliy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- av-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ualliflik huquqi va turdosh huquq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</w:t>
        <w:softHyphen/>
        <w:t>nun, 1996-yil 2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xborot olish kafolatlari va erkinlig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7-yil 24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urnalistning kasb faoliyatini himoya qil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7-yil 24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mmaviy axborot vosita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7-yil 26-dekabr va boshqala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ulkchilik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unga 1993-yil 7-may va 1994-yil 23- sentabr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sh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chalar kiriti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orxona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unga 1994-yil 23- sen</w:t>
        <w:softHyphen/>
        <w:t xml:space="preserve">tabr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sh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chalar kiriti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adbirkorlik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unga 1993-yil 7-may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sh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chalar kiriti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avlat tasarrufidan chiqarish va xususiylashtir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1-yil 18-noy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irjalar va birja faoliy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2-iyun, bu qonun 2001-yil 29- avgustda yangi tahrirda qayt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uditorlik faoliy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3- iyul, bu qonun 2000-yil 26-mayda yangi tahrirda qayt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avlat uy-joy fondini xususiylashtir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7-may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immatli qog‘ozlar va birja fond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2 sent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ankrotlik haq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4-yil 5-may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ususiy tadbirkorlikni rag‘batlantirish va rivojlantir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5-yil 21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arkaziy bank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5-yil 21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anklar va bank faoliy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3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ksiyadorlik jamiyatlari va aksiyadorlarning huquqlarini himoya qil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5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var bozorlarida monopolistik faoliyatni cheklash va raqobat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7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oliq kodeksi"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7-yil 24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ishloq xo‘jalik shirk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ermer xo‘jalig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ehqon xo‘jalig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Yer kadast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o‘jalik yurituvchi subyektlar faoliyatining shartnomaviy — huquqiy bazas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29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adbirkorlik faoliyati erkinligining kafolat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0-yil 25-may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o‘jalik shirkat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1-yil 6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immatli qog‘ozlar bozorida investorlarning huquqlarini himoya qil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1-yil 30- avgust va bosh</w:t>
        <w:softHyphen/>
        <w:t>qala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‘rtinchi yo‘nalishg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 odamlarning ma'naviy, ijodiy im-koniyatlarini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obga chiqarishga, madaniyat, ta'lim va s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qni saqlash muammolariga, aholini ijtimoiy himoyalash masalalariga doir qonunlar kira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Fuqarolarning davlat pensiya ta'minoti asoslari to‘g‘ri</w:t>
        <w:softHyphen/>
        <w:t xml:space="preserve">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3-yil 2- sent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holining bandlig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angi tahrirdagi Qonun, 1998-yil 30 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ogironlarni ijtimoiy himoyal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Yoshlarga oid davlat siyosati asos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da bayram kun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3- iyu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avlat til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21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, 1995-yil 21-dekabrda yangi tahrird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Lotin yozuviga asoslangan o‘zbek alifbosini joriy et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1993-yil 2- sentabr, unga 1995-yil may oy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rishlar kiriti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a'lim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7-yil 27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adrlar tayyorlash milliy dastur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haqidagi Qonun, 1997-yil 27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 sog‘lig‘ini saql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9- avgust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ori vositalari va farmatsevtika faoliy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7-yil 25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rxiv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9-yil 15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ismoniy tarbiya va sport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14 yanvar. Mazkur qonun 2000-yil 26-mayda yangi tahrirda qabul qilin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adaniy meros obyektlarini muhofaza qilish va ulardan foydalan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2001-yil 30- avgust va bosh-qala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eshinchi yo‘nalishig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—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ning xalqaro munosa-batlariga, tashqi siyosiy va iqtisodiy faoliyatiga, chet ellik sar-moyadorlar bil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aro manfaatli hamkorlik qilishga doir qonunlar kira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chet davlatlardagi diplo-matiya vakolatxonalari boshliqlarini tayinlash va chaqirib olish tartib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2-yil 2-iyu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diplomatiya xodimlari uchun diplomatiya daraja va martabani belgil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3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yu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ashqi iqtisodiy faoliyat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xalqaro shartnoma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5-yil 22-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rkin iqtisodiy zona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5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tashqi siyosiy faoliyatining asosiy prinsip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6-yil 26 dekabr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Chet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l investitsiya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30-aprel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Chet ellik investorlar huquqlarining kafolatlari va ularni himoya qilish chora-tadbir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, 1998-yil 30-aprel va boshqa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25-may – 2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chaqiriq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 Res OM ikkinchi sessiyasida ikki palatali parlament tuzish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yasini ilgari su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27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parlament 2palatal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sh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referendum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ldi 93,65% axoli rozilik bildi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4—5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kun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gan ikkinchi chaqiriq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 Oliy Majlisining sakkizinchi ses-siyasida „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Referendum yakunlari hamda davlat hokimiyati tashkil etilishining asosiy prinsiplari to‘g‘risida"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12-13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OM 10- sessiyasi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Oliy Majlisining Sen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Oliy Majlisining Qonunchilik palatas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onstitutsiyaviy qonunlar qabul qild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3-yil 24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ning Konstitutsiyasi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shlar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chalar kiri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Qonun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4-yil dekabr — 2005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yanv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oylarida mamlakatimizda ilk bor ikki palatali parlamentga saylov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Qonunchilikga 120 ta deputat senatga 100ta saylandi. Senatga Qoraqal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Respublikasi, viloyatlar va Toshkent shahrining har biridan teng miqdorda — 6 nafardan, jami 84 kishi saylandi. Senatning 16 nafar a'zosi fan, san'at, adabiyot sohasidan prizdent tayinlay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5-yil 27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birinchi majlisida E.H. Xalilov Qonunchilik palatasining Spikeri etib saylandi. M. Sharif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yev Senat raisi etib saylandi. Hozirgi kunda dilorom toshmuhammedova, senat raisi Sobir Matyoqubovich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8- §. Milliy davlat boshqaruv hokimiyati tizimining shakllantirilish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Vazirlar Mahkamas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24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 prezidentlik lavozimi ta'sis etilgandan keyin hayot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i ijro etuvchi hokimiyat maqom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gartirishni talab q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15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Prezidenti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SSR Prezidenti huzuridagi Vazirlar Mahkamasining tarkibini tasdiql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farmoni chiq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4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Vitse-Prezident lavozimi tugatildi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Vazirlar Mahkamasining Bosh vaziri lavozimi ta'sis etildi. Bosh vazir zimmasiga Vazirlar Mahkamasiga rahbarlik qilish, uning ishini tashkil etish vazifasi yuk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11-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Oliy Majlisi Prezident tavsiyasi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a Vazirlar Mahkamasi tarkibini 34 kishidan — Bosh vazir, Bosh vazirning birinc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nbosari, 8 nafar Bosh vazi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bosarlari, 15 nafar vazir va 9 nafar Davlat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lari raislaridan iborat etib tasdiq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3-yil 24—25-apre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OM Xl sessiyasida qabul qilingan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sining Konstitutsiyasi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shlar"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mchalar kiri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"gi Qonunga muvofiq Vazirlar Mahkamasining tarkibi, uni tuzish va tasdiqlash tartib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gartirild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Konstitutsiyasi 89- moddasining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Prezidenti ayni vaqtda Vazirlar Mahkamasining Raisi hisoblanadi" deyilgan qismi olib tashlandi. Vazirlar mahkamasi tarkibida Rais lavozim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may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- sentabr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- „Mahalliy davlat hokimiyat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qonun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5-may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Xalq deputatlari viloyat, tuman, shahar Kengashlariga saylov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Qonun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4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mahalliy hokimiyat idoralarini qayta tashkil et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Toshkent shahrida va 12 ta viloyatda, 159 ta qishloq tumani va 18 ta shahar tumanida hamda 120 ta shaharda hokimlar tayinlandi va tasdiqlandi, ularning apparati — hoki</w:t>
        <w:softHyphen/>
        <w:t>miyatlar tuzildi. 100-101- moddalarida aniq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lgan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-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qabul qilingan 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„Sudlar t</w:t>
      </w:r>
      <w:r>
        <w:rPr>
          <w:rFonts w:cs="Tешь;Times New Roman" w:ascii="Tешь;Times New Roman" w:hAnsi="Tешь;Times New Roman"/>
          <w:b/>
          <w:i/>
          <w:iCs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qonun asosida sud islohot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kazild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tarixida birinchi mar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Konstitutsiyaviy sudi, Qoraqal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Respublikasi Konstitutsiyaviy nazorat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 tuzildi. Konstitutsiyaviy sud siyosat va huquq sohasidagi mutaxassislardan tuzi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14-dekabr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Sudlar to‘g‘risida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1-yil 29-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Jinoiy jazolarni liberallashtirilishi munosabati bilan O‘zbekiston Respublikasining jinoyat, jinoyat-protsessual kodekslari hamda ma'muriy javobgarlik to‘g‘risidagi kodeksiga o‘zgartirishlar va qo‘shimchalar kiritish haqida" 2008-yil 1-yanvardan o‘lim jazosi bekor qili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9- §. Mahalliy o‘zini o‘zi boshqarishning tashkil etil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-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 Fuqarolar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 boshqarish organ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"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ning Qonuni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12-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ahall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xayriya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ni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farmoni e’lon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8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„Mahalla" xayriya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ga mabl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ajra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farmonlari katta ijtimoiy ahamiyatga eg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ahalla" gazetas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1994-yil ta'sis et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Hukumat mahallalarga dastlab davlat budjeti hisobidan 25 million so‘m mablag‘ ajratd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14-apre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abul qilingan „Fuqarolar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 boshqarish organ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yangi tahrirdagi qonunda ularning vakolatlari va huquqi kengayt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999-yil 13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Aholini aniq yo‘naltirilgan ijtimoiy madad bilan ta'minlashda fuqarolarning o‘zini o‘zi boshqarish organlari rolini oshir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farmoni chiq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25-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Aholining ijtimoiy himoyaga muhtoj qatlamlarini aniq yo‘naltirilgan tarzda qo‘llab-quvatlashning 2002—2003-yillarga mo‘ljallangan dasturini amalga oshirish chora-tadbir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Qarori talablarini amalga oshirmoqda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3-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„Obod mahalla yili" deb e'lon qilind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3-yil 7- 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Vazirlar Mahka-masining „Obod mahalla yili" dastu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arori e'lon qili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0- §. Inson huquqlari, erkinliklari kafolatlarining va demokratik saylov tizimining yaratil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48-yil 10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„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Inson huquqlari umumjahon Deklaratsiyasi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66-yil 19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Iqtisodiy, ijtimoiy va madaniy huquqlar to‘g‘risida Xalqaro Pakt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i/>
          <w:i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66-yil 19-dekabr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 „Fuqarolik va siyosiy huquqlar to‘g‘risidag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Xalqaro Pakt"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zbekiston BMT kotibiyatining inson huquqlari va erkinliklariga doir 21 ta deklaratsiya, pakt va konvensiyalarga qo‘s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1-dekabr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Fuqarolik kodeksi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4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yil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6-ma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Fuqarolarning murojaatlari to‘g‘risida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26-may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Fuqarolar muhofazasi to‘g‘risida"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8-yil 1-may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Vijdon erkinligi va diniy tashkilotlar to‘g‘risida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30-avgust -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 Fuqarolarning huquqlari va erkinliklarini buzadigan xatti-harakatlar va qarorlar ustidan sudga shikoyat qilish to‘g‘risida"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Qonun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3- 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OMning birinchi sessiyasida inson huquq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vakili (ombudsman) lavozimi ta'sis etildi va bu lavozim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ayyora Rashidov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say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ning 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Inson huquq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milliy markaz" tashkil et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7-aprel  - “inson huquqlari vakil to‘grisida” 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ning referendum!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1-yil 18-noyabr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Prezidenti saylov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1-yil 18-noyabr Qonunlari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Respublikasi Oliy Majlisiga saylov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1993-yil 28-dekabr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Xalq deputatlari viloyat, tuman va shahar Kengashlariga saylovlar to‘g‘risida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5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 saylov huquqlarining kafolatlar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(1994-yil 5-may) Qonunlar shular jumlasidandi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arkaziy saylov komissiyasi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1998-yil 30-aprel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1- §. Siyosiy partiyalar, jamoat tashkilotlari va ommaviy axborot vositalarining rivojlan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onstitutsiyaning 56- moddasig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muvofiq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qonunda belgilangan tartibda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xatd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lgan kasaba uyushmalari, siyosiy partiyalar, olimlarning jamiyatlari, xotin-qizlar, faxriylar va yoshlar tashkilotlari, ijodiy uyushmalar, ommaviy harakatlar va fuqarolarning boshqa uyushmalari jamoa birlashmasi sifatida e'tirof etilgan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iyosi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partiyalar to‘g‘r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i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gi qonun 1996-yil 25-dekabr Qonunida siyosiy partiyalar faoliyatining huquqiy asoslari yanada rivojlantirildi va mustahkam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7-yil  -davlat boshlig‘ini yagilash yanada demokratlashtirish hamda mamlakatni modernizatsiya qilishda ciyosi partiyalarning rolini kuchaytirish to‘g‘risida”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 qabul qili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PARTIYALAR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XDP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1-yil 1-noyabrda Toshkentda 15-noyabrda Adliya vazirligi tomonidan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di. 2000-yil 22-yanvardagi qarori bilan XDPning 48 kishidan iborat Oliy Majlis deputatlari fraksiyasi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gan. Nashri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ovozi", ,,Golos Uz</w:t>
        <w:softHyphen/>
        <w:t xml:space="preserve">bekistan" gazetalari 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uloqo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urnali nashr etil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b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ADOLA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- 1995-yil 18- fevralda tuzildi. Adliya vazirligi 1995-yil 18-fevralda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gan. 2000-yil 21-yanvardagi qarori bilan „Adolat" sotsial-demo</w:t>
        <w:softHyphen/>
        <w:t>kratik partiyasining 11 kishidan iborat Oliy Majlis deputatlari fraksiyasi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gan. Nashri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Adola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gazetas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TDP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5-yil 3-iyunda Toshkentda tuzildi Adliya vazirligi 1995-yil 9-iyunda MTDP ni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xatga olgan.oliy orgoni quriltoy hisoblanadi va 5yilda chaqiriladi. Nah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illiy tiklanish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haftalik gazetas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FIDOKOR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 - 1998-yil 28-dekabrda tashkil topdi. Va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di. 2000-yil 14-aprelda „Fidokorlar" partiyasi va Vatan taraqqiyoti partiyasining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qurultoy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, ular birlashdi. 2008-yil 20-iyunda „Fidokorlar"va “milliy tiklanish”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b yubo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Liberal demokratik partiyas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2003-yil oxirlarida tashkil topdi. Uning maqsadi tadbirkorlar va ishbilarmonlar manfaatini himoya qilish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LiDeP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XXI as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haftalik gazetasi nashr etil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alq birligi" harakat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5-yil may tashkil etildi. Adliya vazirligi mazkur harakatni 1995-yil 9-iyunda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di. Oily organi quriltoy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4yilda chaqiriladi. Nash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Birlik" va „Yedinstvo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amolot" yoshlar ijtimoiy harakat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6-yil 17-apreldagi nodavlat xayriya jamoat birlashmasi sifatida tashkil topgan edi. 2001-yildan beri „Kamolot" sifatida faoliyat olib bormoqda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1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otin-qizlar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itasi tuz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Faxriylar kengash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Nuroniy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ga ay-lant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6-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 g‘alabaning 50yilligiga tayyorgarlik ko‘rish va uni nishonlash to‘g‘risidagi"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farmo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yil - 450 mingga yaqi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lik jangchilarning aziz nomlari zikr etilgan 34 jildlik „Xotira" kitobi nashr et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onstitutsiyasining 67-moddasiga ko‘r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 ommaviy axborot vositalari erkin va qonunga muvofiq ishlayd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9-moddas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har kim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 istagan axborotni izlash, olish va uni tarqatish huquqiga ega, amaldagi konstitutsiyaviy tuzumga qarshi qaratilgan axborot va qonun bilan belgilangan boshqa cheklashlar bundan mustasno, deb belgila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gan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4-aprel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Axborot olish kafolatlari va erkinligi to‘g‘risida"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Jurnalistik faoliyatni himoya qilish to‘g‘risida"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6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Ommaviy axborot vositalari to‘g‘risida"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ommaviy axborot vositalarini demokratlashtirish v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lab-quwatlash bilan sh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llanuvchi ijtimoiy-siyosiy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rma tashkil et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7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,,O‘zbekiston ijti-moiy taraqqiyotida televideniya va radioning rolini oshirish choratadbirlari to‘g‘risida"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376 nomda gazeta va jurnallar chop etilg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sa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8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yilda 870 nomda gazeta-jurnal chop etildi, 4 ta axborot agentligi, 55 ta nashriyot, 100 ta teleradiokompaniya va uning hududiy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nmalari, studiyalar, 100 dan ortiq elektron axborot vositalari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satdi. 12 tilda — gazeta va eshitirishlar olib bormoqda. 6 ta gazeta va 8 ta jurnal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tili bilan birga ingliz, arab, turk, urdu, forsiy, hind tillaridan foydalani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Interne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ilan b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2- §. O‘zbekistonning bozor iqtisodiyotiga o‘tish yo‘Ii, huquqiy asoslari va bozor infratuzilmasining   yaratil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I.A.Karimov.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XXI asrga intilmoqda".(1999),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— bozor munosabatlari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ish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ga xos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"1993,”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iqtisodiy islohotlarni chuqurlashtirish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da”(1995).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BIRJALAR: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 Respublika ko‘chmas mulk birjasi", „Tovar xo</w:t>
        <w:softHyphen/>
        <w:t>mashyo birjasi", „Toshkent fond birjasi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 1991—2000-yillarda 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alik yuritu-vchi subyektlar uchun xizmat qiluvchi 58 ta tovarlar va xo</w:t>
        <w:softHyphen/>
        <w:t xml:space="preserve">mashyo birjalari, 24 ta biznes inkubator, 496 ta auditorlik va konsalting firmalar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BANK: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slabki yillarda 6 ta bank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g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sa, 2002-yilda ularning soni 40 taga yetdi. Shundan 2 tasi davlat, 17 tasi xususiy, 4 tasi xorijiy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UG’URTA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: „Kafolat", „Agros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rta",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nvest" 2002-yilda 28 taga yetdi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lar moliya bozorida mamlakatimiz fuqarolari va tashkilotlariga 150 turda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avgust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Monopol faoliyatni chekla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 gi 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Davlat mulkini boshqarish va xususiylashtirish davlat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 tuz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Davlat mulkini boshqarish va tadbirkorlik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lab-quvatlash davlat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 sifatida qayta 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18-noy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Davlat tasarrufidan chiqarish va xususiy</w:t>
        <w:softHyphen/>
        <w:t>lash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qonun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7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Davlat uy-joy" fondini xususiy</w:t>
        <w:softHyphen/>
        <w:t>lash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gi qonun va 20 dan ortiq maxsus davlat dasturlari asosida amalga osh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21-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Iqtisodiy islohotlarni yanada chuqurlashtirish chora-tadbir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" P.farmon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6-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Mulkni davlat tasarrufidan chiqarish va xususiylashtirish jarayonini yanada rivojlantirishning ustuvor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nalish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 gi Prezident farmon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UYUSHM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,,O‘zavtosanoat", ,,O‘zeltexsanoat", ,,O‘zkimyosanoat", ,,O‘zbekipagi", „O‘zagromashservis", ,,O‘zqurilishmateriallari", ,,O‘zbeksav-do", ,,O‘zoziqovqatsanoat", ,,O‘zgo‘shtsutsanoat", ,,O‘zyog‘-moytamakisanoat", ,,O‘zparrandasanoat", ,,O‘zbekbirlashuv", ,,O‘zbekcharmpoyabzal"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ONSER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suv-qurilish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Qizilqumnodirmetalloltin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avtoyo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farmsanoat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ORPORATSIY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—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paxtamash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avtosanoa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avlat korporatsiyalari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donmahsuIot", ,,O‘zavtotrans", ,,O‘zmahalliysanoa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vlat aksiyadorlik korporatsiyalari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olding kompaniyalar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XOLDING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qishloqxo‘jalikmash-xolding", ,,O‘zmevasabzavotuzumsanoatxolding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neftgaz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yengilsanoat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ompaniyasi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qurilishmaterial" Milliy kompaniya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MILLIY KOMPANYA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turizm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havo yo‘llari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5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Aksiyadorlik jamiyatlari va aksiyadorlarning huquqlarini himoya qilish to‘g‘risida"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 xml:space="preserve">gi va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Qimmatli qog‘ozlar bozorining faoliyat ko‘rsatish mexanizmi to‘g‘risida"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004-YIL - respublikamizda 1800 ta aksiyadorlik jamiyatlari faoliyat yuri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1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Kichik va xususiy tadbirkorlikni rivojlantirish to‘g‘-risida"g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8-yil apel  – “kishloq xo‘jaligi koperativi (shirkat) to‘grisida qonun susiy tadbirkorlikning rivojlanishi to‘g‘risida”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onunlar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  - “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chetel invetsisiya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chetellik invetstirlar va invistirlarga kafolat berish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” 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3-yil – “O‘zmashsanoat”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yil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qishloqxo‘jalikmashxolding"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tashkil et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yil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neftgazmash" ,,O‘zbekto‘qimachimash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yil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da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Amerikamobilgrupp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firmasi bilan hamkorlikd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 barpo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UzIzmash"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—Isroil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oc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V.Chkalov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4 ta rusumdagi yuk va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ovchi tashiydigan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il-14", „Il-114T", „Il-76MF", „Il-76TF"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Zarafshon—Nyumont" –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oltin ajiratib olish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yicha Amerika q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ahma korxonasi. 1995-yil 25-may ishga tushu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UZDAEWOO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" :  1992-yil 24- avgustda   D.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im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U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ung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ilan shartnoma imzoladi. 5-noyabrda Asaka shahrid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DAE-WOOavto" korxonasi tashkil qil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aror qabul qildi. 1993-yil mart oyid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DAEWOOavto"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di 658 mln AQSH dollari hajmidagi qurilish ishlari boshlandi.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1996-yil mart oyida „Damas", iyun oyida „Tiko", iyul oyida „Neksiya" 2001-y matiz, 2003-yil lasetti, rusumli avtomobillar ishlab chiqarish boshlandi.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6-yil 19- iyulda korxonaning rasmiy ochilish marosim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SamKochavto" - 1999-yil mart turkiya bn shartnoma imzo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“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enerolmotoros” – 2007-yil “UzDAEWOAVTO”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bn shartnoma imzolad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optiva, Epika, Takuma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ishlab chiqarila bosh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zbekneftgaz" tashkl et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bilan AQSH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ABB Lummus Global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ompaniyas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Sh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n gazkimyo majmuasini quri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bitim tuz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1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996-y may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Eron va Turkiya bilan b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aydigan Tajan-Seraks-Mashhad temir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. Uzunligi 295 km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1971—1977-yillarda Toshkent metrosining Chilonzor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nalishi. 2001-yil avgustda Yunusobod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alishining 6 ta bekatdan iborat birinchi qismi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ingo‘rik", „Yunus Rajabiy", „Abdulla Qodiriy" „Minor", „Bodomzo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Habib Abdullayev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ekatlari foydalanishga topsh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iston havo yo‘llari" -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1992-y 28-yanvarda tashkil qilin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Paxtachilik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yiliga 1,4 mln tonnas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 paxtasi tolasidir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paxta tolasi yetishtiri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dunyoda 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to 'rtinchi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ni eksport qili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esa 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 xml:space="preserve">ikkinc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da tur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Tahqi savdo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–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4-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037 mln  2007-yil 3.5 mld AQSH dol.ni tashkil etd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5- §. Aholini ijtimoiy himoyalash va millatlararo totuvlikning mustahkamlan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10-yanvar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„Narxlarni erkinlashtirish chora-tadbirlari to‘g‘risida"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24-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Kam ta'minlangan oilalarni ijtimoiy himoya qilishni kuchaytirishga oid tadbirlar to‘g‘risida"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Prezi-dent farmon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0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Aholining omonatlardagi va davlat sug‘urta bo‘yicha pul mablag‘larini in-deksatsiya qilish to‘g‘risida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„OITS bilan kasallanishning oldini olish to‘g‘risida"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avlat sanitariya nazorati to‘g‘risida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2-yil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uqarolar salo-matligini muhofaza qilish to‘g‘risida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6-yil 29-avgust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Dori vositalari va farmatsevtika faoliyati to‘g‘risida"gi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7-yil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inderdorf" –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Avstya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loyixasi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yich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etim bolalar va farzandsiz oilalar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mx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lik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8-yil 10-noy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da s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qni saqlash tizimini isloh qilish Davlat dastu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P. farmon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farmsanoat" davlat aksionerlik konserni tuzildi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Dori-darmon" davlat aksionerlik uyushmasi tashkil etildi. Tibiyotga oid 7ta oily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uv yurt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2001-yillarda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54ta tibbiyot subekti xususiylashtir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illatlar - O‘z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esKons 8, 18- moddalarida millatidan qatiy naz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fuqorosi de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ilga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89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illiy-madaniy markazlari tuzila boshlangan va shu yili ularning soni 12 taga yetgan edi. 2002-yilda respublikamizda 120 ta milliy madaniyat markazlari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illatlararo madaniyat markazi Res</w:t>
        <w:softHyphen/>
        <w:t>publika Baynalmilal madaniyat markaziga aylant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Millatlar saroy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aynalmilal madaniyat markazi va milliy-madaniy markazlar 1996-yil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Bobu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chasidagi shu muhtasham saroy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ch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6- §. Vatan xavfsizligining mustahkamlan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9-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,,O‘zbekiston Respublikasining milliy xavfsizlik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14-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,,O‘zbekiston hududida joylashgan harbiy qismlar va o‘quv muassasalari to‘g‘risida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qaror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3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yil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harbiy hizmat 18oydan 12oy deb belgi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inchlik yolida hamkorlik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sturig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uyushtirilgan har</w:t>
        <w:softHyphen/>
        <w:t xml:space="preserve">biy mashqlar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harbiy qismlarining ishtiroki zobit va askarlarning harbiy-texnik tayyorgarligini yanad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rishga xizmat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imoliy Karolina (AQSH)dagi Kemp Lejyun dengiz piyodalari poligon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lik askarlar NATOning „Tinchlik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da hamkorlik" dasturida 16 ishtirokchi mamlakat armiyalari vakillari hamkorligidagi mashqlarda qatnash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Ultrabalans—96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hududida amerikaliklar bilan hamkorlikda mashiq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TERORCHILIK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9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4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yil 28- mart — 1-aprel Toshkent shahri, Buxoro va Toshkent viloyatlarida terrorchilik harakatlari sodir etildi. 2004-yil 30- iyul kuni Toshkent shahrida AQSH va Isroil elchixonalari ham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si prokuraturasi binolari yonida takroran terrorchilik harakat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2005-yil may oyida Andijon shahrida tashkil etilgan terrorchilik harakati bost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MT Bosh Assambleyasining 48- sessiya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 Karimov nutq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la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 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Istanbul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gan sammitida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MT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osh Assambleyasi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Mingyillik sammetida nutq so‘zla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20—21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shkent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vaTojikiston Prezidentlari mintaqaviy xavfsizlik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errorchilik, siyosiy va diniy ekstremizm, xalqaro uyushgan jinoyatchilikka qarshi kurash va mintaqa davlatlariga tahdid soladigan boshqa xavf-xatarning oldini olishga qaratilgan hamkorlik to‘g‘risida shartnom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i imzoladilar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21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MDH davlat boshliqlarining sammitida terrorchilikka qarshi kurash markazini tuzishga qaror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1-yil 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insk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MDH davlat boshliqlarining sammitida jinoyatchilik, terrorchi</w:t>
        <w:softHyphen/>
        <w:t>lik va ekstremizmning turli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ishlariga qarshi birgalikda chor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h masalasi muhokama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1-yil 14—15 iyun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nxay hamkorlik tashkilotiga a'zo davlatlar rahbarlarining sammitida terrorchilik, ayirmachilik va ekstremizmga qarshi kurash borasida konvensiya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1-yil 11- sent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yu-York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Vashington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odir etil</w:t>
        <w:softHyphen/>
        <w:t>gan mudhish terrorchilik hujumlaridan keyingina dunyodagi yetakchi davlatlar AQSH boshchiligida bu yovuz dushmanga qarshi keng miqyosda kurashga kirish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1-yil 5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.dagi aviatsiyani AQSHga foydalanishga ber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bCs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7- §. Ma'naviy meros, milliy va diniy qadriyatlarning tiklanishi va rivojlanishi. Milliy istiqlol g‘oyas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eastAsia="Tешь;Times New Roman" w:cs="Tешь;Times New Roman"/>
          <w:b/>
          <w:b/>
          <w:bCs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TAVALLUDLAR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1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lisher Navoi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55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2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oborahim Mashrab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35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3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Zahiriddin Muhammad Bobu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51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4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irzo Ulug‘bek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60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6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mir Temu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66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7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bdulhamid Sulaymon o‘g‘li Cho‘lpo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</w:t>
        <w:softHyphen/>
        <w:t>ludining 100yil 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8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hmad al-Farg‘oni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120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9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Alpomish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ostonining 100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2000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urhoniddin Marg‘inoni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910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2000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amoliddin Behzod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valludining 545 yilligi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2001-yil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Avesto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aratilganligining 2700 yillig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28-sentabr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oshkentda Navoiy haykali va Alisher Navoiy nomidag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 Milliy bog‘ining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c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24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ok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Parijda YUNESKOning majlislar zal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Ulug‘bek va temuriylar davr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Xalqaro konferensiya hamda „Ul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ek va an'anaviy san'at"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gazma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rezidenti huzuridagi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ning yangi tarix markazi" 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 27- 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,O‘zbekiston Respub</w:t>
        <w:softHyphen/>
        <w:t xml:space="preserve">likasi Fanlar akademiyasi tarix instituti faoliyatini takomillashtirish to‘g‘risida"g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arorida belgilab be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arijda mashhur davlat arbobi Amir Temur tavalludining 660 yillig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 bir haftalik xalqaro tantana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Samarqand va Shahrisabz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nlab tarixiy obidalar ta'mirlanib, qayta tiklandi, yangi inshootlar qurildi, b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ar yara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12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suv kanal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da qat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on davri qurbonlari xotirasini abadiylashtirish maqsad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Shahidlar xotiras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odgorlik majmuyi bunyod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2-yil 27-agus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Qatag‘on qurbonlari xotiras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uzeyi qu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9-may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Xotira maydon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jmuasi barpo etilib ochilish marosim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23-apre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Prezident farmoni asosida tashkil etil</w:t>
        <w:softHyphen/>
        <w:t>gan Respublika „Ma'naviyat va ma'rifat" jamoatchilik markazi 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6-yil 9- sentabr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a'-naviyat va ma'rifat" jamoatchilik markazi ishini yanada tako-millashtiri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Prezident farmon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01tin meros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xalqaro xayriya jam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rmasi tuzildi. 1996-yil 27-sentabrda Respublika Vazirlar Mahkamasi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01tin meros" xayriya jamg‘armasini qo‘Ilab-quvatlash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qaroriga binoan mazkur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 davlat tomonidan moddiy jihatdan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lab-quvvat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7-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Ro‘za-Ramazon hayitining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irinchi kuni dam olish kuni deb e'lon qi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0-yil 2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Musulmonlarning Saudiya Arabistoniga Haj qil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-da"gi farmon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7-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Vazirlar Mahkamasi huzurida din ish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 tashkil etildi. Nashri “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Islom Nur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 Islom universiteti ochildi 750 talab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i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 30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Vijdon erkinligi va diniy tashkilotlar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qonunda davlatning din va dindorlar vakillariga munosabati huquqiy jihatdan aniq belgilab be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Lotin yozuviga asoslang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alifbosini joriy e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 Qonuni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ma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Lotin yozuviga asoslang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alifbosini joriy e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gi Qonun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gartirishlar kiritish haqida" Qonuni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21-dekabr – OM 4-sessiyasi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“davlat til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onuning yangi tahriri”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3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Islom Karimov bir guruh adiblar bilan suhbat qilib, milliy istiqlol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yasini ishlab chiqish zaruriyatini asoslab be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7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kuni nutq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lab, Prezident Islom Karimov quyidagilarni ta'kidladi: G’oyaga qars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ya, fikrga qarshi fikr, jaholatga qarshi ma’rifat bn kurashish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afakku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jurnalining 1998-yil 2-sonida jurnal bosh muxbirining savollariga Prezident I.Karimovning javoblari e'lon qilindi.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„Maqsad degani — xalqni, millatni birlashtiruvchi, yoiga boshlovchi bamisoli bir bayroq. I.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. Karimov. „Tafakkur" jurnali. 1998-yil, 2- son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8- §. Ta'lim va madaniyat ravnaq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-iyul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a'lim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i 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8-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rezident farmoni bilan 8 ta viloyat pedagogika institutlari universitetlarga aylant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7-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Respublika Oliy ta'lim tizimida 58 ta oliy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uv yurti, shu jumladan, 16 ta universitet va 42 ta institut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Xalqaro tashkilot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: AKSELS, AYREKS, Amerika Kollejlari Konsorsiumi, SARE, Tinchlik Korpusi (AQSH), DAAD, Konrad Adenauer Fondi (Germaniya), Britaniya Kengashi (Buyuk Britaniya) kabi xalqaro tashkilotlar va boshqa nohukumat tashkilotlari bilan ta’lim hamkorlikni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9-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OM IX sessiy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Barkamol avlod — O‘zbekiston taraqqiyotining poydevor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ma'ruza qi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Ta’lim Bosqichlari: 1-bosqich (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7-2001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) 2-bosqich (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2001-2005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) 3-bosqich (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2005-yildan keying dav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)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29-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OM IX sessiyas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lika-si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a'lim to‘g‘risid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i yangi qonuni 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Kadrlar tayyorlash milliy dastur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abul qi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Umid"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lanmasi bilan 1997— 2001-yillarda 785 nafar yigitqiz rivojlangan davlatlarning oliy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uv yurtlari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ish uchun j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at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2-yil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Vesminstir Unversiteti och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6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 – Moskova davlat Unversiteti och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7-yilda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oskva neftgaz unv filyali och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V.Shukshinov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oskvadagi Oliy ta'lim Xalqaro Fanlar aka-demiyasi Prezidenti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Prezidentimiz Islom Karimovga „Kadrlar tayyorlash milliy dasturi"ning tashabbuskori va tashkilotchisi sifatida mazkur akademiyaning faxriy a'zosi diplomini topshira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Prezident farmoni bil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Xorazm Fanlar akademiyas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qayta tik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RESPUBLIKA ILMIYTADQIQOT MAJMUASI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362 ta akademik, oliy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uv yurtlari va tarmoq muassasalaridan iborat. Ularning 101 tasi ilmiy-tadqiqot instituti, 55 tasi oliy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uv yurtlari tasarrufidagi ilmiy-tadqiqot laboratoriya v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mlari, 32 tasi ilmiy ishlab chiqarish birlashmasi va eksperimental korxonalari, 30 tasi axborot-hisoblash markazlaridir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Badiiy adabiyot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Qur'on va o‘zbek adabiyoti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H. S. Karomatov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Cho‘lponni anglash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O. Sharafiddinov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aslakdoshlar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. Qosimov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afansiz ko‘milganlar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Shukrullo romanida,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U dunyoga, bobomga xat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epbergen Qayipbergenov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Qora kitob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Nazar Eshonqulov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Tushda kechgan umrlar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ir Hoshimov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Qasoskorning oltin bosh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Xudoyberd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xtaboyev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Jannat qushi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Oygul Muhammad qizi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tamdan qolgan dalalar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y Murod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haytanat" (4 kitob)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hir Malik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Tutash olamla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Hojiakbar Shayxov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To‘rt tomon qibl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Omon Muxtor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,,O‘zbeknoma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arat Boyqobulov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Biz kim, o‘zbeklar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bduqahhor Ibrohimov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q va qora"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Azim Suyunning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Izohsiz lug‘at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. Qutbiddin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Abdulla Oripov, Said Ahmad, Erkin Vohidov, Ozod Sharafiddinov,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epbergen Qayipbergenovlar mamlakatimizning oliy mukofoti —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Qahramoni" unvoni bilan taqdirlandilar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Teatr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urkiston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aroyi 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3-yi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foydlanishga topsh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0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,,O‘zbekistonda teatr va musiqa san'atini yanada rivojlantirishni qo‘l-lab-quvvatlash va rag‘batlantirish chora-tadbirlari to‘g‘ri-sida"gi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8-yil 26- martdag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,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 xml:space="preserve">,O‘zbekistonda teatr san'atini rivojlantirish to‘g‘risida"gi 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farmo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teat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jodiy-ishlab chiqarish birlashmasi tashkil etildi. 5 yilga barcha turdagi soliqlardan ozod qilindi. Navoiy opera va balet teatri Yaponiya tomonidan 1995-yilda bepul ajratilgan 47 mln iyen (1500 ming AQSH dollari) qiymatiga teng yangi uskunalar bilan jihozlandi.Respublikamizda 36 ta professional teatr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satmoqda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Koreya drama va estrada milliy teatri 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davlat akademik rus dramma teatri yangi bino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ch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1-yil 21- sen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Prezident farmoni bilan unga Milliy teatr maqomi berildi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 Milliy akademik drama teatri deb ata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ohibqiron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Qashqadaryo musiqali drama teatri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Jaloliddin Manguberdi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orazm musiqali drama va komediya teatri,                                  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Buyuk ipak yo‘l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" - Abror Hidoyatov noml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davlat teat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mart—apre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Nav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" mintaqaviy festival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7-yil ok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Toshkent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„Teatr: Sharq-G'arb" xalqaro festivalda Yaponiya, Hindiston, Syangan, Turkiya, Rossiya, Buyuk Britaniya teatr san'atkorlarining chiqish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INO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Fayzifilm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2-yil fevralda Latif Fayziyevning dastlabki xususiy kinostudiyasi  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xatga olindi. 1996-yild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film" tasarrufida 8 ta studiya, shuningdek 30 ga yaqin mustaqil ijodiy studiyalar faoliyat yuri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9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kino davlat ak-sionerlik kompaniyasini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Prezident farmon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—2002-yill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60 ga yaqin badiiy filmlar suratga o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ning 22—29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32 ta davlat va 8 ta xalqaro tashkilotning madaniyat va san'at arboblari ishtirokidagi „Umuminsoniy qadriyatlar va milliy taraqqiyot" shiori ostida XII Xalqaro Toshkent kinofestival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„Buyuk Amir Temur" filmini yaratishdagi operatorlik mahorati uchun Rifqat Ibrohimovga xalqaro jyurining maxsus mukofoti — „Neksiya" avtomashinasi be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Badiiy akademiyasining tashkil etilishi va „Tasviriy oyina" 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P. farmoni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XALQRASSOMLARI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lik Nabiyev, Bahodir Jalolov, Zayniddin Faxriddinov, K. Tursunov, T.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iyev, Saidjonov, F. Toshmuhammedov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ustaqilligining 8 yillig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b „Eng ul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, eng aziz" mavzusid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gazm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               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 SIRK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davlatsirk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es</w:t>
        <w:softHyphen/>
        <w:t>publika birlashmasining tashkil etilishi sirk san'atining rivojlanishida, yosh iste'dodli ijrochilar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lab-quvatlashda muhim ahamiyatga eg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1996-yilda estrada-sirk kolleji oc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arijdagi Buglion sirkida  15 yoshli Karima Zaripova oltin medal bilan taqdir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FESTIVAL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AA (1999-Y), Saratov (1999) Uxan (Xitoy 2000) Lyoj (belgiya 2001-yil)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 hayvonat b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 ochildi.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               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USIQA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Xalq ijodi va madaniy-ma'rifiy ishlar respublika markaz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shkil et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ma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arijda „Sharq musiqasi" festivalida Munojot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chiyeva va Shavkat Mirzayevlar ishtirok etib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milliy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qchilik san'atini jahonga namoyish et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navo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6-yil aprelda Toshda tashkil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 — Vatanim manim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5-yil 5-dekabrdagi farmoni chiqdi 1996-yil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k tanlov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sh barcha viloyat, shahar va tumanlarida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— Vatanim manim"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Sharq taronalari"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7-yil 11- martda qaror qabul qilin. 1997-yil 25- avgust — 2- sentabr kunlari Samarqandda  birinchi Xalqaro festivalida dunyoning 40 dan ortiq mamlakatidan ijrochilar, san'atshunoslar, jamoat arboblari ishtirok etdilar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UZEY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oborahim Mashrab muzeyi, Xorazmda hofiz Hojixon Boltaboyev nomli maqomchilar muzeyi, Urganchda Xorazm amaliy san'ati va tarixi muzeyi, Buxoroda temirchilik muzeyi, Samarqand viloyatining Oqtosh shahrida xalq baxshisi Islom shoir Naz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ning uymuzeyi oc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“1-ozbek huquqshunos olimasi Xadira suloymonova”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xalq rassomi Usta Muhiddin Rahimov muzey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Gidrometeorologiya muzeyi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zarb qiluvchi Salim Hamidov muzeyi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6-yil 1- sen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limpiya shonshuhrat muzeyi oc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18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emuriylar tarixi davlat muzey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ch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muzey" Respublika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 tuz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SPORT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5- 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Jismoniy tarbiya va sport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"gi Qonu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Milliy olimpiy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 tuzildi va 1993-yil sentabrda xalqaro olimpiy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ning 101-sessiyasida rasmiy e'tirof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arselona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ilgan ol</w:t>
        <w:softHyphen/>
        <w:t xml:space="preserve">imp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nla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sportchilari 3 ta oltin, 2 ta kumush, 1 ta bronza medallari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 kirit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avgust 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merikaning Xyuston shah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kazilgan X Jahon chempionat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boks komandasi 83 mamlak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AQSH va Kuba komandalaridan keyin faxrli uchinc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nni egalladi. Bokschilarimiz M.Abdullayev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Haydarovlar oltin, T. Tu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nov kumush medali sohib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sh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vstraliyaning Sidney shah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kazilgan 27-yozgi Olimpia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nlarida bokschilar M. Abdullayev oltin, Sergey Mixaylov va Rustam Saidovlar bronza medallarini, kurashchi Artur Taymazov kumush medal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 kiritib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7-yil 14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Germaniyaning Shtutgart shahrida Ruslan Chagayev N. Valuyev bil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gan bellashuv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laba jahon chempion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iyu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ondonda tennis Iroda Tolaganova Uimbldon turni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lib chiqib, kumush kubokning kichraytirilgan nusxasi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 kiri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 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„Everest" ch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qisiga chiq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irosima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kazilgan Osiyo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nlarida 40 ta, jumladan, 10 ta oltin medal sohib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Germaniyada yosh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karate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xalqaro turnirda 200 mamlakatdan 900 nafar sportchilar qatnashdi. Unda ishtirok etg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komandasi faxrli uchinc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ni egal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2-yil 29- sentabr—14-okt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usan shahri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gan Osiyo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nla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lik sportchilar sportning 24 tu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muvaffaqiyat bilan qatnashib, 15 ta oltin, 12 ta kumush, 24 ta bronza medallari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ga kiritib, qirqdan ortiq mamlakatlar orasida faxrli beshinch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ni egalla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ermiz va Shahrisabz shaharlarida dastlabki milliy kura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xalqaro musobaq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kaz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ma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– Toshkentda 50 dan ortiq mamlakat ishtirokida birinchi jahon chepionat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alqaro kurash assotsiatsiyasi Xalqaro sport federatsiyasi a'zoligiga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Liviya poytaxti Tripoli shahrida xalqaro grossmeyster Rustam Qosimjonov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lib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1-2005-yil – sportchilar 5457oltin medal bilan taqdir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- §. Xalqaro ahvol. O‘zbekistonning tinchliksevar tashqi siyosati va jahon hamjamiyatiga qo‘shilish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Xalqaro vaziyatning o‘zgar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Konstitutsiyasining 17- moddasida mamlakatimiz tashqi siyosatining asosiy qoidalari aniq belgiland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</w:t>
        <w:softHyphen/>
        <w:t xml:space="preserve">bekiston Respublikasining davlat mustaqilligini dunyodagi nufuzli davlatlar tan oldi, ularning 120 tasi bilan diplomatik, siyosiy, iqtisodiy, ilmiy-texnikaviy va madaniy aloqa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na-tildi. Toshkentda 43 mamlakatning elchixonasi och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-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MTga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 27- sentabr - Karimov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48- sessiyasida ishtirok etib nutq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la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4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BMT ning vakolatxonasi och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Toshkent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Ipak yo‘l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xalqaro y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n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15—16-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arkaziy Osiyoda xavfsizlik va hamkorlik masalalar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 Toshkent kengash-semin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Xalqaro kengashda ishtirok etgan 31 davlat va 6 xalqaro tashkilotdan vakil qatnash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oktabr—noyabr – BMTning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50- yubiley sessiyasida Karimov qatnashib va nutq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la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15—16-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arkaziy Osiyo — yadro qurolidan xoli zon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xalqaro konferensiy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Uning ishida 56 davlat va 16 xalqaro tashkilotdan vakillar ishtirok e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“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6+2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” - 1997-yilda tashkil etilgan 1999-yil 19-20- iyul kunlari Toshkentda Af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niston mojarosini hal eti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„6+2" guruhining y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li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Unda Toshkent Deklaratsiyasi qabul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ok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Toshkentda Markaziy Osiyoda xavf</w:t>
        <w:softHyphen/>
        <w:t>sizlik va barqarorlikni mustahkamlash, giyohvand moddalar tijorati, uyushgan jinoyatchilik va terrorizmga qarshi kurash mavzusida xalqaro konferensiy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1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BMT Xavfsizlik Kengashining terrorizmga qarshi kura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maxsus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 ta'sis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18-20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BMT Bosh kotibi Kofe Annan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tashrif buyu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3-yil 29-ok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YUNESKO ning Parijdagi qarorgoh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ni YUNESKOga a'zolikka qabul qilish marosim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arijda Ul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ek haftaligi tantana bil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iyu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 YUNESKO Bosh direktori Federiko Mayor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(samarqandga) rasmiy tashrif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Parijda Amir Temur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 bir haftalik xalqaro anjum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yil – Parij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uxoro va Xiva shaharlarining 2500 yillik muborak sanalari keng nishon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YUNISEF – Bolalar jamg‘armas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AT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Tarif va savdo bosh bitim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YXHT – Yevropa xavsizlik va hamkorlik tashkilot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fevral – 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a’zo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9—10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YXHTga Karimov boshchilik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sen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oshkentda YXHTning umumiy masalas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 xalqaro anjuman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 Toshkentda YXHT  ning aloqa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mintaqaviy byurosi ochildi va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sat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6-yil dek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Lissab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 Sammitida XXI asr arafasida yalpi xavfsizlik modelini yaratish xususida munozar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 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Stanbul sammiti Islom Karimovning xalqaro terrorchilikka qarshi kurashuvchi xalqaro markaz tuzish haqidagi taklifi ham ma'qul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6—7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YXHT  Bosh kotibi Y. Kubish mamlakatimizga tashrif buyurd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HHT - Shanxay hamkorlik tashkilo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6-yilda Shanxayda, 1997-yilda Moskva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Xitoy, Ros-siya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, Tojikiston davlat rahbarlarining sammitlarida harbiy sohada hamda chegara hududla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aro ishonchni mustahkamlash, qurolli kuchlarni qisqar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shartnomalar imzolandi. Shu tariqa 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hanxay forum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oki „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hanxay beshlig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sh</w:t>
        <w:softHyphen/>
        <w:t>kiloti tuzilgan e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1-yil 14—15-iyun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Xitoyda Shanxay sammit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un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a’zo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MK – Milliy muvofiqlashtiruvchilar kenga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ning 24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lmati shahrida bo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gan a'zo davlatlar chegara xizmatlari rahbarlarining uchrashuvida chegara xizmatlari faoliyatining, xususan, terrorchilik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yriqonuniy muhojirlik va narkotik moddalar kontrabandasiga qarshi kura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harakatlarni muvofiqlashtirish masalalari kelishib o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2-yil 6—7-iyu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SHHT Sankt-Peterburg shahrida navbatdagi sammit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Muzokaralar yakunida SHHTga a'zo davlatlar rahbarlarining Deklaratsiyasi, tashkilotning ta'sis hujjati — SHHT Xartiyasi, SHHTga a'zo davlat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intaqaviy antiterror tuzilmas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haqidagi bitim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3-yil 29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Moskva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sammitda SHHT ning doimiy amal qiluvchi idoralari — Pekinda Kotibiyat va Toshkentda Mintaqaviy aksilterror tuzilmasi (MATT) ijroiy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ni ishga tushirishga qaror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4-yil 17-iyu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Toshkentda SHHT ga a'zo davlatlar rahbarlarining Sammit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Unda ikki asosiy masala— xavfsizlik va savdo-iqtisodiy hamkorlik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muzokara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Xu Szintao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Xitoy Xalq Respublikasi rai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 SHHT iqtisodiy munosabatlarni rivojlantirishga 900 mln AQSH dollari miqdorida kredit ajratishini ma'lum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3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yil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5-oktabr – 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s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 qisman konversiyalanadig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0- §. O‘zbekistonning Mustaqil Davlatlar Hamdo‘stligi mamlakatlari bilan ko‘p tomonlama va ikki tomonlama aloqalari MDHning tashkil topish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DH - 1991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yil 8-dekabrda Minskda uch slavyan respublikasi — Rossiya, Ukraina, Belorus rahbarlari—B. Yelsin, L.Kravchuk, S.Shushkevichlarning uchrashuvida tashkil et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21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Rossiya (B.Yelsin), Ukraina (L.Krav-chuk), Belorus (S.Shushkevich)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(N.Nazarbayev)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(I.Karimov)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istori (A.Akayev), Tojikiston (R.Nabiyev), Turkmaniston (S.Niyazov), Ozarbayjon (A.Muta-libov), Armaniston (Ter-Petrosyan), Moldova (M.Snegur) davlat boshliqlarining kenga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a kuni 11 davlat boshliqlari Belovejskaya Pushcha shartnomasi yuzasidan protokolni imzolab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eng huquqli va ahdlashayotgan oliy tomonla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engash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lmati Deklaratsiyas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qabul qi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9- 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DH ekologiya va tevarak-atrofdagi tabiiy muhitni muhofaza qilish sohasidag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aro aloqalar haqida bitim,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0-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iyev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DH sobiq Ittifoqning mulki haqida, davlat arxivi, qarzlari, davlat banki va boshqa masalalar muhokama qilindi. Kiyev uchrashuvida davlatlarning chegaralarini va hamd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tlikning dengiz iqtisodiy zonalari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qlash haqida bitim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15-may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shkent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DH hamd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tlik doirasida moliyaviy ahvol va bu sohadagi hamkorlik, havo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l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dan foydalanish, kosmik dasturlarni bajarish, yagona budjetni shakllantirish, chegar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inlarini pul bilan ta'minlash tartibi, kollektiv xavfsizlik, yagona axborot makoni va boshqa masalalar muhokama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insk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DH davlatlari Nizomi imzolandi va MDHni huquqiy rasmiylashtirish jarayoni yakun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4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DHning muvofiqlashtirish maslahat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ni hamda ijroiya kotibiyatini tuzishga qaror qi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4- 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DH doirasida Iqtisodiy ittifoq barpo etish masalasi muhokama etildi va Iqtisodiy ittifoqni tuzish haqidagi shartnoma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4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shgabat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DH Gruziya rahbari Eduard Shevarnadze qatnashdi va Gruziya MDHga a'zo etib qabul qilindi. Davlatlar aro “Mir” telokompanyasi haqida bitim </w:t>
      </w:r>
      <w:r>
        <w:rPr>
          <w:rFonts w:cs="Tешь;Times New Roman" w:ascii="Tешь;Times New Roman" w:hAnsi="Tешь;Times New Roman"/>
          <w:sz w:val="28"/>
          <w:szCs w:val="28"/>
        </w:rPr>
        <w:t>шьящдфтвшю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21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DH 16-kengash edi. 10 ga yaqin masalalar muhokama qilindi. Asosiy e'tibor MDH mamlakatlarining iqtisodiy integratsiyasiga doir masalaga qaratildi. </w:t>
      </w:r>
      <w:r>
        <w:rPr>
          <w:rFonts w:cs="Tешь;Times New Roman" w:ascii="Tешь;Times New Roman" w:hAnsi="Tешь;Times New Roman"/>
          <w:i/>
          <w:iCs/>
          <w:sz w:val="28"/>
          <w:szCs w:val="28"/>
          <w:lang w:val="en-US"/>
        </w:rPr>
        <w:t>Mazkur Kengashda Iqtisodiy ittifoqning davlatlararo iqtisodiy qo 'mitasi (DIQ) tuz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26-ma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insk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DH davlatlararo valut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itasi tuzish, kollektiv xavfsizlik, MDH chegaralarini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qlash, kollektiv tinchlikni saqlash kuchlarining (KTSK)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7dav sh-n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19- yanvar,1996-yil 17-may va 1997-yil 28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kunla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7-yil 23-oktabr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Kishinyov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Kengashlarida integratsiya jarayonlarini tezlashtirish konsepsiyasi, uyushgan jinoyatchilik va boshqa xavfli jinoyatchilarga qarshi birgalikda kurash dastu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1—1999-yillarda MDH davlat boshliqlarining 25 ga yaqin kengashi bo‘lib, ularda hammasi bo‘lib 1300 ga yaqin masalalar muhokama etilib, tegishli hujjatlar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24—25- yanv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unlari MDH davlat boshl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 V. Putin hamd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tlik davlatlari boshliqlari kengashining raisi etib saylandi. Ukraina Bosh vaziri V. Yushenko MDH mamlakatlari hukumat boshliqlari kengashining raisi etib say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21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DH erkin savdo zonasi barpo etish borasidagi ishlarni, integratsiya jarayonlarini faollash-tirishga qaratilgan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1-yil 29—30-noy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unla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oskv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DH tashkil etilganligining 10 yillig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 yubiley sammit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softHyphen/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Sammit qatnashchilari Af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nistondagi voqealar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bayonot qabul qildilar.   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eastAsia="Tешь;Times New Roman" w:cs="Tешь;Times New Roman"/>
          <w:b/>
          <w:b/>
          <w:iCs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iCs/>
          <w:sz w:val="28"/>
          <w:szCs w:val="28"/>
          <w:lang w:val="en-US"/>
        </w:rPr>
        <w:t xml:space="preserve">                    </w:t>
      </w:r>
    </w:p>
    <w:p>
      <w:pPr>
        <w:pStyle w:val="Normal"/>
        <w:shd w:fill="FFFFFF" w:val="clear"/>
        <w:ind w:left="-567" w:hanging="284"/>
        <w:jc w:val="center"/>
        <w:rPr/>
      </w:pPr>
      <w:r>
        <w:rPr>
          <w:rFonts w:cs="Tешь;Times New Roman" w:ascii="Tешь;Times New Roman" w:hAnsi="Tешь;Times New Roman"/>
          <w:b/>
          <w:iCs/>
          <w:sz w:val="28"/>
          <w:szCs w:val="28"/>
          <w:lang w:val="en-US"/>
        </w:rPr>
        <w:t>O‘ZBEKISTON-ROSSIYA XAMKORLIG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1992-yil 30-may - 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Karimov rossiyaga tashrif buyur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m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 - B. Yelsin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tashrif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9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va RF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madaniyat, fan va texnika, ta'lim, s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qni saqlash, axborot, sport va turizm sohasida hamkorlik qil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bitimlar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Karimov Rossiya Federatsiyasiga tashrif buyu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6—28- 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V.S.Chernomirdin tashrif buyurdi. Safar ch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da quyidagi hujjatlar imzolandi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an Respublikasi bilan Rossiya Federatsiyas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gi hamkorlikni yanada taraqqiy ettirish va kengay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memorandum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1996—1997-yillarda iqtisodiy hamkorlikning asosiy prin-siplari va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nalish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hukumatlararo bitim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„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lyushin" transnatsional moliya-sanoat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guruhini barpo etish haqida bitim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liy ta'lim sohasida hamkorlik qilish, ilmiy-texnik ham</w:t>
        <w:softHyphen/>
        <w:t>korlik, „Supa" xalqaro radioastronomik abservatoriyasini tashkil etish, jinoyatchilikka qarshi kurashda hamkorlikni kuchay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hukumatlararo bitimlar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kkala mamlakat tashqi ishlar vazirlik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hamkorlik dasturi.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10—11-dekabrda va 2000-yil 18—19-may – Puti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ashrif buyurdi  Ikki mamlak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turli maqsadlarga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altirilgan 150 ta hujjatlar imzolangan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ikistonda 527t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, Rossiyada 293ta korxona barpo et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1-yil 3—5-ma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I.Karimov Rossiyaga tashrif buyur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4-yil apre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I. Karimovning Rossiyaga tashrifi va Rossiya Federatsiyasi Prezidenti V. V. Putinning 2004-yil iyun oy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tashrifi ikki mamlak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gi hamkorlikni yangi 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na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4-yil 16-iyun - 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va Ross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trategik sherikchilik to‘g‘risida bitim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ndi. 15 moddadan iborat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5-yil 14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—Ross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Ittifoqchilik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munosabat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shartnoma" imzolandi un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a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Lukoy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neft kompaniyasi, ,,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zbek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neftgaz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milliy xolding kompaniyasi bilan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azprom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" ochiq aksionerlik jamiyat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mahsulot taqsimotiga oid bitim imzolandi. Bu hujjat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yonil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-energetikasi soha-siga qariyb 2,5 mlrd AQSH dollari miqdorida investitsiya kiritishni nazarda tutadi. Ikki mamlak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gi savdo hajmi 2003-yilda 1 mlrd 149 mln, 2004-yilda 1 mlrd 642 mln, 2005-yilda esa 2 mlrd AQSH dollarini tashkil etdi.</w:t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ZBEKISTON VA UKRAINA ALOQA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5-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I. Karimov Kiyevga rasmiy davlat tashrifib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Leonit bilan uchrash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10— 11-noy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 I. Karimov  Ukrainaga ikkinchi davlat tashrif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bilan Ukrain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iqtisodiy hamkorlikning asosiy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alishlari haqida bayonnoma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va Ukraina res</w:t>
        <w:softHyphen/>
        <w:t xml:space="preserve">publika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savdo-iqtisodiy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, daromad va mulkdan ikki tomonlama soliq olmaslik haqida, madaniy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bitimlar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0—21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Ukraina Prezidenti Leonid Kuchm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Ukraina hamkorligini kengaytirish va chuqurlashtirish 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Deklaratsiya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bilan Ukrain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gi iqtisodiy integratsiyani chuqurlash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shartnomani imzola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slom Karimov Ukrainaga tashrif buyurdi. unda 1999—2008-yillarga 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jallangan iqtisodiy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bitim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1992—2002-yilIar  - 130 dan ortiq hujjatlar imzolandi. Savdo hajmi 1992-yildagi 20 mln AQSH dollaridan 2001-yilda 400 mln AQSH dollariga yetdi 20 ta qo‘shma korxona ishlamoqda. Jumladan, „ToshVALEO" qo‘shma korxonasi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Belorus va Moldova bilan alo</w:t>
        <w:softHyphen/>
        <w:t>qa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6-noy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Belorus Respublikasi Oliy Kengashi raisi S.Shushkevich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tashrif buyurdi bun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 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elorus Respublikasi o‘rtasida davlatlararo munosabatlarning asoslari to‘g‘risida shartnom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2davl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savdo-iqtisodiy hamkorlik prinsiplar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bitim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   yil 21—22-dek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elorus Prezidenti Aleksandr Lukashenko rasmiy tashrif bilan Toshkent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Tashrif paytida davlatlararo, hukumatlararo hamda har ikki davlat muassasa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18 hujjat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30—31- mart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kun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Prezidenti I. Kari</w:t>
        <w:softHyphen/>
        <w:t>mov Moldova Respublikasida rasmiy safar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I. Karimov va Moldova Prezidenti Mircha Snegu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gi muzokaralar nihoyas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 Respublikasi va Moldova Respublikasi o‘rtasida do‘stona hamkorlik to‘g‘risida shartnom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Kavkaz-orti mamlakatlari bilan aloqa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. 5- sent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Gruziya parlamenti raisi Eduard Shevarnadze rasmiy tashrif bil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o‘rtada do‘stlik va hamkorlik to‘g‘risida shartnom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6-yil may – O‘zbekiston uchu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Gruziya Respublikasiga rasmiy davlat tashrifi muhim ahamiyatga eg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Gruziyaning Poti bandargohi imkoniyatlarid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yuklarini tashishda foydalanish masa-la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ahdlashib olindi. I. Karimov va E. Shevarnadze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 va Gruziya o‘rtasida hamkorlikni kengaytirish va chuqurlashtirish to‘g‘risidagi Deklaratsiyan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mzoladilar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6-yil 27-may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uni Islom Karimov boshliq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davlat delegatsiyasi Ozarbayj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Ikki davlat Prezident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20t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 bilan Ozarbayjon o‘rtasida do‘stlik va hamkorlik to‘g‘risida shartnom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dilar.</w:t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b/>
          <w:b/>
          <w:bCs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Boltiq bo‘yi mamlakatlari bilan aloqa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6—8-iyun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. Karimov Latviyaga tashrif buyurdi Guntis Ulmanis bilan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 Respublikasi bilan Latviya Respublikasi o‘rtasida do‘stlik va hamkorlik to‘g‘risidagi shartnoman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mzoladilar. 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3-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Guntis Ulmanis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Ikk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da Toshkentda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Dzintars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" Latviya aksionerlik jamiyati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</w:t>
        <w:softHyphen/>
        <w:t>bekiston-Latviy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qurilib,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Voli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,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aoda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,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Istiqbo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singari atirlar ishlab chiqarmoqda va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Dzintars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" firma d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oni orqali sotil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arimov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oyida Litvaga tashrif buyurib P A. Brazauskas bilan uchrash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Karimov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2002-yil 23—25-sentabr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tvaga tashrif buyurdi.xozirgi kun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laype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bandargohi orqal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 mahsuliotini jahon bozoriga chiqarmoqda.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21- §. Markaziy Osiyo respublikalari o‘rtasida qardoshlarcha hamkorlik aloqalar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0-yil iyun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lmat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a 1-uchrashuv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13—15-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kunlar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shkent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ahrida M.O rahbar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Maslahat kengashini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bitim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 13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shgabat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nda Tajan-Seraxs temiry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 qurili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iqtisodiy hamkorlik qilish haqida bitim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3-yil 4- yanv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oshkent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.O Respublikalari va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prezidentlarining y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li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Un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Markaziy Osiyo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tamasi tilga olindi va bundan keyin Markaziy Osiyo degan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 Osiyo Respublikalari va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tushuniladig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rol muammolarini hal qilish tomon tutilgan yo‘l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oy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Qizil O‘rd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rkaziy Osiyo davlatlari boshliq</w:t>
        <w:softHyphen/>
        <w:t>larining Rossiya davlat delegatsiyasi ishtirokida anjuman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Anjumanda Orol dengizi va Orol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 muammolarini hal etish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g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ukus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rol dengizi havzasi muammolari bilan shu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llanuvchi Davlatlararo kengash va Orolni qutqarish xalqaro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ning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majli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1-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ukus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arkaziy Osiyo mamlakatlari boshliqlarining Rossiya Federatsiyasi davlat delegatsiyasi (Yuriy Yakovlev, RF Bosh vazi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bosari) ishtirokida konferensiya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Konferensiyada Orolni qutqarish Xalqaro jam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rmasi mabl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ari qanday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planayotgani muhokama qilindi, faoliyati ma'qullan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Markaziy Osiyo iqtisodiy hamjamiyat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0-yanvar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-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tovarlar, xiz-matlar, sarmoyalar va ishchi kuchlarning erki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ib turishini nazarda tutuvchi ham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aro kelishilgan kredit hisob-kitob, budjet, soliq, narx, boj va valuta siyosatini ta'minlovchi yagona iqtisodiy makonni tashkil et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shartnoma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16-yanva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-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Respublikas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yagona iqtisodiy makon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softHyphen/>
        <w:t xml:space="preserve">risida shartnoma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30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Cho‘lponot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ah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yago</w:t>
        <w:softHyphen/>
        <w:t>na iqtisodiy makon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uch tomonlama shart</w:t>
        <w:softHyphen/>
        <w:t>noma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4-yil iyul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 - Almati shahrida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tgan uchrashuvida, Un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zaro integratsiyani kuchaytirish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yicha, Markaziy Osiyo hamkorlik va taraqqiyot bankini tuzish t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risida bitimlar imzolandi.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Markaziy Osiyo iqtisodiy hamjamiyati (MOIH) tashkil top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14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himkent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iston prezidentlarining uchrashuv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Qabul qilingan Bayonotda Tojikiston muxolifat kuchlari tomonidan 1995-yil 7-aprelda qilingan, qon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ishga olib kelgan hujum qoralandi. Uch davlat boshl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 Markaziy Osiyo davlatlari integratsiyasini jadallashtirish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Hujjat (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Kommyunike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) imzoladilar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5-yil 15-dekabr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ambul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respublikalari davlatlararo kengashining navbatdagi majlis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Uch davlatning tinchlikni saqlash kollektiv batalyoni shakllantir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9—10-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ishkek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iston davlat boshliqlarining kenga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, un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uch qardosh davlatlar o‘rtasida abadiy do‘stlik haqida shartnom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12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kuni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Respublikasining yangi poytaxti —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stan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a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</w:t>
        <w:softHyphen/>
        <w:t>kiston prezidentlarining kenga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Energetika, suv zaxiralaridan oqilona foyda</w:t>
        <w:softHyphen/>
        <w:t xml:space="preserve">lanish, oziq-ovqat ta'minoti, kommunikatsiya hamda mineral xomashyo zaxiralari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lashtirish va qayta ishlash soha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yicha xalqaro konsorsiumlar tuz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muzokar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jikiston Markaziy Osiyo iqtisodiy hamjamiyatiga a'zo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 ki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20—21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oshkent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chrashuv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 mamlakat rahbarlari terrorchilik, siyosiy va diniy ekstremizm, xalqaro uyushgan jinoyatchilikka qarshi kurash va mintaqa davlatlariga tahdid soladigan boshqa xavf-xatarning oldini olishga qaratilgan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shartnoma imzoladilar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14- iyu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ushanbeda MOIH davlat boshliqlarining kengashida prezidentlar iqtisodiy hamkorlikning bugungi ahvoli, iqtisodiy integratsiyani yanada chuqurlashtirish tadbirlari, Sirdaryo va Amudaryoning suvenergetika zaxiralaridan unumli foydalanish masalalari yuzasidan fikr almashdilar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OIH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2001-yil 28-dekabr kuni Toshkentda davlatlari boshliqlarining navbatdagi kengas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Islom Karimov taklifiga binoan MOIH negizida Markaziy Osiyo Hamkorligi tashkilotini tuzishga kelishib oli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2002-yil 28- fevral - </w:t>
      </w:r>
      <w:r>
        <w:rPr>
          <w:rFonts w:cs="Tешь;Times New Roman" w:ascii="Tешь;Times New Roman" w:hAnsi="Tешь;Times New Roman"/>
          <w:bCs/>
          <w:i/>
          <w:sz w:val="28"/>
          <w:szCs w:val="28"/>
          <w:lang w:val="en-US"/>
        </w:rPr>
        <w:t>Almati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da Markaziy Osiyo davlatlari boshliqlarining uchrashuvi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tdi. Muzokaralar yakunida prezidentlar Markaziy Osiyo Hamkorligi tashkilotini ta'sis etish t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risidagi shartno-mani imzoladilar. Shu tariqa MOH tashkiloti huquqiy jihatdan rasmiylash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2002-yil 6—7-iyul kunla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qt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(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)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5—6-okt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ushanbe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(Tojikiston) sammit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Toshkentda 2002-yil noyabr oyida MOH tashkilotiga a'zo davlatlar parlamentlari rahbarlari hamda ishbilarmon doiralari vakillarining forum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27-dek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4-yil 28-may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i/>
          <w:sz w:val="28"/>
          <w:szCs w:val="28"/>
          <w:lang w:val="en-US"/>
        </w:rPr>
        <w:t>Astana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ahri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gan MOH tashkilotiga a'zo davlat boshliq</w:t>
        <w:softHyphen/>
        <w:t xml:space="preserve">larining sammitlarida mintaqaviy xavfsizlik, Orol inqirozi, noqonuniy migratsiya, uyushgan jinoyatchilik, narkotik kontrabandasi umumiy bozor barpo etish, suv-energetika zaxiralaridan unumli foydalanish, transport tizimining umummintaqaviy infratuzilmasini barpo etish kabi masalalar muhokama et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5-yil 6—7-okt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i/>
          <w:sz w:val="28"/>
          <w:szCs w:val="28"/>
          <w:lang w:val="en-US"/>
        </w:rPr>
        <w:t>Sankt-Peterburg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shahrida samid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OIHni shakllantirishga qaror qilindi.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egaki, bu ikki tashkilotning maqsad va vazifalari deyarli farq qilmas e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EOIH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 1995-yilda tuzilgan Bojxona ittifoqi negizida tashkil topgan e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OIH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6-yil 24—25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kunlari Sankt-Peterburg shahri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gan sammit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unga a'zo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 kir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Qozo</w:t>
        <w:softHyphen/>
        <w:t>g‘iston bilan hamkorlig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4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urkiston shah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Prezidentining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ga rasmiy davlat tashrifi paytida N. Nazarbayev bilan I. Karimov tomonidan imzolangan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-kiston Respublikasi bilan Qozog‘iston Respublikasi o‘rtasida do‘stlik va hamkorlik to‘g‘risidagi shartnoma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asosida mustahkamlanib bor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0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. Karimov Almatiga safar qildi. Ikki mamlakat integrat-siyasiga oid aloqalar masalasini, iqtisodiy siyosatini muhokama qilish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10—12-yanv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. Nazarbayev rasmiy davlat tashrifi bil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Unda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Milliy banki Toshkent shahrida „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—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" hamda Almati shahrida „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—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"  Kliring palatalarini, shaharlarda uning filiallarini, valuta almashtirish punktlarini och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ikki mamlakat hukumatlari va bank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bitimlar tuz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8-yil 31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va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abadiy d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tlik shartnomasi imzolangan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 20—21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Tosh uchrashuvida ikki davlat chegaralarini aniq belgilab olish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hlangan uchrashuv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1-yil 16—17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I. Karimov rasmiy tashrif bilan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Ikki davlat prezident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-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 davlat chegarasi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isida Shartnomani imzoladilar. 2440 km uzunlikdagi chegaraning 96 foizi belgilab oli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9-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ton Respublikasi Prezidenti Nursultan Nazarboyevning taklifiga binoan Islom Karimov Astana shahriga tashrif buyurdi.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—Qozog‘iston davlat chegaralarining alohida uchastkalari to‘g‘risida bitim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 38 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-qozoq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, Qoz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tonda 92 ta qozoq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faoliyat yuritmoqda.</w:t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 va Qirg‘iziston aloqa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9-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skar Akayev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rasmiy davlat tashrifi paytida Toshkentda da I. Karimov va A. Akayev tomonidan sh-n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3-yil avgust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ga qilgan rasmiy davlat tashrifi payt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sh shah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va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1994—2000-yillarga moijallangan iqtisodiy integratsiyani rivojlantiri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Bayonot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6-yanvar -  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Prezidenti I.Karimov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Rasmiy tashrif yakunida ikki davlat prezi</w:t>
        <w:softHyphen/>
        <w:t xml:space="preserve">dentlari tovarlar, xizmatlar, sarmoya, ishchi kuchlarining erkin yurishini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aro kelishilgan kredit hisob-kitob, budjet, soliq, narx, bojxona va valuta siyosatini belgilovchi shartnomani imzo</w:t>
        <w:softHyphen/>
        <w:t xml:space="preserve">ladilar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va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isto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savdo-iqtisodiy hamkorlik, madaniyat, s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qni saqlash, fan va ta'lim, sport va turizm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hamkorlikni yanada mustahkamlash haqida bitimlar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0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 22 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-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, Qir</w:t>
        <w:softHyphen/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istonda 62 ta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faoliyat yurit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 va Taji</w:t>
        <w:softHyphen/>
        <w:t>kistan aloqalar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8-yil 4- yanv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ojikiston Prezidenti Imomali Rahmonov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amaliy tashrif bilan keld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 15 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-tojik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, Tojikistonda 3 ta tojik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faoliyat yurit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 va Turkmaniston aloqalar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va Turkmaniston prezidentlari uchrashuvida ,,</w:t>
      </w:r>
      <w:r>
        <w:rPr>
          <w:rFonts w:cs="Tешь;Times New Roman" w:ascii="Tешь;Times New Roman" w:hAnsi="Tешь;Times New Roman"/>
          <w:b/>
          <w:i/>
          <w:sz w:val="28"/>
          <w:szCs w:val="28"/>
          <w:lang w:val="en-US"/>
        </w:rPr>
        <w:t>O‘zbekiston Respublikasi bilan Turkmaniston Respublikasi o‘rtasida do‘stlik va hamkorlik to‘g‘-risida"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shartnoma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4—15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Karimov Turkmanistonga rasmiy safar qild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6-yil 16- yanva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. Karimov Turkman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 Chorj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 shahrida S. Niyazov bilan I. Karimov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va ikki mamlakat delegatsiyalar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muzokara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Prezidentlar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</w:t>
        <w:softHyphen/>
        <w:t>kiston bilan Turkmaniston o‘rtasida do‘stlik, hamkorlik va o‘zaro yordam to‘g‘risidagi shartnoma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007-yil oktabr – Karimov turkmanistonda bo‘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008-yil mart –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 xml:space="preserve">Gurbon Guliberdiyev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zda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ldi</w:t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Turkiston—umumiy uyimiz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Islom Kari</w:t>
        <w:softHyphen/>
        <w:t xml:space="preserve">mov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urkiston — umumiy uyimiz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eg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oyani ilgari sur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1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Markaziy Osiyo ziyolilari ishtirok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Qardosh xalqlar uchrashuv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xalqaro qurultoy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 Qurultoyda „Turkiston—umumiy uyimiz" harakatini birinchilard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ib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lab-quvvatlagan olamaro mashhu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z yozuvchisi Chingiz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ytmat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'ruza qi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7-yil – Bishkek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ustaqillik vaziyatida ma'naviyat masalas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simpozium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oshkent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aprel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uxtor Avezov va O‘zbek adabiyot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ilmiy konferensiy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1997-yil may oy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ustaqillik — baxtimiz, toleimiz, kamolimiz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avzusida mushoira,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arkaziy Osiyo mustaqil davlatlari xalqlari she'riyatining buguni va ertas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davra suhbat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7-yil — okt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ssambleya Almatid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uxtor Avezov va jahon adabiyot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uning 100 yilligiga ba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hlangan xalqaro konferens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kaz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7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Assambleya tashabbusi bilan 8 sahifalik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Markaziy Osiyo madaniyati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omli haftalik gaze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, qozoq, qir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z, tojik, rus tillarida chiqmoqda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22 §. O‘zbekistonning xorijiy mamlakatlar bilan o‘zaro manfaatli aloqalar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Yaqin va O‘rta Sharq mamla</w:t>
        <w:softHyphen/>
        <w:t>katlari bilan hamkorlig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1-yil 16—19-dekabr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. Karimov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urkiyad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Turkiya prezident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Turg‘ut O‘zol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osh vazir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ulaymon Demire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uhbat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28-aprel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da Turkiya elchixonasi, Turkiya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elchixonasi   ochil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2-yil 27—28-iyu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Pokiston Islom Respublikasi Bosh vaziri Muhammad Navoz Sharif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ke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lom Karimov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13—14- avgust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Pokistonga rasmiy tashrifi uyushtirild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may va 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Pokiston Islom Respublikasi Bosh vazi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Benazir Bxutto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tashrif buyur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4—25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. Karimovning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Eron Islom Jumhuriyatig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asmiy davlat tashrif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8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Eron prezidenti Al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kbar Xoshimiy Rafsanjoniy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rasmiy tashrif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Xozirgi kunda 50 ga yaqin O‘zbekiston— Eron qo‘shma korxonasi barpo etildi va ular, asosan, ishlab chiqarish bilan shug‘ullan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2-yil 26-aprel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Eron prezident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ayyid Muhammad Hotami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qilgan rasmiy tashrif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Pokiston, Eron va Turkiya tomonidan tuzilgan iqtisodiy hamkorlik tashkiloti (EKO)ga a'zo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kir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eastAsia="Tешь;Times New Roman"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1992—1996-yilIarda -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295 km b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lgan Mashxad-Seraxs—Tajan temiry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li quril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3-yil 23—25-may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- Hindiston Bosh vazi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arasimxa Rao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avlat tashrif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. Karimov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7—19-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kunlari Hindistonga rasmiy tashrifi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25- avgus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Toshkentda Hindistonning „TATA Projekte LTD" firmasi tomonidan qurib bitkazilgan 600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nli salomatlik zali, majlislar xonasi, servis xizmati, yer osti garaji, sauna, barlari, katta restoran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gan zamonaviy mehmonxonaning ochildi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0-yil 1—3-may – Karim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Hindistonga qilgan safari yanada yuqori p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onaga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ardi. unda 10 ga yaqin hujjatlar imzolandi.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manfaatli aloqalarga xizmat qiluvchi 40 ga yaqin hujjatlar qabul qilingan. O‘zbekistonda 2000-yilda Hindiston bilan ham-korlikda tashkil etilgan 30 ga yaqin qo‘shma korxona faoliyat ko‘rsatmoqda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2—3- yanva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XR tashqi iqtisodiy aloqa va tashqi savdo vazi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Li Lanzi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oshkent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,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12—14- mart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. Karimovning XXR ga davlat tashrifi 20 ga yaqin hujjatlar imzolandi. 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8—20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XXR davlat Kengashining raisi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 Li Pen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davlat tashrifi. Xitoy tomon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tayyorlanayotgan IL-76 TD va IL-114 samolyotlarini xarid qiladigan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24—25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I. Karimov  Xitoy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2marta shartnoma imzolandi.</w:t>
      </w:r>
    </w:p>
    <w:p>
      <w:pPr>
        <w:pStyle w:val="Normal"/>
        <w:numPr>
          <w:ilvl w:val="0"/>
          <w:numId w:val="2"/>
        </w:numPr>
        <w:shd w:fill="FFFFFF" w:val="clear"/>
        <w:ind w:left="-567" w:hanging="284"/>
        <w:jc w:val="both"/>
        <w:rPr/>
      </w:pP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lom Karimov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9-yil 8—10-noy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unlari XXRg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uchinchi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mart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safari cho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da siyosat, iqtisodiyot, madaniyat, telekommunikatsiya sohalarida hujjatlar imzolan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4-yil 14-iyun -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Xitoy Xalq Respublikasi Rai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Xu Szintao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avlat tashrifi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faoliyat 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sa-tayotgan 78 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—Xitoy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korxonasi ikki mam</w:t>
        <w:softHyphen/>
        <w:t xml:space="preserve">lak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hamkorlikning rivojlanib borayotganining dalilidir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 va Janubiy Koreya hamkorligi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mart - 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va Janubiy Kore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 diplomatik aloq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natiladi. 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19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Islom Karimov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anubiy Koreya Respublikasig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vlat tashrifi bilan bor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 4—6-oktabr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I. Karimovning  Koreya Respublikasiga 2marta tashrifi</w:t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O‘zbekisto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Yaponiya aioqalari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1 –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Yapon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 mustaqilligini tan oldi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- 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aro diplomatik aloqa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natil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16—19-may -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Islom Karimov boshliq davlat delegatsiyasi rasmiy tashrif bilan Yaponiya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9-yil aprel, 2001-yil may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Yaponiyaning „Keydzay Doyukay" Korporativ rahbarlar uyushmasining prezident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Koichi Minaguch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oshchiligidagi delegats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tashrif buyurdi. 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slom Karimov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2002-yil 28—31-iyu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 Yaponiya hukumatining taklifiga binoan rasmiy tashrif bilan Yaponiya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bosh vazi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Dzunitiro Koidzumi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imperator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kixito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ilan samimiy uchrashuvlar, suhbat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Tashrif natijas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Respub-likasi va Yaponiy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: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tlik, strategik sheriklik va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</w:t>
        <w:softHyphen/>
        <w:t>ma Bayonot;</w:t>
      </w:r>
    </w:p>
    <w:p>
      <w:pPr>
        <w:pStyle w:val="Normal"/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qtisodiy hamkorlikni rivojlantirish v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gi islohotlarni qoilab-quwatlash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Q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shma Bayonot;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  <w:t>•</w:t>
      </w:r>
      <w:r>
        <w:rPr>
          <w:rFonts w:eastAsia="Tешь;Times New Roman" w:cs="Tешь;Times New Roman" w:ascii="Tешь;Times New Roman" w:hAnsi="Tешь;Times New Roman"/>
          <w:sz w:val="28"/>
          <w:szCs w:val="28"/>
          <w:lang w:val="en-US"/>
        </w:rPr>
        <w:t xml:space="preserve">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kki mamlakat Tashqi ishlar vazirliklari hamkorligi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</w:t>
        <w:softHyphen/>
        <w:t xml:space="preserve">kiston Tashqi iqtisodiy aloqalar vazirligining „Michubisi", „Mitsui", „Marubeni", „Nishe -Ivai" korporatsiyalari bilan hamkorligi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Tashqi iqtisodiy faoliyat banki bilan „Bank of Tokio-Mitsubisi"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 imtiyozli kredit borasidagi va boshqa jami 14 ta hujjat imzolan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I. Karimov Malayziya va Indaneziyag bor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8-10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– Indaneziya P. Suxirt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2-yil 15-16-fevra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QSH davlat kotib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eyms Beyke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rasmiy tashrif buyurdi 16-mart kuni Toshkentda birinch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, AQSHning elchixonasi ochildi. 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14-sen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AQSH davlat deportamentining maxsus topshiriq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yicha elchi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trob Talbo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l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6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 AQSH mudofaa vazir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Uilyam Pers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keldi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ning NATO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Tinchlik yo‘lida hamkorlik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dasturida ishtiroki muhokama qilin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— Karimov BMT yubiley sessiyasi kunlarida AQSH vitseprezident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Albert Go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ilan uchrashdi. Uchrashuvda jahon va mintaqaviy xavfsizlik masalalari, ikki davl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gi hamkorlikni rivojlantirish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Bill Klinton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– AQSH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prizdenti 1996-yil 23—28-iyun kunlari AQSHda I.Karimov AQSH Prezident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ill Klinton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ilan uchrash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5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ning AQSHdagi elchi</w:t>
        <w:softHyphen/>
        <w:t>xonasi ochil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1991-2001-yillarda – 28 ta tashrif qayt etildi 2001-2002-yillarda 20ta tashrif qayt etilgan 70 dan ortiq AQSH-O‘zbek loyihasi 305 ta qo‘shma korxona O‘zbekistonning AQSH savdo aylanmasi 300 mln. AQSH dollaridan osh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2002-yil 11 — 14- mart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Karimov AQSHga tashrif buyurib Jorj Bush bilan uchrash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Islom Karimov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Amerika jamoatchiligi tomonidan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Xalqaro miqyosdagi lide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mukofoti bilan taqdirlandi. 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center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>O‘zbekistonning Yevropa mamlakatlari bilan ham</w:t>
        <w:softHyphen/>
        <w:t>korlig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6-yil 21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Florensiya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bilan Yevropa Ittifoqi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tasidagi „Sheriklikva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gi bitim"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8-yil 28-aprel –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karimov Germanyaga bordi. P.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Rixardfort Vayzekor va Geymud K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bila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uchrashdi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1994-yil – 1-sentab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– Bond shahri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ing Yevropadagi 1-elchixonasi ochil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/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yil aprel – Germanya P.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Roman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ga keldi hozirgi kun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da 138ta korxona bor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9—12-iyun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delegatsiya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Niderlandiy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(Gollandiya)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, qirolich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Veatriks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va hukumat boshli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i — bosh vazir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Rudolf Lyubbers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ilan ikki tomonlama hamkorlik t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g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isida suhbatlar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di. 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8—30-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zbekiston delegatsiya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ransiyag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asmiy tashrifi ikki davlat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rtasidagi hamkorlikka asos soldi. Prezident I. Karimov Fransiya Prezident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. Mitteran </w:t>
      </w:r>
      <w:r>
        <w:rPr>
          <w:rFonts w:cs="Tешь;Times New Roman" w:ascii="Tешь;Times New Roman" w:hAnsi="Tешь;Times New Roman"/>
          <w:bCs/>
          <w:sz w:val="28"/>
          <w:szCs w:val="28"/>
          <w:lang w:val="en-US"/>
        </w:rPr>
        <w:t>bilan uchrash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4-yil 25—27-apre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Fransiya Prezident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F.Mitteranning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bekistonga qilgan rasmiy tashrifi hozirda “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 xml:space="preserve">Kredid Komersial De Frans” 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anki bilan “YPF akeymen” konserini “Texnik” firmasi bilan aloqalar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natgan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3-yil 22—25-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I. Karimov boshliq respublikamiz delegatsiyasi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Buyuk Britaniy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v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Shimoliy Irlandiya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birlashgan qirolligid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di. qirolicha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Yeliza-veta II,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osh vazir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J.Meyjor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bilan samimiy, ochiq,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zaro manfaatli suhbatlari, muzokaralari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di. 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okt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i/>
          <w:sz w:val="28"/>
          <w:szCs w:val="28"/>
          <w:lang w:val="en-US"/>
        </w:rPr>
        <w:t>Jeneva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O‘zbekistonda xususiylashtirish: hamkorlik uchun imkoniyatlar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mavzusida konferensiya b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lib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tdi.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noyabr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Londonda 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tgan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,,O‘zbekistonda biznes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onferensiyasi</w:t>
      </w:r>
    </w:p>
    <w:p>
      <w:pPr>
        <w:pStyle w:val="Normal"/>
        <w:numPr>
          <w:ilvl w:val="0"/>
          <w:numId w:val="1"/>
        </w:numPr>
        <w:shd w:fill="FFFFFF" w:val="clear"/>
        <w:ind w:left="-567" w:hanging="284"/>
        <w:jc w:val="both"/>
        <w:rPr>
          <w:rFonts w:ascii="Tешь;Times New Roman" w:hAnsi="Tешь;Times New Roman" w:cs="Tешь;Times New Roman"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1995-yil - Shtutgartda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 xml:space="preserve"> - </w:t>
      </w:r>
      <w:r>
        <w:rPr>
          <w:rFonts w:cs="Tешь;Times New Roman" w:ascii="Tешь;Times New Roman" w:hAnsi="Tешь;Times New Roman"/>
          <w:b/>
          <w:bCs/>
          <w:sz w:val="28"/>
          <w:szCs w:val="28"/>
          <w:lang w:val="en-US"/>
        </w:rPr>
        <w:t xml:space="preserve">„Buyuk ipak yo‘li merosi: O‘zbekiston" 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k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o‘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rgazmasi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Xozirda O‘zbekistonda 2 mlndan ortiq qo‘shma korxona 80dan ortiq banklar 140dan ortiq mamlakat bilan savdo</w:t>
      </w:r>
      <w:r>
        <w:rPr>
          <w:rFonts w:cs="Tешь;Times New Roman" w:ascii="Tешь;Times New Roman" w:hAnsi="Tешь;Times New Roman"/>
          <w:sz w:val="28"/>
          <w:szCs w:val="28"/>
          <w:lang w:val="en-US"/>
        </w:rPr>
        <w:t>-</w:t>
      </w: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  <w:t>sotiq qilmoqda xar yilgi Tovar ayri boshlash 6-8 mld , O‘zlashtirish 1 mldni tashkil etadi.</w:t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284"/>
        <w:jc w:val="both"/>
        <w:rPr>
          <w:rFonts w:ascii="Tешь;Times New Roman" w:hAnsi="Tешь;Times New Roman" w:cs="Tешь;Times New Roman"/>
          <w:b/>
          <w:b/>
          <w:sz w:val="28"/>
          <w:szCs w:val="28"/>
          <w:lang w:val="en-US"/>
        </w:rPr>
      </w:pPr>
      <w:r>
        <w:rPr>
          <w:rFonts w:cs="Tешь;Times New Roman" w:ascii="Tешь;Times New Roman" w:hAnsi="Tешь;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ешь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79490" cy="270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949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5"/>
                            <w:gridCol w:w="765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915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8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59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pt;height:21.3pt;mso-wrap-distance-left:9.35pt;mso-wrap-distance-right:9.35pt;mso-wrap-distance-top:0pt;mso-wrap-distance-bottom:0pt;margin-top:0pt;mso-position-vertical:top;mso-position-vertical-relative:page;margin-left:-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5"/>
                      <w:gridCol w:w="765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915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8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59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4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4:00Z</dcterms:created>
  <dc:creator>USER</dc:creator>
  <dc:description/>
  <cp:keywords/>
  <dc:language>en-US</dc:language>
  <cp:lastModifiedBy>User</cp:lastModifiedBy>
  <dcterms:modified xsi:type="dcterms:W3CDTF">2016-11-30T08:04:00Z</dcterms:modified>
  <cp:revision>29</cp:revision>
  <dc:subject/>
  <dc:title/>
</cp:coreProperties>
</file>