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val="uz-Cyrl-UZ"/>
        </w:rPr>
        <w:t>Maktab amaliyotchi psixologlari</w:t>
      </w:r>
      <w:r>
        <w:rPr>
          <w:b/>
          <w:sz w:val="28"/>
          <w:szCs w:val="28"/>
          <w:lang w:val="en-US"/>
        </w:rPr>
        <w:t xml:space="preserve"> » </w:t>
      </w:r>
      <w:r>
        <w:rPr>
          <w:b/>
          <w:sz w:val="28"/>
          <w:szCs w:val="28"/>
          <w:lang w:val="uz-Cyrl-UZ"/>
        </w:rPr>
        <w:t>kursi uchun mutaxassislik fani bo’yicha test savollari (82-soat)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z-Cyrl-UZ"/>
        </w:rPr>
        <w:t xml:space="preserve">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uz-Cyrl-UZ"/>
        </w:rPr>
        <w:t>“</w:t>
      </w:r>
      <w:r>
        <w:rPr>
          <w:b/>
          <w:lang w:val="uz-Cyrl-UZ"/>
        </w:rPr>
        <w:t xml:space="preserve">Pedagogika, psixologiya va menejment” kafedrasining 2012 yil 5 sentyabrdagi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lang w:val="uz-Cyrl-UZ"/>
        </w:rPr>
        <w:t xml:space="preserve">                                                                                                                                     </w:t>
      </w:r>
      <w:r>
        <w:rPr>
          <w:b/>
          <w:lang w:val="uz-Cyrl-UZ"/>
        </w:rPr>
        <w:t>18-sonli yig’ilishida muhokama qilinib, tavsiya etilgan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29"/>
        <w:gridCol w:w="900"/>
        <w:gridCol w:w="2338"/>
        <w:gridCol w:w="2877"/>
        <w:gridCol w:w="3057"/>
        <w:gridCol w:w="1978"/>
        <w:gridCol w:w="1978"/>
      </w:tblGrid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a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bo’l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iyinlik daraj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      </w:t>
            </w:r>
            <w:r>
              <w:rPr>
                <w:b/>
                <w:sz w:val="28"/>
                <w:szCs w:val="28"/>
                <w:lang w:val="uz-Cyrl-UZ"/>
              </w:rPr>
              <w:t>Test topshirig’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o’g’ri javob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Muqobi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v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Muqobi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v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qob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vob</w:t>
            </w:r>
          </w:p>
        </w:tc>
      </w:tr>
      <w:tr>
        <w:trPr>
          <w:trHeight w:val="187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.1. Fanning nazariyasi va o’qitish metodikasi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diagnostika nim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Shaxsni (yoki guruxni) psixologik xususiyatlarini va bu xususiyat sabablarini maxsus standartlashtirilgan psixologik metodlar yordamida o’rganish, aniqlas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 kamoloti va intellektual taraqqiyot jarayonida vujudga kelishi mumkin bo’lgan psixologik buzilish va nuqsonlarning oldini ol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 (yoki gurux) bilan uning psixologik masalalari bo’yicha saviyasini oshirishga qaratilgan tadbir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ma’naviy shakllanishini ta’minlovchi shart-sharoitlar yarat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Sotsiometrik metod” ning mohiyati nimada?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Kichik guruxlardagi shaxslararo munosabatni o’rganish, aniqlash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nson psixikasidagi o’zgarishlarni o’rganis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damlarning narsa va hodisalarga munosabatini o’rgan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larni kasbga yaroqliligi, iste’dodi bo’yicha maxsus usullarni qo’llab sarala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olaning psixik rivojlanishini ta’minlovchi omillar va shart-sharoitlarni aniqlang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rsiyat, muhit, bolaning shaxsiy faolligi, tarbiya va ta’lim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biiy ijtimoiy muhit, maktabgacha tarbiya muassasalaridagi tarbiya va maktabdagi ta’lim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liy nerv faoliyatining tipi bilan bog’liq bo’lgan asab sistemasiga xos kuch va xarakatchan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 va tarbiya omili asosiy o’rin egallaydi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Shaxsning faoliyat yo’nalishlari bo’yicha psixologik rivojlanishi uchun eng qulay davr qanday atalad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Senzitiv dav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rizis dav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pirinlik dav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maktab dav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2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Yosh davrlari ketma-ketligi to’g’ri ko’rsatilgan qatorni ko’rsating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Go’daklik, ilk bolalik, maktabgacha, kichik maktab o’smirlik, o’spirinlik, yoshlik, etuklik, keksalik, qaril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’daklik, ilk bolalik, kichik, o’rta, katta maktab davri yoshlik, etuklik, qarilik, keksa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lik, kichik, o’rta, katta maktab davri, yoshlik, etuklik, keksa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ktabgacha, kichik maktab davri, o’smirlik, o’spirinlik, yoshlik, etuklik, qari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uz-Cyrl-UZ"/>
              </w:rPr>
              <w:t>Maktabgacha yoshdagi davrda....... shakllan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Axloqiy xarakterning asos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redmetlarni o’rganishga qiziq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inchi tafakkur operatsiya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o’rni va mavqeyini anglay olish yuzaga ke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ola maktabga qaysi jihatdan tayyor bo’lishi kerak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</w:t>
            </w:r>
            <w:r>
              <w:rPr>
                <w:bCs/>
                <w:sz w:val="28"/>
                <w:szCs w:val="28"/>
                <w:lang w:val="uz-Cyrl-UZ"/>
              </w:rPr>
              <w:t>*Jismoniy, intellektual, hissiy irodaviy va motivatsion jihatlar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ismoniy, motivatsion jihatd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qliy, shaxsiy-psixologik jihatd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loqiy, irodaviy jihatd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aysi qatorda ko’rsatilgan xatti–xarakatlar kichik maktab davriga x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*</w:t>
            </w:r>
            <w:r>
              <w:rPr>
                <w:sz w:val="28"/>
                <w:szCs w:val="28"/>
                <w:lang w:val="uz-Cyrl-UZ"/>
              </w:rPr>
              <w:t>“Men shuni bajarishim kerak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Men shuni xoxlayman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Men yaxshi bolaman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Men shuni qanday aytishim kerak”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davridagi etakchi faoliya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ntim - shaxsiy muloqo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loqat, ijtimoiy foydali mehnat, o’q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sh, mehn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yin, o’qish, mehn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davrining og’ir-murakkab davr ekanligi qaysi omillar bilan bog’liq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Psixologik, fiziologik va ijtimoiy omillar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Ekologiya, ta’lim – tarbiya omillar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Oilaviy sharoit, umumiy salomatlig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trof muhit va do’stlariga bog’liq sergaplik va jahldorlik sez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(o’tish) davrida shaxsda qanday o’zgarishlar bo’l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ologik, fiziologik, jismoniy va psixolog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’yi o’sadi, vazni ortadi, fe’l – atvori o’zgar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Hulqiy va aqliy o’zgarishlar sodir bo’l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’yi o’sadi, vazni ortadi, fe’l – atvori o’zgarad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Hulqiy va aqliy o’zgarishlar sodir bo’l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Qobiliyat nim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Faoliyat muvaffaqqiyati     bilan bog’liq bo’lgan individual-psixologik xususiy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rttirilgan xususiyat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ilish jarayon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uomala natijas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 jarayonining asosiy vazif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Shaxsni rivojlan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’lim-tarbiya be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asbga tayyorla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Layoqat va qobiliyatlarini yuzaga chiqarish, rivojlanti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quvchining individual psixologik xususiyatlari qaysilar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Xarakter, temperament, qobiliya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E’tiqod, dunyoqarash, qobiliyat, iroda, tarbiy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ezgilar, xotira, diqqat, orzu-havas, tushkunlik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yoqat, iste’dod, tafakkur, affekt, xavotirlilik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 ijtimoiylashuvi qaysi davrdan qaysi jarayonda boshlanad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 Ilk bolalik va maktabgacha davrda oila va bog’cha hayoti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maktab davri 1-sinfdan o’qish jarayoni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mirlik davri maktab va maktabdan tashqari i shlar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O’spirinlik, litsey, kollej va institutdagi o’qish jarayonid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O’quvchi egallashi lozim bo’lgan o’quv faoliyatining elementlarini  to’g’ri belgila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* O’quv motivlari, o’quv topshiriqlari, o’quv xarakatlari, nazorati, baholashi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tivatsiya, xotira, o’quv topshiriqlari, o’qituvchining nazor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’lim beruvchi, ma’lumot usullari, o’quv motivlari, o’qituvchining bahola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 olish usullari, topshiriqlar bilan ish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Qanday usullar orqali odam psixikasini o’rganish mumkin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Kuzatish, suhbat, tadqiqot, anketa, biografiya, test, sotsiometriy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testlar, pedagogik testlar, intellekt testlari, sotsiometriy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lmiy tadqiqot, kuzatish, testlar, suhbat, sotsiometrik tadqiqot, faoliyat mahsuli natijalarini o’rgan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o’rovnoma, tavsifnoma, avtobiografiya, boshqalardan so’rab bil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Akseleratsiya so’zi qanday ma’non bildir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Rivojlanishning tezlashuv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Rivojlanishning keskinlashuv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ishning orqada qol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Rivojlanishning to’xta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 xml:space="preserve">Adaptatsiya” so’zi qanday ma’noni anglatadi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bir sharoitdan boshqa sharoitga maslashish (moslashuv)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ir vaziyatdan boshqa vaziyatga o’t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roitni, vaziyatni tubdan o’zgarti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roitni, vaziyatni tez-tez o’zgartirib tu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’smirlik davri taxminan qaysi yoshlarni o’z ichiga qamrab ol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1-12 yoshdan boshlab, 14-15 yoshgacha bo’lgan dav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14-15 yoshdan 17-18 yoshgacha bo’lgan davrni qamrab ol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9-10 yoshlardan boshlab, ba’zilarda 16-17 yoshgacha davom etishi mumkin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-22 yoshgacha o’smirlik davom et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olaning maktabga tayyorgarlik mezonlari qaysilar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 Jismoniy, aqliy, hissiy-irodaviy va shaxsiy-ijtimoiy, motivatsion ahloqiy tayyorgarlig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Umumiy salomatligi, aqliy darajas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’yi, vazni, yoshining etganligi, yozishni, o’qishni, hisoblashni bili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ayyorlov mashg’ulotlarida ishtirok etganligi 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Go’daklik va ilk bolalik davri necha yoshlarni o’z ichiga oladi</w:t>
            </w:r>
            <w:r>
              <w:rPr>
                <w:sz w:val="28"/>
                <w:szCs w:val="28"/>
                <w:lang w:val="uz-Cyrl-UZ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0-3 yo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-1 yo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1-3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-7 yo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aktabgacha yosh davri necha yoshlarni o’z ichiga ol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-7 yo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-5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6-7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-6 yo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aktabgacha yoshdagi bolalarning eng asosiy xususiyati nima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uloqotchanlik, harakatchanlik va taqlidchil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uloqatchanlik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atchanlik va taqlidchan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ashabbuskorlig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Kichik maktab davridagi bola ko’proq  kimga taqlid qiladi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Ustoz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 – onasi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rtoqlarig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ttalar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Kichik maktab yoshidagi bolalarning o’smirlarga nisbatan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anligi balandligi bil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qliy rivojlanishi balandligi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sh jarayonlari rivojlanganligi balandligi bilan farq q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rharakatligi bilan farqlan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Affekt nima 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o’satdan paydo bilib,tez orada o’tib ketadigan, nisbatan kuchli hissiy holat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zoq davom etadigan kuchli hissiy hol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chalik kuchli bo’lmagan, lekin uzoq davom etadigan hissiy hol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diy faoliyatda undovchi kuc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tashviqot-targ’ibot ishlar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holi orasida psixologik bilimlarni tarq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ga tashxis qo’y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xush xolatlarni oldini o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lar yig’ilishini o’tkaz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profilaktika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ologik bilimlarni ommaga etkaz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bilimlarni ommaga etkaz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sb-hunarga yo’nal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xis ishlarini olib bo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profilaktika deganda nima tushunil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Oldini o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tkaz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’g’ri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’nal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est so’zining ma’nosini belgilang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Sinash, teksh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yin o’rga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volash, tuz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inchlan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maslahat ob’ekti kimlar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holining barcha qatlam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 va o’quvchi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-onalar va bola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labalar, ma’muriy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qtidor bu qanday xususiy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ndividu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psixologik xususiy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sonning yo’naltirilgan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biliyat sohib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sonni o’z xatti-xarakati, bilimlari, imkoniyatlari, malakalariga nisbatan sub’ektiv munosabat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larda iqtidorlilikni aniqlashda qanday testlardan foydalani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* Maxsus test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llekt darajasini aniqlovchi test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roektiv metodik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 o’rganuvchi test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Shaxs” deganda kimlarni tushunamiz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jtimoiy munosabatlar sub’ekti bo’lgan, ongli faoliyat ko’rsata oladigan betakror od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Ijtimoiy munosabatlar majmu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rivojlanish darajasiga etgan od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ar qanday odam, bola tushunil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Oila” nimani angl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amiyatning bo’g’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r-xotindan iborat jamo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Ota-ona va bolalar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ttalar va kichik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Oilaning to’liqliligiga ko’ra turlarini aniqlang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o’liq, noto’liq, qayta tuzilg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 – ona, bol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klear, ko’p bo’g’inl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rzandlar soniga ko’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ilaning vazifalari qaysilar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Reproduktiv, tarbiyaviy, iqtisodiy, boshqaruv, kommunikativ, relaksatsiya, rekreati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 – ona, bo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klear, ko’p bo’g’inl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rzandlar soniga ko’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Jipslashgan jamoani shakllantirish uchun nima zarur</w:t>
            </w:r>
            <w:r>
              <w:rPr>
                <w:sz w:val="28"/>
                <w:szCs w:val="28"/>
                <w:lang w:val="uz-Cyrl-UZ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Qadriyatlarning birlig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sh va jinsdagi bir xill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llati va ijtimoiy kelib chiqishdagi o’xshashl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temperamenti va xarakte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jtimoiy-psixologik trening xususiyatini aniqlang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Guruh yoki jamoaviy shaklda o’tkaz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rfaol darslarda qo’llaniladigan treninglar hisoblan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akka tartibda amalga osh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kattalar orasida o’tkaz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Issiq stul” treningining ishtirokchilarini aniqla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ologlar va bitta muammoli shax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nafar ishtirokchi bilan o’tkazil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qarindoshlar o’rtasida o’tkazila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o’qituvchi va o’quvchilar o’rtasida o’tkaziladi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Jamoada qancha norasmiy liderlar bo’lishi mumkin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Bir nech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t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rasmiy lider bo’lm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orasmiy lider aniqlanmay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Guruxga berilgan to’g’ri ta’rifni aniqlang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zaro xamkorlik qiluvchi ikki yoki undan ortiq shaxs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– birlariga ta’sir o’tkazadigan shaxslar doiras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– birining ta’siri ostida bo’ladigan shaxslar doiras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lar to’plangan joy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Stress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sabiy zo’riqish xol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asall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g’ma nuqs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xususiy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sabiy zo’riqishdan chiqish uchun.nimalar qilish kerak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utotrening mashqlarini qi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ri-darmon iste’mol qi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hnat faoliyatini to’xt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galar bilan muxokama qi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oada noformal tashkiliy tizim shakllanishining sabablari nimada</w:t>
            </w:r>
            <w:r>
              <w:rPr>
                <w:sz w:val="28"/>
                <w:szCs w:val="28"/>
                <w:lang w:val="uz-Cyrl-UZ"/>
              </w:rPr>
              <w:t>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amoa a’zolari shaxsining yo’nalganlig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aqliy darajas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ijtimoiy ehtiyojla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 a’zolarining xarakter va temperamentla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Intellekt” so’zi qaysi ma’noni angl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Aqliy salohiy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zgi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dagi yutuq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 – atvo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Kichik maktab yoshi qaysi qatorda ko’rsatilgan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6-7 yoshdan 10-11 yoshgach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8 yoshdan 11-14 yoshgac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-7 yoshdan 12-14 yoshgac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8 yoshdan 11-13 yoshgac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Yosh davrlari va pedagogik psixologiyaning asosiy muammosi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olaning psixik rivojlani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 –atvorning buzilis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Perversiyal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 shaxsining shakllanis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Nutqiy qobiliyat komponentlari qaysi qatorda berilga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hang, jarang, temp, ritm, chasto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g’zaki nutq, yozma nutq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erbal, noverb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chki nutq, tashqi nutq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maslahat maqsadiga ko’ra qanday bo’l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slahat yoki tavsiya be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ashxis qo’yis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Ta’sir etuvch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Tajriba o’tkaz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maslahatda nimalarga amal qilish kerak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slahat beruvchining faol bo’lishi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galig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ar echimining optimal yo’llarini topish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aziyatga baho berish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sixodiagnostik ishning maqs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adqiqot metodlaridan foydalanib to’g’ri tashxis qo’yish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psixik rivojlanish holati(darajasi) haqida ma’lumotga ega bo’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individual xususiyatlarini aniq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 – tarbiyaviy jarayon ishtirokchilarining muammolarini aniq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orrektsion va rivojlantiruvchi ishning maqsad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o’g’irlash, yumshatish, engillash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potentsial imkoniyatlarining yuzaga chiqarish uchun shart-sharotlar yar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ng psixik rivojidagi og’ishishlarni to’g’rila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jihatdan yordam ber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z-o’zini namoyon etish qanday amalga oshiri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Kishi tomonidan o’z shaxsiy imkoniyatlarini aniqlash, rivojlantirish va tadbiq et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 ko’rsa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ng layoqat va qobiliyatlarini namoyish e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 xatti-xarakatda bo’l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xarakteristikada qanday xujj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haxsning individual psixologik xususiyatlari ta’riflanadigan xujj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psixik jixatlari sifatlab beriladigan xujj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bilish jarayonlari, irodasi, faoliyat motivlari batafsil yoziladigan xujj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ografiyasi yoziladigan xujj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edagogik jamoada pixologik iqlim nimalar bilan belgilanad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ituvchilarning qadriyatlari, faoliyat maqsadlari va ma’muriyatning boshqarish uslubidagi moslik bil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xbarning xodimlariga munosabat uslublari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edagogik jamoa va raxbariyatning kasbiy maxorati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h xaqi va boshqa sharoitlar bil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arbiyaning psixologik asoslari nimalardan iborat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Dunyoqarashni qaror toptirish, axloq normalariga javob beradigan xulq- atvor ko’nikma-malakalarni shakllan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 – atvor, e’tiqod va dunyoqarashni shakllan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 xususiyatlarini shakllant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ga faol ta’sir ko’rs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Ong - bu nima 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ikaning rivojlangan shak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yaning rivojlan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unyoqarashning boylig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fakurning rivojlanganlig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Psixika bu nima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b’ektiv olamni ongda aks ettirili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ezgi, diqqat, xotirani rivojlanganlig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sonning xulq-atvo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muloqotchanlig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Psixika va uning namoyon bo’lish shakl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ixik jarayonlar, psixologik xolatlar, shaxs xususiyat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sixik jarayonlar, psixologik xolatlar, shaxsning temperament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sixik jarayonlar, psixologik xolatlar, shaxs xarakter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sixik jarayonlar, psixologik xolatlar, kobiliyat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sixik jarayonlarga nimalar kir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 sezgilar, idrok, xotira, tafakkur, xayol, nutq, diqqa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zgilar, idrok, emotsiyalar, xarakter, iktidor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zgilar, idrok, tafakkur, emotsiyalar, temperament, diqqat, nutq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zgilar, idrok, xotira, tafakkur, diqqat, nutq, qobiliya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Shaxs psixologik xolati nimalarda ifodalan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emotsiyalar, e’tiqod, iroda, qiziquvchanlik, tetiklik, apatiya, bardamlik, ishonchlilik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otsiyalar, e’tiqod, iroda, mas’uliyat, tetiklik, apatiya, bardamlik, ishonchlilik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otsiyalar, e’tiqod, iroda, qiziquvchanlik, iqtidor,  apatiya, bardamlik, ishonchlilik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otsiyalar, e’tiqod, iroda, qiziquvchanlik, tetiklik, aqliy salohiyat, bardamlik, ishonchlili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Shaxs individual xususiyatlari tashkil etuvchilariga nimalar kira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>yo’nalishlar, temperament, xarakter, qobiliyat, motivlar, mas’uliyat, ish uslubi, iqtidor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yo’nalishlar, temperament, qobiliyat, motivlar, mas’uliyat; ish uslubi, iqtidor, aqliy salohiyat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’nalishlar, temperament, xarakter, motivlar, mas’uliyat; ish uslubi, iqtidor, aqliy salohiyat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’nalishlar, temperament, qobiliyat, motivlar, mas’uliyat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Kuzatish metodining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tashqi, ichki, erkin, standartlashtirilgan, gurux ichida, gurux tashqarisid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b’ektiv, sub’ektiv, erkin, standartlashtirilgan, gurux ichida, gurux tashqarisid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shqi, ichki, birgalikda, standartlashtirilgan, gurux ichida, gurux tashqarisida;</w:t>
            </w:r>
          </w:p>
          <w:p>
            <w:pPr>
              <w:pStyle w:val="Normal"/>
              <w:ind w:left="-813" w:right="339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shqi, ichki, erkin, longityud, gurux ichida, gurux tashqarisid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o’roq metodining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og’zaki, yozma, erkin, standartlashtirilga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g’zaki, yozma, suhbat, interv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en-US"/>
              </w:rPr>
              <w:t>yu, standartlashtirilgan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g’zaki, yozma, erkin, anketa, standartlashtirilgan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’zaki, suhbat, erkin, standartlashtirilgan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Test metodining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so’rov, topshiriq, proektiv, sotsiometrik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o’rov, topshiriq, proektiv, og’zaki, yozm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g’zaki, erkin, so’rov, topshiriq, proektiv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’rov, sotsiometrik, topshiriq, yozm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sixologiyaning asosiy yo’nalish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anoat va ishlab chiqarish, siyosat, oila va nikox, maorif soxasi, xuquqbuzarlikni oldini olish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anoat va ishlab chiqarish, siyosat, oila va nikox, maorif soxas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iqtisodiyot, kadrlar, sanoat va ishlab chiqarish, siyosat, oila va nikox, maorif soxasi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adrlar bilan ishlash, sanoat va ishlab chiqarish, siyosat, oila va nikox, xuquqbuzarlikni oldini ol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haxs ijtimoiylashuvi institut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ila, bog’cha, maktab, nodavlat tashkilotlar, maxall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ila, bog’cha, maktab, tashkilotlar, maxall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ila, bog’cha, maktab, mexnat jamoalari, maxall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iygox, bog’cha, maktab, maxall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nson xulk-atvori, yunalishi va faolligini tushuntirib beruvchi psixologik sabablar majmu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motiv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motivatsiy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haxsiy dispozitsiyala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tiyoj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 faoliyati va xulkining uzgaruvchan xamda xissiy tomonlarini ifodalovchi individual xususiyatlar majmu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temperamen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xarakte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rodaviy sifatla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biliyat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Shaxsning borlik, odamlar, faoliyat va uz-uziga  munosabatini ifodalaydigan psixologik, sub’ektiv xislatlar majmu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xarakt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emperamen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rodaviy sifatlar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obiliyat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ulokotning shaxslararo munosabatlarda axborot, ma’lumot, fikr almashinuvi tomon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kommunikativ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interaktiv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tseptiv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fleksiv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anday o’qituvchini qobiliyatli deb hisoblaymiz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ilarda mustaqil fikr yuritishga o’rgata oladigan, puxta bilimga ega bo’lg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ni qiziqarli tashkil qila oladi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lar bilan til topa biladig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biy fikr yurita oladigan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ning aqliy rivojlanishi nimaga bog’liq ravishda amalga osh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olaning imkoniyatlariga va bilimni o’zlashtirish uslubig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sh darajas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g’ma qobiliyat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trofidagi o’rtoqlari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ituvchidagi didaktik qobiliyat nimada namoyon bo’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urakkab mavzuni oson yo’l bilan etkaza olish o’quvchanligi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mahorat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muloqotchanlik qobiliyat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fanini chuqur bilishid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O’qituvchidagi zaruriy qobiliyatlar qatorini aniqlang?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kademik, didaktik, pertseptiv, nutqiy, diqqatni taqsimlash, munosabat o’rnata o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mdonligi, bolalarni sevish, mehnatsevar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fanini chuqur bilishida, mas’uliyatlilik, tashabbuskor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Ziyraklik, vaqtni to’g’ri taqsimlash, hamkorlik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smirla bilan kattalar o’rtasidagi nizolarning kelib chiqish sabablari nimada aks e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Kattalarda o’smirlarga nisbatan bo’ladigan munosabatlar kichkina bolaga bo’lgan munosabat shaklida saqlanib qolishi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mirning moddiy tomondan kattalarga butunlay bog’liq bo’lib turish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maktab yoshida ham janjallik munosabatlarning saqlanganlig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a-onalarning o’smirlarni “kattalashish” jarayonini tushunmaslik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Bola psixik rivojlanishining shartlari nimalardan ibor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olaning shaxs sifatida rivojlanishi va unda tasavvurlarning hamda xulq-atvor haqidagi bilimlarning shakllani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da tashqi olamdagi narsa va hodisalar haqida bilim va tushunchalarning shakllan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g’cha tarbiyachisi rahbarligida o’yin jarayonida bolalarni hamkorlikdagi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ning odamlar orasidagi hayoti, psixik faolligi, ijtimoiy tashkil etilgan va rag’batlantirib turuvchi faoliyat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ichik maktab yoshida etakchi faoliyat qaysi bir javobda ko’rsatilga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ish faoliy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loqot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yin va mehnat faol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redmetli faoliy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orrektsion va rivojlantiruvchi ishning maqsadi nimalardan iborat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Psixik og’ishishlarni to’g’irlash va potentsial imkoniyatlarni yuzaga chiqarish uchun shart-sharoitlar yarat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iy ishlarni tashkil e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rbiyaviy ishlarni tashkil e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buzilishlarni to’g’ir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maslahatdan ko’zlangan natij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vjud muammo va qiyinchiliklarni maslahat oluvchi bilan birgalikda tahlil etilishig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slahat beruvchining faol bo’lish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ar echimining optimal yo’llarini topishg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jozning xoxish istaklari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Psixologik maslahat maqsadiga ko’ra qanday bo’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slahat yoki tavsiya be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xis qo’y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sir etuvc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’naltiruvch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Suitsid” so’zi qanday ma’noni bildir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z joniga qasd qilish va ongli ravishda o’zini hayotdan maxrum qi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 o’ldirishga xarakat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k inqiro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tagressiy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Depressiya” so’zi qanday ma’noni bildir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Ruhiy tushkunlik, ma’yuslik, xastalik kabi salbiy kayfiyatlardan tashkil topgan psixopatologik xol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aqtinchalik ruxiy tushkunlik xol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ng osti soxasini buzilish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motsional sohaning chuqur buzilish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“</w:t>
            </w:r>
            <w:r>
              <w:rPr>
                <w:b/>
                <w:sz w:val="28"/>
                <w:szCs w:val="28"/>
                <w:lang w:val="uz-Cyrl-UZ"/>
              </w:rPr>
              <w:t>Kleptomaniya” so’zi nima ma’noni angl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g’rilik qilishga patologik inti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t qo’yishga patologik moyil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ch yulish kasalli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nofilьmlardan qo’rq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Bilish jarayonlari to’g’ri ko’rsatilgan qator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*Sezgi, idrok, xotira, diqqat, tafakkur, nutq, tasavvur, xayo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ng, psixiki, emotsiya, sezgi, diqq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iyat, ong, bilim, malaka ko’nik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ter, temperament, qobiliyat, irodaviy sifat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Narsa va xodisalar o’rtasida murakkab, har tomonlama aloqaning bo’lishini ta’minlovchi umumlashgan va mavxumlashgan aks ettirish shakl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afakku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dr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iy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tira</w:t>
            </w:r>
          </w:p>
        </w:tc>
      </w:tr>
      <w:tr>
        <w:trPr>
          <w:trHeight w:val="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 tajribasiga alokador xar kanday ma’lumotni eslab kolish, esda saklash, esga tushirish va unutish bilan boglik psixik jarayon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xoti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dr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fakku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zg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ning ukiganlari asosida mushoxada kilgan bilim va goyalari asosida yuritadigan fikrlash jarayoni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mantikiy tafakku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amaliy tafakkur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nazariy tafakkur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jodiy tafakku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arsa va xodisalar urtasidagi boglikni aks ettiradigan tafakkur shakli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xukm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shunc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o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ik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Kaysi yosh davrida ukuv faoliyati motivida sifat uzgarishi yuz beradi?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bolalik davri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mir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spirin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tuklik dav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Uzidagi bilim, tasavvurlar orkali boshkalarning xis-kechinmalarini tugri tushunish kobiliyati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katsiy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raktsi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efleksi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tereotipizatsiya</w:t>
            </w:r>
          </w:p>
        </w:tc>
      </w:tr>
      <w:tr>
        <w:trPr>
          <w:trHeight w:val="1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Birinchi marta kurishib turgan suxbatdoshlarning taassurotlari      ijobiy bulishi kaysi omilga bog’lik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overbal vositalar (mimika,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arash,</w:t>
            </w:r>
            <w:r>
              <w:rPr>
                <w:sz w:val="28"/>
                <w:szCs w:val="28"/>
                <w:lang w:val="uz-Cyrl-UZ"/>
              </w:rPr>
              <w:t xml:space="preserve"> p</w:t>
            </w:r>
            <w:r>
              <w:rPr>
                <w:sz w:val="28"/>
                <w:szCs w:val="28"/>
                <w:lang w:val="en-US"/>
              </w:rPr>
              <w:t>antomimika, nutksiz)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erbal vositalar (nutki, gapirgan gaplari)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ralingvistik vositalar (yutal,tovush,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ikulyatsiya, tuxtash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Ukuvchilarning faolligini yanada oshirish, ularda ijodiy kobiliyatni yanada rivojlantirish maksadida guruh ichida tashkil etiladigan munoza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pol</w:t>
            </w:r>
            <w:r>
              <w:rPr>
                <w:sz w:val="28"/>
                <w:szCs w:val="28"/>
                <w:lang w:val="uz-Cyrl-UZ"/>
              </w:rPr>
              <w:t>ilo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alo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nolo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ra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Odamlarda bevosita mulokotda bulish imkoniyati bulmagan gurux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orasmiy gurux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birlamchi gurux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kkilamchi gurux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rasmiy gurux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axs uchun taklid kilish va andoza olish guruxi tur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 referent gurux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rmativ gurux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negativ guru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yoslash gurux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Shaxsdagi nixoyatda kuchli va takrorlanmas kobiliyat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iste’dod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yoq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d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biliy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Kaysi faoliyat turida moddiy va ma’naviy ne’matlarni yaratish va jamiyat tarakkiyotiga xissa kushish mumkin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*</w:t>
            </w:r>
            <w:r>
              <w:rPr>
                <w:i/>
                <w:sz w:val="28"/>
                <w:szCs w:val="28"/>
              </w:rPr>
              <w:t xml:space="preserve"> mexnat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mulokot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ukish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uyin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nson faolligini mujassamlashtiruvchi xarakatlar jarayoni: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* </w:t>
            </w:r>
            <w:r>
              <w:rPr>
                <w:sz w:val="28"/>
                <w:szCs w:val="28"/>
              </w:rPr>
              <w:t>faoliyat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l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at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haxs ijtimoiylashuvi institutlar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z-Cyrl-U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oila, bog’cha, maktab, nodavlat tashkilotlar, maxalla;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en-US"/>
              </w:rPr>
              <w:t>oila, bog’cha, maktab, tashkilotlar, maxalla;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ila, bog’cha, maktab, mexnat jamoalari, maxalla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iygox, bog’cha, maktab, maxall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z-Cyrl-UZ"/>
              </w:rPr>
              <w:t>Muloqotchanlik psixotreningi jarayonida qanday bilim va ko’nikmalarga ega bo’lish mumki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Kommunikativlik ko’nikmalariga va bilimlarig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olli o’yinlarda ishtirok etish ko’nikmalari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gizaklar metodi xaqida bilimlarg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uxiy zo’riqishlarni bartaraf etishg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jtimoiy-psixologik trening xususiyatini aniq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Gurux yoki jamoaviy shaklda o’tkaz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terfaol darslarda qo’llaniladigan treninglar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akka tartibda amalga osh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guruhiy shaklda o’tkaz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nejment yoki boshqaruv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san’ati va hokimiyat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zorni o’rgan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xsulotni ishlab chi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novatsiyalar joriy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ob’ekti bo’li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sirlanuvchi ob’ekt hisoblan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sir etuvchi ob’ekt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oshqaruvchiob’ekt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Mamlakat hisoblan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oshqaruv sub’ekti bo’li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a’sir etuvchi  hisoblan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a’sirlanuvchi ob’ekt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arkibiy yondashuv hisob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odellashti-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rish usuli hisoblan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funktsiyasi degand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b’ektni boshqarishga oid aniq vazifalarni hal etishga qaratilgan faoliyat tushun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hsulot sifatini oshi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boshqar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qanday funktsiyalardan ibora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ejalashti- rish, tashkil etish, muvofiqlashtirish, rahbat, nazor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hlab chi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erniza- tsiya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novatsiyalarni joriy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ish tuzulmasi degand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organlari tizimida quyi organlarning yuqori organlarga bo’ysunishi va ular o’rtasidagi o’zaro aloqa tushun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boshqarish tushun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Mahsulot sifatini oshirish tushunilad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boshqarish tushunil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lik uslublari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vtokratik, liberal, demokratik va arala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 madaniy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 odob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njiq rahb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hbar madaniyati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ob, iymon, insof, adolat, iqtido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to’g’r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malakal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ishini moxir ustas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Rahbar fazilatlari degand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biy xislat, yaxshi sifat yoki xususiyat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to’g’r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malakal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ishini moxir ustas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qarori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qsadga erishish uchun tashkilot rahbarining o’z vakolati va omilkorligi doirasida muqobil variantni tanlash jarayoni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ni to’g’r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ani malakali boshqa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ishini moxir ustas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znes-reja - 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rxonaning rivojlanish strategiyasini belgilab beruvchi asosiy hujjatd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rketing bo’limining rejasid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ot bo’limining rejasid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dimlar bo’limining rejasidi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aysi omillar korxonaning tashqi muhitiga ta’sir qiluvchi omillar bo’lib hisoblanala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, siyosiy omillari, raqobat, bozor injiqlik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qobilni tahlil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trategiyani baho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znes-reja tuzish</w:t>
            </w:r>
          </w:p>
        </w:tc>
      </w:tr>
      <w:tr>
        <w:trPr>
          <w:trHeight w:val="35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.2. Fanni o’qitishda pedagogik texnologiya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Pedagogik texnologiyaning metodikadan farqini  belgilab ber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Oldindan belgilangan maqsad bo’yicha ta’lim-tarbiyaviy ta’sir o’tkazish faoliyati bo’lib barcha ta’lim-tarbiya jarayonida qo’llanilad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lum o’quv fanini o’qitish hamda tarbiyaviy ishlar qonuniyatlarini tadqiq q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lohida o’quv fanlarini o’qitish hamda tarbiyaviy ishlarning sifatli bo’lishini ta’minlay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’lim-tarbiyaning turli xususiy masalallarini hal qilish zarurati natijasida yuzaga kel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Bilish faoliyatini boshqarish bo’yicha pedagogik texnologiya turlar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Texnika vositalari yordamida o’qitish,klassik ma’ruz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lik bo’yicha o’qitis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mpьyuter yordamida tushun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i, izlanishl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larning bilish faoliyatini faollashtiradigan pedagogik texnologiyalarni belgila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Didaktik o’yinli,muammoli ta’lim,modulli ta’lim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tiruvchi,iqtidorini ortiradi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ni ma’lum bir faoliyatga qiziqishini ortiradi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amkorlikda ishlashga odatlanti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Qaysi turdagi texnologiyalarida o’quvchilarda aqliy faoliyat usullarini shakllantirish funktsiyasi  etakchi o’rin egallayd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Muammoli ta’lim texnologiyalar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 texnologiya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ulli ta’lim texnologiya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amkorlikda o’qitish texnologiya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ta’lim texnologiyasining o’ziga xos xususiya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 xml:space="preserve"> O’quvchilarning fikr yuritish qobiliyatlarini  rivojlantir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ta’lim olishga odatlantir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rkin fikrlashga sharoitlar yaratila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ichik guruxlarda ishlaydilar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Interfaol mashg’ulotlarni  sifat va samaradorligini  oshirishga ta’sir etuvchi omillarni belgila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Tashkiliy-pedagogik, ilmiy-metodik hamda o’qituvchiga, o’quvchilarga, ta’lim vositalariga bog’liq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pedagogik mahoratiga bog’liq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da o’quvchilarning faolliklariga bog’liq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a’lim texnologiyalariga bog’liq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Ta’lim-tarbiya sohasida pedagogik munosabatlarni insonparvarlashtirish uchun o’qituvchi nimalar qilishi lozim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O’zining shaxsiy sifatlari va fazilatlarini tahlil qilishi,bu boradagi kamchiliklarni aniqlashi va ulrga barxam berish yo’llarini qo’llas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ga tanlash xuquqini berishi,bolalarni sev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lalarning taqdiri uchun qayg’ur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ga bo’lgan ishonchning yuqoriligi,o’zro xamkorlik muhitini yarata ol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a’lim-tarbiya sohasida pedagogik munosabatlarni demokratlashtirish uchun o’qituvch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qanday ko’nikmalarini egallagan bo’lishi lozi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*</w:t>
            </w:r>
            <w:r>
              <w:rPr>
                <w:sz w:val="28"/>
                <w:szCs w:val="28"/>
                <w:lang w:val="uz-Cyrl-UZ"/>
              </w:rPr>
              <w:t>O’quvchilarning bilish faoliyatini samarali tashkil etish va boshqarish usullarin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borotning ma’no-mazmunini,undan foydalanish tartibini turli vosita usullarin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borotning ma’no-mazmunini idrok qilish,undan ko’rsatilgan tartibda mustaqil foydalana ol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xborotdan foydalanish va turli harakatlarni ko’rsatilgan tartibda mustaqil bajara olis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O’quvchi shaxsiga yo’naltirilgan ta’limni amalga oshiruvchi noana’viy  dars shakllari nomlarini aniqla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Musobaqa darsi, ijod darsi, ilmiy-fantastik dars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xs munozara, konferentsiya dars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lar darslar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Ekskursiya,fakulьtativ,ma’ruza.</w:t>
            </w:r>
          </w:p>
          <w:p>
            <w:pPr>
              <w:pStyle w:val="Normal"/>
              <w:ind w:left="-425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Interfaol ta’lim jarayoni ishtirokchilari ko’rsatilgan qatorni belgilang</w:t>
            </w:r>
            <w:r>
              <w:rPr>
                <w:sz w:val="28"/>
                <w:szCs w:val="28"/>
                <w:lang w:val="uz-Cyrl-UZ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rener ,konsulьtant,ekspert,o’qituvch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ktab direktori,direktor o’rinbosarla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TB mudiri,inspektor,metdist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z-Cyrl-UZ"/>
              </w:rPr>
              <w:t>Bolalar etakchisi,psixolog,kutubxonachi,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vaziyatlarni hal etish darajalarini belgilab ber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uz-Cyrl-UZ"/>
              </w:rPr>
              <w:t>O’quvchilarning o’zlari muammoni qo’yadilar va uning echimini topadila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al etish uchun etarli bo’lmagan ma’lumotlar yoki savolning qo’yilishi noto’g’ri bo’lgan masalalarni ech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ni turli nuqtai nazardan o’rganish,tahlil et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O’quvchilarning o’zlari aniq savollar qo’yishi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uammoli o’qitishning “an’anaviy”o’qitishdan farqini belgilab ber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O’quvchilarda aqliy qo’zg’alishlarni vujudga keltirish*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yyor xolda BKMlarni o’zlash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TS talabi asosida bilimlarni o’zlashtirish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’zlashtirilgan bilimlar asosida ongli tajribani tashkil et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Ta’lim oluvchiga yondoshuv turi bo’yicha pedagogik texnologiya nomlar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Didaktik, pedagogik, ijtimoiy yo’naltirilgan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Kichik guruxlar va repetitorlik tizimi 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shuntirish, ko’rgazmali, o’z-o’zini rivojlantirish ta’lim metodi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’quv jarayonini boshqarish va tashkil etish samaradorligi asosidagi pedpgogik texnologiyalar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ashkiliy shakliga ko’ra pedagogik texnologiya turlari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Dasturlashtirilgan, axborotli ta’lim meto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ga yo’naltirilgan, rivojlantiruvchi ta’lim texnologiy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gmatik, reproduktiv met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i, ijodiy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Qanday texnologiyalarida o’quvchilarni ijodiy foaliyatga yo’llash funktsiyasi etakch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Faollashtiruvchi ta’lim texnologiya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ulli ta’lim texnologiy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 texnologiy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i ta’lim texnologiya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Shaxsning  estetik xususiyat va sifatlari tarkibiga yo’naltirilganlik bo’yicha pedagogik texnologiyalar  turlarini aniq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xloqiy  sifatlarni shakllantirishga yo’naltirilgan emotsional – badiiy va emotsional – ahloqiy texnologiya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qliy faoliyat usullarini shakllantirishga yo’naltirilgan – operatsion texnologiy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odiy faoliyat usullarini shakllantirishga yo’naltirilgan texnologiy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nlar bo’yicha bilim, o’quv ko’nikmalarini shakllantirishga yo’naltirilgan axborot texnologiya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edagogik texnologiyalardagi asosiy tarkibiy elementlar</w:t>
            </w:r>
            <w:r>
              <w:rPr>
                <w:sz w:val="28"/>
                <w:szCs w:val="28"/>
                <w:lang w:val="uz-Cyrl-UZ"/>
              </w:rPr>
              <w:t>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ushuntirish, tushunish, o’rgat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’zlash, ko’rsatish, mash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rganish, o’zlashtirish, idrok et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lim, ko’nikma, malaka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o’qitishning “An’anaviy”o’qitishdan farq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ilarda aqliy qo’zg’alishlarni vujudga kel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yyor xolda BKMlarni o’zlashti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TS talabi asosida bilimlarni o’zlashtir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lashtirilgan bilimlar asosida ongli tajribani tashkil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ta’lim texnologiyasining o’ziga xos xususiya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Ijodiy faoliyat, aqliy kamolot va zakovatni rivojlanti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’stlik-o’rtoqlik, xamkorlik munosabatlari shakllant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edagogik ta’sir ko’ratishningeng muqobil varianti tanlan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ldindan belgilangan maqsadga erish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Tashkiliy shakllarga ko’ra, pedagogik texnologiyalar turlarini ajr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Xususiy fanlar, alьternativ, mualliflik maktab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terialni didaktik takomillashtirish va rekonstruktsiya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 jarayonini boshqarish va tashkil qilish samaradorligi asosida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chilar faoliyatini faollashtirish va jadallashtirish asosidag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edagogik texnologiya jarayoni ishtirokchisi bo’lgan o’quvchining faoliyatini tashkil qiluvchi asosiy elemen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Tinglash, ko’rish, mashq bajar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ollik,onglilik,mustaqillili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ta’lim o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ammolarni xal et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edagogik texnologiya jarayoni ishtirokchisi bo’lgan  o’qituvchining faoliyatini tashkil qiluvchi asosiy elemen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o’zlash, ko’rsatish, vazifa topshirish, rahbarlik, nazor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shuntiradi ,o’qitadi, bajartiradi, bahol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g’batlantiradi, ogoxlantiradi, jazol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kil etadi, boshqaradi, tahlil etad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vaziyatlarni  yaratish usullari qaysilar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uammoni turli nuqtai nazarda o’rgan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ishtirish, umumlashtirish, faktlarni aniqlash va qiyos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 masalaga doir turli nuqtai nazarlarni bayon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aziyatga bog’liq xulosalar chiqarish.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uammoli ta’lim texnologiyasining o’ziga xos xususiyatini belgi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’quvchilarning fikr yuritish qobiliyatlarini  rivojlantirilad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ta’lim olishga odatlantir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rkin fikrlashga sharoitlar yaratila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chik guruxlarda ishlaydi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O’quvchi shaxsiga yo’naltirilgan ta’limni amalga oshiruvchi noan’anaviy  dars shakllari nomlarini aniqla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Baxs munozara, konferentsiya darsl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 o’yinlar dars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obaqa darsi, ijod darsi, ilmiy-fantastik da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kskursiya, fakulьtativ, ma’ruza</w:t>
            </w:r>
          </w:p>
        </w:tc>
      </w:tr>
      <w:tr>
        <w:trPr>
          <w:trHeight w:val="35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.3. Fanni o’qitishda axborot texnologiyalar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Ms Word dasturida tadbir ishlarining yaratish uchun psixolog qaysi ko’nikmalarni egallagan bo’lishi lozim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atnni klaviaturada kiritish, uni tahrir qilish, Jadval shaklidan foydalan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idiofilьmlarni namoyish qilish, matnni klaviaturada kiritish, uni tahrir qi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dan foydalanish,  jadval shaklidan foydalan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otoshop dasturidan foydalanish,  jadval shaklidan foydalani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s Excel </w:t>
            </w:r>
            <w:r>
              <w:rPr>
                <w:b/>
                <w:sz w:val="28"/>
                <w:szCs w:val="28"/>
                <w:lang w:val="uz-Cyrl-UZ"/>
              </w:rPr>
              <w:t>imkoniyatlari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advallar bilan ishlash, diagrammalar yaratish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dan foydalanish, jadvallar bilan ish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smlar bilan ishlash, audio materiallar bilan ish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ideofilьmlarni namoyish qilish, diagrammalar yarat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s Power Point dasturida avtomatik slaydlar taqdimoti qaysi funktsional tugma orqali amalga oshirila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*F5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F1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2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s Word matn muharririda psixodiagnostik tahlil natijalarini aks ettiruvchi diagrammalarni joylashtirish usuli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Ms Word dasturida Ms Excel darchasini ochish orqa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nday imkoniyatlardan foydalanib bo’lmay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rcha dasturlarda bunday imkoniyat mavju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xcel dasturida  Ms Word darchasini ochish orqali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diagnostik testlar natijalarini umumlashtirish uchun eng qulay bo’lgan dastur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s Power Poi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Ms </w:t>
            </w:r>
            <w:r>
              <w:rPr>
                <w:sz w:val="28"/>
                <w:szCs w:val="28"/>
                <w:lang w:val="en-US"/>
              </w:rPr>
              <w:t>Outlook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logik holatlarni slaydlar orqali taqdimot qilish imkonini beradigan dasturni ko’rsat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Ms Power Poi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Ms </w:t>
            </w:r>
            <w:r>
              <w:rPr>
                <w:sz w:val="28"/>
                <w:szCs w:val="28"/>
                <w:lang w:val="en-US"/>
              </w:rPr>
              <w:t>Outlook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ijozga va tinglovchilarga psixologik qulay muhit yaratish maqsadida Ms Power Point slaydlarida qaysi rangdan kamroq foydalanish tavsiya eti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Qizil, qora, bo’g’uvchi ranglard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q va qora ranglard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rqin ranglard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’k va sariq ranglardan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korrektsion va rivojlantiruvchi ishlarda eng ko’p samara beruvchi usulni top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Videofilьmlar va kompьyuterda maqsadli o’yinlar, Ms Power Point da annimatsion usul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dvallar bilan ishlash, diagrammalar yaratish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dan foydalanish, jadvallar bilan ishla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smlar bilan ishlash, audio materiallar bilan ishlash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Kompьyuterda protsessor imkoniyatlari odam miyasining xususiyatlariga xos bo’lgan qanday atama bilan atal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 “Sun’iy intellekt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Virtual obra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lьtimedia vosital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udio vositala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KTdan foydalanish odam psixikasiga qanday ta’sir ko’rsatadi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Psixokorrektsion va rivojlantiruvchi ta’sir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profilaktik va psixodiagnostik ta’s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terapevtik ta’s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albiy ta’sir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Psixotreninglarda qanday mulьtimedia vositalaridan foydalanish mumkin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KTni taqozo etadigan rivojlantiruvchi metodikal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uv maqsadiga to’g’ri keladigan videofilьm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sklar, kompьyuter va boshqa texnik vosita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rcha materiallardan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Psixotrening davomida AKTdan foydalanish usullarini ko’rsating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tiruvchi slaydlar va videofilьmlarni namoyish qilish, jamoaviy shaklda test javoblarini olish, kompьyuterda rivojlantiruvchi o’yinlarni o’yna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Matnni klaviaturada kiritish, uni tahrir qilish, jadval shaklidan foydalanish,  jamoaviy shaklda test javoblarini o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ivojlantiruvchi slaydlar va videofilьmlarni namoyish qilish, jadval shaklidan foydalan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mpьyuterda  rivojlantiruvchi o’yinlarni o’ynash, matnni klaviaturada kiritish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Tuzuvchilar:  </w:t>
      </w:r>
      <w:r>
        <w:rPr>
          <w:sz w:val="28"/>
          <w:szCs w:val="28"/>
          <w:lang w:val="uz-Cyrl-UZ"/>
        </w:rPr>
        <w:t>M.A Raxmatullaeva, T.F. Mirusmanova,  I.N. Aslonov</w:t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“</w:t>
      </w:r>
      <w:r>
        <w:rPr>
          <w:b/>
          <w:sz w:val="28"/>
          <w:szCs w:val="28"/>
          <w:lang w:val="uz-Cyrl-UZ"/>
        </w:rPr>
        <w:t>Pedagogika, psixologiya va menejment” kafedrasi mudiri                                                I.N. Aslonov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lausesuff1">
    <w:name w:val="clausesuff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5:00Z</dcterms:created>
  <dc:creator>XTreme</dc:creator>
  <dc:description/>
  <cp:keywords/>
  <dc:language>en-US</dc:language>
  <cp:lastModifiedBy>Talgat</cp:lastModifiedBy>
  <dcterms:modified xsi:type="dcterms:W3CDTF">2012-09-26T05:11:00Z</dcterms:modified>
  <cp:revision>51</cp:revision>
  <dc:subject/>
  <dc:title/>
</cp:coreProperties>
</file>