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’ZBEK TILI VA ADABIYOT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Qaysi bandda grammatikaning tarkibiy qismlari to’g’ri ko’rsa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rfografiya, dialektolog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orfologiya,fonetik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intaksis, morfolog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leksikologiya, grafik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Do’kondan suvlar harid qildim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Adabiy talaffuz me’yorlari o’rganiladigan tilshunoslik bo’lim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rfoep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rfograf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leksikolog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grafika;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fonetika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Mavhum otlar qaysi bandda to’liq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bino, yog’in, ishonc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ustaqillik, erk, quvonc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bulut, tuman, qiro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bug’doyzor,o’rmon, tog’da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iyosatchi, kitobdan, yulduzl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Qaysi bandda faqat yasama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uvloq, o’yinchoq, qo’riqchi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yurtim, faxrli, bog’ch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ilshunos, yozuv, ilml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bug’doyzor, o’rmon, tog’da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)siyosatchi, kitobdan, yulduzl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Kelishik qo’shimchalarning vazivasi qaysi bandda to’g’ri ko’rsa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o’z yasa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tusla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o’z o’zgartiri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urla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hakl yasash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Qaysi bandda faqat yordamchi so’z turkumlari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fe’l, undov so’zlar, bog’lovch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bog’lov, ko’makchi, yuklam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ravish, sond,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lmosh, bog’lovchi, 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lmosh, bog’lovchi, 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ko’makchi,ot, taqlidiy so’zl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Quyidagi gap qaysi uslubga xos? Ariqdagi suvlar yupqa qaymoq bog’langa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ilmiy uslu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rasmiy uslu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badiiy uslu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publitsistik uslu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o’zlashuv uslub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Qaysi banddagi ko’chirma banddagi ko’chirma gapda tinish belgilari noto’g’ri qo’y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O’z oldingga bir maqsadni qo’ydingmi?’’ –deb so’radi ustoz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Har nima kelsa boshingga,-deydi xalqimiz,-tilingdan kelar’’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,,Olmaysizmi?’’-dedi sotuvchi xaridorga, ,,Bo’lmasa boshqa odam oladi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)Umid kutib olar ekan:,,Buncha ,,erta’’ kelmasang’’,-deb piching qildi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)Rais xitob qildi:,,Bas qiling!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9. Gapga taaluqli bo’lmagan xususiyat qaysi bandda ta’rifla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gapda hokim so’z oldin, tobe so’z keyin kel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gap nisbiy tugal fikrni anglat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gapda ega kesimdan oldin kel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gap tugallangan ohangda aytil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gap ikki va undan ortiq so’zlar va so’z birikmalaridan tashkil topad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Tilga oid atamalar berilgan bandni aniqlan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kustika, tovush, futbo’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tennis, ball, reyting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jumla, uzunlik, qirr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o’ldiruvchi, laxja, uyushgan bo’lak, bo’g’i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heva, sado, musiqa, sharh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urk nazmida chu tortib men alam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yladim ul mamlakatni yakqalam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ibmen taxtu farmonimg’a oson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erik chekmay Xitodin to Xuroson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shbu misralar kimning qalamiga mansub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Lutf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akkok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Navo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Durbe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Fuzul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 Gap his-hayajon anglatishga ko’ra qanday gap dey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o’r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undo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dara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riktorik so’r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his-hayajon gap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 Ulug’ Navoiyning turkiy til muhokamasiga bag’ishlangan asari qaysi bandda to’g’ri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,,Majolis un-nafois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,,Mahbub  ul-qulub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,,Lison ut-tayir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,,Muhokamat ul-lug’atayn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,,Mezon ul-avzon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4. O’rxun-Enasoy yozuvchi yodgorligi qaysi tilga taaluql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hind tili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fors tili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urkiy til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rus tili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xitoy tilig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 “Devonu lug’otit turk” asarining muallifi qaysi bandda ko’rsa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ahmud Koshg’ar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Yusuf Xos Hoji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Ahmad Yugnak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Sulaymon Bokirg’on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Durbek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 Temuriy shahzoda Ulug’bekka bag’ishlangan dramaning muallifi ki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Uyg’u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Cho’lp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Behbud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; D)Shayxzod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A.Qodir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 “Avesto” qaysi dinga e’tiqod qiluvchilarning muqaddas kitob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islom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buddiyl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zardo’shtiyl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nasroniyl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usaviylik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Navfal Navoiy “Xamsa” sidagi qaysi dostonning personaj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Farhod va Shirin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Layli va Majnun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Saddi Iskandariy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Sab’ai sayor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Hayrat ul-abror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 Mo’g’ul bosqinchilariga qarshi shiddatli janglar olib brogan shahzodaning ism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Temur Mal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Jaloliddin Manguber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Xalil Sult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Ahmad Polvon; E)Mo’min mirzo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 Nutq tovushlari tilshunoslikning qaysi bo’limida o’rgan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intaksis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leksikologiya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orfografiya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grafika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fonetikad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 Bobur lirikasidagi yetakchi mavzu qaysi javobda to’g’ri qayd e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of sevgini ulug’lash, Vatanni qo’msa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xalq parvarlik, adolatni kuyla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do’stlik, poklikni tarannum eti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jabr-zulm, darbadarlikni qorala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a’rifatparvarlik, ilmga intilishni ulug’lash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 Qanday asar memuar asar dey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pand-nasihat tarzidagi as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ijtimoiy-maishiy mavzudagi as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Qahramonlik sarguzashtlari, ezgu niyatlar tasvir etilgan as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muallif o’zi guvohi bo’lgan, ishtirok etgan voqealar esdalik tarzida yozilgan as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o’lib o’tgan voqea, hodisalar asosida yozilgan as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 “Hotami Toyi” hikoyatining muallifi ki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axmu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Gulhan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A.Avlon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.Navo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ashrab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Qaysi bandda faqat turkiy tillar oilasiga mansub til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ispan, fin, ugor, yoqu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tatar, qo’miq, rus, mo’g’u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turkman, o’zbek, qozoq, turk, gagauz, uyg’u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qoraqalpoq, tojik, bolgar, alb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ispan, hind, arab, qaraim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 Vazifasiga ko’ra kelishik qo’shimchalari qanday qo’shimchalar hisoblan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o’z yasovchi qo’shimcha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o’z o’zgartiruvchi qo’shimcha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hakl yasovchi qo’shimcha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uslovchi qo’shimcha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turlovchi qo’shimcha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turlovchi qo’shimchal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6. Tagiga chizilgan so’z ma’nosiga ko’ra sonning  qanday turiga mansub?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n to’qqizinchi sinfni tugatdim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chama s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sanoq s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miqdor s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tartib s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jamlovchi s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7. Qaysi gapda yuklama qo’lla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Olma terish ko’ngilli o’t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bir bosh bo’lakli gap, qo’sh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soda gap, bog’langan qo’sh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ergashgan qo’shma gap, ko’chir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qo’shma gap, soda gap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8. Obrazga taqlidan yasalgan so’zlar qaysi bandda joylash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tiq-tiq, qars-qur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duk-duk, shivir-shivi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yilt-yilt, yalt-yalt, lip-li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guldur-guldur, tars-tar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hiq-shiq, chak-chak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. Tinish belgilari tilshunoslikning qaysi bo’limida o’rgan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fonetika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intaksis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morfologiya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leksikologiya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punktuatsiy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. Abdulla Qahhorning qaysi asari shunday boshlanadi? “Qazisan, qartasan asli zotinga tortasan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Sinchalak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Asror bobo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Qo’shchinor chiroqlari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Muhabbat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Maston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1. Qaysi qatorda baland so’zining  antonimi qo’lla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Uning bo’yi ancha uzun edi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Lazizning qo’lida katta kitob bor edi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Bu yerning daraxtlari past ekan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Alpomish qalin o’tloq oralab bordi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Qarshida ulkan cho’l yastanib yotard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2. A.Qodiriyning ilk hikoyalari nomi qaysi bandda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Kalvak mahzumning xotira daftaridan “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Juvonboz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Uloqda’’, ,,Jinlar bazmi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Toshpo’lat tajang nima deydi?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Kampirlar sim qoqdi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3. Qaysi bandda “Alpomish” dostonida uchraydigan ism qayd e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Ravsh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ysulu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Abdurauf Fitr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Cho’lp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A.Qodir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4. “Padarkush” dramasining muallifi ki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Behbud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Hamz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Abdurauf Fitr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Cho’lp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A.Qodir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5. “Hayrat ul-abror” qanday mazmundagi asar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tarixiy-memu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diniy-falsaf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asavvufga oid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falsafiy-ta’lim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fojiav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6. Lotin yozuviga asoslangan o’zbek alifbosi qachon qabul qili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1993 yi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1929 yi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1940 yi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1995 yi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1956 yil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7. “Turkiy guliston yoxud axloq” asarining muallifi ki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Cho’lp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Hamz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Behbud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.Avlon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Fitrat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8. Ovoz yoki shovqin ishtiroki darajasiga ko’ra nutq tovushlarining turi qaysi qatorda to’g’ri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irg’aluvchi, titroq tovush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undosh, titroq tovush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unli va undosh tovush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lab-tish, bo’g’iz tovushlar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jarangli, jarangsiz tovushl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9. Tana tuzilishiga oid atamalar qaysi bandda to’g’ri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karta, uchburchak, ko’z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yurak, qon, o’n ikki barmoqli icha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qovurg’a, angob, sopo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kvadrat, kub, millimet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kakra, otashkurak, bosq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0. Qaysi bandda  bo’g’in ko’chirish qoidasi buz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trak-tor, da-raxt, qi-zi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ton-gi, pish-loq, bed-an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bo-la-lar, chi-roy-l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ham-ma, ra-di-o, de-ra-z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maj-lis, mak-tab, te-at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41. Mustaqil so’z turkumlaridan qaysilari so’z yasash xususiyatiga ega emas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ravish, fe’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on, olmo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archasi so’z yasash xususiyatiga eg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2. Qanday gaplar bir bosh bo’lakli gap dey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oda yig’iq gap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oda yopiq gap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yo kesimi, yo egasi bo’lmagan gap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qo’shma gap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haxsi noma’lum gapl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3. So’z birikmas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Vatan uchu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yaxshi o’qim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u kel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erta baho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navro’zni qarshilamoq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4. Gapning ikkinchi darajali bo’laklari ko’rsatilgan bandni belgilan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undalma, kirish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aniqlovchi, to’ldiruvchi, ho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gapdagi yordamchi so’z turkumlariga oid so’z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ega,kesim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kirish so’z, urg’u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5. Faqat sifatdan iborat so’zlar berilgan bandni topin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to’p, sinf, suvl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kulrang, oqar, achchi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o’n, u, ko’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qirov, sovuq, musha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kitob,daftar, qanot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6. “Devoni hikmat” asarining muallifi qaysi bandda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hmad Yassav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Qutb Xorazm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akkok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hmad Yugnak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ahmud Koshg’ar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7. “Alisher Navoiy” filmida bosh qahramon-Navoiy siymosini kim ijro et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Yoqub Ahmedo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h.Burhono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Olim Xo’jaye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Razzoq Hamroye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Zikir Muhammadjonov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8. Qaysi bandda faqat qo’shimchalar qo’shib yasalgan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bo’g’otda, ko’chalar, oshg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gulxayri, suvchi, tomorq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uzsiz, qirg’ich, qishl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notinch,rang,bog’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ilmli, qorong’I, atirgul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9. Navoiyning “Layli va Majnun” dostonidagi  personaj nom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Farhod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Navfa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Mehinbonu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Bahrom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Qora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0. Quyida keltirilgan qaysi mavzu Bobur ruboiylarida yetakchi o’rin tut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argashtal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tasavvuf mavzu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yurt sog’inch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mardlik, jasor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tabiat go’zallig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1. “Al-jomi as-sahih” deb nomlanuvchi 4 jildli kitobning muallifi kim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Imom at-Termiz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Qaffol Shosh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Ismoil al-Buxoriy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bu Lays Samarqand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Abduxoliq G’ijduvon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2. O’zbek mumtoz adabiyotidagi eng kichik lirik janr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ruboiy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urabba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fard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uyu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qit’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3. Oybekning xorijiy Sharq mavzuida yozgan asarining nomini belgilang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Qutlug’ qon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Nur qidirib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Baxtigul va Sog’indiq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Quyosh qoraymas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Ulug’ yo’l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4. “Gulistoni bit turkey”, “Suhayl va Guldirsin” asarlari muallif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Komil Xorazm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Gado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Mujrim Obid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Hofiz Sheroz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ayfi Saroy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5. Allaning bola ruhiyatiga ta’siri qaysi adib asarida bayon et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Fitr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Cho’lp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Hamz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E.Oxunov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Abdulla Avlon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6. «Bilga xoqon bitiktoshi» qaysi xalq yozuvida bi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o’g’u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xito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oj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urk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ru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7. O’rxun-Enasoy yozuvi qaysi xalqning madaniy yodgorlig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Xitoylarning madaniy yodgorlig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eroniy xalqlar madaniy yodgorlig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hind xalqining madaniy yodgorlig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urkiy xalqlar madaniy yodgorlig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lavyanlarning madaniy yodgorlig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8. Quyida nomlari keltirilgan asarlardan qaysinisi Xorazmiynik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Muhabbatnoma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Bo’ston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Oshiqlar tumori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Lison ut-tayr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Muxtasar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9. Sparangiz turkiy qabila boshliqlaridan kimning o’g’li bo’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lp Er To’n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’g’uzx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Bilga xoq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To’maris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)Omar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0. Qaysi bandda xato yozilgan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udofachi, islohat, sax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guruch, uzumzor, muvaffaqiy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huquq, hudud, sevinc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kredit, telefon, kompyute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ashina, dastgoh, tutqich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1. Shevaga hos so’zlar qaysi uslubga mansub bo’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Badiiy uslub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o’zlashuv uslubi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rasmiy uslub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publitistik uslub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ilmiy uslubg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2. Qaysi banddagi bosh so’zi atama sifatida qo’llan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U hamisha, har ishda bosh bo’l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Ahmad boshini ushlagancha jim qol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Biz ko’chaning boshiga chiqib turd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BMT bosh kotibi-Kofi An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oshliqlar barchasi jam bo’lishd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3.Qaysi bandda faqat o’zlashgan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temir, sut, baho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ustaqillik, respublika, mijoz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angri, ariq, viloy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kitob, ko’chki,tog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qamich, chehra, buloq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4.Qaysi bandda faqat yasama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tashkurak, bezak, xonada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lomalarni, sarg’ish, xusus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gultojixo’roz, qiymataxta, chopq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guldon,parda, Narv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inafsha, gulxayri, turmak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5.Qaysi banddagi turg’un ibora chidamoq so’zi ma’nosini ber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yerga ursang ko’kka sapchiy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dunyoni suv olsa, to’pig’iga chiqmay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ishini tishiga qo’ym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yog’ini qo’lga olm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armog’ini tishlamoq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6.So’z yasalish hodisasi qaysi so’z tukumlariga xos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t, fe’l, bog’lovchi, ravish turkumiga xo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ustaqil so’z turkumlariga xo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faqat ot, sifat, fe’l turkumiga xo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t, sifat, son, olmosh turkumiga xo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archa so’z turkumlariga xo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7.Nodiraning doimiy homiyligida hayot kechirgan va ijod etgan shoira ki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jiz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Hayo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Dilorom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Uvays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Jahon bib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68.Kasr son qaysi banddagi javob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O’ntacha bola hovli tozalash bilan band 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25 mayda o’qishlar tugaydi 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Nima gap o’tgan, ikkisigagina ay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Yarim soatdan beri kutaman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)Kasr son yo’q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69.Ot turkumidagi so’zlar oladigan kelishik va egalik qo’shimchalarini qaysi so’z turkumiga xos so’zlar ham olishi mumki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lmo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ravi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fe’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s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0.Eski o’zbek yozuvi (arab alifbosi) dagi barcha harflarga bag’ishlangan she’r muallifining nomi qaysi bandda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nbar oti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Nozim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Uvaysiy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Dilshod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Nodir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1.M.Shayxzodaning ,,Mirzo Ulug’bek’’ asari qaysi janrga mansub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liro-epi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tragikomed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komed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raged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roma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2.Qaysi banddagi gapda birinchi shaxs ma’nosi ifodala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Har kuni shu yo’nalishdagi transportda kelamiz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’zlarining bu xususdagi fikrlari qanday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Ko’rgan kishining ko’zi quvon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Kamina aytdi, qo’y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O’z vaqtida kelishd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3.Shuhrat qalamiga mansub asarlar qaysi banddaligini topin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Sening sevging’’, ,,Ishqingda yonib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Ona sayyora’’, ,,Onajonim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Yoz fasli’’, ,,Dildor topilmas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Ey do’st’’, ,,Bo’lmasun’’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Ko’rinur’’, ,,Kamar yuzingdan…’’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4.Qaysi banddagi ravishlarga so’z o’zgartiruvchi qo’shimchalar qo’sh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ldindan, keying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avvallari, ilgarilar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yonida, tepa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so’z o’zgartiruvchi qo’shimcha qo’shilmag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irvarakay, yoppasig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5.Qofiya deb nimaga ayt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isralar oxiridagi so’zdan oldin kelgan ohangdosh so’z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isralar oxiridagi so’z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misralarning oxirida keladigan ohangdosh so’zlar qofiya deyilad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misralar o’rtasida kelgan so’zlarg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isralar boshida kelgan bir xil so’zlarg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6. “Farhod va Shirin” dostonining yetakchi ijobiy obrazlari qaysi javobda to’liq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hirin, Mehinbonu, Farhod, Shopur, Xoqon, Suqro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Farhod, Qoran, Xisrayev, Yosuman, Shiri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heruya, Xisrayev, Moniy, Xoqon, Bahro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Farhod, Dilorom, Shopur, Yosum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Iskandar, Xisrayev, Farhod, Shirin, Shopu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7. “Alpomish”  dostonining eng mukammal varianti qaysi baxshi tilidan yozib oli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Ergash Jumanbulbul o’g’li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Islom shoir Nazar o’g’li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Fozil yo’ldosh o’g’li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Pulkan shoir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Yumaloq baxsh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8. Behbudiyning “Padarkush” asari adabiy turning qaysi janriga kir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Lirik turning masal janriga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LIro-epik turning rivoyat janriga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Dramatik turning komediya janriga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Dramatik turning fojia jaqnriga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Epik turning hikoya janrig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9.Boborahim Mashrab qachon, qayerda tug’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1670,Namang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1680, Qo’q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1671,Andij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1685, Marg’il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1673, Xo’jan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0.Adabiy ijodning umumiy qonuniyatlari adabiyotshunoslikning qaysi qismida o’rgan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dabiy tanqid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Adabiyot nazariyasida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Adabiyot tarixi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Qiyosiy adabiyotshunoslikda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Adabiy turlar nazariyasid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1.Abdulla Avloniy qachon, qayerda tug’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1879, Qo’q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1878, Toshken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1877, Samarqand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1877, Toshken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1876, Qo’q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2.Mustaqil O’zbekiston madhiyasi matninig muallifi qaysi javobda to’g’ri ko’rsat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.Obidj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X.Davr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E.Vohidov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Sayyo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A.Oripov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3.O.Yoqubov temuriy shahzodalardan qaysi biri haqida asar yoz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ironsho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o’min mirzo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hohruh mirzo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Ulug’be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Pirmuhamma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4.Dramatik janrlarning qaysi biri fojiaviylik asosiga quri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Dram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traged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komedi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fars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tragikomediy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5.Quyidagi gap ergashgan qo’shma gapning qaysi turiga mansub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m ilmni sevsa, u yurtda e’zozli bo’lad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sabab ergash gapli qo’sh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hart ergash gapli qo’sh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o’ldiruvchi ergash gapli qo’sh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niqlovchi ergash gapli qo’shma ga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ega ergash gapli qo’shma gap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6.Qaysi qatorda faqat fe’l turkumidagi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kitob, bog’cha, tuz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ishla, ter, darax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ara, kel, qizi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yoz, gul, soy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qizil, burgut, chaqq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7.Qaysi banddagi so’z birikmasida bir kelishik qo’shimchasi qo’lla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ukamni o’yinchog’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yo’ldan yu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unga qar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qish olm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boqqa ki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8.Qaysi adabiy yodgorlikda ko’plab maqol va metallar uchray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Devoni hikmat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Qutadg’u bilig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Devonu lug’otit turk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Muhabbatnoma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Hibat ul-haqoyiq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9.Boburning aruz haqidagi asar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Boburnoma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Xatti Boburiy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Muxtasar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Munshaot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Mubayyin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0.Alisher Navoiyning “Majolis un-nafois” asari qanday asar turiga kir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dost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emu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azkir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dabiyot nazariyasi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ijtimoiy-maishi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1.P.Qodirovning ilk yirik asari qaysi bandda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,,Uch ildiz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,,Olmos kamar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,,Qo’shchinor chiroqlari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,,Yashil boylik’’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,,Qora ko’zlar’’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2.O’zbek tilidagi undosh tovushlar grafik belgi asosida nechta harf bilan ifodalan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29 t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22 t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23 t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27 t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28 t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3.Jarangsiz undoshlar mavjud so’z qaysi bandda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laxta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da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ziyra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jiyd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kitob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4.Asl turkiy (o’zbekcha) so’zlar qaysi bandda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maktab, suv, kavak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ilm, qozi, sharb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o’g’on, bo’g’ot,chilcho’p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ut, qozon, qati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muxlis, kitobxon, sochiq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5.Qaysi bandda o’zbek tiliga faqat arab tilidan o’zlashgan so’zlar kelti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qora, chang, suv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muallim, tafakkur, marham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kitob, ro’mol, dil; D) xat, xona, g’ish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do’ppi, elektr, ayv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6.O’zbek tiliga faqat fors tilidan o’zlashgan so’zlar qatorini toping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G’isht, noma, qalb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charos, tugun, uyqu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yo’l, aql, fik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xohish, orzu, non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qoshiq,chelak, toz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7.Ilm-fan, texnika, tilshunoslik va boshqa sohalarga taaluqli tushunchalarni anglatuvchi so’zlar qanday atal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monim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sinonim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termin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arxaik so’zlar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ko’p ma’noli so’zl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8.Narsaning belgisini bildiruvchi so’zlar qanday nomlanadi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o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fe’l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ravi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olmosh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9.Qaysi qatorda faqat o’zakdan iborat so’zlar berilgan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kunduz, kuzgi, olch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lola, bolta, qano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ishni, hamkor, bayroq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tamg’a, oshxona,qirg’ic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tanga, suvli, o’tki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0.Harakat belgisini bildiruvchi so’zlar qanday nom  bilan ataladi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yuklama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ravish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sifa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t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fe’l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2:00Z</dcterms:created>
  <dc:creator>www.PHILka.RU</dc:creator>
  <dc:description/>
  <cp:keywords/>
  <dc:language>en-US</dc:language>
  <cp:lastModifiedBy>www.PHILka.RU</cp:lastModifiedBy>
  <dcterms:modified xsi:type="dcterms:W3CDTF">2012-03-30T04:32:00Z</dcterms:modified>
  <cp:revision>2</cp:revision>
  <dc:subject/>
  <dc:title/>
</cp:coreProperties>
</file>