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it-IT"/>
        </w:rPr>
        <w:t>Ona tili fanini o`qitish metodik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1"/>
        <w:gridCol w:w="2984"/>
        <w:gridCol w:w="1469"/>
        <w:gridCol w:w="1440"/>
        <w:gridCol w:w="1440"/>
        <w:gridCol w:w="1440"/>
      </w:tblGrid>
      <w:tr>
        <w:trPr>
          <w:trHeight w:val="68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na tili fanini o`qitish metodika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’lim to`g`risida”gi qonunga ko`ra bola necha yoshdan maktabga qabul qilin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7-8</w:t>
            </w:r>
          </w:p>
        </w:tc>
      </w:tr>
      <w:tr>
        <w:trPr>
          <w:trHeight w:val="12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DTS talabiga ko'ra bosh sinf bitiruvchisining diktant yozishiga qo'yilgan to'g'ri javob qatorini toping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 75-80 so'z.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-75</w:t>
            </w:r>
          </w:p>
        </w:tc>
      </w:tr>
      <w:tr>
        <w:trPr>
          <w:trHeight w:val="149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-IV sinflarda Davlat ixtiyoridagi soatlar qanday belgilan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 xml:space="preserve">* 1-sinfda 20 soat, 2-sinfda 22 soat, 3-4 sinflarda 24 soat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-sinfda 22 soat, 2-sinfda 24 soat, 3-4 sinflarda 26 soatda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-sinfda 18 soat, 2-sinfda 24 soat, 3-4 sinflarda 24 soatda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-sinfda 20 soat, 2-sinfda 22 soat, 3-4 sinflarda 26soatdan</w:t>
            </w:r>
          </w:p>
        </w:tc>
      </w:tr>
      <w:tr>
        <w:trPr>
          <w:trHeight w:val="149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S talablari bo`yicha 1-sinf o`quvchisi o`zbek tilida nechta tovush , nechta harf va nechta harfiy birikma borligini bilishi kerak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30 tovush, 29 ta harf va 3ta harfiy birik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 tovush, 29 ta harf va 3ta harfiy birik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 tovush, 26 ta harf va 3ta harfiy birik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 tovush, 29 ta harf va 1ta belgi</w:t>
            </w:r>
          </w:p>
        </w:tc>
      </w:tr>
      <w:tr>
        <w:trPr>
          <w:trHeight w:val="119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s-BO"/>
              </w:rPr>
            </w:pPr>
            <w:r>
              <w:rPr>
                <w:color w:val="000000"/>
                <w:lang w:val="es-BO"/>
              </w:rPr>
              <w:t>0`quv fanlarini rejalashtirish  qanday hujjatlarga asoslangan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 xml:space="preserve">DTS talablari, darslik, o`quv reja,o`quv dasturi.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color w:val="000000"/>
                <w:lang w:val="es-BO"/>
              </w:rPr>
              <w:t xml:space="preserve">oquv fanlari rejalashtir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rslik DTS  talablari</w:t>
            </w:r>
          </w:p>
          <w:p>
            <w:pPr>
              <w:pStyle w:val="Normal"/>
              <w:jc w:val="center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color w:val="000000"/>
                <w:lang w:val="de-DE"/>
              </w:rPr>
              <w:t>o`quv dasturi, darslik</w:t>
            </w:r>
          </w:p>
        </w:tc>
      </w:tr>
      <w:tr>
        <w:trPr>
          <w:trHeight w:val="119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468" w:hanging="0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`qituvchining kalendar rejani tuzishdagi tayanch hujjati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Dastur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Xalq ta`lim vazirligi tavsi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Qo`llanmala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arslik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Uzviylashtirilgan DTS qachon qabul qilingan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2010 yil 1 iy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9 yil 16 av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04 yil 27 yan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997 yil 29 avgust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O`quvchilar bilim, ko`nikma va malakasiga qo`yiladigan minimal talab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davlat ta’lim standa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`quv das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dars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ars</w:t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arsga qo`yilgan maqsad turl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ta’limiy, tarbiyaviy, rivojlantiruv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lang w:val="es-BO"/>
              </w:rPr>
              <w:tab/>
              <w:t>t</w:t>
            </w:r>
            <w:r>
              <w:rPr>
                <w:lang w:val="en-US"/>
              </w:rPr>
              <w:t>a’limiy, tarbiyaviy, musthkamlov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im, ko`nikma, mal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ta’limiy, tarbiyaviy,yo`naltiruvchi</w:t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"Boshlang`ich  ta'lim" jurnali muharririni ko`rsating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*Z.Shokirova </w:t>
            </w:r>
          </w:p>
          <w:p>
            <w:pPr>
              <w:pStyle w:val="Normal"/>
              <w:shd w:fill="FFFFFF" w:val="clear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Q.Abdullayev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K.Qosimova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.G'afforova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K.Qosimova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.G'afforova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Umumiy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rt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ta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limn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DTS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lar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cho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bu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ilindi</w:t>
            </w:r>
            <w:r>
              <w:rPr>
                <w:lang w:val="en-US"/>
              </w:rPr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*1</w:t>
            </w:r>
            <w:r>
              <w:rPr>
                <w:lang w:val="en-US"/>
              </w:rPr>
              <w:t xml:space="preserve">999 yil 16 avgust, 390-son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999 yil 29 av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8 yil 13 may, 203-so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7 yil 23 may, 205-so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Umumiy o'rta ta'lim bosqichlari qaysi javobda to'g'ri ko'rsatil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IV va I-IX sinflar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-IV va  V-IX sinf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IV-IX sinf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-V va  V-IX sinflar</w:t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Boshlang`ich sinflarda yozma nutq malakalarini rivojlantirish va husnixatga o`rgatish maqsadini qaysi fan amalga oshir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ona 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o`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tab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adabiyot</w:t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nima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Ta'limda yaratilgan me'yoriy reja, dastur va darsliklarn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o'zlashtirish ekvivalent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'lim mazmunini o'zlashtirish darajasi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'limda yaratilgan me'yoriy reja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stur va darsliklarni o'zlashtirish ekvivalent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Ko'rgazmali qurolga qo'yiladigan talablar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*didaktik, metodik,  estetik,gigiyenik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daktik, metodik    </w:t>
            </w:r>
          </w:p>
          <w:p>
            <w:pPr>
              <w:pStyle w:val="Normal"/>
              <w:jc w:val="center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stetik, gigiyenik </w:t>
            </w:r>
          </w:p>
          <w:p>
            <w:pPr>
              <w:pStyle w:val="Normal"/>
              <w:jc w:val="center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idaktik va gigiyenik</w:t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TSda boshlang'ich sinflar o'quv rejasi haftalik umumiy davlat ixtiyoriy soatlar qaysi javobda ko'rsatil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*1-sinfda 20 soat, 2-sinfda 22 soat, 3-sinfda 24 soat, 4-sinfda 24 s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-sinfda 22 soat, 2-sinfda 24 soat, 3- sinfda 26 soat, 4-sinfda 26-s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-sinfda 22 soat, 3- 4-sinfda 23 so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sinfda 20 soat, 2-sinfda 24 soat, 3-sinfda 26 soat, 4-sinfda 26 s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Joriy nazorat ball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-5</w:t>
            </w:r>
          </w:p>
        </w:tc>
      </w:tr>
      <w:tr>
        <w:trPr>
          <w:trHeight w:val="9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it-IT"/>
              </w:rPr>
              <w:t>Loti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ozuviga</w:t>
            </w: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asoslang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zbek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alifbod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necht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harf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v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harf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irikmas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mavju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26 ta harf va 3 ta birikm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8 ta harf va 3 ta birik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0 ta harf va 1 ta belgi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2 ta harf  2 ta bel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nixatga o'rgatishning usullari nech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10 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BO"/>
              </w:rPr>
              <w:t>Kichik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yozm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harflar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utashtirilishig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ko</w:t>
            </w:r>
            <w:r>
              <w:rPr>
                <w:lang w:val="en-US"/>
              </w:rPr>
              <w:t>’</w:t>
            </w:r>
            <w:r>
              <w:rPr>
                <w:lang w:val="es-BO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nech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urg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bo</w:t>
            </w:r>
            <w:r>
              <w:rPr>
                <w:lang w:val="en-US"/>
              </w:rPr>
              <w:t>’</w:t>
            </w:r>
            <w:r>
              <w:rPr>
                <w:lang w:val="es-BO"/>
              </w:rPr>
              <w:t>linad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 </w:t>
            </w:r>
            <w:r>
              <w:rPr>
                <w:lang w:val="es-BO"/>
              </w:rPr>
              <w:t>guruhga</w:t>
            </w:r>
            <w:r>
              <w:rPr/>
              <w:t xml:space="preserve"> </w:t>
            </w:r>
            <w:r>
              <w:rPr>
                <w:lang w:val="es-BO"/>
              </w:rPr>
              <w:t>bo</w:t>
            </w:r>
            <w:r>
              <w:rPr/>
              <w:t>’</w:t>
            </w:r>
            <w:r>
              <w:rPr>
                <w:lang w:val="es-BO"/>
              </w:rPr>
              <w:t>linad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s-BO"/>
              </w:rPr>
              <w:t>guruhga</w:t>
            </w:r>
            <w:r>
              <w:rPr/>
              <w:t xml:space="preserve"> </w:t>
            </w:r>
            <w:r>
              <w:rPr>
                <w:lang w:val="es-BO"/>
              </w:rPr>
              <w:t>bo</w:t>
            </w:r>
            <w:r>
              <w:rPr/>
              <w:t>’</w:t>
            </w:r>
            <w:r>
              <w:rPr>
                <w:lang w:val="es-BO"/>
              </w:rPr>
              <w:t>linadi</w:t>
            </w:r>
            <w:r>
              <w:rPr/>
              <w:t xml:space="preserve"> </w:t>
            </w:r>
            <w:r>
              <w:rPr>
                <w:lang w:val="es-BO"/>
              </w:rPr>
              <w:t>yuqori</w:t>
            </w:r>
            <w:r>
              <w:rPr/>
              <w:t xml:space="preserve"> </w:t>
            </w:r>
            <w:r>
              <w:rPr>
                <w:lang w:val="es-BO"/>
              </w:rPr>
              <w:t>pastki</w:t>
            </w:r>
            <w:r>
              <w:rPr/>
              <w:t xml:space="preserve"> </w:t>
            </w:r>
            <w:r>
              <w:rPr>
                <w:lang w:val="es-BO"/>
              </w:rPr>
              <w:t>o</w:t>
            </w:r>
            <w:r>
              <w:rPr/>
              <w:t>’</w:t>
            </w:r>
            <w:r>
              <w:rPr>
                <w:lang w:val="es-BO"/>
              </w:rPr>
              <w:t>rta</w:t>
            </w:r>
            <w:r>
              <w:rPr/>
              <w:t xml:space="preserve"> </w:t>
            </w:r>
            <w:r>
              <w:rPr>
                <w:lang w:val="es-BO"/>
              </w:rPr>
              <w:t>qismidan</w:t>
            </w:r>
            <w:r>
              <w:rPr/>
              <w:t xml:space="preserve"> </w:t>
            </w:r>
            <w:r>
              <w:rPr>
                <w:lang w:val="es-BO"/>
              </w:rPr>
              <w:t>tutashtiril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lang w:val="es-BO"/>
              </w:rPr>
              <w:t>guruhg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bo</w:t>
            </w:r>
            <w:r>
              <w:rPr>
                <w:lang w:val="en-US"/>
              </w:rPr>
              <w:t>’</w:t>
            </w:r>
            <w:r>
              <w:rPr>
                <w:lang w:val="es-BO"/>
              </w:rPr>
              <w:t>linad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yuqor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pastk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qismidan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utashtirila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guruhga bo’linmaydi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ashtiruvchi unsuri bo’lmagan bosh harflar qatorini belgil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 D T 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X Z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R O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 O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lang w:val="sv-SE"/>
              </w:rPr>
              <w:t>O`zbek tilida nechta punktuatsion belgi b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10t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Yozuv jarayonidagi xato 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orfogra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fo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stil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lug`aviy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Nutq jarayonidagi x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fo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orfograf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stil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lug`aviy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Tinish belgilarini qo`yishdagi xato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punktuat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fo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stil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lug`aviy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Bog'lanishli nutq, gap, so'z ,bo'g'in, tovush ketma-ketligi qaysi darslarda o`rgatila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alif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ona 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fon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o`qish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ktant so'zining ma'nosi qaysi variantda to'g'ri ko'rsatil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Aytib</w:t>
            </w:r>
            <w:r>
              <w:rPr/>
              <w:t xml:space="preserve"> </w:t>
            </w:r>
            <w:r>
              <w:rPr>
                <w:lang w:val="en-US"/>
              </w:rPr>
              <w:t>turmoq</w:t>
            </w:r>
            <w:r>
              <w:rPr/>
              <w:t xml:space="preserve">, </w:t>
            </w:r>
            <w:r>
              <w:rPr>
                <w:lang w:val="en-US"/>
              </w:rPr>
              <w:t>gapirmoq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lamo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o'lim tugaganda o'quvchilar bilimini tekshir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Aytib ko'riladigan yozma 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Olingan bilimlarni sinovchi yozma ish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Diktantning maqsadga ko`ra 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tekshirish va ta’lim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’limiy va izoh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ylanma va yod yozu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kshirish va lug`at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  <w:t xml:space="preserve">Diktant  maqsadga ko'ra necha turga  bo'linadi?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2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  <w:t>Ta'limiy diktant necha turga bo'lin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-2 </w:t>
            </w:r>
            <w:r>
              <w:rPr>
                <w:lang w:val="es-BO"/>
              </w:rPr>
              <w:t>sinflarda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ekshirish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diktantlaridag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so</w:t>
            </w:r>
            <w:r>
              <w:rPr>
                <w:lang w:val="en-US"/>
              </w:rPr>
              <w:t>'</w:t>
            </w:r>
            <w:r>
              <w:rPr>
                <w:lang w:val="es-BO"/>
              </w:rPr>
              <w:t>zlar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soni</w:t>
            </w:r>
            <w:r>
              <w:rPr>
                <w:lang w:val="en-US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1-</w:t>
            </w:r>
            <w:r>
              <w:rPr>
                <w:lang w:val="es-BO"/>
              </w:rPr>
              <w:t>sinfda</w:t>
            </w:r>
            <w:r>
              <w:rPr>
                <w:lang w:val="en-US"/>
              </w:rPr>
              <w:t xml:space="preserve"> 20-25 </w:t>
            </w:r>
            <w:r>
              <w:rPr>
                <w:lang w:val="es-BO"/>
              </w:rPr>
              <w:t>so</w:t>
            </w:r>
            <w:r>
              <w:rPr>
                <w:lang w:val="en-US"/>
              </w:rPr>
              <w:t>'</w:t>
            </w:r>
            <w:r>
              <w:rPr>
                <w:lang w:val="es-BO"/>
              </w:rPr>
              <w:t>z</w:t>
            </w:r>
            <w:r>
              <w:rPr>
                <w:lang w:val="en-US"/>
              </w:rPr>
              <w:t>, 2-</w:t>
            </w:r>
            <w:r>
              <w:rPr>
                <w:lang w:val="es-BO"/>
              </w:rPr>
              <w:t>sinf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es-BO"/>
              </w:rPr>
              <w:t>quv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yili</w:t>
            </w:r>
            <w:r>
              <w:rPr>
                <w:lang w:val="en-US"/>
              </w:rPr>
              <w:t xml:space="preserve"> 1-</w:t>
            </w:r>
            <w:r>
              <w:rPr>
                <w:lang w:val="es-BO"/>
              </w:rPr>
              <w:t>yarimida</w:t>
            </w:r>
            <w:r>
              <w:rPr>
                <w:lang w:val="en-US"/>
              </w:rPr>
              <w:t xml:space="preserve"> 25-30 </w:t>
            </w:r>
            <w:r>
              <w:rPr>
                <w:lang w:val="es-BO"/>
              </w:rPr>
              <w:t>so</w:t>
            </w:r>
            <w:r>
              <w:rPr>
                <w:lang w:val="en-US"/>
              </w:rPr>
              <w:t>'</w:t>
            </w:r>
            <w:r>
              <w:rPr>
                <w:lang w:val="es-BO"/>
              </w:rPr>
              <w:t>z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 xml:space="preserve">2-yarimida 35-45 so'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-sinfda 20-25 so'z, 2-sinfda 30-35 so'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-</w:t>
            </w:r>
            <w:r>
              <w:rPr>
                <w:lang w:val="en-US"/>
              </w:rPr>
              <w:t>sinfda</w:t>
            </w:r>
            <w:r>
              <w:rPr/>
              <w:t xml:space="preserve"> 10-1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  <w:r>
              <w:rPr/>
              <w:t>, 2-</w:t>
            </w:r>
            <w:r>
              <w:rPr>
                <w:lang w:val="en-US"/>
              </w:rPr>
              <w:t>sinfda</w:t>
            </w:r>
            <w:r>
              <w:rPr/>
              <w:t xml:space="preserve"> 20-2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) 1-sinfda 15-20 so'z, 2-sinf 1-yarimida 20-25 so'z, 2-yarimida 30-35 so'z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s-BO"/>
              </w:rPr>
              <w:t>Boshlang'ich sinflarda insho mazmuniga    ko'ra necha turga bo'lin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bCs/>
                <w:color w:val="000000"/>
                <w:lang w:val="en-US"/>
              </w:rPr>
              <w:t>Erkin mavzudagi     insho necha turga bo'lin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ifbe davrida tovush va harflar qanday o'rgat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it-IT"/>
              </w:rPr>
            </w:pPr>
            <w:r>
              <w:rPr>
                <w:color w:val="000000"/>
                <w:lang w:val="it-IT"/>
              </w:rPr>
              <w:t>*tovush va harflarni o'rganishdagi izchillik asosida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lang w:val="en-US"/>
              </w:rPr>
              <w:t xml:space="preserve">vval unlillar, so'ngra undoshlar   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color w:val="000000"/>
                <w:lang w:val="en-US"/>
              </w:rPr>
              <w:t>alfavit tartib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ondan qiying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vod o'rganish davrida sinfdan tashqari o'qish qachon o'tkaz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*haftada 1 marta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oyda 1 marta.   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horakda bir marta.  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o'tkazilmaydi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li  harflar  qatorini  toping.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</w:t>
            </w:r>
            <w:r>
              <w:rPr>
                <w:lang w:val="it-IT"/>
              </w:rPr>
              <w:t xml:space="preserve"> o,a, i, u, e, 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it-IT"/>
              </w:rPr>
              <w:t xml:space="preserve">o, b, i,d, e, t,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,ya,e,o’,o,e,i,yu,yo,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, k, u, d, o’, n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Qaysi  tovushlar  bo’g’in hosil  qilad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uz-Cyrl-UZ"/>
              </w:rPr>
              <w:t>*</w:t>
            </w:r>
            <w:r>
              <w:rPr>
                <w:lang w:val="it-IT"/>
              </w:rPr>
              <w:t>unli  tovush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osh tovush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kalasi 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g`aluvchi undoshla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plar  nimalardan   tuziladi?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so`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fl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vushl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`g`inlardan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`zbek  tilida  nechta  undosh harf,  nechta  undosh  tovush  bor?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lang w:val="fr-FR"/>
              </w:rPr>
              <w:t>23ta harf, 24ta tov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ta  harf, 6ta  tov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ta  harf, 23ta  tov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tovush 23 harf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it-IT"/>
              </w:rPr>
              <w:t>Ts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harf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zlashm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zlar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z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rtasid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unlid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keyi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nday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oziladi</w:t>
            </w:r>
            <w:r>
              <w:rPr>
                <w:lang w:val="en-US"/>
              </w:rPr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*</w:t>
            </w:r>
            <w:r>
              <w:rPr>
                <w:lang w:val="en-US"/>
              </w:rPr>
              <w:t>Ts b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 ni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yozilmay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sh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dan boshlab yoziladigan harflar qatorini belgil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A M N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B O O’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P T D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A va V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Ikk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chiziqning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uqorisig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k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tarilib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oziladig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xarflar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onin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elgilan</w:t>
            </w:r>
            <w:r>
              <w:rPr>
                <w:lang w:val="en-US"/>
              </w:rPr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3-sinfda </w:t>
            </w:r>
            <w:r>
              <w:rPr>
                <w:lang w:val="es-BO"/>
              </w:rPr>
              <w:t>h</w:t>
            </w:r>
            <w:r>
              <w:rPr>
                <w:lang w:val="uz-Cyrl-UZ"/>
              </w:rPr>
              <w:t xml:space="preserve">usnixat darsi uchun DTS da </w:t>
            </w:r>
            <w:r>
              <w:rPr>
                <w:lang w:val="es-BO"/>
              </w:rPr>
              <w:t>q</w:t>
            </w:r>
            <w:r>
              <w:rPr>
                <w:lang w:val="uz-Cyrl-UZ"/>
              </w:rPr>
              <w:t>ancha soat ajratil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17 soat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 so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 soa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Soat ajratilmag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oshlang'ich sinflarda ona tili o'qitishda qaysi metoddan foydalan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Tahlil va tarkib metodida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Ko'rgazmali metodida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Tushuntirish metod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Ko'rgazmali metodidan;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lalarni o’z ona tilini dastlab o’rgatib ularga saboq berish g’oyasini kim ilgari sur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*K.D.Ushinski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.Avloni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.Navoiy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Yu.Xos Xojib  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ktabda qaysi bo'lim o'qitishning maqsadi o'quvchilarga so'z tuzilishi va gap qurilishi haqidagi qonun qoidalarni o'rgatadi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Grammatik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fografiy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Orfoep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s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tq  nimalardan  tuzilad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</w:t>
            </w:r>
            <w:r>
              <w:rPr>
                <w:lang w:val="es-BO"/>
              </w:rPr>
              <w:t xml:space="preserve"> nutq  gaplardan,  gap  esa  so’zla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 xml:space="preserve"> </w:t>
            </w:r>
            <w:r>
              <w:rPr>
                <w:lang w:val="es-BO"/>
              </w:rPr>
              <w:t>nutq  og’zaki  va  yozma  bo’l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og’zaki  nutqda  gapiramiz,  yozma  nutqda  yozam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nutq ma’ruzadan iborat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So’z  bo’g’inga  qanday  ajratiladi?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BO"/>
              </w:rPr>
              <w:t>*</w:t>
            </w:r>
            <w:r>
              <w:rPr>
                <w:lang w:val="es-BO"/>
              </w:rPr>
              <w:t xml:space="preserve"> nechta  unli  tovush  bo’lsa,   shuncha  bo’g’in  bo’ladi.</w:t>
            </w:r>
          </w:p>
          <w:p>
            <w:pPr>
              <w:pStyle w:val="Normal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echta undosh bo`lsa, shuncha bog`in bo`l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nechta  harf  birikmasi  bo’lsa, shuncha  bo’g’in  bo’lad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hta tutuq belgisi bo`lsa shuncha bog`in bo`ladi.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,d,g,v   undoshlarning  jarangsiz  juftini 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en-US"/>
              </w:rPr>
              <w:t xml:space="preserve"> p, t, k, f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,f,p,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f,t,k,p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,d,k.f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lang w:val="it-IT"/>
              </w:rPr>
            </w:pPr>
            <w:r>
              <w:rPr>
                <w:lang w:val="it-IT"/>
              </w:rPr>
              <w:t>Harf  birikmalari  to’g’ri  yozilgan  qatorni  toping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lang w:val="it-IT"/>
              </w:rPr>
            </w:pPr>
            <w:r>
              <w:rPr>
                <w:lang w:val="it-IT"/>
              </w:rPr>
              <w:t>Harf  birikmalari  to’g’ri  yozilgan  qatorni  topi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en-US"/>
              </w:rPr>
              <w:t xml:space="preserve"> ch,   sh,   ng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yo, yu, ya, 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 xml:space="preserve">o’   sh,  g`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, ch, ng,o`,g`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BO"/>
              </w:rPr>
              <w:t>Pastk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qismidan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utashtiriladigan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harflar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berilgan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qatorni</w:t>
            </w:r>
            <w:r>
              <w:rPr>
                <w:lang w:val="en-US"/>
              </w:rPr>
              <w:t xml:space="preserve"> </w:t>
            </w:r>
            <w:r>
              <w:rPr>
                <w:lang w:val="es-BO"/>
              </w:rPr>
              <w:t>to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a,d, e, h, k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lang w:val="es-BO"/>
              </w:rPr>
            </w:pPr>
            <w:r>
              <w:rPr>
                <w:lang w:val="es-BO"/>
              </w:rPr>
              <w:t>L, m, n, r, t, u</w:t>
              <w:tab/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,z, sh, 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,B, C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Yopiq bo`g`inlarni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 xml:space="preserve">*har-, sat-, ko`h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sa-, ke-, ar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bar-, san-, j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- sar-, qol-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Ochiq bo`g`inlarni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* sa-, ke-, ar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har-, sat-, ko`h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bar-, san-, j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- sar-, qol-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kki chiziqning ostiga tushirib yoziladigan harflar sonini belgilang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sv-SE"/>
              </w:rPr>
              <w:t>*6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0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ta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slanish deb nimaga aytiladi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Otlarni shaxs son qo'shimchalari bilan o'zgarishi tuslanish deyiladi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'llarni shaxs son qo'shimchalari bilan o'zgarishi tuslanish deyila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tlarni kelishik qo'shimchalari bilan o'zgarishi tuslanish deyil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tlarni egalik qoshimchalari bilan o'zgarishi tuslanish deyilad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’rta qismidan tutashtiriladigan harflar berilgan qatorni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s-BO"/>
              </w:rPr>
              <w:t>b, f, g, j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f q g j g’ p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 f g j p 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 f g j p l h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tta B harfi o`zidan keyingi kichik harflar bilan qanday bog`lanad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O`zidan keyingi kichik harflar bilab yordamchi chiziq orqali bog`lana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`zidan keyingi harf bilan oson bog`lana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`zidan keyingi harf bilan bog`lanmay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`zidan keyingi harf bilan qo`l harakati o`zilmasdan bog`lana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oshlang'ich sinflarda yozuv mashqlari nimadan boshlanishini kuzatib bering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>*Bosh va kichik harf elementlarini yozish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dosh</w:t>
            </w:r>
            <w:r>
              <w:rPr/>
              <w:t xml:space="preserve"> </w:t>
            </w:r>
            <w:r>
              <w:rPr>
                <w:lang w:val="en-US"/>
              </w:rPr>
              <w:t>harflarni</w:t>
            </w:r>
            <w:r>
              <w:rPr/>
              <w:t xml:space="preserve"> </w:t>
            </w:r>
            <w:r>
              <w:rPr>
                <w:lang w:val="en-US"/>
              </w:rPr>
              <w:t>yozishd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li</w:t>
            </w:r>
            <w:r>
              <w:rPr/>
              <w:t xml:space="preserve"> </w:t>
            </w:r>
            <w:r>
              <w:rPr>
                <w:lang w:val="en-US"/>
              </w:rPr>
              <w:t>harflarni</w:t>
            </w:r>
            <w:r>
              <w:rPr/>
              <w:t xml:space="preserve"> </w:t>
            </w:r>
            <w:r>
              <w:rPr>
                <w:lang w:val="en-US"/>
              </w:rPr>
              <w:t>yozishda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sh va kichik harf elementlarini yozishdan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Quyidagi holatlar qaysi tamoyilga kiradi 1. O’quvchining ruchkani ushlash 2. Daftar tutishi 3. </w:t>
            </w:r>
            <w:r>
              <w:rPr>
                <w:lang w:val="en-US"/>
              </w:rPr>
              <w:t>Yozuv tezligi 4. Yozuvdagi yutuq kamchilik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Individual xususiyatlarni hisobga olish tamoyil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tik tamoy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glilik tamoy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rorlash tamoy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glilik tamoyil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*  Bog'lanishli nutq malakalarini shakllantirishda diktantning qaysi turidan foydalan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Erkin va ijo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kin va saylanma diktant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Ijodiy diktantda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Izohli va erkin diktantdan;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a’limiy diktantni o’tkazish jarayoni qaysi javobda aks et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O</w:t>
            </w:r>
            <w:r>
              <w:rPr/>
              <w:t>’</w:t>
            </w:r>
            <w:r>
              <w:rPr>
                <w:lang w:val="en-US"/>
              </w:rPr>
              <w:t>quvchilar</w:t>
            </w:r>
            <w:r>
              <w:rPr/>
              <w:t xml:space="preserve"> </w:t>
            </w:r>
            <w:r>
              <w:rPr>
                <w:lang w:val="en-US"/>
              </w:rPr>
              <w:t>bilimidag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shliq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’</w:t>
            </w:r>
            <w:r>
              <w:rPr>
                <w:lang w:val="en-US"/>
              </w:rPr>
              <w:t>ldirish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Darslikdagi ajratilgan bo’limlar so’ng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gilangan MSNI lar tarkibid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O’rgatilgan mavzularni mustahkamlash maqsadida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a’limiy diktantni o’tkazish jarayoni qaysi javobda aks et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O</w:t>
            </w:r>
            <w:r>
              <w:rPr/>
              <w:t>’</w:t>
            </w:r>
            <w:r>
              <w:rPr>
                <w:lang w:val="en-US"/>
              </w:rPr>
              <w:t>quvchilar</w:t>
            </w:r>
            <w:r>
              <w:rPr/>
              <w:t xml:space="preserve"> </w:t>
            </w:r>
            <w:r>
              <w:rPr>
                <w:lang w:val="en-US"/>
              </w:rPr>
              <w:t>bilimidag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shliq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’</w:t>
            </w:r>
            <w:r>
              <w:rPr>
                <w:lang w:val="en-US"/>
              </w:rPr>
              <w:t>ldirish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Darslikdagi ajratilgan bo’limlar so’ng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gilangan MSNI lar tarkibid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O’rgatilgan mavzularni mustahkamlash maqsadida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kkinchi  darajali  bo’laklar  nima   uchun  qo’llan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en-US"/>
              </w:rPr>
              <w:t xml:space="preserve"> asosiy  mazmunni  to’ldirish  uch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apning  asosiy  mazmunini  tashkil  etish  uchu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pni bosh bo`laklarni ajratish uc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pning asosiy yo`nalishoini belgilash uchun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Yozuv jarayonida ruchkaning uchi bilan barmoq oralig’i necha sm bo’la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2 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s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 -2s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 -1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snixatga o’rgatishda yozuv daftariga qo’yiladigan talablar to’g’ri ko’rsatilgan qatorni top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Daftar chiziqlari kichik harf uchun 3 mm bosh harflar uchun 6 mm bo’la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-4 sinfda 2 chiziqli daftarda husnixatga mashq qilina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-sinfda yozuv yo’li 4 mm, bosh harflar 8 mm bo’lgan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-2 sinfda yozuv yo’li 4 mm bosh harflar 8 mm bo’lgan qiya chiziqli daftar 3-4 sinfda bir chiziqli daft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Xat-savod o'rgatish ishlari qaysi metod asosida olib bor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Bo</w:t>
            </w:r>
            <w:r>
              <w:rPr/>
              <w:t>'</w:t>
            </w:r>
            <w:r>
              <w:rPr>
                <w:lang w:val="en-US"/>
              </w:rPr>
              <w:t>g</w:t>
            </w:r>
            <w:r>
              <w:rPr/>
              <w:t>'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tovush</w:t>
            </w:r>
            <w:r>
              <w:rPr/>
              <w:t xml:space="preserve"> </w:t>
            </w:r>
            <w:r>
              <w:rPr>
                <w:lang w:val="en-US"/>
              </w:rPr>
              <w:t>metodi</w:t>
            </w:r>
            <w:r>
              <w:rPr/>
              <w:t xml:space="preserve"> </w:t>
            </w:r>
            <w:r>
              <w:rPr>
                <w:lang w:val="en-US"/>
              </w:rPr>
              <w:t>asosida</w:t>
            </w:r>
            <w:r>
              <w:rPr/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Suhbat metodi aso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rkib</w:t>
            </w:r>
            <w:r>
              <w:rPr/>
              <w:t xml:space="preserve"> </w:t>
            </w:r>
            <w:r>
              <w:rPr>
                <w:lang w:val="en-US"/>
              </w:rPr>
              <w:t>metodi</w:t>
            </w:r>
            <w:r>
              <w:rPr/>
              <w:t xml:space="preserve"> </w:t>
            </w:r>
            <w:r>
              <w:rPr>
                <w:lang w:val="en-US"/>
              </w:rPr>
              <w:t>asosida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hlil va tarkib metodi asosida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r chiziqli daftarda harflar bo’yi necha mm bo’la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Kichik harf 3 mm bosh harf 6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chik harf 5 mm bosh harf 8 m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chik harf 3 mm bosh harf 7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chik harf 4 mm bosh harf 8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Yozuv jarayonida daftar qiyaligi va daftar bilan ko’z oralig’i qancha bo’la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*Daftar qiyaligi 65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daftar va ko’z oralig’i 30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ftar qiyaligi 25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daftar va ko’z oralig’i 25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ftar qiyaligi 45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daftar va ko’z oralig’i 30sm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ftar qiyaligi 30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 xml:space="preserve"> daftar va ko’z oralig’i 30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Gramatikaning eng muhim jihati  nima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Qo’shimch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’z turkumlarini o’rganis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’zning tarkibiy qismi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</w:t>
            </w:r>
          </w:p>
        </w:tc>
      </w:tr>
      <w:tr>
        <w:trPr>
          <w:trHeight w:val="9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mlo malakalarini mustahkamlash uchun qaysi tahlilni samarali deb bilasiz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Fonetik tahliln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v-SE"/>
              </w:rPr>
              <w:t>Fonetik-morfologik tahliln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Morfologik</w:t>
            </w:r>
            <w:r>
              <w:rPr/>
              <w:t xml:space="preserve"> </w:t>
            </w:r>
            <w:r>
              <w:rPr>
                <w:lang w:val="en-US"/>
              </w:rPr>
              <w:t>tahlilni</w:t>
            </w:r>
            <w:r>
              <w:rPr/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v-SE"/>
              </w:rPr>
              <w:t>Sintaktik tahlilni;</w:t>
            </w:r>
          </w:p>
        </w:tc>
      </w:tr>
      <w:tr>
        <w:trPr>
          <w:trHeight w:val="9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Yuqorid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oshlab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oziladig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harflar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torin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elgil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H J K O’ L O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B D E F G G’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A L M N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P Q R S U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color w:val="000000"/>
                <w:lang w:val="es-BO"/>
              </w:rPr>
              <w:t>So`z turkumlari qaysi bo`limda o'rgan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morfolog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sintak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fon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orfoepiya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’z  yasovchi  qo’shimchalar  qatorini  toping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it-IT"/>
              </w:rPr>
              <w:t xml:space="preserve">–chi,  -la,   -kor,  -dosh,  -li,  -siz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–</w:t>
            </w:r>
            <w:r>
              <w:rPr>
                <w:lang w:val="es-BO"/>
              </w:rPr>
              <w:t>ni,   -ning,  -ga,   -da,  -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-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kelishik qo`shimchalari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n-US"/>
              </w:rPr>
              <w:t>So’z  o’zgartiruvchi  qo’shimchalarni 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</w:t>
            </w:r>
            <w:r>
              <w:rPr>
                <w:lang w:val="es-BO"/>
              </w:rPr>
              <w:t xml:space="preserve"> ning,  -ni,  -ga,  -da,   -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 xml:space="preserve">chi,  -la,   -kor,  -dosh,  -li,  -siz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galik qo`shimchalari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Fe’l  yasovchi  qo’shimchalarni  toping.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it-IT"/>
              </w:rPr>
              <w:t xml:space="preserve"> –la,  -illa,  ull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–</w:t>
            </w:r>
            <w:r>
              <w:rPr>
                <w:lang w:val="es-BO"/>
              </w:rPr>
              <w:t>lar,  -dosh,  -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ning,  -ni,  -g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so`z o`zgartiruvchi qo`shimchalar</w:t>
            </w:r>
          </w:p>
        </w:tc>
      </w:tr>
      <w:tr>
        <w:trPr>
          <w:trHeight w:val="8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it-IT"/>
              </w:rPr>
            </w:pPr>
            <w:r>
              <w:rPr>
                <w:lang w:val="it-IT"/>
              </w:rPr>
              <w:t>Egalik qo`shimchalar qatorini toping?</w:t>
            </w:r>
          </w:p>
          <w:p>
            <w:pPr>
              <w:pStyle w:val="Normal"/>
              <w:ind w:left="252"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*-m-im-miz-i-si-ng-ing-ngiz</w:t>
            </w:r>
          </w:p>
          <w:p>
            <w:pPr>
              <w:pStyle w:val="Normal"/>
              <w:ind w:left="252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es-BO"/>
              </w:rPr>
            </w:pPr>
            <w:r>
              <w:rPr>
                <w:lang w:val="es-BO"/>
              </w:rPr>
              <w:t>-ni-ga-da-dan-ning</w:t>
            </w:r>
          </w:p>
          <w:p>
            <w:pPr>
              <w:pStyle w:val="Normal"/>
              <w:ind w:left="252" w:hanging="0"/>
              <w:rPr>
                <w:lang w:val="es-BO"/>
              </w:rPr>
            </w:pPr>
            <w:r>
              <w:rPr>
                <w:lang w:val="es-BO"/>
              </w:rPr>
              <w:t>-dosh-zor-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log-siz-li-ko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-dan, -ni, -lar, -ko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BO"/>
              </w:rPr>
            </w:pPr>
            <w:r>
              <w:rPr>
                <w:lang w:val="es-BO"/>
              </w:rPr>
              <w:t xml:space="preserve">Paronim so’zlar qaysi qatorda berilgan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jayron jiyr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nd pa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z ,a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’z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Qarama-qarshi ma’noli so’zlar ishtirok etgan qatorni ko’rsating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Past- baland katta -kich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uz aft bashara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xshi yaxshiroq shirin shirinroq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xt t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’zbekiston Respublikasining davlat tili ekanligidagi Qonun qachon qabul qilindi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*1989 y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21 okta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1oktyab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1990 y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1oktyabr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1991 y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BO"/>
              </w:rPr>
              <w:t>1989 yil 12oktyab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tmik usul to’g’ri izohlangan qatorni top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o’qituvchining sanog’i ostida yoz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 shtrixlari ustidan yoz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oda yoz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zuvni muntazam mashq qi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s-BO"/>
              </w:rPr>
            </w:pPr>
            <w:r>
              <w:rPr>
                <w:lang w:val="es-BO"/>
              </w:rPr>
              <w:t xml:space="preserve">Til va nutq o’stirishda sharq mutafakkirlari qaysi qatorda ko’rsatilgan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*Yu.X.Xojib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omonosov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ogi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Navoi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  </w:t>
            </w:r>
            <w:r>
              <w:rPr>
                <w:lang w:val="es-BO"/>
              </w:rPr>
              <w:t>I-IV sinflarda ona tili ta'lim sohasi bo'yicha o'quvchilar malakaga ega bo'lishi lozi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*o`qish texnikasi,matn mazmuni va o'zgalar fikrini anglash, diktant yozish malakalari, fikrni yozma shaklida bayon etish malakasiga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matn mazmuni va o'zgalar fikrini anglash, diktant yozish malakalari, fikrni yozma shaklida bayon etish malakas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`qish texnikasi,matn mazmuni va o'zgalar fikrini anglash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`qish texnikasi, fikrni yozma shaklida bayon etish malakasiga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Orfaepiya bo’limida nimalar o’rganiladi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To’g’ri talaffuz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nix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diyat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tsist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-4 sinflarda lug'at diktant so'zlar soni to'g'ri ko'rsatilgan qatorni top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1-sinfda olinmaydi, 2-sinfda 8-10, 3-sinfda 10-12, 4-sinfda 12-15 so’z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-sinfda 10, 2-sinfda 8-10, 3-sinfda 10-12, 4-sinfda 12-15 so’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-sinfda 6, 2-sinfda 8-10, 3-sinfda 10-12, 4-sinfda 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-sinfda 4, 2-sinfda 6. 3-sinfda 8-10, 4-sinfda 10-12 so’z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snixatga o’rgatishda qaysi tamoyillarga asoslanil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Bosqichli izchillik tamoyiliga onglilik tamoyilig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ketma -ketlik tamoyilig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tik tamoyiliga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`rgazmalilik tamoyili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-sinf 2-yarmida tekshirish diktant uchun so'zlar soni nechta bo'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</w:t>
            </w:r>
            <w:r>
              <w:rPr/>
              <w:t xml:space="preserve">55-6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5-</w:t>
            </w: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45-5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35</w:t>
            </w:r>
            <w:r>
              <w:rPr/>
              <w:t xml:space="preserve">-5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-sinfda necha so'zli lu'g'at diktanti o'tkzil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12-15 </w:t>
            </w:r>
            <w:r>
              <w:rPr>
                <w:lang w:val="en-US"/>
              </w:rPr>
              <w:t>so</w:t>
            </w:r>
            <w:r>
              <w:rPr/>
              <w:t>'</w:t>
            </w:r>
            <w:r>
              <w:rPr>
                <w:lang w:val="en-US"/>
              </w:rPr>
              <w:t>z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8-12 so'zl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10-12 so'zl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12-18 so'zli;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>Diktant turlari qaysi javobda ko'rsatil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Saylanma</w:t>
            </w:r>
            <w:r>
              <w:rPr/>
              <w:t xml:space="preserve">, </w:t>
            </w:r>
            <w:r>
              <w:rPr>
                <w:lang w:val="en-US"/>
              </w:rPr>
              <w:t>lug’at,</w:t>
            </w:r>
            <w:r>
              <w:rPr/>
              <w:t xml:space="preserve"> </w:t>
            </w:r>
            <w:r>
              <w:rPr>
                <w:lang w:val="en-US"/>
              </w:rPr>
              <w:t>tekshirish</w:t>
            </w:r>
            <w:r>
              <w:rPr/>
              <w:t xml:space="preserve">, </w:t>
            </w:r>
            <w:r>
              <w:rPr>
                <w:lang w:val="en-US"/>
              </w:rPr>
              <w:t>kuzatish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Saylanma</w:t>
            </w:r>
            <w:r>
              <w:rPr/>
              <w:t xml:space="preserve">, </w:t>
            </w:r>
            <w:r>
              <w:rPr>
                <w:lang w:val="en-US"/>
              </w:rPr>
              <w:t>lug’at,</w:t>
            </w:r>
            <w:r>
              <w:rPr/>
              <w:t xml:space="preserve"> </w:t>
            </w:r>
            <w:r>
              <w:rPr>
                <w:lang w:val="en-US"/>
              </w:rPr>
              <w:t>tekshirish</w:t>
            </w:r>
            <w:r>
              <w:rPr/>
              <w:t xml:space="preserve">, </w:t>
            </w:r>
            <w:r>
              <w:rPr>
                <w:lang w:val="en-US"/>
              </w:rPr>
              <w:t>kuzatish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kshirish</w:t>
            </w:r>
            <w:r>
              <w:rPr/>
              <w:t xml:space="preserve">, </w:t>
            </w:r>
            <w:r>
              <w:rPr>
                <w:lang w:val="en-US"/>
              </w:rPr>
              <w:t>lo</w:t>
            </w:r>
            <w:r>
              <w:rPr/>
              <w:t>'</w:t>
            </w:r>
            <w:r>
              <w:rPr>
                <w:lang w:val="en-US"/>
              </w:rPr>
              <w:t>g</w:t>
            </w:r>
            <w:r>
              <w:rPr/>
              <w:t>'</w:t>
            </w:r>
            <w:r>
              <w:rPr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kshirish, lug’at, yod yozish, kuzatish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>Husnixat ahamiyati to’g’ri berilgan qatorni aniql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*Husnixatga o’rgatish imlo xatolarining oldini ol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nixatga o’rgatish mehnat qobiliyatini shakllantira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hnat qobiliyatini shakllantira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snixatga o'rgatish pedagogik va ijtimoiy ahamiyatga eg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snixatga o’rgatishda qaysi fanlar tavsiyalariga asoslaniladi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Tilshunoslik va didaktik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tab gigiyenasi va fiziologiy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xologiy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agog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rg’u haqidagi ta’rif qaysi qatorda ko’rsatilgan 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*So’z bug’unlaridan birining boshqalarga nisbatan kuchliroq ovoz bilan aytilishi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’z bug’unlaridan birining boshqalariga nisbatan past ovoz bilan aytilish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tta unlidan iborat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vushlarning tushub qolis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ramatika so’zi qaysi qatorda to’g’ri izohlangan  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*Grekcha so’zdan olingan bo’lib o’qish va yozish haqidagi bilim degan ma’noni anglatad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Sodda so’zlar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Qo’shma so’zla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Juft so’zlar degan ma’noni anglatadi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f doskasi bilan 1 parta oralig’i qancha bo’ladi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1,5 met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met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met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1 metr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uz-Cyrl-UZ"/>
              </w:rPr>
              <w:t>1</w:t>
            </w:r>
            <w:r>
              <w:rPr>
                <w:lang w:val="it-IT"/>
              </w:rPr>
              <w:t xml:space="preserve"> </w:t>
            </w:r>
            <w:r>
              <w:rPr>
                <w:lang w:val="uz-Cyrl-UZ"/>
              </w:rPr>
              <w:t>sinfda o`</w:t>
            </w:r>
            <w:r>
              <w:rPr>
                <w:lang w:val="it-IT"/>
              </w:rPr>
              <w:t>q</w:t>
            </w:r>
            <w:r>
              <w:rPr>
                <w:lang w:val="uz-Cyrl-UZ"/>
              </w:rPr>
              <w:t>uv yilining 2</w:t>
            </w:r>
            <w:r>
              <w:rPr>
                <w:lang w:val="it-IT"/>
              </w:rPr>
              <w:t xml:space="preserve"> </w:t>
            </w:r>
            <w:r>
              <w:rPr>
                <w:lang w:val="uz-Cyrl-UZ"/>
              </w:rPr>
              <w:t>yarmida nechta so`z ishtirokida matn yozish kerak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20-25 ta so`z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0-50 ta so`z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-20 ta so`z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ustaqil yozuv  yoza bilis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Yopiq bo`g`inli so`zni aniqlang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Zumrad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h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olalarni</w:t>
            </w:r>
            <w:r>
              <w:rPr/>
              <w:t xml:space="preserve"> </w:t>
            </w:r>
            <w:r>
              <w:rPr>
                <w:lang w:val="it-IT"/>
              </w:rPr>
              <w:t>o</w:t>
            </w:r>
            <w:r>
              <w:rPr/>
              <w:t>’</w:t>
            </w:r>
            <w:r>
              <w:rPr>
                <w:lang w:val="it-IT"/>
              </w:rPr>
              <w:t>z</w:t>
            </w:r>
            <w:r>
              <w:rPr/>
              <w:t xml:space="preserve"> </w:t>
            </w:r>
            <w:r>
              <w:rPr>
                <w:lang w:val="it-IT"/>
              </w:rPr>
              <w:t>ona</w:t>
            </w:r>
            <w:r>
              <w:rPr/>
              <w:t xml:space="preserve"> </w:t>
            </w:r>
            <w:r>
              <w:rPr>
                <w:lang w:val="it-IT"/>
              </w:rPr>
              <w:t>tilini</w:t>
            </w:r>
            <w:r>
              <w:rPr/>
              <w:t xml:space="preserve"> </w:t>
            </w:r>
            <w:r>
              <w:rPr>
                <w:lang w:val="it-IT"/>
              </w:rPr>
              <w:t>dastlab</w:t>
            </w:r>
            <w:r>
              <w:rPr/>
              <w:t xml:space="preserve"> </w:t>
            </w:r>
            <w:r>
              <w:rPr>
                <w:lang w:val="it-IT"/>
              </w:rPr>
              <w:t>o</w:t>
            </w:r>
            <w:r>
              <w:rPr/>
              <w:t>’</w:t>
            </w:r>
            <w:r>
              <w:rPr>
                <w:lang w:val="it-IT"/>
              </w:rPr>
              <w:t>rgatib</w:t>
            </w:r>
            <w:r>
              <w:rPr/>
              <w:t xml:space="preserve"> </w:t>
            </w:r>
            <w:r>
              <w:rPr>
                <w:lang w:val="it-IT"/>
              </w:rPr>
              <w:t>ularga</w:t>
            </w:r>
            <w:r>
              <w:rPr/>
              <w:t xml:space="preserve"> </w:t>
            </w:r>
            <w:r>
              <w:rPr>
                <w:lang w:val="it-IT"/>
              </w:rPr>
              <w:t>saboq</w:t>
            </w:r>
            <w:r>
              <w:rPr/>
              <w:t xml:space="preserve"> </w:t>
            </w:r>
            <w:r>
              <w:rPr>
                <w:lang w:val="it-IT"/>
              </w:rPr>
              <w:t>berish</w:t>
            </w:r>
            <w:r>
              <w:rPr/>
              <w:t xml:space="preserve"> </w:t>
            </w:r>
            <w:r>
              <w:rPr>
                <w:lang w:val="it-IT"/>
              </w:rPr>
              <w:t>g</w:t>
            </w:r>
            <w:r>
              <w:rPr/>
              <w:t>’</w:t>
            </w:r>
            <w:r>
              <w:rPr>
                <w:lang w:val="it-IT"/>
              </w:rPr>
              <w:t>oyasini</w:t>
            </w:r>
            <w:r>
              <w:rPr/>
              <w:t xml:space="preserve"> </w:t>
            </w:r>
            <w:r>
              <w:rPr>
                <w:lang w:val="it-IT"/>
              </w:rPr>
              <w:t>kim</w:t>
            </w:r>
            <w:r>
              <w:rPr/>
              <w:t xml:space="preserve"> </w:t>
            </w:r>
            <w:r>
              <w:rPr>
                <w:lang w:val="it-IT"/>
              </w:rPr>
              <w:t>ilgari</w:t>
            </w:r>
            <w:r>
              <w:rPr/>
              <w:t xml:space="preserve"> </w:t>
            </w:r>
            <w:r>
              <w:rPr>
                <w:lang w:val="it-IT"/>
              </w:rPr>
              <w:t>sur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*K.D.Ushinski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.Avloni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.Navoiy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Yusuf Xos Xojib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O`qish fanini o`qitish metodika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Boshlang`ich sinflarda og`zaki nutqni rivojlantirish va o`qish tezligini takomillashirish maqsadini qaysi fan amalga oshiradi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o`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Ona 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tab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adabiyot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it-IT"/>
              </w:rPr>
            </w:pPr>
            <w:r>
              <w:rPr>
                <w:lang w:val="it-IT"/>
              </w:rPr>
              <w:t xml:space="preserve">Bola nutqini shakllantirishning yetakchi vositasi nimada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Ta’lim 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Husnixat 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dob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biya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it-IT"/>
              </w:rPr>
              <w:t>Yaxshi o'qish malakasi sifatlari qaysi javobda to'g'ri ko'rsatilgan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*Ifodali</w:t>
            </w:r>
            <w:r>
              <w:rPr/>
              <w:t xml:space="preserve">, </w:t>
            </w:r>
            <w:r>
              <w:rPr>
                <w:lang w:val="en-US"/>
              </w:rPr>
              <w:t>ongl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To'g'ri, ifodali o'q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Tez</w:t>
            </w:r>
            <w:r>
              <w:rPr/>
              <w:t xml:space="preserve">, </w:t>
            </w:r>
            <w:r>
              <w:rPr>
                <w:lang w:val="en-US"/>
              </w:rPr>
              <w:t>ifo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 </w:t>
            </w:r>
            <w:r>
              <w:rPr>
                <w:lang w:val="en-US"/>
              </w:rPr>
              <w:t>Tez</w:t>
            </w:r>
            <w:r>
              <w:rPr/>
              <w:t xml:space="preserve">, </w:t>
            </w:r>
            <w:r>
              <w:rPr>
                <w:lang w:val="en-US"/>
              </w:rPr>
              <w:t>tog</w:t>
            </w:r>
            <w:r>
              <w:rPr/>
              <w:t>'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ongl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qish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Boshlang'ich ta'limda 3-sinf o'quvchi nechta she'rni yoddan bilishi kerak? </w:t>
            </w:r>
            <w:r>
              <w:rPr>
                <w:color w:val="000000"/>
                <w:lang w:val="it-IT"/>
              </w:rPr>
              <w:t xml:space="preserve">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00gacha 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color w:val="000000"/>
                <w:lang w:val="de-DE"/>
              </w:rPr>
              <w:t>Nutq a'zolarining harakatini o`rganuvchi soha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*artikulyats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diks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lang w:val="es-BO"/>
              </w:rPr>
              <w:t>rg`u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vushni to'g'ri yo'nalishda aytish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*diks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artikulyatsi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nut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temp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ksiya nima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So'z, bo'g'in va tovushni to'g'ri va aniq talaffuz etish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Matnni</w:t>
            </w:r>
            <w:r>
              <w:rPr/>
              <w:t xml:space="preserve"> </w:t>
            </w:r>
            <w:r>
              <w:rPr>
                <w:lang w:val="en-US"/>
              </w:rPr>
              <w:t>aniq</w:t>
            </w:r>
            <w:r>
              <w:rPr/>
              <w:t xml:space="preserve"> </w:t>
            </w:r>
            <w:r>
              <w:rPr>
                <w:lang w:val="en-US"/>
              </w:rPr>
              <w:t>talaffuz</w:t>
            </w:r>
            <w:r>
              <w:rPr/>
              <w:t xml:space="preserve"> </w:t>
            </w:r>
            <w:r>
              <w:rPr>
                <w:lang w:val="en-US"/>
              </w:rPr>
              <w:t>etish</w:t>
            </w:r>
            <w:r>
              <w:rPr/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tqni tushunish va idrok etish;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qituvchi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ustida</w:t>
            </w:r>
            <w:r>
              <w:rPr/>
              <w:t xml:space="preserve"> </w:t>
            </w:r>
            <w:r>
              <w:rPr>
                <w:lang w:val="en-US"/>
              </w:rPr>
              <w:t>ishlashi</w:t>
            </w:r>
            <w:r>
              <w:rPr/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1-sinfda o'qish texnikasi bo'yicha necha so'zdan iborat matnni o'qiy olishi kerak?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25-30so'z   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 so`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dan ortiq so`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-40 so`z</w:t>
            </w:r>
          </w:p>
        </w:tc>
      </w:tr>
      <w:tr>
        <w:trPr>
          <w:trHeight w:val="83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Yaxshi o`qish  sifatlari deganda  nimani tushunasiz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</w:t>
            </w:r>
            <w:r>
              <w:rPr>
                <w:lang w:val="it-IT"/>
              </w:rPr>
              <w:t xml:space="preserve"> tez , to`qri , ifodali, ongli o`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von, on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fo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`g`ri, ifodali</w:t>
            </w:r>
          </w:p>
        </w:tc>
      </w:tr>
      <w:tr>
        <w:trPr>
          <w:trHeight w:val="83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ulminatsiya</w:t>
            </w:r>
            <w:r>
              <w:rPr/>
              <w:t xml:space="preserve"> </w:t>
            </w:r>
            <w:r>
              <w:rPr>
                <w:lang w:val="en-US"/>
              </w:rPr>
              <w:t>nima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*Voqealar rivojidagi eng keskin hayajonli jih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Voqealarning eng yuqori  daraj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arng eng  aeisiy qisn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ardagi voqealar rivojini boshlovchi ziddiyatlarning yuzaga kelishi</w:t>
            </w:r>
          </w:p>
        </w:tc>
      </w:tr>
      <w:tr>
        <w:trPr>
          <w:trHeight w:val="83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onatsiya bu 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Nutqning ritmik va ohangdor tuzilishi, ohangning past-balandligi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utqning ritmik va ohangdor tuzili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Ohangning past-baland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r maromda gapirish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s-BO"/>
              </w:rPr>
            </w:pPr>
            <w:r>
              <w:rPr>
                <w:rFonts w:eastAsia="Arial Unicode MS"/>
                <w:lang w:val="es-BO"/>
              </w:rPr>
              <w:t xml:space="preserve">Bunyodkor g`oyalar qatorini ko`rsating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rFonts w:eastAsia="Arial Unicode MS"/>
                <w:lang w:val="en-US"/>
              </w:rPr>
              <w:t>*tinchlik,xalqparvarlik,do`st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rFonts w:eastAsia="Arial Unicode MS"/>
                <w:lang w:val="en-US"/>
              </w:rPr>
              <w:t>bolshivizm,xalqparvarlik,do`st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do`slik, ijtimoiy hamkorlik, vahobiz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jadidchilik, do`stlik, Vatan ravnaqi, fashizm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s-BO"/>
              </w:rPr>
            </w:pPr>
            <w:r>
              <w:rPr>
                <w:lang w:val="es-BO"/>
              </w:rPr>
              <w:t>Qachon O’zbekiston   Respublikasi  mustaqil  deb  e’lon  qilindi?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>*</w:t>
            </w:r>
            <w:r>
              <w:rPr>
                <w:lang w:val="en-US"/>
              </w:rPr>
              <w:t>1991 yil 31-av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991 yil 1-senta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n-US"/>
              </w:rPr>
              <w:t xml:space="preserve">1992 yil  2-iyul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n-US"/>
              </w:rPr>
              <w:t>1991 yil 18-noyabr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s-BO"/>
              </w:rPr>
            </w:pPr>
            <w:r>
              <w:rPr>
                <w:lang w:val="es-BO"/>
              </w:rPr>
              <w:t>“</w:t>
            </w:r>
            <w:r>
              <w:rPr>
                <w:lang w:val="es-BO"/>
              </w:rPr>
              <w:t>Gerb”   so’zi   qaysi  so’zdan  olingan?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s-BO"/>
              </w:rPr>
            </w:pPr>
            <w:r>
              <w:rPr>
                <w:color w:val="000000"/>
                <w:lang w:val="es-BO"/>
              </w:rPr>
              <w:t xml:space="preserve">*nemischa ”erbo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arabcha“tamg`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inglizcha “belg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fransuzcha “gerbo” 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`quvchilarni badiiy adabiyot o`qishga yo`naltiruvchi dars 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*sinfdan tashqari o`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kutubxonaga yozi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ravon o`q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ngli o`qish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0`zbekiston   Respublikasi  davlat gerbi  tasdiqlangan  kun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*10 dekab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18 noyab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2 iyu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de-DE"/>
              </w:rPr>
              <w:t xml:space="preserve">8 dekabr  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pigraf</w:t>
            </w:r>
            <w:r>
              <w:rPr/>
              <w:t xml:space="preserve"> </w:t>
            </w:r>
            <w:r>
              <w:rPr>
                <w:lang w:val="en-US"/>
              </w:rPr>
              <w:t>nima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*Boshqa asarlardan, hikmatli so'zlar, xalq og'zaki ijodidan parchalar keltir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Voqea ohangini belgi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itobxon asarni to'liq va aniq tushunishi uchun ma'lum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`z  boshi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infda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tashqar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'</w:t>
            </w:r>
            <w:r>
              <w:rPr>
                <w:lang w:val="it-IT"/>
              </w:rPr>
              <w:t>qish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darslar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nday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tashki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ilinadi</w:t>
            </w:r>
            <w:r>
              <w:rPr>
                <w:lang w:val="en-US"/>
              </w:rPr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*1-2 sinfda  haftada 1-martta, 3-4 siflarda ikki haftada 1mar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color w:val="000000"/>
                <w:lang w:val="sv-SE"/>
              </w:rPr>
              <w:t>1sinfda  haftada 2-martta, 3-4 siflarda ikki haftada 1mar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color w:val="000000"/>
                <w:lang w:val="sv-SE"/>
              </w:rPr>
              <w:t>1sinfda  1 2-4 siflarda ikki haftada 1mar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1-sinfda o`tkazilmaydi 2-4 siflarda haftada 1martta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lang w:val="es-BO"/>
              </w:rPr>
              <w:t xml:space="preserve">  </w:t>
            </w:r>
            <w:r>
              <w:rPr>
                <w:lang w:val="en-US"/>
              </w:rPr>
              <w:t>Ichda o'qishning afzalligi nimada</w:t>
            </w:r>
            <w:r>
              <w:rPr/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*Matn tez tushuniladi, bir vaqtning o'zida butun sinf o'qiy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la estetik zavq oladi, ongli o'qiydi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'qituvchi o'quvchilarning o'quv ko'nikmalarini aniqlay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staqil o'qish ko'nikmalari hosil qilinadi.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lang w:val="it-IT"/>
              </w:rPr>
              <w:t>Intonatsiya</w:t>
            </w:r>
            <w:r>
              <w:rPr/>
              <w:t xml:space="preserve"> </w:t>
            </w:r>
            <w:r>
              <w:rPr>
                <w:lang w:val="it-IT"/>
              </w:rPr>
              <w:t>haqidagi</w:t>
            </w:r>
            <w:r>
              <w:rPr/>
              <w:t xml:space="preserve"> </w:t>
            </w:r>
            <w:r>
              <w:rPr>
                <w:lang w:val="it-IT"/>
              </w:rPr>
              <w:t>umumiy</w:t>
            </w:r>
            <w:r>
              <w:rPr/>
              <w:t xml:space="preserve"> </w:t>
            </w:r>
            <w:r>
              <w:rPr>
                <w:lang w:val="it-IT"/>
              </w:rPr>
              <w:t>tushuncha</w:t>
            </w:r>
            <w:r>
              <w:rPr/>
              <w:t xml:space="preserve"> </w:t>
            </w:r>
            <w:r>
              <w:rPr>
                <w:lang w:val="it-IT"/>
              </w:rPr>
              <w:t>to</w:t>
            </w:r>
            <w:r>
              <w:rPr/>
              <w:t>'</w:t>
            </w:r>
            <w:r>
              <w:rPr>
                <w:lang w:val="it-IT"/>
              </w:rPr>
              <w:t>g</w:t>
            </w:r>
            <w:r>
              <w:rPr/>
              <w:t>'</w:t>
            </w:r>
            <w:r>
              <w:rPr>
                <w:lang w:val="it-IT"/>
              </w:rPr>
              <w:t>ri</w:t>
            </w:r>
            <w:r>
              <w:rPr/>
              <w:t xml:space="preserve"> </w:t>
            </w:r>
            <w:r>
              <w:rPr>
                <w:lang w:val="it-IT"/>
              </w:rPr>
              <w:t>berilgan</w:t>
            </w:r>
            <w:r>
              <w:rPr/>
              <w:t xml:space="preserve"> </w:t>
            </w:r>
            <w:r>
              <w:rPr>
                <w:lang w:val="it-IT"/>
              </w:rPr>
              <w:t>javobni</w:t>
            </w:r>
            <w:r>
              <w:rPr/>
              <w:t xml:space="preserve"> </w:t>
            </w:r>
            <w:r>
              <w:rPr>
                <w:lang w:val="it-IT"/>
              </w:rPr>
              <w:t>toping</w:t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Nutqning ritmik va ohangdor tuzilishi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'zgarib boruvchi ohangning past-balandli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do kuchi va ovoz tebranishi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Badiiy nutqdagi ta'sirchanlik.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Nutq to’g’riligi nechta meyyorga eg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2 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4 ta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 xml:space="preserve">5 ta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3 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BalticaUzbek;Times New Roman" w:hAnsi="BalticaUzbek;Times New Roman" w:cs="BalticaUzbek;Times New Roman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Uzbek;Times New Roman" w:hAnsi="BalticaUzbek;Times New Roman" w:cs="BalticaUzbe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6:00Z</dcterms:created>
  <dc:creator>Admin</dc:creator>
  <dc:description/>
  <cp:keywords/>
  <dc:language>en-US</dc:language>
  <cp:lastModifiedBy>Admin</cp:lastModifiedBy>
  <dcterms:modified xsi:type="dcterms:W3CDTF">2012-10-05T08:36:00Z</dcterms:modified>
  <cp:revision>2</cp:revision>
  <dc:subject/>
  <dc:title/>
</cp:coreProperties>
</file>