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OLIY TA`LIM MUASSASALARIG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KIRUVCHILAR UCHU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AVOLLAR KITOB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BITURIYENT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_________________________________________________ </w:t>
        <w:tab/>
        <w:t>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.I.O </w:t>
        <w:tab/>
        <w:tab/>
        <w:tab/>
        <w:tab/>
        <w:t xml:space="preserve">                            Imz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BITURIYENT DIQQATIGA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st topshiriqlarini yechishdan avval savollar kitobini varaqlab, unda har bir fan bo`yicha 36 ta savol mavjudligini tekshiring. Agar savollar soni kamligi aniqlansa yoki savollar kitobi raqami bilan javoblar varag`i raqami bir xil bo`lmasa, darhol auditoriya rahbariga ma`lum qiling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Savollar kitobida abituriyentning familiyasi, ismi, otasining ismi xato to`ldirilgan yoki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to`ldirilmagan va imzosi qo`yilmagan hollarda e`tirozlar ko`rib chiqilmaydi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FANLAR: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Blok 1: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Ona tili va adabiyot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Blok 2: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Tarix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Blok 3: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Chet tili :</w:t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ngliz tili</w:t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  <w:t>Nemis tili</w:t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  <w:t>Fransuz til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29210</wp:posOffset>
                </wp:positionV>
                <wp:extent cx="1422400" cy="6604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;Times New Roman" w:hAnsi="Times New Roman;Times New Roman" w:eastAsia="Calibri;Calibri" w:cs="Times New Roman;Times New Roman"/>
                                <w:color w:val="auto"/>
                                <w:lang w:val="en-US" w:eastAsia="en-US" w:bidi="ar-SA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2.3pt;width:111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;Times New Roman" w:hAnsi="Times New Roman;Times New Roman" w:eastAsia="Calibri;Calibri" w:cs="Times New Roman;Times New Roman"/>
                          <w:color w:val="auto"/>
                          <w:lang w:val="en-US" w:eastAsia="en-US" w:bidi="ar-SA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Toshkent  2018</w:t>
      </w:r>
    </w:p>
    <w:p>
      <w:pPr>
        <w:sectPr>
          <w:type w:val="nextPage"/>
          <w:pgSz w:orient="landscape" w:w="11906" w:h="16838"/>
          <w:pgMar w:left="567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fr-FR"/>
        </w:rPr>
      </w:pPr>
      <w:r>
        <w:rPr>
          <w:rFonts w:cs="Times New Roman;Times New Roman" w:ascii="Times New Roman;Times New Roman" w:hAnsi="Times New Roman;Times New Roman"/>
          <w:b/>
          <w:lang w:val="fr-FR"/>
        </w:rPr>
        <w:t xml:space="preserve">ONA TILI VA ADABIYOT  102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fr-FR"/>
        </w:rPr>
      </w:pPr>
      <w:r>
        <w:rPr>
          <w:rFonts w:cs="Times New Roman;Times New Roman" w:ascii="Times New Roman;Times New Roman" w:hAnsi="Times New Roman;Times New Roman"/>
          <w:b/>
          <w:lang w:val="fr-FR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fr-FR"/>
        </w:rPr>
      </w:pPr>
      <w:r>
        <w:rPr>
          <w:rFonts w:cs="Times New Roman;Times New Roman" w:ascii="Times New Roman;Times New Roman" w:hAnsi="Times New Roman;Times New Roman"/>
          <w:b/>
          <w:lang w:val="fr-FR"/>
        </w:rPr>
        <w:t>1. Berilganlardan urg`u oxirgi bo`g`inga tushmaydigan so`zlar ajratib ko`rsatilgan javobni belgilang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1) gazeta 2) traktor 3) o`rikzor 4) paxtakor 5) respublik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1,2,5</w:t>
      </w:r>
      <w:r>
        <w:rPr>
          <w:rFonts w:cs="Times New Roman;Times New Roman" w:ascii="Times New Roman;Times New Roman" w:hAnsi="Times New Roman;Times New Roman"/>
          <w:lang w:val="en-US"/>
        </w:rPr>
        <w:t xml:space="preserve"> B) 2,3,4,5 C) 2,3,5 D) 1,2,3,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2. Qaysi gap tarkibida imloviy jihatdan xato yozilgan so`z uchraydi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Sarvar juda qo`rqib ketganidan voqeaning tafsilotini unga birma-bir gapirib ber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) Har doim onam tayyorlagan shirin-shirin taomlarni tanavvul qilish xush yoqa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Universitet faoliyati to`g`risidagi tashviqot ishlarini olib borishda faol qatnashdik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Bugungi ko`rik-tanlovda qatnashish uchun litsey tomonidan uchta o`quvchi tavsiya etil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3. Qaysi gapda ega vazifasidagi so`z imloviy jihatdan xato yozi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Solih maxdum xa`sis, ta`magir, har holda, uni yaxshilar qatoriga qo`shib bo`lmay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Kongress ishida faqat tibbiyot xodimlarigina emas, boshqa soha vakillari ham ishtirok etmoqd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) Yosh san`atkor qo`shig`ini olqishlab tamoshabinlar qarsak chaldila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Kimki ulig`roq  unga xizmat kerak, Kimki kuchikroq  unga shafqat kerak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4. Qaysi gapda ma`nosi metonimiya usulida ko`chgan so`z o`rin holi vazifasida ke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O`lkamizda tun o`z o`rnini tongga bo`shatib ber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) Yakshanba kuni Boburga aylangani boramiz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Orzu kemalari xayol dengizi tomon yo`l ol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Men Gulliverning sayohatlariga juda qiziqib qoldim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5. Qaysi javobda o`z paronimi bilan o`zaro bir xil so`z turkumiga mansub bo`la oladigan so`z beri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sud</w:t>
      </w:r>
      <w:r>
        <w:rPr>
          <w:rFonts w:cs="Times New Roman;Times New Roman" w:ascii="Times New Roman;Times New Roman" w:hAnsi="Times New Roman;Times New Roman"/>
          <w:lang w:val="en-US"/>
        </w:rPr>
        <w:t xml:space="preserve"> B) a`yon C) xiyla D) abza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6. Qaysi javobdagi so`zlar shakldoshiga ega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adil, a`yon</w:t>
        <w:tab/>
        <w:tab/>
        <w:tab/>
        <w:t>B) asr, asir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) bo`shamoq, bo`lmoq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  <w:tab/>
        <w:t>D) ortmoq, arimoq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7. Qaysi gap tarkibida o`z paromnimi bilan turli turkumga mansub bo`la oladigan so`z qatnash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Zaruriy muolajalar qilingandan keyin bemorning sog`lig`i xiyla yaxshilan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Xira ko`zlar bilan suratga boqdi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U hamon o`shanday, sukutda hamo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Xalq ganjin yulmoqqa cho`zilgan qo`lg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ir alvon guldasta tutibmiz faqat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Shoh bolasiga  yurt va sipoh, darvesh  bolasiga masjid-u xonaqoh kerak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8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Yaxshi tarbiya ko`rgan odam xislatlari biri shuki, u sheriklari yordam qo`li uzatadi, safi kengaytirib, yangi g`alaba ko`zlay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Ushbu gapda so`zdagi nuqtalar o`rniga nechta tushum kelishigi qo`shimchasi qo`yiladi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A) 4 B) 2 C) 5 </w:t>
      </w:r>
      <w:r>
        <w:rPr>
          <w:rFonts w:cs="Times New Roman;Times New Roman" w:ascii="Times New Roman;Times New Roman" w:hAnsi="Times New Roman;Times New Roman"/>
          <w:b/>
          <w:lang w:val="en-US"/>
        </w:rPr>
        <w:t>D) 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9. Qaysi javobdagi juftliklarda ot va sifat yasovchi qo`shimchalar o`zaro omonimlik hosil qi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A) to`lin  to`kin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kelinchak  kuyuncha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C) supurgi  kuzgi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qarsak  o`ksi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0. Qaysi gap tarkibida fe`l yasovchi qo`shimcha bilan omonim bo`la oladigan fe`llarning munosabat shakli qatnashma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O`sha paytlar u Toshkentda yashar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) Uning sovuqdan lablari ko`karib ket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Farovonlik istasang, baxtli bo`lganingda ham do`st-yor ortti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Yaxshi gap bilan ilon inidan chiqa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1. Yasalish asosi fe`l bo`lgan faoliyat-jarayon otlari berilgan javobni aniqlang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suvoqchilik, bosqinchili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ezmalik, terimchili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chopiq, intiqli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D) terim, ko`ri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12. 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O`zing o`yla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Gunoh kimda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Kimdan oldim tarbiyat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Sen uyg`otding yuragimd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Toj-u taxtga muhabbat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Ushbu she`riy parchadagi olmoshlar haqidagi to`g`ri fikrni belgilang.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Vositasiz to`ldiruvchi vazifasini bajargan olmosh qatnash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Olmoshlarning tuzilishiga ko`ra ikki turi qatnashga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) Ega vazifasini bajargan olmoshlar qatnashga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Olmoshlarning ma`nosiga ko`ra ikki turi qatnashga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3. Qaysi gapda qo`shma fe`llar mavjud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Kelajakning oltin kaliti turli sohalarda o`zini ko`rsata oladigan yoshlar qo`lid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Shubhasiz, Vatanimizning kelajagi yorug` va ertasi porloq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Bilim kaliti yordamida yo`llarida uchraydigan muammolarni yechib ketaveradila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D) Xalqimiz farzandlari bugun dunyoning eng taraqqiy etgan bilim dargohlarida ta`lim olib kelmoqdala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4. Qaysi javobda hol vazifasida kelgan barcha fe`llarning yetakchi morfemasi shakldoshlik xususiyatiga ega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Og`riqdan qaqshagan belimiz silab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Kavushimiz sudrab, chunon imillab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elimiz changallab yurayotirmiz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Esimda: oq tutlar ayni g`arq pishgan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Yashil shoxlar aro terardik quvnab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C) Ikki o`g`il yana chol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Qoshiga qaytishibd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Va bor gapni oqizmay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Tomizmay aytishib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Ayol kulib turib o`lishi mumkin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unyoni olishi mumkin jilmayib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5. Qaysi gapda qatnashgan barcha ko`makchilar yasama so`z bilan ifodalangan gap bo`laklarini shakllantirishga xizmat qi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U xuddi usta zargarlar kabi uzukni boshdan oyoq aylantirib qaradi, ammo hech narsani sezmagani uchun uni Naziraga qaytarib ber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Goho miriqib dam olishi uchun ham vaqt ajratishi kerak-da, - dedi u beg`uborlik bilan tog` tomonga qarab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) U do`stidan xavotirlangani uchun changalzor tomon yurdi-yu, biroz qo`rqoqligi tufayli u yerga kirishga ikkilan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Tinchlik tufayli ellar obod, xonadonlar tinch, - dedi otaxon donishmandlik bilan, - bu haqda bilib qo`ying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6. Moslashuv usuli bilan birikkan so`z birikmalari qaysi javobda beri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o`z vazifasi, beda o`rish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) olchaning guli, quyosh nur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matematika darsi, she`rni yodlash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gul hidi, kitob o`qimoq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17. </w:t>
      </w:r>
      <w:r>
        <w:rPr>
          <w:rFonts w:cs="Times New Roman;Times New Roman" w:ascii="Times New Roman;Times New Roman" w:hAnsi="Times New Roman;Times New Roman"/>
          <w:i/>
          <w:lang w:val="en-US"/>
        </w:rPr>
        <w:t>Ustozlarimiz bizga buyuk ajdodlarimiz bilan faxrlanishni, ularni e`zozlashni har doim o`rgatib kelish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Ushbu gapdagi boshqaruv usuli bilan birikkan so`z birikmalaridagi hokim so`zlar qanday gap bo`laklari vazifasida ke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kesim, vositasiz to`ldiruvch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vositali to`ldiruvchi, kesi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vositali to`ldiruvchi, vositasiz to`ldiruvch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vositasiz to`ldiruvchi, ho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18. </w:t>
      </w:r>
      <w:r>
        <w:rPr>
          <w:rFonts w:cs="Times New Roman;Times New Roman" w:ascii="Times New Roman;Times New Roman" w:hAnsi="Times New Roman;Times New Roman"/>
          <w:i/>
          <w:lang w:val="en-US"/>
        </w:rPr>
        <w:t>Ustozlarimiz bizga ushbu buyuk ajdodlarimiz bilan faxrlanishni, ularni e`zozlashni, xalq manfaati yo`lidagi ezgu ishlarini davom ettirishni har doim o`rgatib kelish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Ushbu gapda ishtirok etgan gap bo`laklari haqidagi qaysi fikr to`g`ri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Ushbu gapda kesimga bevosita tobelangan aniqlovchi qatnash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) Ushbu gapda kesimga bevosita va bilvosita tobelangan vositasiz to`ldiruvchilar qatnash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Ushbu gapda kesimga bilvosita tobelangan hol qatnash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Ushbu gapda vositali to`ldiruvchilar kesimga faqat bilvosita bog`lan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9. Qaysi javobdagi gapda barcha kesimlarning yetakchi morfemasi shakldoshlik xususiyatiga ega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Biror yulduz uchsa derlar: Kimdir o`tdi bu olamdan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Ko`hna dunyo ajrab qoldi, evoh, yana bir odamdan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Tunlar tushimdasan, kunduz yodimda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Men hayot ekanman, hayotsan sen ham!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) Urush, noming o`chsin jahonda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Hamon bitmas sen solgan alam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Bahor ham, umr ham o`tar ehtimol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Faqat sen dunyoda mangu qolurs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20. </w:t>
      </w:r>
      <w:r>
        <w:rPr>
          <w:rFonts w:cs="Times New Roman;Times New Roman" w:ascii="Times New Roman;Times New Roman" w:hAnsi="Times New Roman;Times New Roman"/>
          <w:i/>
          <w:lang w:val="en-US"/>
        </w:rPr>
        <w:t>Ho`kizning qorni ikki yoqqa chambarak bo`lib chiqqan, endi harakat qilolmay qiynalib yotar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Ushbu gapda fonetik hodisa asosida, yozilgan so`zlar qanday gap bo`lagi vazifasida ke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1) ega 2) kesim 3) aniqlovchi 4) to`ldiruvchi 5) ho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A) 1,3,4 B) 1,3,4,5 C) 2,3,5 </w:t>
      </w:r>
      <w:r>
        <w:rPr>
          <w:rFonts w:cs="Times New Roman;Times New Roman" w:ascii="Times New Roman;Times New Roman" w:hAnsi="Times New Roman;Times New Roman"/>
          <w:b/>
          <w:lang w:val="en-US"/>
        </w:rPr>
        <w:t>D) 1,2,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21. </w:t>
      </w:r>
      <w:r>
        <w:rPr>
          <w:rFonts w:cs="Times New Roman;Times New Roman" w:ascii="Times New Roman;Times New Roman" w:hAnsi="Times New Roman;Times New Roman"/>
          <w:i/>
          <w:lang w:val="en-US"/>
        </w:rPr>
        <w:t>U kelsa, oshnasini ko`rmay ketmay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Ushbu gap haqida berilgan to`g`ri fikrni toping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Ushbu qo`shma gapdagi sodda gaplarda tasdiq ma`nosi ifodalan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Ushbu qo`shma gapdagi sodda gaplarning kesimlarida har xil shaxs-son ma`nosi ifodalan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Ushbu qo`shma gapdagi sodda gaplarning kesimlarida o`zaro bir xil mayl ma`nosi ifodalan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Ushbu qo`shma gapdagi sodda gaplarning kesimlari har xil nisbat shaklida qo`llan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22. </w:t>
      </w:r>
      <w:r>
        <w:rPr>
          <w:rFonts w:cs="Times New Roman;Times New Roman" w:ascii="Times New Roman;Times New Roman" w:hAnsi="Times New Roman;Times New Roman"/>
          <w:i/>
          <w:lang w:val="en-US"/>
        </w:rPr>
        <w:t>Bu asar yozilgan paytlarda xalqimiz tarixini to`la va atroflicha o`rganish, o`tmishda o`tgan sarkardalar, amirlar va xonlar faoliyatiga xolis baho berish nihoyatda mushkul, xatarli ish e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erilgan gapda qaysi bo`laklar uyush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1) kesim 2) ega 3) hol 4) to`ldiruvchi 5) aniqlovch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A) 1,2,3,5 B) 1,4,5 </w:t>
      </w:r>
      <w:r>
        <w:rPr>
          <w:rFonts w:cs="Times New Roman;Times New Roman" w:ascii="Times New Roman;Times New Roman" w:hAnsi="Times New Roman;Times New Roman"/>
          <w:b/>
          <w:lang w:val="en-US"/>
        </w:rPr>
        <w:t>C) 2,3,5</w:t>
      </w:r>
      <w:r>
        <w:rPr>
          <w:rFonts w:cs="Times New Roman;Times New Roman" w:ascii="Times New Roman;Times New Roman" w:hAnsi="Times New Roman;Times New Roman"/>
          <w:lang w:val="en-US"/>
        </w:rPr>
        <w:t xml:space="preserve"> D) 2,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23. Qaysi javobda Alisher Navoiy Xamsasiga kiruvchi ikkinchi dostoni qahramoni haqidagi ma`lumot beri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) U suv va quruqlikda zulmni o`ziga kasb qilib olgan edi. Shavkatidan unda na do`st, na o`rtoq bor edi, yolg`iz o`zi yo`lto`sarlik qilar e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) Ishq unga favqulodda iste`dod, tug`ma qobiliyat ato etgan edi. Buning natijasi o`laroq ta`limning dastlabki uch oyida butkul savod chiqarib, bir yilda Qur`oni karimni yod ol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Ishq dardiga mubtalo bo`lgan asar qahramonini otasi bu darddan xalos etish niyatida uni Ka`baga olib bora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Asar qahramoni to`y taraddudida dengizdan yo`lga chiqadi va hiyla domiga bandi bo`ladi, jasorati, mardligi tufayli omon qolad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24. 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Jahondin menga g`am bo`lsa, ulusdin gar </w:t>
      </w:r>
    </w:p>
    <w:p>
      <w:pPr>
        <w:pStyle w:val="Normal"/>
        <w:spacing w:before="0" w:after="0"/>
        <w:ind w:left="2124" w:firstLine="708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alam bo`lsa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Ne g`am yuz muncha kam bo`lsa, seningdek </w:t>
      </w:r>
    </w:p>
    <w:p>
      <w:pPr>
        <w:pStyle w:val="Normal"/>
        <w:spacing w:before="0" w:after="0"/>
        <w:ind w:left="2832" w:hanging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g`amgusorim bo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Ushbu misralarni yozgan, bolalikdanoq hokimiyatning og`ir yuki gardaniga ortilgan, hayotining ko`p qismi qirg`in urushlar qa`tida kechgan adolatparvar shoh va iste`dodli shoir kim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A) Amiriy B) Feruz C) Husayniy </w:t>
      </w:r>
      <w:r>
        <w:rPr>
          <w:rFonts w:cs="Times New Roman;Times New Roman" w:ascii="Times New Roman;Times New Roman" w:hAnsi="Times New Roman;Times New Roman"/>
          <w:b/>
          <w:lang w:val="en-US"/>
        </w:rPr>
        <w:t>D) Bobur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25. Boburnomada qaysi shaxsga nisbatan Karimuttarafayn (ikki taraflama ulug`) edi, Shujo va mardona kishi edi., Tab`i nazmi bor edi. Devon ham tartib qilib edi degan ta`riflar keltirilgan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Sulton Husayn mirzo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Alisher Navoi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Muhammad Shayboniyxo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Ahmad Hojibe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26. Fors shoiri Umar Hayyom degan ilmiy asar yozgan muallifni aniqlang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A) Behbudiy </w:t>
      </w:r>
      <w:r>
        <w:rPr>
          <w:rFonts w:cs="Times New Roman;Times New Roman" w:ascii="Times New Roman;Times New Roman" w:hAnsi="Times New Roman;Times New Roman"/>
          <w:highlight w:val="yellow"/>
          <w:lang w:val="en-US"/>
        </w:rPr>
        <w:t xml:space="preserve">B) Fitrat </w:t>
      </w:r>
      <w:r>
        <w:rPr>
          <w:rFonts w:cs="Times New Roman;Times New Roman" w:ascii="Times New Roman;Times New Roman" w:hAnsi="Times New Roman;Times New Roman"/>
          <w:lang w:val="en-US"/>
        </w:rPr>
        <w:t>C) Avloniy D) Hamz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27. Pahlavon Mahmud haqidagi to`g`ri ma`lumotni aniqlang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Shoirning Kanz ul-haqoyiq nomli masnaviysi bor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B) Asarlaridan biri Misr amiri Batxasbekka bag`ishlan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) Buxoroga borib Yusuf Hamadoniy qo`lida tahsil ol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Ijodkorlarning turli guruhlari haqida Vasf ul-shuaro nomli masnaviysini yozg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28. </w:t>
      </w:r>
      <w:r>
        <w:rPr>
          <w:rFonts w:cs="Times New Roman;Times New Roman" w:ascii="Times New Roman;Times New Roman" w:hAnsi="Times New Roman;Times New Roman"/>
          <w:i/>
          <w:lang w:val="en-US"/>
        </w:rPr>
        <w:t>Qaro meng ol yang'oqingga yaroshu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Boshim doim adoqing'a yaroshu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aytda qo'llangan badiiy sanatlarni toping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A) tanosib, tashbeh </w:t>
        <w:tab/>
      </w:r>
      <w:r>
        <w:rPr>
          <w:rFonts w:cs="Times New Roman;Times New Roman" w:ascii="Times New Roman;Times New Roman" w:hAnsi="Times New Roman;Times New Roman"/>
          <w:b/>
          <w:lang w:val="en-US"/>
        </w:rPr>
        <w:t>B) tanosib, tazod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C) tashbeh, tazod </w:t>
        <w:tab/>
        <w:t>D) tanosib, iyho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29. </w:t>
      </w:r>
      <w:r>
        <w:rPr>
          <w:rFonts w:cs="Times New Roman;Times New Roman" w:ascii="Times New Roman;Times New Roman" w:hAnsi="Times New Roman;Times New Roman"/>
          <w:i/>
          <w:lang w:val="en-US"/>
        </w:rPr>
        <w:t>Kitobimni o'qigan, ko'rgan, eshitgan kishi shohimni duo bilan yod qilsin deb (yozdim). Kelgusi avlodlar uchun uning nomi mangu esdalik bo'lsin deb (yozdim). Uning muhabbati bilan k 'ngillar  to'lib, yodi bilan dunyo to'lsin deb (yozdim). Men buni muhabbatimni yaxshi, (tugal) bilsin deb shohimga tortiq qildim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Ushbu parchada qaysi asarning yozilish sababi va zarurati haqida fikr yuritilgan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A) Devonu lug'otit-turk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B) Qutadg'u bilig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 xml:space="preserve">C) Qissasi Rabg'uziy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fr-FR"/>
        </w:rPr>
      </w:pPr>
      <w:r>
        <w:rPr>
          <w:rFonts w:cs="Times New Roman;Times New Roman" w:ascii="Times New Roman;Times New Roman" w:hAnsi="Times New Roman;Times New Roman"/>
          <w:b/>
          <w:lang w:val="fr-FR"/>
        </w:rPr>
        <w:t>D) Hibatul-haqoyiq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fr-FR"/>
        </w:rPr>
      </w:pPr>
      <w:r>
        <w:rPr>
          <w:rFonts w:cs="Times New Roman;Times New Roman" w:ascii="Times New Roman;Times New Roman" w:hAnsi="Times New Roman;Times New Roman"/>
          <w:b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fr-FR"/>
        </w:rPr>
      </w:pPr>
      <w:r>
        <w:rPr>
          <w:rFonts w:cs="Times New Roman;Times New Roman" w:ascii="Times New Roman;Times New Roman" w:hAnsi="Times New Roman;Times New Roman"/>
          <w:b/>
          <w:lang w:val="fr-FR"/>
        </w:rPr>
        <w:t>30. Quyida berilgan qaysi gazal vazni aruzning mafoiylun-mafoiylun-faulun(yoki mafoiyl) vaznida yozilgan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) Ayoqingga tushar har lahza gisu... 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B) Jong'a chun derman: "Ne erdi o'lrnakim kayfiyati?...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) Qaro ko'zum, kelu mardumlig' emdi fan qilg'il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D) Kecha kelgumdur debon ul sarvi gulro' kelmadi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sectPr>
      <w:type w:val="continuous"/>
      <w:pgSz w:orient="landscape" w:w="11906" w:h="16838"/>
      <w:pgMar w:left="567" w:right="424" w:gutter="0" w:header="0" w:top="709" w:footer="0" w:bottom="56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qFormat/>
    <w:rPr>
      <w:rFonts w:ascii="Calibri;Calibri" w:hAnsi="Calibri;Calibri" w:eastAsia="Calibri;Calibri" w:cs="Calibri;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;Calibri" w:hAnsi="Calibri;Calibri" w:eastAsia="Calibri;Calibri" w:cs="Calibr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15:00Z</dcterms:created>
  <dc:creator>NEWSTAR</dc:creator>
  <dc:description/>
  <dc:language>en-US</dc:language>
  <cp:lastModifiedBy>GT-I9100</cp:lastModifiedBy>
  <dcterms:modified xsi:type="dcterms:W3CDTF">2018-05-11T09:29:00Z</dcterms:modified>
  <cp:revision>37</cp:revision>
  <dc:subject/>
  <dc:title/>
</cp:coreProperties>
</file>