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 w:before="105" w:after="105"/>
        <w:jc w:val="center"/>
        <w:rPr/>
      </w:pPr>
      <w:r>
        <w:rPr/>
        <w:t>Ona tili va adabiyot fanidan test topshiriqlari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0"/>
        <w:gridCol w:w="540"/>
        <w:gridCol w:w="2543"/>
        <w:gridCol w:w="1580"/>
        <w:gridCol w:w="1668"/>
        <w:gridCol w:w="1769"/>
        <w:gridCol w:w="1306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05" w:after="105"/>
              <w:ind w:left="113" w:right="113" w:hanging="0"/>
              <w:jc w:val="both"/>
              <w:rPr>
                <w:rFonts w:eastAsia="MS Mincho;ＭＳ 明朝"/>
                <w:lang w:val="uz-Cyrl-UZ"/>
              </w:rPr>
            </w:pPr>
            <w:r>
              <w:rPr>
                <w:rFonts w:eastAsia="MS Mincho;ＭＳ 明朝"/>
                <w:lang w:val="uz-Cyrl-UZ"/>
              </w:rPr>
              <w:t>Fan bo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05" w:after="105"/>
              <w:ind w:left="113" w:right="113" w:hanging="0"/>
              <w:jc w:val="both"/>
              <w:rPr>
                <w:rFonts w:eastAsia="MS Mincho;ＭＳ 明朝"/>
                <w:lang w:val="uz-Cyrl-UZ"/>
              </w:rPr>
            </w:pPr>
            <w:r>
              <w:rPr>
                <w:rFonts w:eastAsia="MS Mincho;ＭＳ 明朝"/>
                <w:lang w:val="uz-Cyrl-UZ"/>
              </w:rPr>
              <w:t>Fan bo'l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05" w:after="105"/>
              <w:ind w:left="113" w:right="113" w:hanging="0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lang w:val="uz-Cyrl-UZ"/>
              </w:rPr>
              <w:t>Qiyinlik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daraja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est topshirig'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o'g'ri javo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Muqobil javo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Muqobil javo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Muqobil javo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O’zbek tili qanday tillar oilasiga kiradi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 Oltoy tillar oilasi, turkiy tillar turkumiga kiradi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Hind- Yevropa tillar oilasi, fors tillar turkumi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Xitoy-Tebet tillar oilasi, manjur tillar turkum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Kavkaz tillar oilasi, Azar tillar turkumi</w:t>
            </w:r>
          </w:p>
        </w:tc>
      </w:tr>
      <w:tr>
        <w:trPr>
          <w:trHeight w:val="3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iz bilamizki, ilm insonni kamolotga yetkazadi. Ushbu gap qo’shma gapning qaysi turiga kiradi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*To’ldiruv-chi ergash gapli qo’shma gap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Ega 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ergash gapli qo’shma gap   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Kesim ergash gapli qo’shma gap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Aniqlov-chi ergash gapli qo’shma gap    </w:t>
            </w:r>
          </w:p>
        </w:tc>
      </w:tr>
      <w:tr>
        <w:trPr>
          <w:trHeight w:val="2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uv bor// hayot bor. Ushbu sodda gaplar orasiga qanday tinish belgi qo’yiladi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 tire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Ikki  nuqta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verg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ind w:left="-65" w:firstLine="6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Nuqtali vergul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.Navoiyning Abdurahmon Jomiyga bag’ishlab yozilgan asar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”Xamsat-ul mutahhayyirin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Bahoriston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Holati Said Hasan Ardasher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GB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en-GB"/>
              </w:rPr>
              <w:t>Naso-yim-ul muhab-bat”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O’zbek tiliga “Davlat tili” maqomi qachon berilgan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1989-yil 21- oktabr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1997 –yil 31- avgust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1993- yil 1 –sentabr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993- yil 21- oktab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Maqol so’zi qanday ma’noni anglatadi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  so’z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Pand- nasih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Timso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ili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Uch og’a- ini botirlar” ertagida chol o’g’illariga qanday nasihat beradi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* Maqtan-choq bo’lmang- xijolat tortmaysiz, to’g’ri bo’ling- bexavotir bo’lasiz. dangasalik qilmang- baxtsiz bo’lmaysiz.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Sizga yaxshi ism qo’ydim, yarog’ ushlashni o’rgatdim, botir qilib o’stirdi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Sizga bir haftalik oziq-ovqat tayyorlab qo’ydim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Sizga Qora toyni, Saman toyni, Ko’k toyni tayyorlab qo’ydim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A.Navoiyning “Sabbai-sayyor” dostonida Bahrom Diloromni qanday jazolaydi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ochiga bog’lab cho’lga tashlayd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tning tuyoqlari ostiga tashlaydi.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tning dumiga bog’lab haydaydi.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Hech qanday jazo bermayd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Azizim, siz meni juda quvontirdingiz. Ushbu gap qanday bo’laklardan tashkil topgan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Undalma, ega, to’ldiruv-chi, hol, kesim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ega, to’ldiruvchi, hol, kesim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o’ldiruvchi, hol, kesim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Undalma, ega, to’ldiruv-chi, aniqlovchi, kesim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Yordamchi so’z turkumlariga nimalar kiradi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 yuklama, bog’lovchi, ko’makchi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Bog’lovchi, taqlid, modal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qlid, modal, und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Ot,  sifat, s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Zidlov bog’lovchilariga nimalar kiradi?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 Ammo, lekin, biro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Goh, dam, ba’z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Chunki, agar, biro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Ammo, lekin, goh-go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Asalday shirin, katta asar, tiniq suv  so’z birikmalarida tobe va hokim so’z qanday usulda birikkan?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 bitishu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moslashu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boshqaruv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Bitishuv, boshqa-ru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Otli birikma berilgan qatorni toping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 katta ko’cha, baland bino, bolalarning barcha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Ko’cha katta, bino baland, bolalarning barchas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Kitobni o’qimoq, tez bajargan.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Uyga bormoq, opam-ning dugona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Bog’lovchisiz bog’langan qo’shma gaplarda sodda gaplarning mazmuni bir-biriga uncha yaqin bo’lmasa ular orasiga qanday tinish belgi qo’yil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   nuqtali vergul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ire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nuqt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vergu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U gulzorda har xil rangli gullardan guldasta yasamoqlikni rejalashtirdi.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Ushbu gapda nechta yasama so’z bor?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4 ta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 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 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5 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Uning burni, qulog’i sovuqdan qizarib ketdi. Ushbu gapda nechta so’z fonetik qoida asosida yozi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*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3 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2 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4 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 t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Otning munosabat shakllariga nimalar kir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egalik, kelishik qo’shimchalar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o’z yasovchi qo’shimchal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Lug’aviy shakl yasovchi qo’shimcha-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Fe’lning shaxs-son qo’shim-chalari</w:t>
            </w:r>
          </w:p>
        </w:tc>
      </w:tr>
      <w:tr>
        <w:trPr>
          <w:trHeight w:val="23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Vositasiz to’ldiruvchilar qaysi kelishikdagi so’zlar bilan ifodalan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 tushum kelishigidagi so’zlar bilan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ratqich kelishigidagi so’zlar bilan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Jo’nalish kelishigidagi so’zlar bilan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Chiqish kelishigidagi so’zlar bilan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en uni uyga, divanga taklif qildim. Ushbu gapda qanday bo’lak ajrat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hol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o’ldiruvch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niqlovch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eg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Jamoling vaslini qildim chamanda, qizordi gul uyatdin anjumanda.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Atoiyning ushbu g’azalida qanday san’at qo’llan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 Husni ta’lil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lmeh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kri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irsoli masa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Qoshi yosinmu deyin, ko’zi qarosinmu deyin?!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Ko’nglima har birining dardu balosinmu deyin?!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A. Navoiyning ushbu g’azali  g’azalning qaysi turiga kir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Raddi matla’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Husni matla’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G’azali zeb qofiy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G’azali musavat-tarafay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Bo’ying sarvu sanuvbardek beling qil, Vafo qilgan kishilarga vafo qil”. Ushbu g’azalning  qofiyasi qanday qofiya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tajnisli qofiya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zjiya qofiy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usalsal qofi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usajja qofi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Naqliya so’zlar” asari kimning qalamiga mansub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Abay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ahtumqu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odar Dumbadze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ehbud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Hayrat ul-abror” dostonida nechta maqolat bor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20 ta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1 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2 t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63 bo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. Navoiyning ”Xamsa” asarida eng katta hajmli dosto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“Saddi Iskandariy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Farhod va Shirin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Layli va Majnun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Hayrat ul-abror”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Hozirgi o’zbek adabiy tili davri qaysi javobda to’g’ri ko’rsat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fr-FR"/>
              </w:rPr>
              <w:t xml:space="preserve">*XX asr va keyingi davr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XI-XIV asrlar       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XIV asrning ikkinchi yarmidan XX asrga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XIX asr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H.Olimjonning birinchi she’riy to’plami qays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 ”Ko’k-lam”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Mitti yulduz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Tong shamoli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O’rik gullaganda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ilshunoslikka asos solgan olim k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M.Qosh-g’ariy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Yakob Grimm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E.D.Poliva-nov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.Navo-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ilshunoslikda tovushlarni unlilar va undoshlar tarzida guruhlagan ilk olim k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 A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bu Ali ibn Sino 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M.Qoshg’ariy     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A.Navoiy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.Jom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urkiy tilni turkiy bo’lmagan til bilan qiyoslash kim tomonidan amalga oshir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Alisher Navoiy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Abu Nasr Forobiy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M.Zamah-shariy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Z.M.Bo-bu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O’zbek tili tarixiy taraqqiyotida qanday yozuvlardan foydalan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*Urxun-Enasoy, uyg’ur, arab, lotin, krill yozuvlari-dan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Faqat arab yozuvidan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Faqat lotin yozuvidan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oman yozuvi-d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O’zbekiston Respublikasining Konstitutsiyasidagi qaysi moddasida “O’zbekiston Respublikasining davlat tili o’zbek tilidir” deb yozib qo’y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Birinchi bob, 4-modda 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Birinchi bob, 2-modda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irinchi bob, 10-mod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Birinchi bob, 8-modda 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’zbek adabiy tilining qanday shakllari mavjud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Og’zaki adabiy til va yozma adabiy til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X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alq shevalari va adabiy til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So’zlashuv, ilmiy, rasmiy, badiiy, publisisti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uslubl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Uslubiy va uslubiy betaraf so’zl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il vositalarining nutqda ishlatilishi imkoniyatlari tilshunoslikning qaysi bo’limida o’rgan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Leksikolo-giyad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fonetikad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orfologi-ya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intaksis-d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ilning rivojlanishi bevosita nimaga bog’liq bo’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Jamiyat hayotidagi o’zgarishlarga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Lug’at tarkibining boyishiga 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il to’g’risidagi davlat qarorlari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Ijtiomiy tuzum-ning o’zgari-shig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’zbek adabiy tili qaysi omillar asosida boyi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Ichki va tashqi omillar asosi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Faqat ichki omil asosida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Faqat tashqi omil asosida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rixiy omill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nday so’zlar o’zlashma qatlamga oid so’zlar hisoblan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Olinma so’zlar.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archa yasama so’zlar va olinma so’zlar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arkibida f.h.s.h tovushlari, ayirish, yumsha-tish belgilari bor bo’lganlar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O’zbek-cha so’zl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’zbek tilining tovushlar tizimidagi tovush o’zgarishlari tilshunoslikning qaysi bo’limida o’rgan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Fonetika-da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Orfoepidiyada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Morfologiyada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Leksiko-logiyada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Dunyoning ishlari” asarida barcha hikoyalarni qaysi obraz birlashtirib tur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Ona obraz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ola obraz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Qo’shni xotin obraz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Folbin obraz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.Yoqubovning hikoyasi berilgan qator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 ”Muzqay-moq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Tengdoshlarim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Qanot juft bo’ladi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Ko’hna dunyo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orfimeka tilshunoslikning alohida bo’limi hisoblanadimi, unda nima o’rgan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Alohida bo’lim emas, grammatika tarkibiga kiradi: unda so’z tarkibi va tuzilishi o’rganilad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lohida bo’lim. Unda so’z yasalishi, so’z turkumlari va faqat so’z yasovchi qo’shimchalar o’rganilad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lohida bo’lim, unda morfema-lar, ularning turlari, xususiyatlari o’rganila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utq tovushla-ri o’rganilad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Ona tili darslari jarayonida tahlilning asosan qanday turlari o’rgan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*Fonetika, leksik, morfemik, grammatik va uslubiy tahlil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Grammatik va uslubiy tahlil                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Fonetik tahlil, so’z yasalish tahli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Lug’aviy tahli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Maqsadimiz shulki, oramizda qoloqlar qolmasin. Ushbu gap ergashgan qo’shma gapning qaysi turiga kiradi?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Kesim ergash gapli qo’shma ga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Ega ergash gapli qo’shma ga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o’ldiruv-chi ergash gapli qo’shma ga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Hol ergash gapli qo’shma gap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Lab undoshlari berilgan qatorni topi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 b, p, m, v, f              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, p, m, z, 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J, ch, z, 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, n, 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Bog’lovchisiz bog’langan qo’shma gaplar tarkibidagi sodda gaplar orasida shart, payt, o’xshatish, zidlik ma’nolari bo’lsa, qanday tinish belgi ishlatiladi?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tir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Ikki nuq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uqtali verg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vergu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Hoy, barakalla, yashang kabi so’zlar qaysi so’z turkumga kir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undov so’zlar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odal so’zl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qlid so’z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Undalma-l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adiiy matn qanday asarlarda o’z ifodasini top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Epik, lirik va dramatik turga kiruvchi asarlard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Nasriy asarlarda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azmiy asarlar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ahna uchun yaratil-gan asarlard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Uzun va qalin sochlarim yerga mahkam bog’lanib tashlangan edi” Ushbu parcha qaysi asrdan olin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”Gulliver-ning sayohatlari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Oq kema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Rim ertaklari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Jamila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o’shma gapda sodda gaplarni bog’lovchi vositalar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Ohang, bog’lovchi-lar, nisbiy so’zlar,  ko’makchili qurilma, yuklama,  bo’lsa, esa, deb so’zlari, shart mayli qo’shimchas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Ko’makchilar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Faqat bog’lovchi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Yuklamal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iyomat romanidagi “Oltovlon va yettinchi” parchasidagi voqealar qayerda bo’lib o’t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Gruziyada </w:t>
            </w:r>
          </w:p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’zbekiston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Rossiya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urkiston-d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adiiy matndagi o’ziga xos xususiyatlar qaysi javobda ber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Tilning badiiy tasvir vositalari-dan, ko’chma ma’noli so’zlardan, tasviriy ifodalardan foydalaniladi</w:t>
            </w:r>
          </w:p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Ilmiy so’zlardan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oshqa matn turlaridan farq qilmay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asmiy so’zlar-dan foydalanilad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atnning hajm jihatdan turlari qaysilar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Mikro-matn, makromatn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Badiiy matn, ilmiy matn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Rasmiy ish qog’ozlari matni, ommaviy matn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Rasmiy mat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Katta yo’ldan yugurib kelayotgan bolaning qorasi ko’rindi.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Ushbu gapdan aniqlovchini topi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 katta, yugurib kelayotgan bolanng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Katta, bolaning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Katta, yugurib kelayotgan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niqlovchi qo’llanmaga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’zlar shakl va ma’no- munosaba-tiga ko’ra necha turga bo’lin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 4 ga: shakldosh so’zlar, ma’nodosh so’zlar, zid ma’noli so’zlar, paronim so’zlar.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3 ga: modal, taqlid, undov.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 ga: mustaqil va yordamchi so’zla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6 ga: ot, sifat, son, olmosh, ravish, fe’l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Shaboda, shabada, podsho, podshoh,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juftliklar haqidagi qaysi hukm to’g’r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Variant-dosh so’zlar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Paronimlar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a’no-dosh so’z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Zid ma’noli so’zl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Ilmiy matn haqidagi qaysi fikr noto’g’r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Ilmiy matnda ko’chma ma’noli so’zlar va ilmiy matnda tasviriy vositalar-dan foydalanilad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Ilmiy matnda ko’chma ma’noli so’zlar ishlatilmaydi.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Ilmiy matnda tasviriy vositalar-dan foydalanilmaydi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Ilmiy matn aniq dalillarga asoslana-d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So’z-gaplar haqidagi qaysi hukm to’g’r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*So’z-gaplar bir bosh bo’lakli gaplarga teng bo’ladi.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So’z-gaplar boshqa gap turlaridan o’ziga xos xususiyatlariga ko’ra farq qilad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So’z-gaplar boshqa gap turlari kabi xususiyat-larga ega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So’z-gaplar ikki bosh bo’lakli gaplarga teng bo’lad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>
          <w:trHeight w:val="1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Uzun sochli, oy yuzli, shirin so’zli Oyxon” qaysi asar qahramon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Hamza “Maysara-ning ishi”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odiriy “O’tkan kunlar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Hamza “Zaharli hayot yohud ishq qurbonla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Hamza “Paranji sirlari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dabiyotning bosh maqsadi nima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Komil inson shaxsini tarbiyalas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fakkurni o’stirish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arixni yoritish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O’quvchilarni badiiy madaniyatini o’stirish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Dunyoda qancha til bor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3 mingdan ortiq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797 t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900 t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0 t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’zbek tili uchun asos til (bobo til) qays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Turk ti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Fors til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rab ti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Roman tillar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atn deb nimaga ayt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Yozma va og’zaki ravishda bayon qilingan nutq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Yozma ravishda bayon qilingan nutq 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Badiiy asar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g’zaki ravishda bayon qilingan nutq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urkiy tillar ichida o’zbek tiliga eng yaqin til qays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Uyg’ur til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zarbayjon til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Qozoq til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orachoy til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Otlashgan sifat qatnashgan gapni topi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Uzoqdan qizlarning qorasi ko’rind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ilgan bilganin so’zlar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Uning oyoq olishi menga yoqmayap-t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Ko’kka boqma, ko’pga boq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Ot- kesimli gapni toping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 opam- talab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Kitobni o’qidim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Ishlarni bajarg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Darsni tayyorla-dim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Noan’anaviy darslar qaysi javobda to’g’ri ko’rsat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Topqirlar bellashuvi (seminarlar), bahs-munozara darslari, sirtqi sayohat darslari, yubiley darsla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Nazorat insholari, takrorlash darslar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Yangi bilim berish darslari, o’tilganlarni takrorlash darslari</w:t>
            </w:r>
          </w:p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Xatolar ustida ishlash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GB"/>
              </w:rPr>
            </w:pPr>
            <w:r>
              <w:rPr>
                <w:rFonts w:eastAsia="MS Mincho;ＭＳ 明朝"/>
                <w:sz w:val="28"/>
                <w:szCs w:val="28"/>
                <w:lang w:val="en-GB"/>
              </w:rPr>
              <w:t>Eng birinchi yozilgan turkiy dosto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GB"/>
              </w:rPr>
            </w:pPr>
            <w:r>
              <w:rPr>
                <w:rFonts w:eastAsia="MS Mincho;ＭＳ 明朝"/>
                <w:sz w:val="28"/>
                <w:szCs w:val="28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”Qutadg’u bilig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Hibat ul-haqoyiq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Qissas ul-Rabg’u-ziy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Xamsa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Inshoning qanday turlari mavjud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Adabiy insho, adabiy-ijodiy va erkin insholar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Yozma insho, og’zaki insho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Ilmiy insho, erkin insh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badiiy insho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Boburnoma” qanday asar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Memuar as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Didaktik asar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Lirik as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Dramatik as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uhayyo, Surayyo, Ra’no, Muqaddas,  ko’zimni yashnatib kiyibsiz atlas. Ushbu gapning egasini topi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ega qo’llanma-g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Muhayyo, Surayyo, Ra’no, Muqaddas,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atl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Ko’zimn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Mening o’g’rigina bolam” hikoyasi kimga tegishl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G’. G’ul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yb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. Qahh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. Yoqu-b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.Qahhor qaysi hikoyasida “Otning o’limi- itning bayrami” maqolini so’zboshi qilib o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” O’g’ri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Bemor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Dahshat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O’tmish-dan ertaklar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.Qahhorning birinchi roman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 ”Sarob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Qo’shchinor chiroqlari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O’tmish-dan ertaklar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incha-lak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ijodkorni “Sharqda Pushkin paydo bo’ldi” deb ta’riflash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U. Nosi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Cho’lpon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. Oripov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H.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Olimj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Baxt va shodlik ko’ychisi” deb qaysi ijodkorni aytish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*H.Olimjon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A. Oripo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Mirtemi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U. Nosi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Gap markazi haqidagi qaysi fikr to’g’r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*Gapning markazini kesim tashkil etadi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G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apning markazini ega-kesim munosabati tashkil etad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Gap markazini bosh va ikkinchi darajali bo’laklar tashkil eta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Gap markazi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-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ni ikkinchi darajali bo’laklar tashkil etad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. Oripovning birinchi she’riy to’plam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”Mitti yulduz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Onajon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Birinchi muhabba-tim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Haj daftari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utq birliklariga qanday birliklar kir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Fonema-lar,  leksema,  gap va so’z birikmalari qoliplari;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Gap, so’z;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o’z birikmasi, so’z turkumlari;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urg’u, bo’g’in;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O’zbek tilida “Stilistika” tushunchasi qanday ma’noni anglat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Uslubiyat tushunchasini;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Kelishiklar tushunchasini;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So’z shakllari tushuncha-sini;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’z turkumlari tushun-chasini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sosiy yozma ish turlari qaysi qatorda ber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Bayon, insho, diktant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Diktant, xat, tarjimai hol yozish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Yozma ishning alohida turlari yo’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Faqat insh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Ikkinchi darajali bo’laklarga nimalar kir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aniqlov-chi, to’ldiruv-chi, hol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Hol, to’ldiruvchi, eg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Kesim, aniqlovch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Hol, aniqlov-chi, kesim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Gap bo’laklari necha xil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2 xil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5 xil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3 xil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4 xil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so’z turkumi boshqa so’z turkumlaridan yasalmay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Son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t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avis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Fe’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Tayanch o’quv rejaga ko’ra hozirgi kunda 7-sinfda adabiyot darslariga haftasiga necha soat ajrati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2 soat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3 soat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1 soat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4 soat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>
          <w:trHeight w:val="1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adiiy asarlarning yutuq va kamchiliklari adabiyotshunoslik-ning qaysi bo’limida o’rganil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Adabiy tanqid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dabiyot nazariyas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dabiyot tarix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dabiyot o’qitish metodikasi</w:t>
            </w:r>
          </w:p>
        </w:tc>
      </w:tr>
      <w:tr>
        <w:trPr>
          <w:trHeight w:val="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abbayi Sayyor” asarida  Bahrom Dilorom haqidagi xabarni nechanchi iqlimdan kelgan musofirdan eshit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7- iqlim-d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5-iqlimd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4-iqlimd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-iqlimd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dabiyot qanday san’at turi hisoblan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Adabiyot-so’z san’ati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Insonning ma’naviy dunyosi va axloqiy qiyofasiga samarali ta’sir etuvchi san’at tu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Adabiyot-so’z san’at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Insonning ma’naviy dunyosi va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axloqiy qiyofasi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ga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samarali ta’sir etuvchi san’at t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eatr san’ati</w:t>
            </w:r>
          </w:p>
        </w:tc>
      </w:tr>
      <w:tr>
        <w:trPr>
          <w:trHeight w:val="17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21" w:leader="none"/>
              </w:tabs>
              <w:spacing w:lineRule="auto" w:line="240"/>
              <w:ind w:hanging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Odami ersang demagil odami, onikim yo’q xalq g’amidin g’ami”. Ushbu misralar A.Navoiyning qaysi asaridan keltiri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”Hayrat ul- abror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4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Farhod va Shirin”</w:t>
            </w:r>
          </w:p>
          <w:p>
            <w:pPr>
              <w:pStyle w:val="Style51"/>
              <w:widowControl/>
              <w:tabs>
                <w:tab w:val="clear" w:pos="709"/>
                <w:tab w:val="left" w:pos="1940" w:leader="none"/>
              </w:tabs>
              <w:ind w:left="-15" w:right="-126" w:firstLine="15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133" w:leader="none"/>
                <w:tab w:val="left" w:pos="1261" w:leader="none"/>
                <w:tab w:val="left" w:pos="1403" w:leader="none"/>
              </w:tabs>
              <w:ind w:right="76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 xml:space="preserve">Layli va Majnun”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133" w:leader="none"/>
                <w:tab w:val="left" w:pos="1261" w:leader="none"/>
                <w:tab w:val="left" w:pos="1403" w:leader="none"/>
              </w:tabs>
              <w:ind w:right="76" w:hanging="0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Mahbub ul- qulub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21" w:leader="none"/>
              </w:tabs>
              <w:spacing w:lineRule="auto" w:line="240" w:before="154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A. Navoiyning “Farhod va Shirin” dostoni aruzning qaysi bahrida yozi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Hazaj bahri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Ramal bahri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Sare’ bahr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Mutaqorib bahrid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21" w:leader="none"/>
              </w:tabs>
              <w:spacing w:lineRule="auto" w:line="240" w:before="158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Xalq dostonlarining nasriy parchalarida qanday badiiy usuldan foydalanil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Sa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4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Sifatlas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ubolag’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ashbehl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lineRule="auto" w:line="240" w:before="158" w:after="0"/>
              <w:ind w:hanging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”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Shohlik va oshiqlik muvofiq emas” deb A. Navoiy qaysi asarida ayt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 ”Sabbai sayyor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</w:tabs>
              <w:spacing w:lineRule="auto" w:line="276"/>
              <w:jc w:val="both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Farhod va Shirin”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</w:tabs>
              <w:jc w:val="both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Layli va Majnun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addi Iskanda-riy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lineRule="auto" w:line="240" w:before="144" w:after="0"/>
              <w:ind w:hanging="0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Sayohatnoma janriga kim asos so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Muqimi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Zavqiy</w:t>
            </w:r>
          </w:p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ind w:right="3917" w:hanging="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Furq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K. Xo-razm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lineRule="auto" w:line="240" w:before="149" w:after="0"/>
              <w:ind w:hanging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Jaloliddin Manguberdi” dramasining  muallifi k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 xml:space="preserve">*M.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Shayxzo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</w:tabs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A. Oripo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. Yoqu-b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U. Nosi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lineRule="auto" w:line="240" w:before="158" w:after="0"/>
              <w:ind w:hanging="0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uz-Cyrl-UZ"/>
              </w:rPr>
              <w:t xml:space="preserve">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S. Ahmadning “Ufq” romani hajm jihatdan qanday rom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Trilogiy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35" w:leader="none"/>
              </w:tabs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Diologiy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Epopi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</w:tabs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Titrologi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lineRule="auto" w:line="240" w:before="134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sv-SE"/>
              </w:rPr>
              <w:t>Birinchi o’zbek roman epopiyas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Sadriddin Ayniyning “Qullar” roma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</w:rPr>
              <w:t>Oybekning «Navoiy» roma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A.Navoiyning “Xamsa” 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.Ahmadning “Ufq” romani</w:t>
            </w:r>
          </w:p>
        </w:tc>
      </w:tr>
      <w:tr>
        <w:trPr>
          <w:trHeight w:val="2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88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lam ahli bilingizkim, ish emas dushmanlig’, yor o’lung bir-biringizgakim, erur yorlig’ ish” misralarining muallifi kim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Alisher Navoi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76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</w:rPr>
              <w:t>Z.M.Bobu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A.Jomi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um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88" w:leader="none"/>
              </w:tabs>
              <w:spacing w:before="96" w:after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Tursunboy, Zebi, Ikrom, Dildor qaysi asar qahramon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”Ufq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Kecha va kunduz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Dahshat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Navoiy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88" w:leader="none"/>
              </w:tabs>
              <w:spacing w:before="139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Kecha va kunduz” romanida ziqna, kamgap, hatto, xotini va qizining oldida ham tishining oqini ko’rsatmaydigan qahramon k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Razzoq so’f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6"/>
                <w:rFonts w:eastAsia="MS Mincho;ＭＳ 明朝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Mingbosh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6"/>
                <w:rFonts w:eastAsia="MS Mincho;ＭＳ 明朝"/>
                <w:b w:val="false"/>
                <w:b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6"/>
                <w:rFonts w:eastAsia="MS Mincho;ＭＳ 明朝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6"/>
                <w:rFonts w:eastAsia="MS Mincho;ＭＳ 明朝"/>
                <w:b w:val="false"/>
                <w:sz w:val="28"/>
                <w:szCs w:val="28"/>
                <w:lang w:val="en-US"/>
              </w:rPr>
              <w:t>Miryo-qub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6"/>
                <w:rFonts w:eastAsia="MS Mincho;ＭＳ 明朝"/>
                <w:b w:val="false"/>
                <w:b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6"/>
                <w:rFonts w:eastAsia="MS Mincho;ＭＳ 明朝"/>
                <w:b w:val="false"/>
                <w:sz w:val="28"/>
                <w:szCs w:val="28"/>
                <w:lang w:val="en-US"/>
              </w:rPr>
              <w:t>Zunnu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88" w:leader="none"/>
              </w:tabs>
              <w:spacing w:before="106" w:after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’zbeklar” hikoyasining muallifi k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 xml:space="preserve">*Sh.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Xolmirza-ye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A.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Qahh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spacing w:lineRule="auto" w:line="24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M.Muhammad Do’st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O’.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Umar-bekov</w:t>
            </w:r>
          </w:p>
        </w:tc>
      </w:tr>
      <w:tr>
        <w:trPr>
          <w:trHeight w:val="21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88" w:leader="none"/>
              </w:tabs>
              <w:spacing w:before="11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uz-Cyrl-UZ"/>
              </w:rPr>
              <w:t xml:space="preserve">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Ch. Aytmatovning qaysi asarini L. Aragon “Dunyodagi eng yaxshi sevgi qissasi” deb ta’rifla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ind w:left="141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”Jamila”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Fonts w:eastAsia="MS Mincho;ＭＳ 明朝" w:cs="Times New Roman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Qiyomat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Kassan-dra tamg’asi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Asrga tatigulik kun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Cho’lpon qalamiga mansub she’rlar berilgan qatorni toping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”Binaf-sha”, “Bo’zilgan o’lkaga”, “Go’zal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Bo’zilgan o’lkaga”, “Go’zal”, “Tong otmoqda”</w:t>
            </w:r>
          </w:p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left="142" w:hanging="0"/>
              <w:jc w:val="both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Oltin baliqcha”, “ Kuz”, “Binaf-sha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eastAsia="MS Mincho;ＭＳ 明朝"/>
                <w:sz w:val="28"/>
                <w:szCs w:val="28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Kuz”, “Baliq ovi”, “Go’zal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Tong otmoqda, tong o’qlar otar” she’rining muallifi kim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 R. Parf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Cho’lp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irtemi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U. Nosi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288" w:leader="none"/>
              </w:tabs>
              <w:spacing w:lineRule="auto" w:line="276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’zbek adabiyotida ikki so’zdan iborat she’r yozgan shoir k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 Faxriy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501" w:leader="none"/>
              </w:tabs>
              <w:spacing w:lineRule="auto" w:line="24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 xml:space="preserve">R.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Parfi</w:t>
            </w:r>
          </w:p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7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 xml:space="preserve">Sh.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Rahmon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7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M.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Yusu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288" w:leader="none"/>
              </w:tabs>
              <w:spacing w:lineRule="auto" w:line="276" w:before="130" w:after="0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Egasi ma’lum gapni topi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6"/>
                <w:rFonts w:eastAsia="MS Mincho;ＭＳ 明朝"/>
                <w:b w:val="false"/>
                <w:sz w:val="28"/>
                <w:szCs w:val="28"/>
                <w:lang w:val="uz-Cyrl-UZ"/>
              </w:rPr>
              <w:t>*</w:t>
            </w:r>
            <w:r>
              <w:rPr>
                <w:rStyle w:val="FontStyle16"/>
                <w:rFonts w:eastAsia="MS Mincho;ＭＳ 明朝"/>
                <w:b w:val="false"/>
                <w:sz w:val="28"/>
                <w:szCs w:val="28"/>
                <w:lang w:val="en-US"/>
              </w:rPr>
              <w:t xml:space="preserve">  Sayohat-ga chiqdik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Ishlar bajarild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Yetti o’lchab bir ke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Ishlarni bajarish kerak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58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Sodda yig’iq gap berilgan qatorni toping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  Men o’qidim, yozdim, yodladi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35" w:leader="none"/>
              </w:tabs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Darsda o’quvchilar fao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Bugun hamma kelga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iziqarli asar o’qidim.</w:t>
            </w:r>
          </w:p>
        </w:tc>
      </w:tr>
      <w:tr>
        <w:trPr>
          <w:trHeight w:val="1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54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Moslashuv yo’li bilan birikkan so’z birikmasini topi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 Bulbul navosi, so’z sehri</w:t>
            </w:r>
          </w:p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jc w:val="both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Tiniq osmon, go’zal bog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Suvdan ichmoq, ishni bajarmo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Uyga kechik-moq, gap eshitma-ga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Ibora bilan ifodalangan kesim berilgan gap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Zardali ovozini eshitib damim ichimga tushib ketd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’sha yulduz endi seniki.</w:t>
            </w:r>
          </w:p>
          <w:p>
            <w:pPr>
              <w:pStyle w:val="Style41"/>
              <w:widowControl/>
              <w:tabs>
                <w:tab w:val="clear" w:pos="709"/>
                <w:tab w:val="left" w:pos="161" w:leader="none"/>
              </w:tabs>
              <w:ind w:right="-167" w:firstLine="1295"/>
              <w:jc w:val="both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Doktorlar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-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ga ham qiyin, o’qituvchi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-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larga-chi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0" w:leader="none"/>
              </w:tabs>
              <w:spacing w:lineRule="auto" w:line="276"/>
              <w:ind w:right="-167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Uyga kechikib boraman.</w:t>
            </w:r>
          </w:p>
        </w:tc>
      </w:tr>
      <w:tr>
        <w:trPr>
          <w:trHeight w:val="3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58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Ular shoshilinch holda binoni qabul qilib qo’ya qolgan edi. Gapning kesimini aniqla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76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Qabul qilib qo’ya qolgan ed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qo’ya qolgan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qolgan e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qilib qo’ya qolgan edi</w:t>
            </w:r>
          </w:p>
        </w:tc>
      </w:tr>
      <w:tr>
        <w:trPr>
          <w:trHeight w:val="1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 xml:space="preserve">Kuchli qarsak sadolari anchagacha tinmadi.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Gap qanday bo’laklardan tuzilgan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58" w:after="0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Aniqlov-chi, aniqlovchi, ega, hol, kesi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napToGrid w:val="false"/>
              <w:spacing w:lineRule="auto" w:line="240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aniqlovchi, to’ldiruvchi, ega, hol, kesim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aniqlovchi, ega, hol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 , kesi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Aniqlov-chi, ega, hol,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63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Qaysi gapda ega kesim orasiga tire qo’yiladi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245" w:leader="none"/>
              </w:tabs>
              <w:spacing w:lineRule="auto" w:line="24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Kitob bilim manba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245" w:leader="none"/>
              </w:tabs>
              <w:spacing w:lineRule="auto" w:line="240"/>
              <w:jc w:val="both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O’g’limdan umidim ko’p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Gapirish oso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Qo’shni-larim ham halol odamlar.</w:t>
            </w:r>
          </w:p>
        </w:tc>
      </w:tr>
      <w:tr>
        <w:trPr>
          <w:trHeight w:val="3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3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63" w:after="0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Quvla, savala so’zlaridagi –la qo’shimchasi qanday qo’shimcha sanal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 lug’aviy shakl yasovchi qo’shimch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557" w:leader="none"/>
              </w:tabs>
              <w:spacing w:lineRule="auto" w:line="240"/>
              <w:ind w:right="597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sv-SE"/>
              </w:rPr>
              <w:t>So’z yasov-chi qo’shimc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intaktik shakl yasovchi qo’shim-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ilan so’zining qisqargan shakl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Izohlovchi berilgan qatorni toping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Ona- vatan, Oshpaz Farida, Shifokor Muslim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557" w:leader="none"/>
              </w:tabs>
              <w:spacing w:lineRule="auto" w:line="240"/>
              <w:ind w:right="597" w:hanging="0"/>
              <w:rPr>
                <w:rFonts w:eastAsia="MS Mincho;ＭＳ 明朝"/>
              </w:rPr>
            </w:pPr>
            <w:r>
              <w:rPr>
                <w:rStyle w:val="FontStyle13"/>
                <w:rFonts w:eastAsia="Arial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09"/>
                <w:tab w:val="left" w:pos="557" w:leader="none"/>
              </w:tabs>
              <w:spacing w:lineRule="auto" w:line="240"/>
              <w:ind w:right="597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 xml:space="preserve">Oshpaz Farida, erka qiz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Telefon-avtomat, Vrach-pediat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Kechki ovqat, marmar hayka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54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Uyushiq bo’lakli gapni aniqlang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*Vazmin va xushmuo-mala qariya hammaga yoqad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45" w:leader="none"/>
              </w:tabs>
              <w:spacing w:lineRule="auto" w:line="240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Sabr-toqat- yaxshi fazilat.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259" w:leader="none"/>
              </w:tabs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Men Nigorani uyida ko’rdi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nvar baland ovozda gapird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before="5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Buyruq maylidagi gapni toping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iCs/>
                <w:spacing w:val="-10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* Ishlarni tezroq bajar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Ishlarni bajardingmi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Ishlarni bajarsa edi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Urush eshitmasam kerak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Albatta, bugun yozib tugatamiz. Gapdagi albatta so’zi qanday bo’lak bo’lib ke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iCs/>
                <w:spacing w:val="-10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uz-Cyrl-UZ"/>
              </w:rPr>
              <w:t>*</w:t>
            </w: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 xml:space="preserve"> Kirish so’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Undal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Modal so’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Kirish gap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494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sv-SE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sv-SE"/>
              </w:rPr>
              <w:t>Gap bo’laklari bilan grammatik jihatdan bog’lanmaydigan bo’lak qatnashgan gapni toping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*Bolalar, yaxshi o’qing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9" w:leader="none"/>
              </w:tabs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sv-SE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sv-SE"/>
              </w:rPr>
              <w:t>Katta va kichik olmalarni  saraladi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sv-SE"/>
              </w:rPr>
              <w:t>Men o’rtog’imga va’da bergan edi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sar juda qiziqarli ed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494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5"/>
                <w:rFonts w:eastAsia="MS Mincho;ＭＳ 明朝"/>
                <w:sz w:val="28"/>
                <w:szCs w:val="28"/>
                <w:lang w:val="en-US"/>
              </w:rPr>
              <w:t>Qo’ng’iroq chalindi va  dars boshlandi gapi   qo’shma gapning qaysi turiga  kiradi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*Bog’langan qo’shma ga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45" w:leader="none"/>
              </w:tabs>
              <w:snapToGrid w:val="false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  <w:p>
            <w:pPr>
              <w:pStyle w:val="Style61"/>
              <w:widowControl/>
              <w:tabs>
                <w:tab w:val="clear" w:pos="709"/>
                <w:tab w:val="left" w:pos="245" w:leader="none"/>
              </w:tabs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uz-Cyrl-UZ"/>
              </w:rPr>
              <w:t xml:space="preserve">Bog’lovchisiz bog’langan qo’shma gap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Ergashgan qo’shma ga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Muqak-kab qo’shma gap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490" w:leader="none"/>
              </w:tabs>
              <w:spacing w:before="53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Shunday  inson haqida xabar keltirdimki, uning  har bir so’zi bebaho gavhardir. Ushbu gap ergashgan qo’shma gapning  qaysi turiga kiradi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uz-Cyrl-UZ"/>
              </w:rPr>
              <w:t>*Aniqlovchi ergash gapli qo’shma  ga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rPr>
                <w:rFonts w:ascii="Times New Roman" w:hAnsi="Times New Roman" w:eastAsia="MS Mincho;ＭＳ 明朝" w:cs="Times New Roman"/>
                <w:spacing w:val="-20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uz-Cyrl-UZ"/>
              </w:rPr>
              <w:t>Hol ergash gapli qo’shma ga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uz-Cyrl-UZ"/>
              </w:rPr>
              <w:t>Kesim ergash gapli qo’shma ga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Bog’langan qo’shma gap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490" w:leader="none"/>
              </w:tabs>
              <w:spacing w:before="62" w:after="0"/>
              <w:rPr>
                <w:rStyle w:val="FontStyle17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sv-SE"/>
              </w:rPr>
              <w:t xml:space="preserve">Sen chindan ham go’zalsan, Huzuringga keldim 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u w:val="single"/>
                <w:lang w:val="sv-SE"/>
              </w:rPr>
              <w:t>bot.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sv-SE"/>
              </w:rPr>
              <w:t xml:space="preserve"> Ajratib ko’rsatilgan so’z qanday ma’noni anglatadi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uz-Cyrl-UZ"/>
              </w:rPr>
              <w:t>*</w:t>
            </w: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ya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umrbod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ind w:right="2611" w:hanging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sv-SE"/>
              </w:rPr>
              <w:t>te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45" w:leader="none"/>
              </w:tabs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10"/>
                <w:sz w:val="28"/>
                <w:szCs w:val="28"/>
                <w:lang w:val="sv-SE"/>
              </w:rPr>
              <w:t>ke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iCs/>
                <w:spacing w:val="-10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Yortiboy oqsoqol personaji qaysi asarda qatnashadi?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3" w:leader="none"/>
              </w:tabs>
              <w:spacing w:before="130" w:after="0"/>
              <w:rPr>
                <w:rStyle w:val="FontStyle12"/>
                <w:rFonts w:eastAsia="MS Mincho;ＭＳ 明朝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sv-SE"/>
              </w:rPr>
              <w:t>*”Alpo-mish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Ravshan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“</w:t>
            </w: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Kuntug’-mish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Susam-bil”</w:t>
            </w:r>
          </w:p>
        </w:tc>
      </w:tr>
      <w:tr>
        <w:trPr>
          <w:trHeight w:val="19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341" w:leader="none"/>
              </w:tabs>
              <w:spacing w:lineRule="auto" w:line="240" w:before="125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sv-SE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sv-SE"/>
              </w:rPr>
              <w:t>Memuar asar berilgan qatorni toping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sv-SE"/>
              </w:rPr>
              <w:t>* Oybekning ”Bolalik”, A.Qahhor-ning “O’tmishdan ertaklar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autoSpaceDE w:val="false"/>
              <w:spacing w:lineRule="auto" w:line="324" w:before="105" w:after="105"/>
              <w:ind w:right="-180" w:hanging="0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Z.M.Bobur-ning”Boburno-ma”,B.Mash-rabning “Devoni Mashrab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Muqumiy-ning “Sayohatnoma”,  Nodiraning “Firoqno-ma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ybek-ning “Navoiy”,Bobur-ning”Bo-burno-ma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370" w:leader="none"/>
              </w:tabs>
              <w:spacing w:lineRule="auto" w:line="240" w:before="106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Olmoshlar ma’no jihatiga ko’ra necha turga bo’linadi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* 7 g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0" w:leader="none"/>
                <w:tab w:val="left" w:pos="5129" w:leader="none"/>
                <w:tab w:val="left" w:pos="5309" w:leader="none"/>
              </w:tabs>
              <w:ind w:right="-2579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4   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ga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6 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10"/>
                <w:sz w:val="28"/>
                <w:szCs w:val="28"/>
                <w:lang w:val="en-US"/>
              </w:rPr>
              <w:t>8 g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iCs/>
                <w:spacing w:val="-10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394" w:leader="none"/>
              </w:tabs>
              <w:spacing w:lineRule="auto" w:line="240" w:before="115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“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Yomon bilan yo’ldosh bo’lsang , yomondan burun o’lasan, yaxshi bilan sirdosh bo’lsang yaxshilik bilan unasan.” Ushbu maqolda nechta sifat otlashib kelgan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*3 ta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0" w:leader="none"/>
              </w:tabs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4 ta</w:t>
            </w:r>
          </w:p>
          <w:p>
            <w:pPr>
              <w:pStyle w:val="Style61"/>
              <w:widowControl/>
              <w:tabs>
                <w:tab w:val="clear" w:pos="709"/>
                <w:tab w:val="left" w:pos="250" w:leader="none"/>
              </w:tabs>
              <w:ind w:right="3110" w:hanging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2 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10"/>
                <w:sz w:val="28"/>
                <w:szCs w:val="28"/>
                <w:lang w:val="en-US"/>
              </w:rPr>
              <w:t>Sifat otlashma-g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iCs/>
                <w:spacing w:val="-10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485" w:leader="none"/>
              </w:tabs>
              <w:spacing w:lineRule="auto" w:line="240" w:before="120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Sintaksis bo’limida nima o’rganiladi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 xml:space="preserve">* So’z birikmasi va gap qolip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’z va so’z birikma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Gap haqida ma’lumot berila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ovush va harfl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485" w:leader="none"/>
              </w:tabs>
              <w:spacing w:before="110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“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Go’ro’g’li” turkumidagi dostonlar soni qancha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 xml:space="preserve">* yuzdan oshadi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rPr>
                <w:rFonts w:ascii="Times New Roman" w:hAnsi="Times New Roman" w:eastAsia="MS Mincho;ＭＳ 明朝" w:cs="Times New Roman"/>
                <w:iCs/>
                <w:spacing w:val="-10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To’rt yuzga yaq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Yigirmadan osha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Soni aniqlan-mag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  <w:tab w:val="left" w:pos="485" w:leader="none"/>
              </w:tabs>
              <w:spacing w:lineRule="auto" w:line="240" w:before="125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Sodda yasama fe’llar so’z yasovchi qo’shimcha yordamida qaysi sof turkumlardan yasalishi mumkin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*ot, ravish, sifat, olmos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250" w:leader="none"/>
              </w:tabs>
              <w:jc w:val="both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Barcha so’z turkumlari-dan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Son, sifat, o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Ravish, o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485" w:leader="none"/>
              </w:tabs>
              <w:spacing w:before="110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“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Kuntug’mish” dostonida dastlab Kuntug’mish  bilan do’stlashib, so’ng o’z manfaatini deb unga xiyonat qilgan qahramon kim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9" w:leader="none"/>
              </w:tabs>
              <w:snapToGrid w:val="false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9"/>
                <w:tab w:val="left" w:pos="259" w:leader="none"/>
              </w:tabs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*Azbarxo’j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9" w:leader="none"/>
              </w:tabs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Xolmo’min</w:t>
            </w:r>
          </w:p>
          <w:p>
            <w:pPr>
              <w:pStyle w:val="Style81"/>
              <w:widowControl/>
              <w:tabs>
                <w:tab w:val="clear" w:pos="709"/>
                <w:tab w:val="left" w:pos="259" w:leader="none"/>
              </w:tabs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259" w:leader="none"/>
              </w:tabs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Buvraxon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osi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485" w:leader="none"/>
              </w:tabs>
              <w:spacing w:before="120" w:after="0"/>
              <w:rPr/>
            </w:pPr>
            <w:r>
              <w:rPr>
                <w:rStyle w:val="FontStyle18"/>
                <w:rFonts w:eastAsia="MS Mincho;ＭＳ 明朝"/>
                <w:sz w:val="28"/>
                <w:szCs w:val="28"/>
                <w:lang w:val="en-US"/>
              </w:rPr>
              <w:t xml:space="preserve">Sharq 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adabiyotida kimlar «Xamsa» yaratgan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1"/>
                <w:rFonts w:eastAsia="MS Mincho;ＭＳ 明朝" w:cs="Times New Roman"/>
                <w:i w:val="false"/>
                <w:sz w:val="28"/>
                <w:szCs w:val="28"/>
                <w:lang w:val="en-US"/>
              </w:rPr>
              <w:t>*Nizomiy Ganjaviy. Xisrav Dehlaviy, Jomiy. Na-voiy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0" w:leader="none"/>
              </w:tabs>
              <w:snapToGrid w:val="false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  <w:p>
            <w:pPr>
              <w:pStyle w:val="Style61"/>
              <w:widowControl/>
              <w:tabs>
                <w:tab w:val="clear" w:pos="709"/>
                <w:tab w:val="left" w:pos="250" w:leader="none"/>
              </w:tabs>
              <w:rPr/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uz-Cyrl-UZ"/>
              </w:rPr>
              <w:t>Nizomiy Ganjaviy, Fuzuliy, A. Navoiy;</w:t>
            </w:r>
          </w:p>
          <w:p>
            <w:pPr>
              <w:pStyle w:val="Style81"/>
              <w:widowControl/>
              <w:tabs>
                <w:tab w:val="clear" w:pos="709"/>
                <w:tab w:val="left" w:pos="180" w:leader="none"/>
                <w:tab w:val="left" w:pos="250" w:leader="none"/>
              </w:tabs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0" w:leader="none"/>
              </w:tabs>
              <w:snapToGrid w:val="false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Style61"/>
              <w:widowControl/>
              <w:tabs>
                <w:tab w:val="clear" w:pos="709"/>
                <w:tab w:val="left" w:pos="250" w:leader="none"/>
              </w:tabs>
              <w:rPr/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</w:rPr>
              <w:t>Jomiy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</w:rPr>
              <w:t>Navo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-</w:t>
            </w: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</w:rPr>
              <w:t>iy;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Fuzuliy, Firdav-siy, Ogah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06" w:after="0"/>
              <w:rPr/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>«Hayrat - ul abror» qanday doston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*Falsafiy, ta’limiy -axloxiy doston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snapToGrid w:val="false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/>
                <w:sz w:val="28"/>
                <w:szCs w:val="28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/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Diniy doston;        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Shohlik va adolat ha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q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idagi dost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a’limiy dost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spacing w:before="19" w:after="0"/>
              <w:rPr/>
            </w:pPr>
            <w:r>
              <w:rPr>
                <w:rStyle w:val="FontStyle11"/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«Alpomish» dostonidagi mardlik, sadoqat, ezgulik, iymonga egalik fazilatlari qaysi obrazlarda o’z ifodasini topgan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Qorajon, Oybarchin. Qaldirg’och va Alpomish obrazlari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0" w:leader="none"/>
              </w:tabs>
              <w:ind w:right="171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Alpomish va Qorajon obrazl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snapToGrid w:val="false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/>
            </w:pPr>
            <w:r>
              <w:rPr>
                <w:rStyle w:val="FontStyle11"/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Alpomish va Oybarchin obrazlarida      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ind w:right="3264" w:firstLine="38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uhayl kampir, Ko’kaldosh, Qoraj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spacing w:before="24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iCs w:val="false"/>
                <w:spacing w:val="0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«Ta’viz ul-oshi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q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in» qaysi asrda yaratilgan va kimning qalamiga mansub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Muham-mad Rizo Ogahiy qalamiga mansub, XIX as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30" w:leader="none"/>
              </w:tabs>
              <w:snapToGrid w:val="false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  <w:p>
            <w:pPr>
              <w:pStyle w:val="Style51"/>
              <w:widowControl/>
              <w:tabs>
                <w:tab w:val="clear" w:pos="709"/>
                <w:tab w:val="left" w:pos="23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Xorazmiy qalamiga mansub, XIV asr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30" w:leader="none"/>
              </w:tabs>
              <w:ind w:right="1958" w:hanging="0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Furqat qalamiga mansub, XIX. as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unis qalamiga mansub, XVIII as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«Surmadin ko’zlar qaro...» g’azali kimning qalamiga mansub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Furq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3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Muqimiy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ind w:right="2938" w:hanging="0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Avaz U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Zavq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before="10" w:after="0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O’zbek romanchiligining asoschisi qaysi javobda berilgan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A.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Q</w:t>
            </w:r>
            <w:r>
              <w:rPr>
                <w:rStyle w:val="FontStyle14"/>
                <w:rFonts w:eastAsia="MS Mincho;ＭＳ 明朝"/>
                <w:b w:val="false"/>
                <w:sz w:val="28"/>
                <w:szCs w:val="28"/>
                <w:lang w:val="uz-Cyrl-UZ"/>
              </w:rPr>
              <w:t>o</w:t>
            </w:r>
            <w:r>
              <w:rPr>
                <w:rStyle w:val="FontStyle14"/>
                <w:rFonts w:eastAsia="MS Mincho;ＭＳ 明朝"/>
                <w:b w:val="false"/>
                <w:sz w:val="28"/>
                <w:szCs w:val="28"/>
                <w:lang w:val="en-US"/>
              </w:rPr>
              <w:t>diri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3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Xamza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0" w:leader="none"/>
              </w:tabs>
              <w:ind w:right="3264" w:hanging="0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Cho’lp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M.Behbu-d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«Kecha va kunduz» romanida jadidchilik g’oyalari qaysi obrazlarda o’z ifodasini topgan?</w:t>
            </w:r>
          </w:p>
          <w:p>
            <w:pPr>
              <w:pStyle w:val="Style61"/>
              <w:widowControl/>
              <w:tabs>
                <w:tab w:val="clear" w:pos="709"/>
                <w:tab w:val="left" w:pos="180" w:leader="none"/>
              </w:tabs>
              <w:spacing w:before="48" w:after="0"/>
              <w:rPr>
                <w:rStyle w:val="FontStyle11"/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4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>Miryo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q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>ub, Shaxobid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-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>di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n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 xml:space="preserve"> X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o’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>ja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y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>ev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eastAsia="MS Mincho;ＭＳ 明朝"/>
                <w:sz w:val="28"/>
                <w:szCs w:val="28"/>
              </w:rPr>
              <w:t>Miryo</w:t>
            </w:r>
            <w:r>
              <w:rPr>
                <w:rStyle w:val="FontStyle19"/>
                <w:rFonts w:eastAsia="MS Mincho;ＭＳ 明朝"/>
                <w:sz w:val="28"/>
                <w:szCs w:val="28"/>
                <w:lang w:val="en-US"/>
              </w:rPr>
              <w:t>q</w:t>
            </w:r>
            <w:r>
              <w:rPr>
                <w:rStyle w:val="FontStyle19"/>
                <w:rFonts w:eastAsia="MS Mincho;ＭＳ 明朝"/>
                <w:sz w:val="28"/>
                <w:szCs w:val="28"/>
              </w:rPr>
              <w:t xml:space="preserve">ub, 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>Zebi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40" w:leader="none"/>
              </w:tabs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20"/>
                <w:rFonts w:eastAsia="MS Mincho;ＭＳ 明朝"/>
                <w:sz w:val="28"/>
                <w:szCs w:val="28"/>
              </w:rPr>
              <w:t>Razzo</w:t>
            </w:r>
            <w:r>
              <w:rPr>
                <w:rStyle w:val="FontStyle20"/>
                <w:rFonts w:eastAsia="MS Mincho;ＭＳ 明朝"/>
                <w:sz w:val="28"/>
                <w:szCs w:val="28"/>
                <w:lang w:val="en-US"/>
              </w:rPr>
              <w:t>q</w:t>
            </w:r>
            <w:r>
              <w:rPr>
                <w:rStyle w:val="FontStyle20"/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eastAsia="MS Mincho;ＭＳ 明朝"/>
                <w:sz w:val="28"/>
                <w:szCs w:val="28"/>
                <w:lang w:val="en-US"/>
              </w:rPr>
              <w:t>S</w:t>
            </w:r>
            <w:r>
              <w:rPr>
                <w:rStyle w:val="FontStyle12"/>
                <w:rFonts w:eastAsia="MS Mincho;ＭＳ 明朝"/>
                <w:sz w:val="28"/>
                <w:szCs w:val="28"/>
              </w:rPr>
              <w:t>ufi, Akbaral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Mingboshi, Zunnu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5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Murakkab qo’shma gaplar necha guruhga bo’linadi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4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35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Qaysi shoir vodiydagi gullagan o’riklarni yerga qo’ngan oq bulutlarga, tundagi oq mash’alaga qiyoslab tasvirlagan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Sh. Rahm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O. Matjon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480" w:leader="none"/>
              </w:tabs>
              <w:jc w:val="both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480" w:leader="none"/>
              </w:tabs>
              <w:spacing w:lineRule="auto" w:line="276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 xml:space="preserve">R.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Parf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480" w:leader="none"/>
              </w:tabs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z-Cyrl-UZ"/>
              </w:rPr>
              <w:t xml:space="preserve">M.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Yusu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566" w:leader="none"/>
              </w:tabs>
              <w:spacing w:before="10" w:after="0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9-sinf adabiyot darslarida jahon adabiyoti vakillaridan kimlar ijodi o’rganiladi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33" w:leader="none"/>
              </w:tabs>
              <w:spacing w:lineRule="auto" w:line="276"/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 xml:space="preserve"> Shekspir, Pushkin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,  Chingiz Aytmatov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533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Sofokl, Firdavsiy, A.S. Pushkin, Umar Hayyom, Umar Sayfiddin</w:t>
            </w:r>
          </w:p>
          <w:p>
            <w:pPr>
              <w:pStyle w:val="Style41"/>
              <w:widowControl/>
              <w:tabs>
                <w:tab w:val="clear" w:pos="709"/>
                <w:tab w:val="left" w:pos="533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Rasul Gamzatov, Sergey Yesenin, Robindranat Tag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33" w:leader="none"/>
              </w:tabs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Firdavsiy, A.S. Pushkin, Umar Hayyom, Frans Kafk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566" w:leader="none"/>
              </w:tabs>
              <w:spacing w:lineRule="auto" w:line="276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Kuz barglarini yuragidan to’kilgan olovga, kuz mezonlarini chuvalgan o’ylariga, kuz quyoshini esa olis yoshlikda qolgan muhabbatga qiyoslab yozgan shoir kim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A. Orip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M. Yusu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Sh. Rahm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. Parf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54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Usmon Nosirning talmeh san’ati qo’llangan she’r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 xml:space="preserve">*«Nil va Rim»,            </w:t>
            </w:r>
          </w:p>
          <w:p>
            <w:pPr>
              <w:pStyle w:val="Style51"/>
              <w:widowControl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 xml:space="preserve">«Monolog»      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«Monolog»          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50" w:leader="none"/>
              </w:tabs>
              <w:ind w:right="3264" w:hanging="0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«Yur, tog’larga chiqaylik»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«Yurganmisiz birga oy bilan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63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Rauf Parfining qaysi she’rida A. Qodiriy siyrati tasvirlangan?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*«Ona Turkiston»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«Tong otmoqda»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«Yomg’ir yog’ar»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«Abdul-lajon marsiya-si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Inson erkini yengib bo’lmasligini k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u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rashchan ayol obrazi misolida tasvirlanishi A. Qahhorning qaysi asarida o’z ifodasini top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*«Dahshat»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«O’g’ri»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«Bemor 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4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«Anor»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34" w:after="0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H.H.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Niyoziyning «Yig’la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,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 xml:space="preserve"> Turkiston», «Dardiga darmon istamas» she’rlarining asosiy g’oyasi qaysi javobda berilgan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45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*Chorizm zulmi ostida ezilgan, jaholat va bid’at botqog’iga botgan Turkiston xalqlari qismatiga qayg’urish g’oyas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45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</w:rPr>
              <w:t>Erk uchun ko’rash g’oyasi</w:t>
            </w:r>
          </w:p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 xml:space="preserve">Turkistonni ozod qilish g’oyasi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Millatni yuksalti-rish g’oya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58" w:after="0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«Ona tilim o’lmaydi» va «Inson» (qasida) she’rlari muallifi qaysi javobda berilgan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E.Vohid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45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Cho’lpon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</w:tabs>
              <w:ind w:right="2611" w:hanging="0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A. Orip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U.Nosi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58" w:after="0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«Ko’rganmiding ko’zlarimda yosh», «Bahor keldi seni so’roqlab» she’rlarining muallifi qaysi javobda berilgan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Zulfiy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M.Shayxzo-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H.Xudoy-berdiye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M.Yusu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63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Qaysi temuriy hukmdor olimlarni to’plab, “Shohnoma” ning 40 dan ortiq nusxasini qiyosiy o’rganib, mukammal holga keltirgan yagona ilmiy-tanqidiy matn tuzishga buyruq bergan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Boysun-qor mirz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Mirzo Ulug’bek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59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Husayn Boyqaro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Amir Temu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54" w:after="0"/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“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>Firoqnoma” asarini Nodira qaysi taxallus bilan bitgan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 Komil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25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Maknuna</w:t>
            </w:r>
          </w:p>
          <w:p>
            <w:pPr>
              <w:pStyle w:val="Style61"/>
              <w:widowControl/>
              <w:tabs>
                <w:tab w:val="clear" w:pos="709"/>
                <w:tab w:val="left" w:pos="250" w:leader="none"/>
              </w:tabs>
              <w:ind w:right="2611" w:hanging="0"/>
              <w:rPr>
                <w:rStyle w:val="FontStyle12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Nod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Taxallus qo’llama-g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Qaysi asarda darsga kelmay qolgan Tal’at ismli bolani o’qituvchi urushgani, dadasidan qoraxat kelganini bilgach hamma, hatto muallimning o’zi ham yig’lagani haqida lavha bor?</w:t>
            </w:r>
          </w:p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302" w:leader="none"/>
              </w:tabs>
              <w:spacing w:lineRule="auto" w:line="276" w:before="5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 E. Vohi-dov “Nido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. Yoqubov “Muzqay-moq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’. Hoshi-mov “Urush-ning so’nggi qurboni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O’. Ho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-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shimov “Ikki eshik orasi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49" w:after="0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  <w:t>Taqlid so’zlardan ko’proq qaysi turkumdagi so’zlar yasaladi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*fe’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ot</w:t>
            </w:r>
          </w:p>
          <w:p>
            <w:pPr>
              <w:pStyle w:val="Style31"/>
              <w:widowControl/>
              <w:tabs>
                <w:tab w:val="clear" w:pos="709"/>
                <w:tab w:val="left" w:pos="254" w:leader="none"/>
              </w:tabs>
              <w:ind w:right="3456" w:hanging="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sif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Taqlid so’zlar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-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dan so’z yasalmayd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58" w:after="0"/>
              <w:rPr>
                <w:rStyle w:val="FontStyle14"/>
                <w:rFonts w:eastAsia="MS Mincho;ＭＳ 明朝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Qo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GB"/>
              </w:rPr>
              <w:t>plon”, ”Sobiq” hikoyalarining muallifi kim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b w:val="false"/>
                <w:b w:val="false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S.Ahmad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O.Yoqubov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E.Vohid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 xml:space="preserve">O’.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Ho-shim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44" w:after="0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u w:val="single"/>
                <w:lang w:val="uz-Cyrl-UZ"/>
              </w:rPr>
              <w:t xml:space="preserve">Avaylaylik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so’zi qaysi qatorda ma’noli qismlarga to’g’ri ajratilgan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*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Avayla+y+l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Ava+y+laylik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fr-FR"/>
              </w:rPr>
              <w:t>Ava+y+la+y+l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Avaylay+li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49" w:after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Qaysi adib A. Navoiy haqida jiddiy ilmiy tadqiqotlar yaratgan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5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* M.Shayx-zod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E. Vo-hido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245" w:leader="none"/>
              </w:tabs>
              <w:rPr>
                <w:rStyle w:val="FontStyle11"/>
                <w:rFonts w:ascii="Times New Roman" w:hAnsi="Times New Roman" w:eastAsia="MS Mincho;ＭＳ 明朝" w:cs="Times New Roman"/>
                <w:spacing w:val="40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G’.G’ulom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1"/>
                <w:rFonts w:ascii="Times New Roman" w:hAnsi="Times New Roman" w:eastAsia="MS Mincho;ＭＳ 明朝" w:cs="Times New Roman"/>
                <w:spacing w:val="40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H.H.Ni-yoziy</w:t>
            </w:r>
          </w:p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54" w:after="0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Qaysi folklor asarda Qur’oni Karimni o’rtaga qo’yib do’st tutingan, lekin bunga amal qilmagan xiyonatkor odam obrazi bor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”Kuntug’-mish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  <w:tab w:val="left" w:pos="2635" w:leader="none"/>
              </w:tabs>
              <w:spacing w:lineRule="auto" w:line="24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Ravshan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Susambil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Uch og’a-ini botirlar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54" w:after="0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Qutadg’u bilig”da bek ikki narsa bilan elni buzadi, degan fikr aytiladi. Bu ikki narsa nima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zo’rlik va g’ofillik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Kaltabinlik va johillik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240" w:leader="none"/>
              </w:tabs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Ilmsizlik va farosatsizl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Yolg’on-chilik va buzuq fe’llili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58" w:after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Faqat vazifadosh ko’makchilar berilgan qatorni toping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58" w:after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qarab, keyin, ust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spacing w:before="158" w:after="0"/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So’ng, singari, bo’ylab</w:t>
            </w:r>
          </w:p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Tufayli, avval, to’g’ris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Tomon, haqida, ko’ra</w:t>
            </w:r>
          </w:p>
        </w:tc>
      </w:tr>
      <w:tr>
        <w:trPr>
          <w:trHeight w:val="2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9" w:after="0"/>
              <w:rPr/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Adabiyotshunoslik-ka oid «Birinchi mo’jiza», «Zamon, qalb, poeziya»,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«Iste’dod jilolari»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asarlarining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 xml:space="preserve">muallifi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kim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*Ozod Sharofiddi-nov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>
                <w:rStyle w:val="FontStyle18"/>
                <w:rFonts w:eastAsia="MS Mincho;ＭＳ 明朝"/>
                <w:sz w:val="28"/>
                <w:szCs w:val="28"/>
                <w:lang w:val="en-US"/>
              </w:rPr>
              <w:t xml:space="preserve">Matyoqub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Qushjonov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Xomil Yoqubov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Erkin Vohid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lineRule="auto" w:line="276" w:before="130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Furqatning qaysi she’rida o’zinig san’atkor do’sti Sa’dullo haqida gap ketadi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”Sayding qo’yaber sayyod”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urmadin ko’zlar qaro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Fasli navbahor o’ldi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Kishi holimni bilmas mehribo-nidan adashganman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lineRule="auto" w:line="276" w:before="154" w:after="0"/>
              <w:ind w:right="-5" w:hanging="0"/>
              <w:jc w:val="both"/>
              <w:rPr/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Xalq maqollari, topishmoqlar, matallarni o’rgatish orqali o’quvchilarda qaysi jihatlar shakllantiriladi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O’quvchi-larda topqirlik, ezgulik, sog’lom mushohada qilish fazilatlari shakllantiri-lad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O’quvchilarda bilimga ishtiyoq tarbiyalana-di     </w:t>
            </w:r>
          </w:p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O’quvchilar-da badiiy asar o’qishga ishtiyoq shakllantirilad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Tarixni o’rganishga qiziqish orttirilad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u w:val="single"/>
                <w:lang w:val="sv-SE"/>
              </w:rPr>
              <w:t>Yulduzni benarvon uradigan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sv-SE"/>
              </w:rPr>
              <w:t xml:space="preserve"> iborasining ma’nosini toping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5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O’taket-gan olg’ir</w:t>
            </w:r>
          </w:p>
          <w:p>
            <w:pPr>
              <w:pStyle w:val="Style41"/>
              <w:widowControl/>
              <w:tabs>
                <w:tab w:val="clear" w:pos="709"/>
                <w:tab w:val="left" w:pos="250" w:leader="none"/>
              </w:tabs>
              <w:jc w:val="both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5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’taketgan sho’x</w:t>
            </w:r>
          </w:p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5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’taketgan qays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O’taket-gan maqtan-choq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298" w:leader="none"/>
                <w:tab w:val="left" w:pos="5501" w:leader="none"/>
              </w:tabs>
              <w:spacing w:lineRule="auto" w:line="276" w:before="154" w:after="0"/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Alpomish”da to’y bazmida qanday udumlar qilinadi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  <w:t>*”kampir o’ldi”, “it irillar”, “chach siypatar”, “qo’l ushlatar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it irillar”, “kampirlar topdi”, “kim uzar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kim topadi”, “qo’l ushlatar”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kampir topdi”, “kelin qochdi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fr-FR"/>
              </w:rPr>
              <w:t xml:space="preserve">Xalq dostonlari necha turga bo’linadi?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 xml:space="preserve">*5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lineRule="auto" w:line="276" w:before="139" w:after="0"/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  <w:t>Hayrat ul- abror”ning necha bobi  muqaddima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*21 bob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22 bobi</w:t>
            </w:r>
          </w:p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ind w:right="979" w:hanging="0"/>
              <w:rPr>
                <w:rStyle w:val="FontStyle13"/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40" w:leader="none"/>
              </w:tabs>
              <w:jc w:val="both"/>
              <w:rPr>
                <w:rStyle w:val="FontStyle12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5 bob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Style w:val="FontStyle12"/>
                <w:rFonts w:eastAsia="MS Mincho;ＭＳ 明朝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12 bob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298" w:leader="none"/>
              </w:tabs>
              <w:spacing w:before="149" w:after="0"/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  <w:t>Biri ikkinchisiga tobe bo’laklar o’zaro grammatik shakllar yordamisiz bog’lansa qanday aloqa sanaladi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4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*bitishuvli aloq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Teng aloq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4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sv-SE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Boshqaruvli aloq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9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Style w:val="FontStyle13"/>
                <w:rFonts w:eastAsia="MS Mincho;ＭＳ 明朝"/>
                <w:sz w:val="28"/>
                <w:szCs w:val="28"/>
                <w:lang w:val="sv-SE"/>
              </w:rPr>
              <w:t>Mosla-shuvli aloq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z-Cyrl-UZ"/>
              </w:rPr>
            </w:pPr>
            <w:r>
              <w:rPr>
                <w:rFonts w:eastAsia="MS Mincho;ＭＳ 明朝" w:cs="Times New Roman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qatorda ko’chirma gapda ishoraviy belgilar noto’g’ri qo’yilgan?</w:t>
            </w:r>
          </w:p>
          <w:p>
            <w:pPr>
              <w:pStyle w:val="Style31"/>
              <w:widowControl/>
              <w:tabs>
                <w:tab w:val="clear" w:pos="709"/>
                <w:tab w:val="left" w:pos="180" w:leader="none"/>
                <w:tab w:val="left" w:pos="307" w:leader="none"/>
              </w:tabs>
              <w:rPr>
                <w:rStyle w:val="FontStyle13"/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– Xoy bolam,--depti, tush bu yoqq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Muharrir so’radi: “Xo’rozning qichqirgani-ni eshitganmi-siz?”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–</w:t>
            </w: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G’aniyev,-dedi shoir,-bog’chani ko’ring!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Ertaga sayohat-ga boramiz”,- dedi ustozimiz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Alpomish” dostonida tasvirlangan poygada qalmoq yurtidan nechta ot qatnash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499 ta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500 t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40 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41 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–</w:t>
            </w: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lar qo’shimchasi qanday qo’shimcha?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Hurmat, ko’plik, tur, kesatish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Ta’kid, kuchaytirish, jamlash, taxmin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axmin, gum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Kichrayti-ris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Vatanparvar so’zi qaysi qatorda bo’g’inlarga to’g’ri ajrat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Va-tan-par-var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Vat-an-par-var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Vatan-parvar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Va-tan-pa-rv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O’tgan kunlar” romanida Otabek kimni tulki deb atay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Azizbek-ni;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Mutaln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Homidn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ormu-hammad Qushbegin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--dek qo’shimchasi qaysi ko’makchi bilan ma’nodoshlik hosil q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yanglig’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yaras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sos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o’yla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Yomon so’zi qaysi gapda og’ir ma’nosida qo’llan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Yarasi yomon, holsiz yotibd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Inoyat oqsoqol uni yomon haqorat qildi.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Ostonada turish yomon, qizim, joyingizni bilib o’tiring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Hoy, do’stim, birovning do’ppisi-ni birovga kiydirish yomon-mi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Choyxonachi patnisda non bilan qand-qurs, kabobpaz kabob olib keldi. Ushbu gapdagi mustaqil so’zlar sonini aniqlang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7 ta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 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8 ta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9 ta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6 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oburning qaysi asari haligacha topilma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Harb ishi”, “Musiqa ilmi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fr-FR"/>
              </w:rPr>
            </w:pPr>
            <w:r>
              <w:rPr>
                <w:rFonts w:eastAsia="MS Mincho;ＭＳ 明朝"/>
                <w:sz w:val="28"/>
                <w:szCs w:val="28"/>
                <w:lang w:val="fr-FR"/>
              </w:rPr>
              <w:t>« Volidiya »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Muxtasar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Mubay-yin al-zakot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Hamza Hakimzoda Niyoziyning “Hakimzoda” sharifini qanday izohlaysiz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Hakim-tabib, zoda-bilimli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Hakim-Alpomishning ismi, zoda-ulug’ degan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Hakim-otasining laqabi, zoda-xo’jalar avlodidan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Bu haqda ma’lumotlar yetib kelmag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Qaysi romanning personajlari ko’p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L.Tolstoy “Urush va tinchlik”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O.Yoqubov    “Diyonat”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P.Qodirov “Bobur”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.Yoqu-bov  Diyo-nat”. P.Qodi-rov “Bobur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uyidagi qaysi birliklarning shakliy ifodasi bilan mazmuni o’rtasida bog’liqlik yo’q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ibora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’z birikmas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asviriy ifo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Ibora va tasviriy ifod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>
          <w:trHeight w:val="1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Ravshan “ dostonidagi kampirning yilqi tulporini suyagidan tanuvchi, qilichning o’tlarini qinidan biluvchi o’g’lining oti qaysi qatorda beri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 Tersak kal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Jaynoq k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Ersak k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ynoq kal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”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Yana mavlono Haydar Xorazmiy turkigo’yning ”Gulshan ul-asror”idur, pand-u nasihatga yaxshi abyoti bor.” Ushbu fikrlar muallifi k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Bobur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Fitrat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avoi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D. Sa-marqan-di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Juft so’z imlo qoidasiga ko’ra to’g’ri yozilgan qatorni toping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sa’y - haraka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ayi - harakat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aiy - harak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Sa’yi - harak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bog’lovchilar ergash gap boshida ke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shart bog’lovchi-lari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Ko’makchili qurilmal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Deb so’z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-ki yuklama-s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qatorda joylashgan unlilar noto’g’ri yoz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tayaq, eroq, tabiyat, hiyabon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Shikoyat, kayfiyat, suyak, tuyaqush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Yalpiz, yana, yalang, ya’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a’zan, beko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javobda a o’rniga o harflarining yozilishi to’g’r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Baho, kosmodrom, muammo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ovbat, novkar, nomoyish, nomoyon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Avoylov, adolot, odabiyot, oldov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lqish, adolo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qatorda so’zlar noto’g’ri yoz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yenchmoq, qayerilish, yengi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Yemoq, yer, yelka, yelkan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Yechim, kechuv, terak, poyez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Nahorgi, kechk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qatordagi so’zlar xato bilan yoz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Gozetxon, Gulxayiri, gulhan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gax, gox-gox, goho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Gavhar, guruh, gumroh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Xujjat, xat, hushxa-ba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Javoblarning qaysi birida unli tovushni ifodalovchi unli tushib qo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Tuzm, adr, mudr, muhm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qism, kadr, asr, dars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kasr, adl, kasr, axi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Asr, adl, qis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javobdagi joy nomlari bosh harf bilan yozilishi lozim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Ko’kcha, yakkasaroy, uchtom, qarshi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ardoba, jarlik, o’rikzor, o’tloq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Yangiariq,te-rakzor, toshloq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ylik, yangibo-zo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Ma’no urg’usi olgan so’z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,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odatda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,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gapning qaysi bo’limida bo’l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Kesimdan old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Gapning o’rtasida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Egadan old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Egadan keyi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’z ma’nosini o’rgatadigan bo’lim nomi qaysi qatorda joylash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Etimologiy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Orfoepiya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Morfologiya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leksikologi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Etimologiya bo’limida quyidagi holatlarda qaysi hodisa tekshir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*So’zlar-ning kelib chiqishi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So’zning ko’chma ma’nosi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’zlarning ma’nolar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o’z tarkib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Qaysi qatordagi so’zlarda urg’u ma’no ayir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Yigitcha, bog’lar, yangi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Paxta, ko’klam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Rang, an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Ayirmayd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Qaysi so’z turkumlari boshqa so’z turkumlaridan yasalmay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Son, olmos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Ot, olmosh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Fe’l, ravish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Sifat, s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Prototipi bor qahramon nomi ko’rsatilgan javobni toping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*Sodiq (“Oltin zanglamas”)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Otabek (“O’tgan kunlar”)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Yo’lchi (“Qutlug’ qon”)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limar-don To’rayev (“Bahor qaytmaydi”)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O’g’ri” hikoyasi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da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 adib kimni o’g’ri demoqch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Jamiyat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Elikboshini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ilmoch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Oddiy fuqarolarn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“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Alpomish” dostonidagi “shoy” so’ziga ta’rif qaysi javobda to’g’ri ko’rsatilga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El orasida katta obro’ga ega, nufuzli odam, sho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Shoh, o’ziga xos mavqeli odam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Mansabdor, bir so’zli odam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Chavan-dozlik ilmini, mukam-mal egallagan shaxs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A.Navoiyning “Farhod va Shirin” dostoni qaysi adabiy janrda yoz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*Masnavi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Qit’a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Farz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uboiy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allada janri boshqa badiiy asarlardan qaysi jihati bilan keskin farq qi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*O’ta hayotiyligi bilan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Avtorning hissiy munosabati yo’qligi bilan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To’qimaligi bi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Farq qilmayd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Baland bolaxonali uy. Ushbu jumlada qanday holatda uyning balandligi anglashil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sv-SE"/>
              </w:rPr>
              <w:t>*Baland so’zidan so’ng to’xtalish bo’lsa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 xml:space="preserve">Bolaxona so’zidan so’ng to’xtalish bo’lsa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 xml:space="preserve">So’zlar orasida to’xtalish bo’lsa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Ma’noli gap bo’laklarining kengayi-shidan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og’lovchisiz qo’shma gaplarni tashkil etgan sodda gaplar orasida tire qanday mazmun ifodalash uchun qo’yilmay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Izohlash mazmuni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idlash mazmuni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Payt mazmuni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Qiyos-lash mazmun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Nutq nimalardan tarkib top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>*Gaplardan va so’zlard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vozd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>So’zlard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>Shovqin-d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-(a)r qo’shimchasi bilan fe’lning xoslangan shakllaridan qaysi biri hosil qilinadi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sifatdosh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vishdos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arakat no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f fe’l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  <w:t>Qaysi qatorda so’zlar alifbo tartibida berilgan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sz w:val="28"/>
                <w:szCs w:val="28"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*Belbog’, dehqon, fikr, kishi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Sabr, niyat, oqil, ro’mol        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Ulug’, cho’pon, el, botir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>G’isht, hayo, kasr, o’zbe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–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tir, -dir, qo’shimchalari orqali fe’lning qaysi nisbati yasa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*Fe’lning orttirma nisbati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aniq fe’l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Fe’lning kichraytirma nisbati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’lning o’zlik nisbati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Gumon olmoshlarini hosil qiluvchi so’zlar qatorini toping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*Ba’zi bir, qaysi bir, bir narsa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mo, lekin, biroq, va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uyo, hatto, ba’z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ech kim, hech narsa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5" w:after="105"/>
              <w:jc w:val="center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  <w:t>–</w:t>
            </w:r>
            <w:r>
              <w:rPr>
                <w:rFonts w:eastAsia="MS Mincho;ＭＳ 明朝"/>
                <w:sz w:val="28"/>
                <w:szCs w:val="28"/>
                <w:lang w:val="uz-Cyrl-UZ"/>
              </w:rPr>
              <w:t>choq, -cha, -jon, -xon, -loq qo’shimchalari qanday qo’shimchalar sanaladi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Erkalash va kichrayti-rish qo’shimchala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ovush o’zgarturuv-chi qo’shimcha-lar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zak-negiz qo’shimcha-la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redmet-ning sanog’ini bildiruv-chi qo’shim-chalar</w:t>
            </w:r>
          </w:p>
          <w:p>
            <w:pPr>
              <w:pStyle w:val="Normal"/>
              <w:autoSpaceDE w:val="false"/>
              <w:spacing w:lineRule="auto" w:line="324" w:before="105" w:after="105"/>
              <w:jc w:val="both"/>
              <w:rPr>
                <w:rFonts w:eastAsia="MS Mincho;ＭＳ 明朝"/>
                <w:sz w:val="28"/>
                <w:szCs w:val="28"/>
                <w:lang w:val="uz-Cyrl-UZ"/>
              </w:rPr>
            </w:pPr>
            <w:r>
              <w:rPr>
                <w:rFonts w:eastAsia="MS Mincho;ＭＳ 明朝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autoSpaceDE w:val="false"/>
        <w:spacing w:lineRule="auto" w:line="324" w:before="105" w:after="10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PANDA Times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Uzbek;Times New Roman" w:hAnsi="BalticaUzbek;Times New Roman" w:cs="BalticaUzbek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alticaUzbek;Times New Roman" w:hAnsi="BalticaUzbek;Times New Roman" w:eastAsia="MS Mincho;ＭＳ 明朝" w:cs="BalticaUzbek;Times New Roman"/>
      <w:sz w:val="28"/>
      <w:szCs w:val="28"/>
      <w:lang w:val="uz-Cyrl-U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BalticaUzbek;Times New Roman" w:hAnsi="BalticaUzbek;Times New Roman" w:cs="BalticaUzbek;Times New Roman"/>
      <w:b/>
      <w:sz w:val="32"/>
      <w:lang w:val="en-US" w:bidi="ar-SA"/>
    </w:rPr>
  </w:style>
  <w:style w:type="character" w:styleId="18">
    <w:name w:val=" Знак Знак18"/>
    <w:basedOn w:val="Style5"/>
    <w:qFormat/>
    <w:rPr>
      <w:b/>
      <w:sz w:val="24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i/>
      <w:i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BalticaUzbek;Times New Roman" w:hAnsi="BalticaUzbek;Times New Roman" w:cs="BalticaUzbek;Times New Roman"/>
      <w:sz w:val="28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Style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PANDA Times UZ;Arial Narrow" w:hAnsi="PANDA Times UZ;Arial Narrow" w:eastAsia="MS Mincho;ＭＳ 明朝" w:cs="PANDA Times UZ;Arial Narrow"/>
      <w:b/>
      <w:bCs/>
      <w:caps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rFonts w:eastAsia="MS Mincho;ＭＳ 明朝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BalticaUzbek;Times New Roman" w:hAnsi="BalticaUzbek;Times New Roman" w:cs="BalticaUzbek;Times New Roman"/>
      <w:b/>
      <w:bCs/>
      <w:lang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uz-Cyrl-UZ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Style7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Arial Narrow" w:hAnsi="Arial Narrow" w:cs="Arial Narrow"/>
      <w:i/>
      <w:iCs/>
      <w:spacing w:val="-1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alticaUzbek;Times New Roman" w:hAnsi="BalticaUzbek;Times New Roman" w:cs="BalticaUzbek;Times New Roman"/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PANDA Times UZ;Arial Narrow" w:hAnsi="PANDA Times UZ;Arial Narrow" w:eastAsia="MS Mincho;ＭＳ 明朝" w:cs="PANDA Times UZ;Arial Narrow"/>
      <w:b/>
      <w:bCs/>
      <w:cap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eastAsia="MS Mincho;ＭＳ 明朝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autoSpaceDE w:val="false"/>
      <w:jc w:val="both"/>
    </w:pPr>
    <w:rPr>
      <w:rFonts w:ascii="PANDA Times UZ;Arial Narrow" w:hAnsi="PANDA Times UZ;Arial Narrow" w:cs="PANDA Times UZ;Arial Narrow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rFonts w:ascii="PANDA Times UZ;Arial Narrow" w:hAnsi="PANDA Times UZ;Arial Narrow" w:cs="PANDA Times UZ;Arial Narro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Цитата"/>
    <w:basedOn w:val="Normal"/>
    <w:qFormat/>
    <w:pPr>
      <w:autoSpaceDE w:val="false"/>
      <w:ind w:left="1620" w:right="566" w:hanging="360"/>
      <w:jc w:val="both"/>
    </w:pPr>
    <w:rPr>
      <w:rFonts w:ascii="PANDA Times UZ;Arial Narrow" w:hAnsi="PANDA Times UZ;Arial Narrow" w:cs="PANDA Times UZ;Arial Narrow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z-Cyrl-U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7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121">
    <w:name w:val="Обычный + 12 пт"/>
    <w:basedOn w:val="Normal"/>
    <w:qFormat/>
    <w:pPr>
      <w:jc w:val="both"/>
    </w:pPr>
    <w:rPr>
      <w:lang w:val="uz-Cyrl-UZ"/>
    </w:rPr>
  </w:style>
  <w:style w:type="paragraph" w:styleId="RcNET">
    <w:name w:val="Меҳнат таълимида интернет технологияларидан фойдаланиш АrcNET"/>
    <w:basedOn w:val="12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9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33">
    <w:name w:val="Знак3"/>
    <w:basedOn w:val="Normal"/>
    <w:qFormat/>
    <w:pPr>
      <w:autoSpaceDE w:val="false"/>
      <w:spacing w:lineRule="exact" w:line="240" w:before="0" w:after="160"/>
    </w:pPr>
    <w:rPr>
      <w:rFonts w:eastAsia="MS Mincho;ＭＳ 明朝"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uz-Cyrl-UZ"/>
    </w:rPr>
  </w:style>
  <w:style w:type="paragraph" w:styleId="Text">
    <w:name w:val="text"/>
    <w:basedOn w:val="Normal"/>
    <w:qFormat/>
    <w:pPr>
      <w:spacing w:before="100" w:after="100"/>
      <w:jc w:val="both"/>
      <w:textAlignment w:val="baseline"/>
    </w:pPr>
    <w:rPr>
      <w:rFonts w:ascii="Arial" w:hAnsi="Arial" w:eastAsia="MS Mincho;ＭＳ 明朝" w:cs="Arial"/>
      <w:color w:val="000000"/>
      <w:sz w:val="18"/>
      <w:szCs w:val="18"/>
      <w:lang w:eastAsia="ja-JP"/>
    </w:rPr>
  </w:style>
  <w:style w:type="paragraph" w:styleId="25">
    <w:name w:val="Маркированный список 2"/>
    <w:basedOn w:val="Normal"/>
    <w:qFormat/>
    <w:pPr>
      <w:ind w:left="643" w:hanging="360"/>
    </w:pPr>
    <w:rPr>
      <w:rFonts w:eastAsia="MS Mincho;ＭＳ 明朝"/>
      <w:lang w:val="uz-Cyrl-UZ" w:eastAsia="en-US"/>
    </w:rPr>
  </w:style>
  <w:style w:type="paragraph" w:styleId="41">
    <w:name w:val="Стиль4"/>
    <w:basedOn w:val="25"/>
    <w:qFormat/>
    <w:pPr>
      <w:ind w:left="360" w:hanging="360"/>
      <w:jc w:val="both"/>
    </w:pPr>
    <w:rPr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01:00Z</dcterms:created>
  <dc:creator>Noshirlik</dc:creator>
  <dc:description/>
  <cp:keywords/>
  <dc:language>en-US</dc:language>
  <cp:lastModifiedBy>Пользователь</cp:lastModifiedBy>
  <cp:lastPrinted>2012-07-17T16:04:00Z</cp:lastPrinted>
  <dcterms:modified xsi:type="dcterms:W3CDTF">2012-07-08T13:25:00Z</dcterms:modified>
  <cp:revision>24</cp:revision>
  <dc:subject/>
  <dc:title>Ona tili va adabiyot fanidan test savolari</dc:title>
</cp:coreProperties>
</file>