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0.png" ContentType="image/png"/>
  <Override PartName="/word/media/image6.jpeg" ContentType="image/jpeg"/>
  <Override PartName="/word/media/image5.wmf" ContentType="image/x-wmf"/>
  <Override PartName="/word/media/image13.png" ContentType="image/png"/>
  <Override PartName="/word/media/image11.jpeg" ContentType="image/jpeg"/>
  <Override PartName="/word/media/image9.jpeg" ContentType="image/jpeg"/>
  <Override PartName="/word/media/image8.png" ContentType="image/png"/>
  <Override PartName="/word/media/image14.jpeg" ContentType="image/jpeg"/>
  <Override PartName="/word/media/image23.png" ContentType="image/png"/>
  <Override PartName="/word/media/image22.jpeg" ContentType="image/jpeg"/>
  <Override PartName="/word/media/image21.png" ContentType="image/png"/>
  <Override PartName="/word/media/image19.png" ContentType="image/png"/>
  <Override PartName="/word/media/image1.png" ContentType="image/png"/>
  <Override PartName="/word/media/image17.png" ContentType="image/png"/>
  <Override PartName="/word/media/image16.jpeg" ContentType="image/jpeg"/>
  <Override PartName="/word/media/image15.jpeg" ContentType="image/jpeg"/>
  <Override PartName="/word/media/image3.jpeg" ContentType="image/jpeg"/>
  <Override PartName="/word/media/image24.jpeg" ContentType="image/jpeg"/>
  <Override PartName="/word/media/image4.jpeg" ContentType="image/jpeg"/>
  <Override PartName="/word/media/image2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  <w:t>2-sinf ingliz tili fanidan PISA test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We like…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26185" cy="881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/>
        </w:rPr>
        <w:t>a) playing hopscotch   b)playing see-saw   c)watching TV. d)play chess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Do you like.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96975" cy="83058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/>
        </w:rPr>
        <w:t>a) playing tag  b)playing chess)watchingTV d)play hopscotch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.I don’t like…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04925" cy="94996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/>
        </w:rPr>
        <w:t>a) doing sums b)playing chess c)playing games d)watching TV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4.It is a..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85800" cy="6356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blue bag            b) brown bag       c) yellow bag  d) black bag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141095" cy="803275"/>
            <wp:effectExtent l="0" t="0" r="0" b="0"/>
            <wp:docPr id="5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/>
        </w:rPr>
        <w:t>What job is it? a)a doctor b)a fireman c)a housewife d) a director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6. </w:t>
      </w:r>
      <w:r>
        <w:rPr>
          <w:lang w:val="en-US" w:eastAsia="en-US"/>
        </w:rPr>
        <w:drawing>
          <wp:inline distT="0" distB="0" distL="0" distR="0">
            <wp:extent cx="625475" cy="8350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7" t="-43" r="-5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 xml:space="preserve">What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holiday  is it? a) Navruz  b)Women’s day   c) New Year d)Teacher’s day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7.I have got …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85800" cy="667385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a) a book   b) a pencil c) colour pencils d)a pen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8. Anvar has got a….pencil and a….pencil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5310" cy="57531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73125" cy="649605"/>
            <wp:effectExtent l="0" t="0" r="0" b="0"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55" r="-4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a) red, blue       b)yellow, green      c) yellow, blue  d)red,black 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9.Can I have a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8170" cy="419735"/>
            <wp:effectExtent l="0" t="0" r="0" b="0"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84" r="-5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/>
        </w:rPr>
        <w:t>please?  a) eraser    b) sharpener    c) notebook d) pencil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54405" cy="83566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28" r="-37" b="340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10.</w:t>
      </w:r>
      <w:r>
        <w:rPr>
          <w:rFonts w:cs="Times New Roman" w:ascii="Times New Roman" w:hAnsi="Times New Roman"/>
          <w:sz w:val="28"/>
          <w:szCs w:val="28"/>
          <w:lang w:val="en-US"/>
        </w:rPr>
        <w:t>What holiday is it?  a)Navruz    b) New year   c) Women’s day d)Teacher’s day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HE KEY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18"/>
        <w:gridCol w:w="455"/>
        <w:gridCol w:w="456"/>
        <w:gridCol w:w="456"/>
        <w:gridCol w:w="456"/>
        <w:gridCol w:w="456"/>
        <w:gridCol w:w="456"/>
        <w:gridCol w:w="45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69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</w:p>
    <w:p>
      <w:pPr>
        <w:pStyle w:val="Normal"/>
        <w:tabs>
          <w:tab w:val="clear" w:pos="708"/>
          <w:tab w:val="left" w:pos="269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9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9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9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9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9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51" w:leader="none"/>
          <w:tab w:val="center" w:pos="4677" w:leader="none"/>
        </w:tabs>
        <w:rPr>
          <w:rFonts w:ascii="Times New Roman" w:hAnsi="Times New Roman" w:cs="Times New Roman"/>
          <w:sz w:val="40"/>
          <w:szCs w:val="40"/>
          <w:lang w:val="uz-Cyrl-UZ"/>
        </w:rPr>
      </w:pPr>
      <w:r>
        <w:rPr>
          <w:rFonts w:cs="Times New Roman" w:ascii="Times New Roman" w:hAnsi="Times New Roman"/>
          <w:sz w:val="40"/>
          <w:szCs w:val="40"/>
          <w:lang w:val="en-US"/>
        </w:rPr>
        <w:tab/>
        <w:t>Tests for the 2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/>
        </w:rPr>
        <w:t>nd</w:t>
      </w:r>
      <w:r>
        <w:rPr>
          <w:rFonts w:cs="Times New Roman" w:ascii="Times New Roman" w:hAnsi="Times New Roman"/>
          <w:sz w:val="40"/>
          <w:szCs w:val="40"/>
          <w:lang w:val="en-US"/>
        </w:rPr>
        <w:t xml:space="preserve">  forms  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  <w:t>1-variant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.We like…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26185" cy="881380"/>
            <wp:effectExtent l="0" t="0" r="0" b="0"/>
            <wp:docPr id="1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/>
        </w:rPr>
        <w:t>a) playing tag   b)playing see-saw   c)watching TV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.Do you like.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96975" cy="83058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/>
        </w:rPr>
        <w:t>a) playing tag?  b)playing see-saw? c) watchingTV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3.I don’t like…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04925" cy="94996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/>
        </w:rPr>
        <w:t>a) doing sums b)watching TV c)playing games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4.It is a..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85800" cy="63563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(</w:t>
      </w:r>
      <w:r>
        <w:rPr>
          <w:rFonts w:cs="ABD-L-GK;Segoe Script" w:ascii="ABD-L-GK;Segoe Script" w:hAnsi="ABD-L-GK;Segoe Script"/>
          <w:sz w:val="28"/>
          <w:szCs w:val="28"/>
          <w:lang w:val="en-US"/>
        </w:rPr>
        <w:t>3</w:t>
      </w:r>
      <w:r>
        <w:rPr>
          <w:rFonts w:cs="ABD-L-GK;Segoe Script" w:ascii="ABD-L-GK;Segoe Script" w:hAnsi="ABD-L-GK;Segoe Script"/>
          <w:sz w:val="28"/>
          <w:szCs w:val="28"/>
        </w:rPr>
        <w:t>о</w:t>
      </w:r>
      <w:r>
        <w:rPr>
          <w:rFonts w:cs="ABD-L-GK;Segoe Script" w:ascii="ABD-L-GK;Segoe Script" w:hAnsi="ABD-L-GK;Segoe Script"/>
          <w:sz w:val="28"/>
          <w:szCs w:val="28"/>
          <w:lang w:val="en-US"/>
        </w:rPr>
        <w:t>4</w:t>
      </w:r>
      <w:r>
        <w:rPr>
          <w:rFonts w:cs="ABD-L-GK;Segoe Script" w:ascii="ABD-L-GK;Segoe Script" w:hAnsi="ABD-L-GK;Segoe Script"/>
          <w:sz w:val="28"/>
          <w:szCs w:val="28"/>
        </w:rPr>
        <w:t>ыр</w:t>
      </w:r>
      <w:r>
        <w:rPr>
          <w:rFonts w:cs="ABD-L-GK;Segoe Script" w:ascii="ABD-L-GK;Segoe Script" w:hAnsi="ABD-L-GK;Segoe Script"/>
          <w:sz w:val="28"/>
          <w:szCs w:val="28"/>
          <w:lang w:val="en-US"/>
        </w:rPr>
        <w:t xml:space="preserve"> </w:t>
      </w:r>
      <w:r>
        <w:rPr>
          <w:rFonts w:cs="ABD-L-GK;Segoe Script" w:ascii="ABD-L-GK;Segoe Script" w:hAnsi="ABD-L-GK;Segoe Script"/>
          <w:sz w:val="28"/>
          <w:szCs w:val="28"/>
        </w:rPr>
        <w:t>сумк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) black bag            b) brown bag                c) yellow bag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.Eleven,twelve,thirteen,…..fifteen     a)fourteen  b) sixteen  c) eighteen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6. Eighteen…   a) 8      b) 18   c) 6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7.I have got …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85800" cy="66738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a) a book   b) a pencil c) colour pencils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8. Anvar has got a….pencil and a….pencil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5310" cy="575310"/>
            <wp:effectExtent l="0" t="0" r="0" b="0"/>
            <wp:docPr id="1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73125" cy="64960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1" t="-55" r="-4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ABD-L-GK;Segoe Script" w:ascii="ABD-L-GK;Segoe Script" w:hAnsi="ABD-L-GK;Segoe Script"/>
          <w:sz w:val="28"/>
          <w:szCs w:val="28"/>
        </w:rPr>
        <w:t>сары, к5к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) red,blue  b)yellow,green  c) yellow,blue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9.Can I have a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8170" cy="419735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9" t="-84" r="-5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/>
        </w:rPr>
        <w:t>please?  a) eraser  b) sharpener c) notebook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0. Malika has got…. eraser  a) a    b) an   c) and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1.This is …. white cat.   a) a    b) an   c) and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2. I have breakfast.....a) in the morning b) in the afternoon c) in the evening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3. I have lunch…       a) in the morning b) in the afternoon c) in the evening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4.I do my homework.. a) in the morning b) in the afternoon c) in the evening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5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9755" cy="563880"/>
            <wp:effectExtent l="0" t="0" r="0" b="0"/>
            <wp:docPr id="2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1" t="-63" r="-6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a) It’s two o’clock b) It’s three o’clock.c) It’s one o’clock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6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7700" cy="603885"/>
            <wp:effectExtent l="0" t="0" r="0" b="0"/>
            <wp:docPr id="2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3" t="-57" r="-5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/>
        </w:rPr>
        <w:t>a) It’s two thirty b) It’s one thirty c)It’s three thirty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7. </w:t>
      </w:r>
      <w:r>
        <w:rPr>
          <w:rFonts w:cs="ABD-L-GK;Segoe Script" w:ascii="ABD-L-GK;Segoe Script" w:hAnsi="ABD-L-GK;Segoe Script"/>
          <w:sz w:val="28"/>
          <w:szCs w:val="28"/>
        </w:rPr>
        <w:t>?а3ытты жазы4</w:t>
      </w:r>
      <w:r>
        <w:rPr>
          <w:rFonts w:cs="Times New Roman" w:ascii="Times New Roman" w:hAnsi="Times New Roman"/>
          <w:sz w:val="28"/>
          <w:szCs w:val="28"/>
          <w:lang w:val="en-US"/>
        </w:rPr>
        <w:t>. 7:00.  a) It’s six o’clock. b) It’s four thirty c) It’s seven o’clock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8.  </w:t>
      </w:r>
      <w:r>
        <w:rPr>
          <w:rFonts w:cs="ABD-L-GK;Segoe Script" w:ascii="ABD-L-GK;Segoe Script" w:hAnsi="ABD-L-GK;Segoe Script"/>
          <w:sz w:val="28"/>
          <w:szCs w:val="28"/>
        </w:rPr>
        <w:t>?а3ытты жазы4</w:t>
      </w:r>
      <w:r>
        <w:rPr>
          <w:rFonts w:cs="Times New Roman" w:ascii="Times New Roman" w:hAnsi="Times New Roman"/>
          <w:sz w:val="28"/>
          <w:szCs w:val="28"/>
          <w:lang w:val="en-US"/>
        </w:rPr>
        <w:t>. 8:30 a) It’s six thirty b) It’s eight thirty c) It’s one thirty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9. I watch TV … a) at  9 o’clock b) at 3 o’clock c) at 12 o’clock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0. I have lunch….… a) at  9 o’clock b) at 3 o’clock c) at 12 o’clock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HE KEY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18"/>
        <w:gridCol w:w="455"/>
        <w:gridCol w:w="456"/>
        <w:gridCol w:w="456"/>
        <w:gridCol w:w="456"/>
        <w:gridCol w:w="456"/>
        <w:gridCol w:w="456"/>
        <w:gridCol w:w="45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</w:p>
        </w:tc>
      </w:tr>
    </w:tbl>
    <w:p>
      <w:pPr>
        <w:pStyle w:val="Normal"/>
        <w:tabs>
          <w:tab w:val="clear" w:pos="708"/>
          <w:tab w:val="left" w:pos="1851" w:leader="none"/>
          <w:tab w:val="center" w:pos="4677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  <w:lang w:val="en-US"/>
        </w:rPr>
        <w:tab/>
      </w:r>
    </w:p>
    <w:p>
      <w:pPr>
        <w:pStyle w:val="Normal"/>
        <w:tabs>
          <w:tab w:val="clear" w:pos="708"/>
          <w:tab w:val="left" w:pos="1851" w:leader="none"/>
          <w:tab w:val="center" w:pos="4677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1851" w:leader="none"/>
          <w:tab w:val="center" w:pos="4677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1851" w:leader="none"/>
          <w:tab w:val="center" w:pos="4677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1851" w:leader="none"/>
          <w:tab w:val="center" w:pos="4677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1851" w:leader="none"/>
          <w:tab w:val="center" w:pos="4677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uz-Cyrl-UZ"/>
        </w:rPr>
      </w:pPr>
      <w:r>
        <w:rPr>
          <w:rFonts w:cs="Times New Roman" w:ascii="Times New Roman" w:hAnsi="Times New Roman"/>
          <w:sz w:val="40"/>
          <w:szCs w:val="40"/>
          <w:lang w:val="en-US"/>
        </w:rPr>
        <w:t>Tests for the 2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/>
        </w:rPr>
        <w:t>nd</w:t>
      </w:r>
      <w:r>
        <w:rPr>
          <w:rFonts w:cs="Times New Roman" w:ascii="Times New Roman" w:hAnsi="Times New Roman"/>
          <w:sz w:val="40"/>
          <w:szCs w:val="40"/>
          <w:lang w:val="en-US"/>
        </w:rPr>
        <w:t xml:space="preserve">  forms 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  <w:t>2-variant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.It is a….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85800" cy="635635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(</w:t>
      </w:r>
      <w:r>
        <w:rPr>
          <w:rFonts w:cs="Times New Roman" w:ascii="Times New Roman" w:hAnsi="Times New Roman"/>
          <w:sz w:val="28"/>
          <w:szCs w:val="28"/>
        </w:rPr>
        <w:t>коричнева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ка</w:t>
      </w:r>
      <w:r>
        <w:rPr>
          <w:rFonts w:cs="Times New Roman" w:ascii="Times New Roman" w:hAnsi="Times New Roman"/>
          <w:sz w:val="28"/>
          <w:szCs w:val="28"/>
          <w:lang w:val="en-US"/>
        </w:rPr>
        <w:t>)          a) black bag    b) brown bag   c) yellow bag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.I have got …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85800" cy="667385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a) a book   b) a pencil c) colour pencils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. Anvar has got a….pencil and a….pencil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5310" cy="575310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73125" cy="649605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1" t="-55" r="-4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</w:rPr>
        <w:t>желтый</w:t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sz w:val="28"/>
          <w:szCs w:val="28"/>
        </w:rPr>
        <w:t>синий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) red,blue  b)yellow,green  c) yellow,blue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9755" cy="563880"/>
            <wp:effectExtent l="0" t="0" r="0" b="0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1" t="-63" r="-6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a) It’s two o’clock b) It’s three o’clock.c) It’s one o’clock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.This is …. white cat.   a) a    b) an   c) and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6.Do you like.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96975" cy="830580"/>
            <wp:effectExtent l="0" t="0" r="0" b="0"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/>
        </w:rPr>
        <w:t>a) playing tag?  b)playing see-saw? c) watchingTV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7.  </w:t>
      </w:r>
      <w:r>
        <w:rPr>
          <w:rFonts w:cs="Times New Roman" w:ascii="Times New Roman" w:hAnsi="Times New Roman"/>
          <w:sz w:val="28"/>
          <w:szCs w:val="28"/>
        </w:rPr>
        <w:t>Напиши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я</w:t>
      </w:r>
      <w:r>
        <w:rPr>
          <w:rFonts w:cs="Times New Roman" w:ascii="Times New Roman" w:hAnsi="Times New Roman"/>
          <w:sz w:val="28"/>
          <w:szCs w:val="28"/>
          <w:lang w:val="en-US"/>
        </w:rPr>
        <w:t>. 8:30 a) It’s six thirty b) It’s eight thirty c) It’s one thirty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8.Can I have a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8170" cy="419735"/>
            <wp:effectExtent l="0" t="0" r="0" b="0"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9" t="-84" r="-5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/>
        </w:rPr>
        <w:t>please?  a) eraser  b) sharpener c) notebook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9. I have lunch….… a) at  9 o’clock b) at 3 o’clock c) at 12 o’clock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0.I do my homework… a) in the morning b) in the afternoon c) in the evening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1. Malika has got…. eraser  a) a    b) an   c) and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2. </w:t>
      </w:r>
      <w:r>
        <w:rPr>
          <w:rFonts w:cs="Times New Roman" w:ascii="Times New Roman" w:hAnsi="Times New Roman"/>
          <w:sz w:val="28"/>
          <w:szCs w:val="28"/>
        </w:rPr>
        <w:t>Напиши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я</w:t>
      </w:r>
      <w:r>
        <w:rPr>
          <w:rFonts w:cs="Times New Roman" w:ascii="Times New Roman" w:hAnsi="Times New Roman"/>
          <w:sz w:val="28"/>
          <w:szCs w:val="28"/>
          <w:lang w:val="en-US"/>
        </w:rPr>
        <w:t>. 7:00.  a) It’s six o’clock. b) It’s four thirty c) It’s seven o’clock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3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7700" cy="603885"/>
            <wp:effectExtent l="0" t="0" r="0" b="0"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3" t="-57" r="-5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/>
        </w:rPr>
        <w:t>a) It’s two thirty b) It’s one thirty c)It’s three thirty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4.We like…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26185" cy="881380"/>
            <wp:effectExtent l="0" t="0" r="0" b="0"/>
            <wp:docPr id="3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/>
        </w:rPr>
        <w:t>a) playing tag   b)playing see-saw   c)watching TV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5. I watch TV … a) at  9 o’clock b) at 3 o’clock c) at 12 o’clock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6.I don’t like…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04925" cy="949960"/>
            <wp:effectExtent l="0" t="0" r="0" b="0"/>
            <wp:docPr id="3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/>
        </w:rPr>
        <w:t>a) doing sums b)watching TV c)playing games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7.Eleven,twelve,thirteen,…..fifteen, a)fourteen  b) sixteen  c) eighteen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8.This is …. white cat.   a) a    b) an   c) and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9. I have breakfast.....a) in the morning b) in the afternoon c) in the evening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0. Eighteen…   a) 8      b) 18   c) 6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  <w:t>THE KEY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57"/>
        <w:gridCol w:w="456"/>
        <w:gridCol w:w="456"/>
        <w:gridCol w:w="456"/>
        <w:gridCol w:w="456"/>
        <w:gridCol w:w="465"/>
        <w:gridCol w:w="456"/>
        <w:gridCol w:w="45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</w:p>
        </w:tc>
      </w:tr>
    </w:tbl>
    <w:p>
      <w:pPr>
        <w:pStyle w:val="Normal"/>
        <w:tabs>
          <w:tab w:val="clear" w:pos="708"/>
          <w:tab w:val="left" w:pos="569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</w:p>
    <w:p>
      <w:pPr>
        <w:pStyle w:val="Normal"/>
        <w:tabs>
          <w:tab w:val="clear" w:pos="708"/>
          <w:tab w:val="left" w:pos="569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9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9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9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9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1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21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9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uz-Cyrl-UZ"/>
        </w:rPr>
      </w:pPr>
      <w:r>
        <w:rPr>
          <w:rFonts w:cs="Times New Roman" w:ascii="Times New Roman" w:hAnsi="Times New Roman"/>
          <w:sz w:val="40"/>
          <w:szCs w:val="40"/>
          <w:lang w:val="en-US"/>
        </w:rPr>
        <w:t>Tests for the 2</w:t>
      </w:r>
      <w:r>
        <w:rPr>
          <w:rFonts w:cs="Times New Roman" w:ascii="Times New Roman" w:hAnsi="Times New Roman"/>
          <w:sz w:val="40"/>
          <w:szCs w:val="40"/>
          <w:vertAlign w:val="superscript"/>
          <w:lang w:val="en-US"/>
        </w:rPr>
        <w:t>nd</w:t>
      </w:r>
      <w:r>
        <w:rPr>
          <w:rFonts w:cs="Times New Roman" w:ascii="Times New Roman" w:hAnsi="Times New Roman"/>
          <w:sz w:val="40"/>
          <w:szCs w:val="40"/>
          <w:lang w:val="en-US"/>
        </w:rPr>
        <w:t xml:space="preserve">  forms 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  <w:t>2-variant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.It is a….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85800" cy="635635"/>
            <wp:effectExtent l="0" t="0" r="0" b="0"/>
            <wp:docPr id="3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(</w:t>
      </w:r>
      <w:r>
        <w:rPr>
          <w:rFonts w:cs="ABD-L-GK;Segoe Script" w:ascii="ABD-L-GK;Segoe Script" w:hAnsi="ABD-L-GK;Segoe Script"/>
          <w:sz w:val="28"/>
          <w:szCs w:val="28"/>
          <w:lang w:val="en-US"/>
        </w:rPr>
        <w:t>3</w:t>
      </w:r>
      <w:r>
        <w:rPr>
          <w:rFonts w:cs="ABD-L-GK;Segoe Script" w:ascii="ABD-L-GK;Segoe Script" w:hAnsi="ABD-L-GK;Segoe Script"/>
          <w:sz w:val="28"/>
          <w:szCs w:val="28"/>
        </w:rPr>
        <w:t>о</w:t>
      </w:r>
      <w:r>
        <w:rPr>
          <w:rFonts w:cs="ABD-L-GK;Segoe Script" w:ascii="ABD-L-GK;Segoe Script" w:hAnsi="ABD-L-GK;Segoe Script"/>
          <w:sz w:val="28"/>
          <w:szCs w:val="28"/>
          <w:lang w:val="en-US"/>
        </w:rPr>
        <w:t>4</w:t>
      </w:r>
      <w:r>
        <w:rPr>
          <w:rFonts w:cs="ABD-L-GK;Segoe Script" w:ascii="ABD-L-GK;Segoe Script" w:hAnsi="ABD-L-GK;Segoe Script"/>
          <w:sz w:val="28"/>
          <w:szCs w:val="28"/>
        </w:rPr>
        <w:t>ыр</w:t>
      </w:r>
      <w:r>
        <w:rPr>
          <w:rFonts w:cs="ABD-L-GK;Segoe Script" w:ascii="ABD-L-GK;Segoe Script" w:hAnsi="ABD-L-GK;Segoe Script"/>
          <w:sz w:val="28"/>
          <w:szCs w:val="28"/>
          <w:lang w:val="en-US"/>
        </w:rPr>
        <w:t xml:space="preserve"> </w:t>
      </w:r>
      <w:r>
        <w:rPr>
          <w:rFonts w:cs="ABD-L-GK;Segoe Script" w:ascii="ABD-L-GK;Segoe Script" w:hAnsi="ABD-L-GK;Segoe Script"/>
          <w:sz w:val="28"/>
          <w:szCs w:val="28"/>
        </w:rPr>
        <w:t>сумк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) black bag    b) brown bag   c) yellow bag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.I have got …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85800" cy="667385"/>
            <wp:effectExtent l="0" t="0" r="0" b="0"/>
            <wp:docPr id="3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a) a book   b) a pencil c) colour pencils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. Anvar has got a….pencil and a….pencil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5310" cy="575310"/>
            <wp:effectExtent l="0" t="0" r="0" b="0"/>
            <wp:docPr id="3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73125" cy="649605"/>
            <wp:effectExtent l="0" t="0" r="0" b="0"/>
            <wp:docPr id="3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1" t="-55" r="-4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ABD-L-GK;Segoe Script" w:ascii="ABD-L-GK;Segoe Script" w:hAnsi="ABD-L-GK;Segoe Script"/>
          <w:sz w:val="28"/>
          <w:szCs w:val="28"/>
        </w:rPr>
        <w:t>сары, к5к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) red,blue  b)yellow,green  c) yellow,blue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9755" cy="563880"/>
            <wp:effectExtent l="0" t="0" r="0" b="0"/>
            <wp:docPr id="3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1" t="-63" r="-6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a) It’s two o’clock b) It’s three o’clock.c) It’s one o’clock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.This is …. white cat.   a) a    b) an   c) and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6.Do you like.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96975" cy="830580"/>
            <wp:effectExtent l="0" t="0" r="0" b="0"/>
            <wp:docPr id="3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/>
        </w:rPr>
        <w:t>a) playing tag?  b)playing see-saw? c) watchingTV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7.  </w:t>
      </w:r>
      <w:r>
        <w:rPr>
          <w:rFonts w:cs="ABD-L-GK;Segoe Script" w:ascii="ABD-L-GK;Segoe Script" w:hAnsi="ABD-L-GK;Segoe Script"/>
          <w:sz w:val="28"/>
          <w:szCs w:val="28"/>
          <w:lang w:val="en-US"/>
        </w:rPr>
        <w:t>?</w:t>
      </w:r>
      <w:r>
        <w:rPr>
          <w:rFonts w:cs="ABD-L-GK;Segoe Script" w:ascii="ABD-L-GK;Segoe Script" w:hAnsi="ABD-L-GK;Segoe Script"/>
          <w:sz w:val="28"/>
          <w:szCs w:val="28"/>
        </w:rPr>
        <w:t>а3ытты жазы4</w:t>
      </w:r>
      <w:r>
        <w:rPr>
          <w:rFonts w:cs="Times New Roman" w:ascii="Times New Roman" w:hAnsi="Times New Roman"/>
          <w:sz w:val="28"/>
          <w:szCs w:val="28"/>
          <w:lang w:val="en-US"/>
        </w:rPr>
        <w:t>. 8:30 a) It’s six thirty b) It’s eight thirty c) It’s one thirty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8.Can I have a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8170" cy="419735"/>
            <wp:effectExtent l="0" t="0" r="0" b="0"/>
            <wp:docPr id="3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9" t="-84" r="-5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/>
        </w:rPr>
        <w:t>please?  a) eraser  b) sharpener c) notebook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9. I have lunch….… a) at  9 o’clock b) at 3 o’clock c) at 12 o’clock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0.I do my homework… a) in the morning b) in the afternoon c) in the evening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1. Malika has got…. eraser  a) a    b) an   c) and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2. </w:t>
      </w:r>
      <w:r>
        <w:rPr>
          <w:rFonts w:cs="ABD-L-GK;Segoe Script" w:ascii="ABD-L-GK;Segoe Script" w:hAnsi="ABD-L-GK;Segoe Script"/>
          <w:sz w:val="28"/>
          <w:szCs w:val="28"/>
        </w:rPr>
        <w:t>7а3ытты жазы4</w:t>
      </w:r>
      <w:r>
        <w:rPr>
          <w:rFonts w:cs="Times New Roman" w:ascii="Times New Roman" w:hAnsi="Times New Roman"/>
          <w:sz w:val="28"/>
          <w:szCs w:val="28"/>
          <w:lang w:val="en-US"/>
        </w:rPr>
        <w:t>. 7:00.  a) It’s six o’clock. b) It’s four thirty c) It’s seven o’clock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3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7700" cy="603885"/>
            <wp:effectExtent l="0" t="0" r="0" b="0"/>
            <wp:docPr id="3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3" t="-57" r="-5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/>
        </w:rPr>
        <w:t>a) It’s two thirty b) It’s one thirty c)It’s three thirty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4.We like…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26185" cy="881380"/>
            <wp:effectExtent l="0" t="0" r="0" b="0"/>
            <wp:docPr id="4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/>
        </w:rPr>
        <w:t>a) playing tag   b)playing see-saw   c)watching TV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5. I watch TV … a) at  9 o’clock b) at 3 o’clock c) at 12 o’clock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6.I don’t like…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04925" cy="949960"/>
            <wp:effectExtent l="0" t="0" r="0" b="0"/>
            <wp:docPr id="4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/>
        </w:rPr>
        <w:t>a) doing sums b)watching TV c)playing games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7.Eleven,twelve,thirteen,…..fifteen, a)fourteen  b) sixteen  c) eighteen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8.This is …. white cat.   a) a    b) an   c) and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9. I have breakfast.....a) in the morning b) in the afternoon c) in the evening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0. Eighteen…   a) 8      b) 18   c) 6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  <w:t>THE KEY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57"/>
        <w:gridCol w:w="456"/>
        <w:gridCol w:w="456"/>
        <w:gridCol w:w="456"/>
        <w:gridCol w:w="456"/>
        <w:gridCol w:w="465"/>
        <w:gridCol w:w="456"/>
        <w:gridCol w:w="45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91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9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9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9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9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9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9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9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Tests for the 2nd forms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.What’s this?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9605" cy="336550"/>
            <wp:effectExtent l="0" t="0" r="0" b="0"/>
            <wp:docPr id="4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5" t="-107" r="-55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apple          b) apricot          c) peach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.I’ve got ….pens.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93750" cy="664845"/>
            <wp:effectExtent l="0" t="0" r="0" b="0"/>
            <wp:docPr id="4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5" t="-54" r="-4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93750" cy="664845"/>
            <wp:effectExtent l="0" t="0" r="0" b="0"/>
            <wp:docPr id="4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5" t="-54" r="-4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3         b) 2        c) 1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.   A, B, …D. Find the letter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E         b) F         c) C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. Find a small letter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a         b) A         c) E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. Find the capital letter.                                                                                                                 a) a         b)A         c) b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6. Zumrad has got…..apples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31520" cy="575310"/>
            <wp:effectExtent l="0" t="0" r="0" b="0"/>
            <wp:docPr id="4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9" t="-62" r="-4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31520" cy="575310"/>
            <wp:effectExtent l="0" t="0" r="0" b="0"/>
            <wp:docPr id="4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9" t="-62" r="-4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31520" cy="575310"/>
            <wp:effectExtent l="0" t="0" r="0" b="0"/>
            <wp:docPr id="4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9" t="-62" r="-4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a) 3        b) 2          c) 1</w:t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7.   A, B, C, D,…F. Find the letter.</w:t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a) E        b) G          c) C</w:t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8.The first day of the week.</w:t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a) Tuesday  b) Monday  c) Sunday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9. What’s this ?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7825" cy="707390"/>
            <wp:effectExtent l="0" t="0" r="0" b="0"/>
            <wp:docPr id="4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4" t="-50" r="-9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a) jam       b)  ball        c)   ice cream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0. I like…..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3095" cy="633095"/>
            <wp:effectExtent l="0" t="0" r="0" b="0"/>
            <wp:docPr id="4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56590" cy="633095"/>
            <wp:effectExtent l="0" t="0" r="0" b="0"/>
            <wp:docPr id="5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5" t="-56" r="-5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a) planes         b) balls          c) dolls</w:t>
      </w:r>
    </w:p>
    <w:p>
      <w:pPr>
        <w:pStyle w:val="NoSpacing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11.Translate into English “</w:t>
      </w:r>
      <w:r>
        <w:rPr>
          <w:rFonts w:cs="Times New Roman" w:ascii="Times New Roman" w:hAnsi="Times New Roman"/>
          <w:sz w:val="26"/>
          <w:szCs w:val="26"/>
        </w:rPr>
        <w:t>сумка</w:t>
      </w:r>
      <w:r>
        <w:rPr>
          <w:rFonts w:cs="Times New Roman" w:ascii="Times New Roman" w:hAnsi="Times New Roman"/>
          <w:sz w:val="26"/>
          <w:szCs w:val="26"/>
          <w:lang w:val="en-US"/>
        </w:rPr>
        <w:t>”</w:t>
      </w:r>
    </w:p>
    <w:p>
      <w:pPr>
        <w:pStyle w:val="NoSpacing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a) ball             b)doll             c) bag</w:t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12.Find small letter “ L”.</w:t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a)  l                 b)  e                 c) f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3.I like blue……..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6245" cy="664845"/>
            <wp:effectExtent l="0" t="0" r="0" b="0"/>
            <wp:docPr id="5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3" t="-54" r="-8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6245" cy="664845"/>
            <wp:effectExtent l="0" t="0" r="0" b="0"/>
            <wp:docPr id="5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3" t="-54" r="-8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balls             b)balloons        c)apples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4. This is a pen. That’s a…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8805" cy="699135"/>
            <wp:effectExtent l="0" t="0" r="0" b="0"/>
            <wp:docPr id="5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0" t="-51" r="-6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copy book       b)book              c) pen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5.  What ‘s this ?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07390" cy="627380"/>
            <wp:effectExtent l="0" t="0" r="0" b="0"/>
            <wp:docPr id="5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0" t="-57" r="-5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a green car   b) a red apple   c) a yellow duck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6.Translate into Russian “a  red apple”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розовый мяч 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красное яблоко   с) синий шар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7. I collect ….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7370" cy="567055"/>
            <wp:effectExtent l="0" t="0" r="0" b="0"/>
            <wp:docPr id="55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5" t="-63" r="-6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7370" cy="567055"/>
            <wp:effectExtent l="0" t="0" r="0" b="0"/>
            <wp:docPr id="5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5" t="-63" r="-6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 cars            b) balls                  c) dolls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8. eight plus five is……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13                b) 14                    c) 15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9. What’s this ?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1315" cy="494665"/>
            <wp:effectExtent l="0" t="0" r="0" b="0"/>
            <wp:docPr id="57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0" t="-73" r="-10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) balloon       b) jam            c) aprico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0. H,J,Q,W,R,U,Y   write small letters. (</w:t>
      </w:r>
      <w:r>
        <w:rPr>
          <w:rFonts w:cs="ABD-L-GK;Segoe Script" w:ascii="ABD-L-GK;Segoe Script" w:hAnsi="ABD-L-GK;Segoe Script"/>
          <w:sz w:val="28"/>
          <w:szCs w:val="28"/>
        </w:rPr>
        <w:t>киши 81риплерин жазы4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) h,j,q,w,r,u,y      b)b,c,g,r,h,s,m     c)y,s,a,v,o,h,l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57"/>
        <w:gridCol w:w="465"/>
        <w:gridCol w:w="456"/>
        <w:gridCol w:w="456"/>
        <w:gridCol w:w="456"/>
        <w:gridCol w:w="456"/>
        <w:gridCol w:w="456"/>
        <w:gridCol w:w="45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>Tests for the 2nd forms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.What’s this?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9605" cy="336550"/>
            <wp:effectExtent l="0" t="0" r="0" b="0"/>
            <wp:docPr id="5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5" t="-107" r="-55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apple          b) apricot          c) peach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.I’ve got ….pens.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93750" cy="664845"/>
            <wp:effectExtent l="0" t="0" r="0" b="0"/>
            <wp:docPr id="5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5" t="-54" r="-4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93750" cy="664845"/>
            <wp:effectExtent l="0" t="0" r="0" b="0"/>
            <wp:docPr id="6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5" t="-54" r="-4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3         b) 2        c) 1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.   A, B, …D. Find the letter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E         b) F         c) C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. Find a small letter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a         b) A         c) E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. Find the capital letter.                                                                                                                 a) a         b)A         c) b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6. Zumrad has got…..apples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31520" cy="575310"/>
            <wp:effectExtent l="0" t="0" r="0" b="0"/>
            <wp:docPr id="6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9" t="-62" r="-4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31520" cy="575310"/>
            <wp:effectExtent l="0" t="0" r="0" b="0"/>
            <wp:docPr id="6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9" t="-62" r="-4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31520" cy="575310"/>
            <wp:effectExtent l="0" t="0" r="0" b="0"/>
            <wp:docPr id="6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9" t="-62" r="-4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a) 3        b) 2          c) 1</w:t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7.   A, B, C, D,…F. Find the letter.</w:t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a) E        b) G          c) C</w:t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8.The first day of the week.</w:t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a) Tuesday  b) Monday  c) Sunday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9. What’s this ?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7825" cy="707390"/>
            <wp:effectExtent l="0" t="0" r="0" b="0"/>
            <wp:docPr id="6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4" t="-50" r="-9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a) jam       b)  ball        c)   ice cream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0. I like…..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3095" cy="633095"/>
            <wp:effectExtent l="0" t="0" r="0" b="0"/>
            <wp:docPr id="6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56590" cy="633095"/>
            <wp:effectExtent l="0" t="0" r="0" b="0"/>
            <wp:docPr id="6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5" t="-56" r="-5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a) planes         b) balls          c) dolls</w:t>
      </w:r>
    </w:p>
    <w:p>
      <w:pPr>
        <w:pStyle w:val="NoSpacing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11.Translate into English “</w:t>
      </w:r>
      <w:r>
        <w:rPr>
          <w:rFonts w:cs="Times New Roman" w:ascii="Times New Roman" w:hAnsi="Times New Roman"/>
          <w:sz w:val="26"/>
          <w:szCs w:val="26"/>
        </w:rPr>
        <w:t>сумка</w:t>
      </w:r>
      <w:r>
        <w:rPr>
          <w:rFonts w:cs="Times New Roman" w:ascii="Times New Roman" w:hAnsi="Times New Roman"/>
          <w:sz w:val="26"/>
          <w:szCs w:val="26"/>
          <w:lang w:val="en-US"/>
        </w:rPr>
        <w:t>”</w:t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a) ball             b)doll             c) bag</w:t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12.Find small letter “ L”.</w:t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a)  l                 b)  e                 c) f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3.I like blue……..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6245" cy="664845"/>
            <wp:effectExtent l="0" t="0" r="0" b="0"/>
            <wp:docPr id="6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3" t="-54" r="-8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6245" cy="664845"/>
            <wp:effectExtent l="0" t="0" r="0" b="0"/>
            <wp:docPr id="6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3" t="-54" r="-8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balls             b)balloons        c)apples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4. This is a pen. That’s a…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8805" cy="699135"/>
            <wp:effectExtent l="0" t="0" r="0" b="0"/>
            <wp:docPr id="6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0" t="-51" r="-6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copy book       b)book              c) pen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5.  What ‘s this ?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07390" cy="627380"/>
            <wp:effectExtent l="0" t="0" r="0" b="0"/>
            <wp:docPr id="7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0" t="-57" r="-5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a green car   b) a red apple   c) a yellow duck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6.Translate into karakalpak “a  red apple”</w:t>
      </w:r>
    </w:p>
    <w:p>
      <w:pPr>
        <w:pStyle w:val="Normal"/>
        <w:rPr>
          <w:rFonts w:ascii="ABD-L-GK;Segoe Script" w:hAnsi="ABD-L-GK;Segoe Script" w:cs="ABD-L-GK;Segoe Script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ABD-L-GK;Segoe Script" w:ascii="ABD-L-GK;Segoe Script" w:hAnsi="ABD-L-GK;Segoe Script"/>
          <w:sz w:val="28"/>
          <w:szCs w:val="28"/>
        </w:rPr>
        <w:t xml:space="preserve">сары алма  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ABD-L-GK;Segoe Script" w:ascii="ABD-L-GK;Segoe Script" w:hAnsi="ABD-L-GK;Segoe Script"/>
          <w:sz w:val="28"/>
          <w:szCs w:val="28"/>
        </w:rPr>
        <w:t>3ызыл алма</w:t>
      </w:r>
      <w:r>
        <w:rPr>
          <w:rFonts w:cs="Times New Roman" w:ascii="Times New Roman" w:hAnsi="Times New Roman"/>
          <w:sz w:val="28"/>
          <w:szCs w:val="28"/>
        </w:rPr>
        <w:t xml:space="preserve">   с) </w:t>
      </w:r>
      <w:r>
        <w:rPr>
          <w:rFonts w:cs="ABD-L-GK;Segoe Script" w:ascii="ABD-L-GK;Segoe Script" w:hAnsi="ABD-L-GK;Segoe Script"/>
          <w:sz w:val="28"/>
          <w:szCs w:val="28"/>
        </w:rPr>
        <w:t>к5к шар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7. I collect ….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7370" cy="567055"/>
            <wp:effectExtent l="0" t="0" r="0" b="0"/>
            <wp:docPr id="7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5" t="-63" r="-6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7370" cy="567055"/>
            <wp:effectExtent l="0" t="0" r="0" b="0"/>
            <wp:docPr id="7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5" t="-63" r="-6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 cars            b) balls                  c) dolls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8. eight plus five is……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13                b) 14                    c) 15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9. What’s this ?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1315" cy="494665"/>
            <wp:effectExtent l="0" t="0" r="0" b="0"/>
            <wp:docPr id="7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0" t="-73" r="-10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balloon       b) jam            c) apricot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0. H,J,Q,W,R,U,Y   write small letters. (</w:t>
      </w:r>
      <w:r>
        <w:rPr>
          <w:rFonts w:cs="ABD-L-GK;Segoe Script" w:ascii="ABD-L-GK;Segoe Script" w:hAnsi="ABD-L-GK;Segoe Script"/>
          <w:sz w:val="28"/>
          <w:szCs w:val="28"/>
        </w:rPr>
        <w:t>киши</w:t>
      </w:r>
      <w:r>
        <w:rPr>
          <w:rFonts w:cs="ABD-L-GK;Segoe Script" w:ascii="ABD-L-GK;Segoe Script" w:hAnsi="ABD-L-GK;Segoe Script"/>
          <w:sz w:val="28"/>
          <w:szCs w:val="28"/>
          <w:lang w:val="en-US"/>
        </w:rPr>
        <w:t xml:space="preserve"> 81</w:t>
      </w:r>
      <w:r>
        <w:rPr>
          <w:rFonts w:cs="ABD-L-GK;Segoe Script" w:ascii="ABD-L-GK;Segoe Script" w:hAnsi="ABD-L-GK;Segoe Script"/>
          <w:sz w:val="28"/>
          <w:szCs w:val="28"/>
        </w:rPr>
        <w:t>риплерин</w:t>
      </w:r>
      <w:r>
        <w:rPr>
          <w:rFonts w:cs="ABD-L-GK;Segoe Script" w:ascii="ABD-L-GK;Segoe Script" w:hAnsi="ABD-L-GK;Segoe Script"/>
          <w:sz w:val="28"/>
          <w:szCs w:val="28"/>
          <w:lang w:val="en-US"/>
        </w:rPr>
        <w:t xml:space="preserve"> </w:t>
      </w:r>
      <w:r>
        <w:rPr>
          <w:rFonts w:cs="ABD-L-GK;Segoe Script" w:ascii="ABD-L-GK;Segoe Script" w:hAnsi="ABD-L-GK;Segoe Script"/>
          <w:sz w:val="28"/>
          <w:szCs w:val="28"/>
        </w:rPr>
        <w:t>жазы</w:t>
      </w:r>
      <w:r>
        <w:rPr>
          <w:rFonts w:cs="ABD-L-GK;Segoe Script" w:ascii="ABD-L-GK;Segoe Script" w:hAnsi="ABD-L-GK;Segoe Script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) h,j,q,w,r,u,y      b)b,c,g,r,h,s,m     c)y,s,a,v,o,h,l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57"/>
        <w:gridCol w:w="465"/>
        <w:gridCol w:w="456"/>
        <w:gridCol w:w="456"/>
        <w:gridCol w:w="456"/>
        <w:gridCol w:w="456"/>
        <w:gridCol w:w="456"/>
        <w:gridCol w:w="45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91" w:leader="none"/>
        </w:tabs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BD-L-GK">
    <w:altName w:val="Segoe Script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3.jpeg"/><Relationship Id="rId16" Type="http://schemas.openxmlformats.org/officeDocument/2006/relationships/image" Target="media/image4.jpeg"/><Relationship Id="rId17" Type="http://schemas.openxmlformats.org/officeDocument/2006/relationships/image" Target="media/image7.jpeg"/><Relationship Id="rId18" Type="http://schemas.openxmlformats.org/officeDocument/2006/relationships/image" Target="media/image8.png"/><Relationship Id="rId19" Type="http://schemas.openxmlformats.org/officeDocument/2006/relationships/image" Target="media/image9.jpeg"/><Relationship Id="rId20" Type="http://schemas.openxmlformats.org/officeDocument/2006/relationships/image" Target="media/image10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4.jpeg"/><Relationship Id="rId24" Type="http://schemas.openxmlformats.org/officeDocument/2006/relationships/image" Target="media/image7.jpeg"/><Relationship Id="rId25" Type="http://schemas.openxmlformats.org/officeDocument/2006/relationships/image" Target="media/image8.png"/><Relationship Id="rId26" Type="http://schemas.openxmlformats.org/officeDocument/2006/relationships/image" Target="media/image9.jpeg"/><Relationship Id="rId27" Type="http://schemas.openxmlformats.org/officeDocument/2006/relationships/image" Target="media/image12.png"/><Relationship Id="rId28" Type="http://schemas.openxmlformats.org/officeDocument/2006/relationships/image" Target="media/image2.png"/><Relationship Id="rId29" Type="http://schemas.openxmlformats.org/officeDocument/2006/relationships/image" Target="media/image10.png"/><Relationship Id="rId30" Type="http://schemas.openxmlformats.org/officeDocument/2006/relationships/image" Target="media/image13.png"/><Relationship Id="rId31" Type="http://schemas.openxmlformats.org/officeDocument/2006/relationships/image" Target="media/image1.png"/><Relationship Id="rId32" Type="http://schemas.openxmlformats.org/officeDocument/2006/relationships/image" Target="media/image3.jpeg"/><Relationship Id="rId33" Type="http://schemas.openxmlformats.org/officeDocument/2006/relationships/image" Target="media/image4.jpeg"/><Relationship Id="rId34" Type="http://schemas.openxmlformats.org/officeDocument/2006/relationships/image" Target="media/image7.jpeg"/><Relationship Id="rId35" Type="http://schemas.openxmlformats.org/officeDocument/2006/relationships/image" Target="media/image8.png"/><Relationship Id="rId36" Type="http://schemas.openxmlformats.org/officeDocument/2006/relationships/image" Target="media/image9.jpeg"/><Relationship Id="rId37" Type="http://schemas.openxmlformats.org/officeDocument/2006/relationships/image" Target="media/image12.png"/><Relationship Id="rId38" Type="http://schemas.openxmlformats.org/officeDocument/2006/relationships/image" Target="media/image2.png"/><Relationship Id="rId39" Type="http://schemas.openxmlformats.org/officeDocument/2006/relationships/image" Target="media/image10.png"/><Relationship Id="rId40" Type="http://schemas.openxmlformats.org/officeDocument/2006/relationships/image" Target="media/image13.png"/><Relationship Id="rId41" Type="http://schemas.openxmlformats.org/officeDocument/2006/relationships/image" Target="media/image1.png"/><Relationship Id="rId42" Type="http://schemas.openxmlformats.org/officeDocument/2006/relationships/image" Target="media/image3.jpeg"/><Relationship Id="rId43" Type="http://schemas.openxmlformats.org/officeDocument/2006/relationships/image" Target="media/image14.jpeg"/><Relationship Id="rId44" Type="http://schemas.openxmlformats.org/officeDocument/2006/relationships/image" Target="media/image15.jpeg"/><Relationship Id="rId45" Type="http://schemas.openxmlformats.org/officeDocument/2006/relationships/image" Target="media/image15.jpeg"/><Relationship Id="rId46" Type="http://schemas.openxmlformats.org/officeDocument/2006/relationships/image" Target="media/image16.jpeg"/><Relationship Id="rId47" Type="http://schemas.openxmlformats.org/officeDocument/2006/relationships/image" Target="media/image16.jpeg"/><Relationship Id="rId48" Type="http://schemas.openxmlformats.org/officeDocument/2006/relationships/image" Target="media/image16.jpeg"/><Relationship Id="rId49" Type="http://schemas.openxmlformats.org/officeDocument/2006/relationships/image" Target="media/image17.png"/><Relationship Id="rId50" Type="http://schemas.openxmlformats.org/officeDocument/2006/relationships/image" Target="media/image18.png"/><Relationship Id="rId51" Type="http://schemas.openxmlformats.org/officeDocument/2006/relationships/image" Target="media/image19.png"/><Relationship Id="rId52" Type="http://schemas.openxmlformats.org/officeDocument/2006/relationships/image" Target="media/image20.png"/><Relationship Id="rId53" Type="http://schemas.openxmlformats.org/officeDocument/2006/relationships/image" Target="media/image20.png"/><Relationship Id="rId54" Type="http://schemas.openxmlformats.org/officeDocument/2006/relationships/image" Target="media/image21.png"/><Relationship Id="rId55" Type="http://schemas.openxmlformats.org/officeDocument/2006/relationships/image" Target="media/image22.jpeg"/><Relationship Id="rId56" Type="http://schemas.openxmlformats.org/officeDocument/2006/relationships/image" Target="media/image23.png"/><Relationship Id="rId57" Type="http://schemas.openxmlformats.org/officeDocument/2006/relationships/image" Target="media/image23.png"/><Relationship Id="rId58" Type="http://schemas.openxmlformats.org/officeDocument/2006/relationships/image" Target="media/image24.jpeg"/><Relationship Id="rId59" Type="http://schemas.openxmlformats.org/officeDocument/2006/relationships/image" Target="media/image14.jpeg"/><Relationship Id="rId60" Type="http://schemas.openxmlformats.org/officeDocument/2006/relationships/image" Target="media/image15.jpeg"/><Relationship Id="rId61" Type="http://schemas.openxmlformats.org/officeDocument/2006/relationships/image" Target="media/image15.jpeg"/><Relationship Id="rId62" Type="http://schemas.openxmlformats.org/officeDocument/2006/relationships/image" Target="media/image16.jpeg"/><Relationship Id="rId63" Type="http://schemas.openxmlformats.org/officeDocument/2006/relationships/image" Target="media/image16.jpeg"/><Relationship Id="rId64" Type="http://schemas.openxmlformats.org/officeDocument/2006/relationships/image" Target="media/image16.jpeg"/><Relationship Id="rId65" Type="http://schemas.openxmlformats.org/officeDocument/2006/relationships/image" Target="media/image17.png"/><Relationship Id="rId66" Type="http://schemas.openxmlformats.org/officeDocument/2006/relationships/image" Target="media/image18.png"/><Relationship Id="rId67" Type="http://schemas.openxmlformats.org/officeDocument/2006/relationships/image" Target="media/image19.png"/><Relationship Id="rId68" Type="http://schemas.openxmlformats.org/officeDocument/2006/relationships/image" Target="media/image20.png"/><Relationship Id="rId69" Type="http://schemas.openxmlformats.org/officeDocument/2006/relationships/image" Target="media/image20.png"/><Relationship Id="rId70" Type="http://schemas.openxmlformats.org/officeDocument/2006/relationships/image" Target="media/image21.png"/><Relationship Id="rId71" Type="http://schemas.openxmlformats.org/officeDocument/2006/relationships/image" Target="media/image22.jpeg"/><Relationship Id="rId72" Type="http://schemas.openxmlformats.org/officeDocument/2006/relationships/image" Target="media/image23.png"/><Relationship Id="rId73" Type="http://schemas.openxmlformats.org/officeDocument/2006/relationships/image" Target="media/image23.png"/><Relationship Id="rId74" Type="http://schemas.openxmlformats.org/officeDocument/2006/relationships/image" Target="media/image24.jpeg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2:00:00Z</dcterms:created>
  <dc:creator>ингилис тили 1</dc:creator>
  <dc:description/>
  <cp:keywords/>
  <dc:language>en-US</dc:language>
  <cp:lastModifiedBy>User</cp:lastModifiedBy>
  <cp:lastPrinted>2015-05-21T05:38:00Z</cp:lastPrinted>
  <dcterms:modified xsi:type="dcterms:W3CDTF">2018-10-13T09:26:00Z</dcterms:modified>
  <cp:revision>30</cp:revision>
  <dc:subject/>
  <dc:title>Tests for the 2nd  forms  (2nd term)</dc:title>
</cp:coreProperties>
</file>