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matika fanidan test topshiriqlar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3238"/>
        <w:gridCol w:w="1939"/>
        <w:gridCol w:w="1980"/>
        <w:gridCol w:w="1800"/>
        <w:gridCol w:w="180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 bo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 bo’l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iyinlik darajas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topshirig’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’g’ri jav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qobil jav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qobil jav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qobil javo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en-US"/>
              </w:rPr>
              <w:t xml:space="preserve">Uchburchakning </w:t>
            </w:r>
            <w:r>
              <w:rPr>
                <w:bCs/>
                <w:color w:val="000000"/>
                <w:w w:val="95"/>
                <w:sz w:val="28"/>
                <w:szCs w:val="28"/>
                <w:lang w:val="en-US"/>
              </w:rPr>
              <w:t xml:space="preserve">uchta </w:t>
            </w:r>
            <w:r>
              <w:rPr>
                <w:color w:val="000000"/>
                <w:w w:val="95"/>
                <w:sz w:val="28"/>
                <w:szCs w:val="28"/>
                <w:lang w:val="en-US"/>
              </w:rPr>
              <w:t xml:space="preserve">tomoni ma'lum bo'lsa, qaysi teoremadan foydalanib uning burchaklarini 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>topish mumki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*Kosinuslar teorcmas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Sinuslar teoremas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w w:val="95"/>
                <w:sz w:val="28"/>
                <w:szCs w:val="28"/>
                <w:lang w:val="it-IT"/>
              </w:rPr>
              <w:t>Fales Teoremasi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  <w:lang w:val="it-IT"/>
              </w:rPr>
              <w:t>Gcron formulasi;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Parallelogramm tomonlarining kvadratlari yig'indisi quyidagiiardan qaysi biriga te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*Diagonallari kvadratlarining yig'indisiga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  <w:lang w:val="it-IT"/>
              </w:rPr>
              <w:t>Katta diagonalining kvadrati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it-IT"/>
              </w:rPr>
              <w:t>Parallelogramm yuzi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Parallelogramm perimetri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Tomonlari a, 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b, 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bo'lgan uchburchakning </w:t>
            </w:r>
            <w:r>
              <w:rPr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>m</w:t>
            </w:r>
            <w:r>
              <w:rPr>
                <w:iCs/>
                <w:color w:val="000000"/>
                <w:spacing w:val="2"/>
                <w:w w:val="95"/>
                <w:sz w:val="28"/>
                <w:szCs w:val="28"/>
                <w:vertAlign w:val="subscript"/>
                <w:lang w:val="it-IT"/>
              </w:rPr>
              <w:t>a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medianasini </w:t>
            </w: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quyidagi formulalardan qaysi biri 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vordamida hisoblash mumki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  <w:t>*</w:t>
            </w: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To'g'ri javobni aniqlang. Istalgan aylana uzunligining shu aylana diametriga nisbat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*</w:t>
            </w:r>
            <w:r>
              <w:rPr>
                <w:rFonts w:eastAsia="Symbol" w:cs="Symbol" w:ascii="Symbol" w:hAnsi="Symbol"/>
                <w:color w:val="000000"/>
                <w:spacing w:val="2"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ga teng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aylanaga bog'liq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radius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radiusning kvadratiga proporsiona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Noto’g’risini toping. Istalgan doira yuzining uning radiusiga nisbat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*radiusga teng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radius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diametriga proporsional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o'zgarmas so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Istalgan muntazam ko'pburchak uchun noto'g'ri tasdiqni topi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*Diagonallari teng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it-IT"/>
              </w:rPr>
              <w:t>Ichki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aylana chizish mum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Tomonlari teng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Burchaklari ten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it-IT"/>
              </w:rPr>
              <w:t>Noto’g’ri tasdiq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*Aylana yoyining uzunligi uning gradus o'lchovi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Doira sektorining yuzi sektorning gradus o'lchovi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oira yuzi radiusning kvadrati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it-IT"/>
              </w:rPr>
              <w:t>Segmentning yuzi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uning yoyiga proporsiona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it-IT"/>
              </w:rPr>
              <w:t>To’g’risini toping. Doiraning vatari un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*ikkita segmentga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ikkita sektor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ikkita yoyga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tengdosh shakllarga </w:t>
            </w:r>
            <w:r>
              <w:rPr>
                <w:color w:val="000000"/>
                <w:sz w:val="28"/>
                <w:szCs w:val="28"/>
                <w:lang w:val="en-US"/>
              </w:rPr>
              <w:t>ajratag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To’g’ri burchakli uchburchakning gipotenuzasiga tushirilgan balandligi  haqida noto’g’ri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asdiqni ko’rsati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Gipotenuzaning yarmiga t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Katetlaridan kichik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Uchburcliakni ikkita o'xshash uchburchaklarga ajrat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atetlarining gipotenuzadagi proyeksiyalari orasida o'rta proporsi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AB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CD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vatarlar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nuqtada kesishadi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oto’g’ri tasdiq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*AOD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a COB uchburchaklar o'xsh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DAB =&lt;DCB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A0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OB=CO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AO = C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'g'ri tasdiq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Proyeksiya uzunligi proyeksiyalanuvchi kesma uzunligiga bog’liq e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4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Katta kesmaning proyeksiyasi katt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Bir to'g'ri chiziqdagi teng kesmalarning proyeksiyalari teng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eng kesmalarning proyeksiyalari ham teng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’g’ri burchakli uchburchakning gipotenuzasiga tushirilgan balandlik uni ikkita uchbur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chakka ajratadi. Bu uchburchaklar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o'xshash;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tengdosh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teng;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eng yonl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 xml:space="preserve">Uzunligi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it-IT"/>
              </w:rPr>
              <w:t xml:space="preserve">a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it-IT"/>
              </w:rPr>
              <w:t xml:space="preserve">b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bo’lgan kesmalarning o’rta proporsionali nimaga te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val="it-IT"/>
              </w:rPr>
              <w:t xml:space="preserve">* </w:t>
            </w:r>
            <w:r>
              <w:rPr>
                <w:iCs/>
                <w:color w:val="000000"/>
                <w:spacing w:val="-10"/>
                <w:sz w:val="28"/>
                <w:szCs w:val="28"/>
                <w:lang w:val="it-IT"/>
              </w:rPr>
              <w:t>a +b</w:t>
            </w:r>
            <w:r>
              <w:rPr>
                <w:iCs/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iCs/>
                <w:color w:val="000000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color w:val="000000"/>
                <w:spacing w:val="-6"/>
                <w:sz w:val="28"/>
                <w:szCs w:val="28"/>
                <w:lang w:val="it-IT"/>
              </w:rPr>
              <w:t>a: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ABCD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to'rtburchak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markazli aylanaga ichki chizilgan. Noto'g'ri tasdiqni ko'rsat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*</w:t>
            </w:r>
            <w:r>
              <w:rPr>
                <w:color w:val="000000"/>
                <w:spacing w:val="-12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2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  <w:lang w:val="it-IT"/>
              </w:rPr>
              <w:t>AOB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12"/>
                <w:sz w:val="28"/>
                <w:szCs w:val="28"/>
                <w:lang w:val="en-US"/>
              </w:rPr>
              <w:t>µ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12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  <w:lang w:val="it-IT"/>
              </w:rPr>
              <w:t>COD</w:t>
            </w: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  <w:tab/>
              <w:t xml:space="preserve">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4"/>
                <w:sz w:val="28"/>
                <w:szCs w:val="28"/>
                <w:lang w:val="en-US"/>
              </w:rPr>
              <w:t>B&lt;</w:t>
            </w:r>
            <w:r>
              <w:rPr>
                <w:i/>
                <w:iCs/>
                <w:color w:val="000000"/>
                <w:spacing w:val="14"/>
                <w:sz w:val="28"/>
                <w:szCs w:val="28"/>
                <w:lang w:val="en-US"/>
              </w:rPr>
              <w:t>A+&lt;C=&lt;B+&lt;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AO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OB = CO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 xml:space="preserve"> OD</w:t>
              <w:tab/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CD= </w:t>
            </w:r>
            <w:r>
              <w:rPr>
                <w:i/>
                <w:iCs/>
                <w:color w:val="000000"/>
                <w:sz w:val="28"/>
                <w:szCs w:val="28"/>
              </w:rPr>
              <w:t>ВС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</w:rPr>
              <w:t>×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pacing w:val="-19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Agar to’g’ri burchakli uchburchakning balandligi gipotenuzasini 6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va 54 sm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esmalarga ajratsa, bu uchburchakning yuzi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*648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324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080 m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540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it-IT"/>
              </w:rPr>
              <w:t>Quyidagi   ta’riflardan  qaysi  biri to’g’r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*Ikkita </w:t>
            </w:r>
            <w:r>
              <w:rPr>
                <w:bCs/>
                <w:color w:val="000000"/>
                <w:spacing w:val="-3"/>
                <w:sz w:val="28"/>
                <w:szCs w:val="28"/>
                <w:lang w:val="it-IT"/>
              </w:rPr>
              <w:t>uchburchakning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burchaklari mos ravishda teng bo'lsa, ular o'xshash deyiiad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Ikkita uchburchakning tomonlari mos ravishda teng bo'lsa, ular o'xshash deyii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Ikkita uchburchakning mos tomonlari proporsional va mos burchaklari teng bo'lsa, ular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o'xshash deyii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ikkita uchburchakning mos tomonlari va mos burchaklari teng bo'lsa, ular o'xshash deyilad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  <w:lang w:val="it-IT"/>
              </w:rPr>
              <w:t>Ikkita o'xshash uchburchak yuzlarining nisbati nimaga teng?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*O'xshashlik koeftltsientiga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larning mos tomonlari nisbalig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larning perimetrlari nisbatig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O'xshashlik koeffitsientining kvadrati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it-IT"/>
              </w:rPr>
              <w:t>Quyidagi tasdiqlardan qaysi biri to'g'r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*Uchburchaklardan birining ikkita burchagi ikkinchisining ikkita burchagiga teng bo'lsa, ular </w:t>
            </w:r>
            <w:r>
              <w:rPr>
                <w:color w:val="000000"/>
                <w:sz w:val="28"/>
                <w:szCs w:val="28"/>
                <w:lang w:val="it-IT"/>
              </w:rPr>
              <w:t>o'xshash bo'lad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Uchburchaklardan birining ikkita tomoni ikkinchisining ikki tomoniga teng bo'lsa, ular </w:t>
            </w:r>
            <w:r>
              <w:rPr>
                <w:color w:val="000000"/>
                <w:sz w:val="28"/>
                <w:szCs w:val="28"/>
                <w:lang w:val="it-IT"/>
              </w:rPr>
              <w:t>o'xshash bo'l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 xml:space="preserve">Ikkita uchburchakning bittadan burchaklari teng va ikkitadan tomonlari proporsional bo'lsa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ular o'xshash bo'l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Ikkita uchburchakning bittadan burchaklari teng va bittadan tomonlari proporsional bo’lsa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ular o’xshash bo’lad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  <w:lang w:val="it-IT"/>
              </w:rPr>
              <w:t xml:space="preserve">To’g’risini toping. Agar ikkita uchburchak o’xshash bo’lsa, ularning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burchaklari proporsional bo’ladi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*tomonlari proporsional bo'ladi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tomonlari teng bo'l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yuzlari teng bo’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O’xshash uchburchaklarning perimetrlari nisbati nimaga te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Mos tomonlar nisbatining kvadratiga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O'xshashlik koeffitsientig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O'xshashlik koeffitsientining kvadratiga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Yuzlari nisbatig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  <w:t>Ikkita o’xshash uchburchak uchun noto’g’ri tasdiqni toping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*Yuzlari nisbati o'xshashlik koeffitsientiga t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Mos medianalari nisbati o'xshashlik koeffitsientiga te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Mos bissektrisalari nisbati o'xshashlik koeffitsientiga te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Mos balandliklari nisbati o’xshashlik koeffitsientiga ten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it-IT"/>
              </w:rPr>
              <w:t>Ikkita gomotetik ko’pburchak uchun to’g’ri tasdiqni top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Ular teng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lar o'xsh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lar tengdosh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To’g’ri javob yo’q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Uchburchak medianalari uchun noto’g’ri tasdiqni ko’rsat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*Bir nuqtada kesishadi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Kesishish nuqtasida 2:1 nisbatda bo'lin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ir-birigateng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Har biri uchburchakni ikkita tengdosh qismga ajratad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Uchburchak bissektrisalari uchun noto’g’ri tasdiqni ko’rsat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*Bir nuqtada kesish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esishish nuqtasida 2:1 nisbatda bo'lin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O'zi tushgan tomonni qolgan ikki tomonga proporsional kesmalarga ajrat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’zi chiqqan uchdagi burchakni teng ikkiga bo’lad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kkita o’xshash ko’pburchak uchun noto’g’ri tasdiqni toping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Ularning tomonlari soni teng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larning burchaklari soni 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os tomonlari proporsional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Yuzlarining nisbati o’xshashlik koeffitsientiga te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kkita o’xshash ko’pburchak uchun noto’g’ri tasdiqni top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*Perimetrlari nisbati tomonlari nisbatiga t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Yuzlari nisbati tomonlari nisbatining kvadratiga 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Yuzlarining nisbati o'xshashlik koeffitsien lining kvadratiga 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Perimetrlar nisbati o'xshashlik koeffitsientining kvadratiga ten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oto'g'ri formulani toping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*sin(90°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>) = 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>cos(90°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>)=sin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sin(180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)=sin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cos(l80°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) = 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Agar 90°&lt;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&lt;180° bo'lsa, quyidagilardan qaysi biri musbat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*sin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To’g’ri tenglikni toping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sin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±l+co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=l+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=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bo’lgan 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 o’tkir burchakni ko’rsating 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w w:val="88"/>
                <w:sz w:val="28"/>
                <w:szCs w:val="28"/>
                <w:lang w:val="en-US"/>
              </w:rPr>
              <w:t>* 30</w:t>
            </w: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>°</w:t>
              <w:tab/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>45°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88"/>
                <w:sz w:val="28"/>
                <w:szCs w:val="28"/>
                <w:lang w:val="en-US"/>
              </w:rPr>
              <w:t>90°</w:t>
              <w:tab/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  <w:lang w:val="en-US"/>
              </w:rPr>
              <w:t>60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 xml:space="preserve">bo’lsa, 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 xml:space="preserve"> o’tkir burchak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w w:val="88"/>
                <w:sz w:val="28"/>
                <w:szCs w:val="28"/>
                <w:lang w:val="en-US"/>
              </w:rPr>
              <w:t>*30</w:t>
            </w:r>
            <w:r>
              <w:rPr>
                <w:color w:val="000000"/>
                <w:w w:val="88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  <w:lang w:val="en-US"/>
              </w:rPr>
              <w:t xml:space="preserve">4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w w:val="88"/>
                <w:sz w:val="28"/>
                <w:szCs w:val="28"/>
                <w:lang w:val="en-US"/>
              </w:rPr>
              <w:t>6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w w:val="88"/>
                <w:sz w:val="28"/>
                <w:szCs w:val="28"/>
                <w:lang w:val="en-US"/>
              </w:rPr>
              <w:t>90°</w:t>
            </w: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ab/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= </w:t>
            </w:r>
            <w:r>
              <w:rPr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bo’lsa, 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 o’tkir burchak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>* 30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88"/>
                <w:sz w:val="28"/>
                <w:szCs w:val="28"/>
                <w:lang w:val="en-US"/>
              </w:rPr>
              <w:t>45°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w w:val="88"/>
                <w:sz w:val="28"/>
                <w:szCs w:val="28"/>
                <w:lang w:val="en-US"/>
              </w:rPr>
              <w:t>90°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w w:val="88"/>
                <w:sz w:val="28"/>
                <w:szCs w:val="28"/>
                <w:lang w:val="en-US"/>
              </w:rPr>
              <w:t>6O</w:t>
            </w:r>
            <w:r>
              <w:rPr>
                <w:color w:val="000000"/>
                <w:spacing w:val="-11"/>
                <w:w w:val="88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  <w:t>sin60° nimaga te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  <w:t xml:space="preserve">*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  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>tg60</w:t>
            </w:r>
            <w:r>
              <w:rPr>
                <w:color w:val="000000"/>
                <w:spacing w:val="7"/>
                <w:w w:val="88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 xml:space="preserve"> 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>1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Tomonlari </w:t>
            </w:r>
            <w:r>
              <w:rPr>
                <w:i/>
                <w:iCs/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a, b, c, 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mos burchaklari </w:t>
            </w:r>
            <w:r>
              <w:rPr>
                <w:rFonts w:eastAsia="Symbol" w:cs="Symbol" w:ascii="Symbol" w:hAnsi="Symbol"/>
                <w:color w:val="000000"/>
                <w:spacing w:val="4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4"/>
                <w:w w:val="9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4"/>
                <w:w w:val="95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  yuzi S bo'lgan uchburchak uchun qaysi formula n</w:t>
            </w:r>
            <w:r>
              <w:rPr>
                <w:color w:val="000000"/>
                <w:spacing w:val="7"/>
                <w:w w:val="95"/>
                <w:sz w:val="28"/>
                <w:szCs w:val="28"/>
                <w:lang w:val="en-US"/>
              </w:rPr>
              <w:t>oto’g’ri?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  <w:lang w:val="it-IT"/>
              </w:rPr>
              <w:t>a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z w:val="28"/>
                <w:szCs w:val="28"/>
                <w:lang w:val="it-IT"/>
              </w:rPr>
              <w:t>=b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z w:val="28"/>
                <w:szCs w:val="28"/>
                <w:lang w:val="it-IT"/>
              </w:rPr>
              <w:t>+c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z w:val="28"/>
                <w:szCs w:val="28"/>
                <w:lang w:val="it-IT"/>
              </w:rPr>
              <w:t>-2bc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Noto'g'ri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formulani </w:t>
            </w: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* sin</w:t>
            </w:r>
            <w:r>
              <w:rPr>
                <w:color w:val="000000"/>
                <w:w w:val="95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 xml:space="preserve"> + cos</w:t>
            </w:r>
            <w:r>
              <w:rPr>
                <w:color w:val="000000"/>
                <w:w w:val="95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a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=1 ;</w:t>
              <w:tab/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11"/>
                <w:w w:val="95"/>
                <w:sz w:val="28"/>
                <w:szCs w:val="28"/>
                <w:lang w:val="it-IT"/>
              </w:rPr>
              <w:t>sin(180°-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11"/>
                <w:w w:val="95"/>
                <w:sz w:val="28"/>
                <w:szCs w:val="28"/>
                <w:lang w:val="it-IT"/>
              </w:rPr>
              <w:t>)=sin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11"/>
                <w:w w:val="95"/>
                <w:sz w:val="28"/>
                <w:szCs w:val="28"/>
                <w:lang w:val="it-IT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cos(180°-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)=cos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>sin(90°-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 xml:space="preserve">) 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 xml:space="preserve">= </w:t>
            </w: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>cos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>;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nuqtadan o'tkazilgan bir kesuvchi aylanani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A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B ikkinchisi esa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D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E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nuq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talarda kesadi. Agar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CD=18 sm, CB=4 sm, CA =8 sm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bo'lsa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AE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kesma uzun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*17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sm;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sm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to'g'ri javob ko'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Agar 4(-5;2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12"/>
                <w:sz w:val="28"/>
                <w:szCs w:val="28"/>
                <w:lang w:val="en-US"/>
              </w:rPr>
              <w:t>), B(-4;2), C(-32;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), (O;2) bo'lsa,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ABCD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to'rtburchakni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iagonallari orasidagi burchak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*30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;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it-IT"/>
              </w:rPr>
              <w:t>60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7"/>
                <w:sz w:val="28"/>
                <w:szCs w:val="28"/>
                <w:lang w:val="it-IT"/>
              </w:rPr>
              <w:t>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it-IT"/>
              </w:rPr>
              <w:t>90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10"/>
                <w:sz w:val="28"/>
                <w:szCs w:val="28"/>
                <w:lang w:val="it-IT"/>
              </w:rPr>
              <w:t>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to’g’ri javob ko’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Agar parallelogrammning diagonallari 10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va 8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ga teng va ular orasidagi bur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chak 45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 bo’lsa, parallelogrammning tomon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*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va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5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va 6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>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</m:oMath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va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to’g’ri javob ko’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Radiusi 8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bo’lgan aylanaga ichki chizilgan muntazam olti burchakning yuzini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top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48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9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o'g'ri javob ko'rsatilmagan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Markaziy burchagi 140°, yuzi 31,5</w:t>
            </w:r>
            <w:r>
              <w:rPr>
                <w:rFonts w:eastAsia="Symbol" w:cs="Symbol" w:ascii="Symbol" w:hAnsi="Symbol"/>
                <w:color w:val="000000"/>
                <w:spacing w:val="-7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sm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bo'lgan doiraviy sektorning radiusini aniqla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* 9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18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o'g'ri javob ko'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Asosining uzunligi 15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’lgan uchburchak asosiga parallel kesma o’tkazilgan. </w:t>
            </w:r>
            <w:r>
              <w:rPr>
                <w:color w:val="000000"/>
                <w:sz w:val="28"/>
                <w:szCs w:val="28"/>
                <w:lang w:val="en-US"/>
              </w:rPr>
              <w:t>Agar hosil bo’lgan trapetsiyaning yuzi uchburchak yuzining 3/4 qismini tashkil qilishi ma’lum bo’lsa, kesm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*6,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>7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Yon tomoni 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oMath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bo’lgan teng yonli uchburchak balandligining asosiga nis</w:t>
            </w:r>
            <w:r>
              <w:rPr>
                <w:color w:val="000000"/>
                <w:sz w:val="28"/>
                <w:szCs w:val="28"/>
                <w:lang w:val="it-IT"/>
              </w:rPr>
              <w:t>bati 3:4 ga teng bo’lsa, uchburchakning yuzi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* 260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24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it-IT"/>
              </w:rPr>
              <w:t>310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it-IT"/>
              </w:rPr>
              <w:t>7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>a(4;4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it-IT"/>
              </w:rPr>
              <w:t>) va b(8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it-IT"/>
              </w:rPr>
              <w:t>;8) vektorlar orasidagi burchakni toping.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* 45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9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30°;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60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Teng yonli trapetsiyaning asoslari 10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16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,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yon tomoni esa 5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.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Trapet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siya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To’g’ri burchakli uchburchakning gipotenuzasi 13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bo’lib,   katetlaridan 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ikkinchisidan 7 sm katta. Uchburchak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*30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5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45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0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Tomoni 5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bo’lgan rombning bitta diagonali 6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t>8</w:t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at eng. Rombning yuzini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*24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30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29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4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Diagonali 6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bo’lgan kvadratga ichki chizilgan aylana uzunligini toping.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* 10</w:t>
            </w:r>
            <w:r>
              <w:rPr>
                <w:rFonts w:eastAsia="Symbol" w:cs="Symbol" w:ascii="Symbol" w:hAnsi="Symbol"/>
                <w:color w:val="000000"/>
                <w:spacing w:val="9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8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rFonts w:eastAsia="Symbol" w:cs="Symbol" w:ascii="Symbol" w:hAnsi="Symbol"/>
                <w:color w:val="000000"/>
                <w:spacing w:val="-5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г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qanday burchakning simmetriya o'qi b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heksiz ko'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To'g'ri mulohazalarni ko'rsat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1.Markaziy simmetriyada ikkita mos kesmalar parallel.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2.O'q simmetriyasida ikkita mos nurlar yo'nalishdosh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.Biror oltiburchak simmetriya o'qiga eg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1; 2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  <w:lang w:val="en-US"/>
              </w:rPr>
              <w:t>1;3;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; 3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9"/>
                <w:sz w:val="28"/>
                <w:szCs w:val="28"/>
                <w:lang w:val="en-US"/>
              </w:rPr>
              <w:t>1;2;3;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(5;-3), 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-O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o'qiga nisbatan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nuqtaga simmetrik nuqta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esa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Ox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'qiga nisbatan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uqtaga simmetrik nuqta.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uqtaning koordinata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1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21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*(5; 3)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(-5; -3)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(-5; 3);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>(5; -3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en-US"/>
              </w:rPr>
              <w:t>Quyidagi mulohazalardan qaysi biri to'g'ri?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 1.To'g'ri to'rtburchakning ikkita simmetriya o'qi bor, ular uning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iagonallaridir.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2.To'g'ri to'rtburchakning ikkita simmetriya o'qi bor, bu uning to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monlariga o'tkazilgan o'rta perpendikulardir.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3.To'g'ri to'rtburchakning to'rtta simmetriya o'qi bor.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4. 1-, 2-, 3-mulohazalar noto'g'ri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* 1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3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4"/>
                <w:sz w:val="28"/>
                <w:szCs w:val="28"/>
                <w:lang w:val="en-US"/>
              </w:rPr>
              <w:t>4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Har qanday kesma nechta simmetriya o’qiga ega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0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2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cheksiz ko’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(-2; 3), </w:t>
            </w:r>
            <w:r>
              <w:rPr>
                <w:iCs/>
                <w:color w:val="000000"/>
                <w:spacing w:val="6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nuqta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Ox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o’qiga nisbatan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nuqtaga simmetrik, A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эса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Oy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o’qiga nisbatan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nuqtaga simmetrik nuqta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uqtaning koor</w:t>
            </w:r>
            <w:r>
              <w:rPr>
                <w:color w:val="000000"/>
                <w:sz w:val="28"/>
                <w:szCs w:val="28"/>
                <w:lang w:val="en-US"/>
              </w:rPr>
              <w:t>dinata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*(2; -3)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(-2; -3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(2; 3)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(-2; 3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pacing w:val="1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Uchburchakning o’rta chizig’I uning asosidan 5,4 sm qisqa. Uchburchakning o’rta chizig’I bilan asosining yig’indi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*13,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6,2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0,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21,6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Teng yonli trapetsiyaning perimetri 36 sm, o'rta 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chizig'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0 sm. 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Yon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tomoni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*10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9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12 sm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Trapetsiyaning o’rta chizig’I 9 sm, asoslaridan biri ikkinchisidan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6 sm qisqa. Trapetsiyaning katta aso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*1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2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4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Trapetsiyaning kichik asosi 4 sm, o’rta chizig’I katta asosidan 4 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qisqa. Trapetsiyaning o’rta chizig’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*6 sm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10 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9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8 sm;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eng yonli trapetsiyaning diagonali o’tmas burchagini teng ikkiga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’ladi. Agar   trapetsiyaning perimetri 48 sm ga, katta asosi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8 sm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t>11</w: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at eng bo’lsa, uning o’rta chizig’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*14 sm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5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6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2 sm;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Asoslari 28 sm va 12 sm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t>11</w: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at eng bo’lgan trapetsiyaning diognallar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o’rtalarini tutashtiruvchi kesm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*8 sm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0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9 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6 sm;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Trapetsiyaning diagonallari uning o'rta chizig'ini uchta teng bo’lakka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ajratsa, katta asosining kichik asosga nisbat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 </w:t>
            </w:r>
            <w:r>
              <w:rPr>
                <w:color w:val="000000"/>
                <w:spacing w:val="42"/>
                <w:sz w:val="28"/>
                <w:szCs w:val="28"/>
                <w:lang w:val="en-US"/>
              </w:rPr>
              <w:t>2:1;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3: 1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3 : 2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7 : 3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  <w:t xml:space="preserve">ABCD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trapetsiyaning o'rta chizig'i uni o'rta chiziqlari 13 sm va 17 sm ga teng bo'lgan ikkita trapetsiyaga ajratadi. Trapetsiyaning </w:t>
            </w:r>
            <w:r>
              <w:rPr>
                <w:color w:val="000000"/>
                <w:sz w:val="28"/>
                <w:szCs w:val="28"/>
                <w:lang w:val="en-US"/>
              </w:rPr>
              <w:t>katta aso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19 sm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1 sm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18 sm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23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Agar to'g'ri to'rtburchakning tomonlari 4 marta orttirilsa, uning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yuzi necha marta ortad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4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8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2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6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o'g'ri to'rtburchakning yuzi 400 ga, tomonlarining nisbati 4:1 ga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teng. Shu to'g'ri to'rtburchakning peri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*100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200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20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80;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To'g'ri to'rtburchakning uzunligi 25% ga orttirildi. Uning yuz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o'zgarmasligi uchun enini necha protsentga kamaytirish kerak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*20;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16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25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18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8"/>
                <w:sz w:val="28"/>
                <w:szCs w:val="28"/>
                <w:lang w:val="it-IT"/>
              </w:rPr>
              <w:t>Asoslari 8 va 12 ga teng bo'lgan teng yonli trapetsiyaning diago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nallari o'zaro perpendikular. Trapetsiya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*100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64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144;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52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7"/>
                <w:sz w:val="28"/>
                <w:szCs w:val="28"/>
                <w:lang w:val="it-IT"/>
              </w:rPr>
              <w:t xml:space="preserve">Trapetsiyaning yuzi 30 ga, balandligi 6 ga teng bo'lsa, uning o'rta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chizig'i qanchaga teng bo'lad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*2,5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7,5;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4,5;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Yuzi 144 s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, balandliklari 8 sm va 12 sm bo'lgan parallelogramm</w:t>
            </w:r>
            <w:r>
              <w:rPr>
                <w:color w:val="000000"/>
                <w:spacing w:val="1"/>
                <w:sz w:val="28"/>
                <w:szCs w:val="28"/>
                <w:lang w:val="it-IT"/>
              </w:rPr>
              <w:t>ning peri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*40;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30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80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60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ABCD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parallelogrammning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AC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diagonaliga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BO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perpendikular tushirilgan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>AO=8, OC=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6 va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BO=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4 bo'lsa, parallelogramm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*50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28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52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>56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To'g'ri burchakli uchburchakning katetlaridan biri 12 sm, gipotenu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zasi esa ikkinchi katetdan 6 sm uzun. Gipotenuz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*15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2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26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18;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410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To'g'ri  burchakli uchburchakning gipotenuzasi 25 sm, katetlari o'zaro 3:4 nisbatda. Shu uchburchakning kichik katet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*10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1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9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12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To'g'ri burchakli uchburchakning katetlaridan biri 12 sm, ikkinchisi </w:t>
            </w:r>
            <w:r>
              <w:rPr>
                <w:color w:val="000000"/>
                <w:sz w:val="28"/>
                <w:szCs w:val="28"/>
                <w:lang w:val="it-IT"/>
              </w:rPr>
              <w:t>esa gipotenuzadan 8 sm qisqa. Shu  uchburchakning  gipotenuza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*15;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16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13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25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omonlari 13, 14 va 15 sm bo'lgan uchburchakning eng kichik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balandligi necha santimetr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*11,5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11,1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11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11,2;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9"/>
                <w:sz w:val="28"/>
                <w:szCs w:val="28"/>
                <w:lang w:val="it-IT"/>
              </w:rPr>
              <w:t xml:space="preserve">Katetlari 3 va 4 ga teng bo'lgan to'g'ri burchakli uchburchakning </w:t>
            </w:r>
            <w:r>
              <w:rPr>
                <w:color w:val="000000"/>
                <w:sz w:val="28"/>
                <w:szCs w:val="28"/>
                <w:lang w:val="it-IT"/>
              </w:rPr>
              <w:t>gipotenuzasiga tushirilgan baland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*2;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3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,4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,4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eng tomonli uchburchakning balandligi 9 sm. Shu uchburchakka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chki chizilgan aylananing radiu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*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4,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6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,5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Uchburchak uchlaridan unga  ichki   chizilgan  aylananing  urinish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nuqtalarigacha bo'lgan masofalar mos ravishda 2; 3 va 5 ga teng.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hu uchburchakning peri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*19;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18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24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20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Katetlari 40 va 30 ga teng bo'lgan to'g'ri burchakli uchburchakka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chki chizilgan aylananing radiu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*10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6,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7,5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Radiusi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R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ga teng bo'lgan aylanadagi nuqtadan uzunliklari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R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ga teng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'lgan ikkita vatar o'tkazildi.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Vatarlar orasidagi burchak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*120°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110°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135°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>40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it-IT"/>
              </w:rPr>
              <w:t>a</w:t>
            </w: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Ayiana tashqarisidagi nuqtadan aylanaga ikkita urinma o'tkazilgan. 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Agar urinmalar orasidagi  burchak  72°  bo'lsa,  aylananing urinish </w:t>
            </w:r>
            <w:r>
              <w:rPr>
                <w:color w:val="000000"/>
                <w:spacing w:val="1"/>
                <w:sz w:val="28"/>
                <w:szCs w:val="28"/>
                <w:lang w:val="it-IT"/>
              </w:rPr>
              <w:t>nuqtalari orasidagi katta yoy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*248°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240°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228°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>252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8"/>
                <w:sz w:val="28"/>
                <w:szCs w:val="28"/>
                <w:lang w:val="it-IT"/>
              </w:rPr>
              <w:t xml:space="preserve">Aylanani kesuvchi ikki vatari orasidagi burchaklardan biri 80° ga </w:t>
            </w: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teng. Shu burchakka qo'shni bo'fgan  burchaklarning yig'indisini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it-IT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*200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9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00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60°;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ABCD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- parallelogramm.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0 - AC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va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BD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diagonallarning kesishish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nuqtasi.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acc>
            </m:oMath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>MKPC-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parallelogramm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E-MP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КС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diagonallarning kesishish </w:t>
            </w:r>
            <w:r>
              <w:rPr>
                <w:color w:val="000000"/>
                <w:spacing w:val="8"/>
                <w:sz w:val="28"/>
                <w:szCs w:val="28"/>
                <w:lang w:val="it-IT"/>
              </w:rPr>
              <w:t xml:space="preserve">nuqtasi.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</m:t>
                  </m:r>
                </m:e>
              </m:acc>
            </m:oMath>
            <w:r>
              <w:rPr>
                <w:i/>
                <w:iCs/>
                <w:color w:val="000000"/>
                <w:spacing w:val="8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  <w:lang w:val="it-IT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</m:oMath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PE-MPK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uchburchakning medianasi.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acc>
            </m:oMath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  <w:t xml:space="preserve">*  </w:t>
            </w: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  <w:object w:dxaOrig="419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5pt;height:17.25pt" filled="f" o:ole="">
                  <v:imagedata r:id="rId3" o:title=""/>
                </v:shape>
                <o:OLEObject Type="Embed" ProgID="" ShapeID="ole_rId2" DrawAspect="Content" ObjectID="_2107027720" r:id="rId2"/>
              </w:object>
            </w: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 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  <w:object w:dxaOrig="37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7.25pt" filled="f" o:ole="">
                  <v:imagedata r:id="rId5" o:title=""/>
                </v:shape>
                <o:OLEObject Type="Embed" ProgID="" ShapeID="ole_rId4" DrawAspect="Content" ObjectID="_1292200886" r:id="rId4"/>
              </w:object>
            </w: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object w:dxaOrig="3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75pt;height:17.25pt" filled="f" o:ole="">
                  <v:imagedata r:id="rId7" o:title=""/>
                </v:shape>
                <o:OLEObject Type="Embed" ProgID="" ShapeID="ole_rId6" DrawAspect="Content" ObjectID="_2044108320" r:id="rId6"/>
              </w:object>
            </w:r>
            <w:r>
              <w:rPr>
                <w:bCs/>
                <w:i/>
                <w:iCs/>
                <w:smallCaps/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</m:acc>
            </m:oMath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AD-ABC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uchburchakning medianasi.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</m:oMath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*9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</m:oMath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va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vektorlar berilgan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ni hisobla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 9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8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3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moni 6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bo’lgan kvadratga tashqi chizilgan doira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w w:val="106"/>
                <w:sz w:val="28"/>
                <w:szCs w:val="28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;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2"/>
                <w:sz w:val="28"/>
                <w:szCs w:val="28"/>
                <w:lang w:val="en-US"/>
              </w:rPr>
              <w:t>12</w:t>
            </w:r>
            <w:r>
              <w:rPr>
                <w:rFonts w:eastAsia="Symbol" w:cs="Symbol" w:ascii="Symbol" w:hAnsi="Symbol"/>
                <w:smallCaps/>
                <w:color w:val="000000"/>
                <w:spacing w:val="2"/>
                <w:sz w:val="28"/>
                <w:szCs w:val="28"/>
                <w:lang w:val="en-US"/>
              </w:rPr>
              <w:t>p</w:t>
            </w:r>
            <w:r>
              <w:rPr>
                <w:smallCaps/>
                <w:color w:val="000000"/>
                <w:spacing w:val="2"/>
                <w:sz w:val="28"/>
                <w:szCs w:val="28"/>
                <w:lang w:val="en-US"/>
              </w:rPr>
              <w:t>;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sz w:val="28"/>
                <w:szCs w:val="28"/>
                <w:lang w:val="en-US"/>
              </w:rPr>
              <w:t>15</w:t>
            </w:r>
            <w:r>
              <w:rPr>
                <w:rFonts w:eastAsia="Symbol" w:cs="Symbol" w:ascii="Symbol" w:hAnsi="Symbol"/>
                <w:smallCaps/>
                <w:color w:val="000000"/>
                <w:spacing w:val="-8"/>
                <w:sz w:val="28"/>
                <w:szCs w:val="28"/>
                <w:lang w:val="en-US"/>
              </w:rPr>
              <w:t>p</w:t>
            </w:r>
            <w:r>
              <w:rPr>
                <w:smallCaps/>
                <w:color w:val="000000"/>
                <w:spacing w:val="-8"/>
                <w:sz w:val="28"/>
                <w:szCs w:val="28"/>
                <w:lang w:val="en-US"/>
              </w:rPr>
              <w:t>;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pacing w:val="-3"/>
                <w:sz w:val="28"/>
                <w:szCs w:val="28"/>
                <w:lang w:val="en-US"/>
              </w:rPr>
              <w:t>18</w:t>
            </w:r>
            <w:r>
              <w:rPr>
                <w:rFonts w:eastAsia="Symbol" w:cs="Symbol" w:ascii="Symbol" w:hAnsi="Symbol"/>
                <w:smallCaps/>
                <w:color w:val="000000"/>
                <w:spacing w:val="-3"/>
                <w:sz w:val="28"/>
                <w:szCs w:val="28"/>
                <w:lang w:val="en-US"/>
              </w:rPr>
              <w:t>p</w:t>
            </w:r>
            <w:r>
              <w:rPr>
                <w:smallCaps/>
                <w:color w:val="000000"/>
                <w:spacing w:val="-3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Balandliklari 4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va 6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bo'lgan parallelogramm yuzi 36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ga teng. Uning pri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26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9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6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Perimetri 3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bo'lgan parallelogrammning tomonlari 2:3 nisbatda. Agar para</w:t>
            </w:r>
            <w:r>
              <w:rPr>
                <w:color w:val="000000"/>
                <w:sz w:val="28"/>
                <w:szCs w:val="28"/>
                <w:lang w:val="en-US"/>
              </w:rPr>
              <w:t>lelogrammning o'tkir burchagi 30° bo'lsa, u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*26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27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29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3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Agar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BC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uchburchakda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АВ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>=6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 sm, BC=12 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va &lt;C=60° bo'lsa,  uchbur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chakning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burcha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 45°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90°;  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60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Qavariq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beshburchakning burchaklari kattalkilari </w:t>
            </w:r>
            <w:r>
              <w:rPr>
                <w:color w:val="000000"/>
                <w:spacing w:val="43"/>
                <w:sz w:val="28"/>
                <w:szCs w:val="28"/>
                <w:lang w:val="en-US"/>
              </w:rPr>
              <w:t>2:3:4:5:6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kabi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nisbatda. Burchaklardan kattasining miqdo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* 136°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62°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56°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148</w:t>
            </w:r>
            <w:r>
              <w:rPr>
                <w:color w:val="000000"/>
                <w:spacing w:val="5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en-US"/>
              </w:rPr>
              <w:t xml:space="preserve">Uchburchakning </w:t>
            </w:r>
            <w:r>
              <w:rPr>
                <w:bCs/>
                <w:color w:val="000000"/>
                <w:w w:val="95"/>
                <w:sz w:val="28"/>
                <w:szCs w:val="28"/>
                <w:lang w:val="en-US"/>
              </w:rPr>
              <w:t xml:space="preserve">uchta </w:t>
            </w:r>
            <w:r>
              <w:rPr>
                <w:color w:val="000000"/>
                <w:w w:val="95"/>
                <w:sz w:val="28"/>
                <w:szCs w:val="28"/>
                <w:lang w:val="en-US"/>
              </w:rPr>
              <w:t xml:space="preserve">tomoni ma'lum bo'lsa, qaysi teoremadan foydalanib uning burchaklarini 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>topish mumki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*Kosinuslar teorcmas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Sinuslar teoremas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w w:val="95"/>
                <w:sz w:val="28"/>
                <w:szCs w:val="28"/>
                <w:lang w:val="it-IT"/>
              </w:rPr>
              <w:t>Fales Teoremasi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  <w:lang w:val="it-IT"/>
              </w:rPr>
              <w:t>Gcron formulasi;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Parallelogramm tomonlarining kvadratlari yig'indisi quyidagiiardan qaysi biriga te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*Diagonallari kvadratlarining yig'indisiga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  <w:lang w:val="it-IT"/>
              </w:rPr>
              <w:t>Katta diagonalining kvadrati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  <w:lang w:val="it-IT"/>
              </w:rPr>
              <w:t>Parallelogramm yuzi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Parallelogramm perimetri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Tomonlari a, 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b, 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bo'lgan uchburchakning </w:t>
            </w:r>
            <w:r>
              <w:rPr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>m</w:t>
            </w:r>
            <w:r>
              <w:rPr>
                <w:iCs/>
                <w:color w:val="000000"/>
                <w:spacing w:val="2"/>
                <w:w w:val="95"/>
                <w:sz w:val="28"/>
                <w:szCs w:val="28"/>
                <w:vertAlign w:val="subscript"/>
                <w:lang w:val="it-IT"/>
              </w:rPr>
              <w:t>a</w:t>
            </w:r>
            <w:r>
              <w:rPr>
                <w:i/>
                <w:i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medianasini </w:t>
            </w: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quyidagi formulalardan qaysi biri 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vordamida hisoblash mumki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  <w:t>*</w:t>
            </w: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47"/>
                <w:w w:val="95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To'g'ri javobni aniqlang. Istalgan aylana uzunligining shu aylana diametriga nisbat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*</w:t>
            </w:r>
            <w:r>
              <w:rPr>
                <w:rFonts w:eastAsia="Symbol" w:cs="Symbol" w:ascii="Symbol" w:hAnsi="Symbol"/>
                <w:color w:val="000000"/>
                <w:spacing w:val="2"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ga teng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aylanaga bog'liq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radius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radiusning kvadratiga proporsiona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Noto’g’risini toping. Istalgan doira yuzining uning radiusiga nisbat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*radiusga teng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radius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diametriga proporsional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o'zgarmas so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Istalgan muntazam ko'pburchak uchun noto'g'ri tasdiqni topi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*Diagonallari teng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it-IT"/>
              </w:rPr>
              <w:t>Ichki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aylana chizish mumk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Tomonlari teng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Burchaklari ten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it-IT"/>
              </w:rPr>
              <w:t>Noto’g’ri tasdiq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*Aylana yoyining uzunligi uning gradus o'lchovi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Doira sektorining yuzi sektorning gradus o'lchovi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Doira yuzi radiusning kvadratiga proporsional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it-IT"/>
              </w:rPr>
              <w:t>Segmentning yuzi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uning yoyiga proporsiona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it-IT"/>
              </w:rPr>
              <w:t>To’g’risini toping. Doiraning vatari un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*ikkita segmentga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ikkita sektorg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ikkita yoyga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tengdosh shakllarga </w:t>
            </w:r>
            <w:r>
              <w:rPr>
                <w:color w:val="000000"/>
                <w:sz w:val="28"/>
                <w:szCs w:val="28"/>
                <w:lang w:val="en-US"/>
              </w:rPr>
              <w:t>ajratag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To’g’ri burchakli uchburchakning gipotenuzasiga tushirilgan balandligi  haqida noto’g’ri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asdiqni ko’rsati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Gipotenuzaning yarmiga t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Katetlaridan kichik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Uchburcliakni ikkita o'xshash uchburchaklarga ajrat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atetlarining gipotenuzadagi proyeksiyalari orasida o'rta proporsi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AB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CD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vatarlar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nuqtada kesishadi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Noto’g’ri tasdiq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*AOD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a COB uchburchaklar o'xsh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DAB =&lt;DCB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A0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OB=CO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19"/>
                <w:sz w:val="28"/>
                <w:szCs w:val="28"/>
                <w:lang w:val="en-US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AO = C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'g'ri tasdiq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Proyeksiya uzunligi proyeksiyalanuvchi kesma uzunligiga bog’liq e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Katta kesmaning proyeksiyasi katt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Bir to'g'ri chiziqdagi teng kesmalarning proyeksiyalari teng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eng kesmalarning proyeksiyalari ham teng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’g’ri burchakli uchburchakning gipotenuzasiga tushirilgan balandlik uni ikkita uchbur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chakka ajratadi. Bu uchburchaklar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*o'xshash;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tengdosh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teng;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eng yonl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 xml:space="preserve">Uzunligi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it-IT"/>
              </w:rPr>
              <w:t xml:space="preserve">a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it-IT"/>
              </w:rPr>
              <w:t xml:space="preserve">b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bo’lgan kesmalarning o’rta proporsionali nimaga te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val="it-IT"/>
              </w:rPr>
              <w:t xml:space="preserve">* </w:t>
            </w:r>
            <w:r>
              <w:rPr>
                <w:iCs/>
                <w:color w:val="000000"/>
                <w:spacing w:val="-10"/>
                <w:sz w:val="28"/>
                <w:szCs w:val="28"/>
                <w:lang w:val="it-IT"/>
              </w:rPr>
              <w:t>a +b</w:t>
            </w:r>
            <w:r>
              <w:rPr>
                <w:iCs/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iCs/>
                <w:color w:val="000000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it-IT"/>
              </w:rPr>
              <w:t xml:space="preserve"> </w:t>
            </w:r>
            <w:r>
              <w:rPr>
                <w:iCs/>
                <w:color w:val="000000"/>
                <w:spacing w:val="-6"/>
                <w:sz w:val="28"/>
                <w:szCs w:val="28"/>
                <w:lang w:val="it-IT"/>
              </w:rPr>
              <w:t>a: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ABCD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to'rtburchak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markazli aylanaga ichki chizilgan. Noto'g'ri tasdiqni ko'rsat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  <w:lang w:val="it-IT"/>
              </w:rPr>
              <w:t>*</w:t>
            </w:r>
            <w:r>
              <w:rPr>
                <w:rFonts w:eastAsia="Symbol" w:cs="Symbol" w:ascii="Symbol" w:hAnsi="Symbol"/>
                <w:color w:val="000000"/>
                <w:spacing w:val="-12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  <w:lang w:val="it-IT"/>
              </w:rPr>
              <w:t>AOB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12"/>
                <w:sz w:val="28"/>
                <w:szCs w:val="28"/>
                <w:lang w:val="en-US"/>
              </w:rPr>
              <w:t>µ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12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  <w:lang w:val="it-IT"/>
              </w:rPr>
              <w:t>COD</w:t>
            </w: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  <w:tab/>
              <w:t xml:space="preserve">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4"/>
                <w:sz w:val="28"/>
                <w:szCs w:val="28"/>
                <w:lang w:val="en-US"/>
              </w:rPr>
              <w:t>B&lt;</w:t>
            </w:r>
            <w:r>
              <w:rPr>
                <w:i/>
                <w:iCs/>
                <w:color w:val="000000"/>
                <w:spacing w:val="14"/>
                <w:sz w:val="28"/>
                <w:szCs w:val="28"/>
                <w:lang w:val="en-US"/>
              </w:rPr>
              <w:t>A+&lt;C=&lt;B+&lt;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AO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OB = CO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 xml:space="preserve"> OD</w:t>
              <w:tab/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CD= </w:t>
            </w:r>
            <w:r>
              <w:rPr>
                <w:i/>
                <w:iCs/>
                <w:color w:val="000000"/>
                <w:sz w:val="28"/>
                <w:szCs w:val="28"/>
              </w:rPr>
              <w:t>ВС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</w:rPr>
              <w:t>×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pacing w:val="-19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Agar to’g’ri burchakli uchburchakning balandligi gipotenuzasini 6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va 54 sm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esmalarga ajratsa, bu uchburchakning yuzi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*648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324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1080 m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540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it-IT"/>
              </w:rPr>
              <w:t>Quyidagi   ta’riflardan  qaysi  biri to’g’r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*Ikkita </w:t>
            </w:r>
            <w:r>
              <w:rPr>
                <w:bCs/>
                <w:color w:val="000000"/>
                <w:spacing w:val="-3"/>
                <w:sz w:val="28"/>
                <w:szCs w:val="28"/>
                <w:lang w:val="it-IT"/>
              </w:rPr>
              <w:t>uchburchakning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burchaklari mos ravishda teng bo'lsa, ular o'xshash deyiiad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Ikkita uchburchakning tomonlari mos ravishda teng bo'lsa, ular o'xshash deyii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Ikkita uchburchakning mos tomonlari proporsional va mos burchaklari teng bo'lsa, ular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o'xshash deyii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Ikkita uchburchakning mos tomonlari va mos burchaklari teng bo'lsa, ular o'xshash deyilad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  <w:lang w:val="it-IT"/>
              </w:rPr>
              <w:t>Ikkita o'xshash uchburchak yuzlarining nisbati nimaga teng?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*O'xshashlik koeftltsientiga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larning mos tomonlari nisbalig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larning perimetrlari nisbatig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O'xshashlik koeffitsientining kvadrati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it-IT"/>
              </w:rPr>
              <w:t>Quyidagi tasdiqlardan qaysi biri to'g'r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*Uchburchaklardan birining ikkita burchagi ikkinchisining ikkita burchagiga teng bo'lsa, ular </w:t>
            </w:r>
            <w:r>
              <w:rPr>
                <w:color w:val="000000"/>
                <w:sz w:val="28"/>
                <w:szCs w:val="28"/>
                <w:lang w:val="it-IT"/>
              </w:rPr>
              <w:t>o'xshash bo'lad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Uchburchaklardan birining ikkita tomoni ikkinchisining ikki tomoniga teng bo'lsa, ular </w:t>
            </w:r>
            <w:r>
              <w:rPr>
                <w:color w:val="000000"/>
                <w:sz w:val="28"/>
                <w:szCs w:val="28"/>
                <w:lang w:val="it-IT"/>
              </w:rPr>
              <w:t>o'xshash bo'l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 xml:space="preserve">Ikkita uchburchakning bittadan burchaklari teng va ikkitadan tomonlari proporsional bo'lsa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ular o'xshash bo'l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Ikkita uchburchakning bittadan burchaklari teng va bittadan tomonlari proporsional bo’lsa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ular o’xshash bo’lad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  <w:lang w:val="it-IT"/>
              </w:rPr>
              <w:t xml:space="preserve">To’g’risini toping. Agar ikkita uchburchak o’xshash bo’lsa, ularning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burchaklari proporsional bo’ladi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*tomonlari proporsional bo'ladi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tomonlari teng bo'lad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yuzlari teng bo’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O’xshash uchburchaklarning perimetrlari nisbati nimaga te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Mos tomonlar nisbatining kvadratiga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O'xshashlik koeffitsientig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O'xshashlik koeffitsientining kvadratiga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Yuzlari nisbatig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en-US"/>
              </w:rPr>
              <w:t>Ikkita o’xshash uchburchak uchun noto’g’ri tasdiqni toping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*Yuzlari nisbati o'xshashlik koeffitsientiga t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Mos medianalari nisbati o'xshashlik koeffitsientiga te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Mos bissektrisalari nisbati o'xshashlik koeffitsientiga te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Mos balandliklari nisbati o’xshashlik koeffitsientiga ten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it-IT"/>
              </w:rPr>
              <w:t>Ikkita gomotetik ko’pburchak uchun to’g’ri tasdiqni top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Ular teng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lar o'xsh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lar tengdosh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To’g’ri javob yo’q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Uchburchak medianalari uchun noto’g’ri tasdiqni ko’rsat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*Bir nuqtada kesishadi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Kesishish nuqtasida 2:1 nisbatda bo'lina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ir-birigateng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Har biri uchburchakni ikkita tengdosh qismga ajratad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Uchburchak bissektrisalari uchun noto’g’ri tasdiqni ko’rsat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*Bir nuqtada kesish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Kesishish nuqtasida 2:1 nisbatda bo'lin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O'zi tushgan tomonni qolgan ikki tomonga proporsional kesmalarga ajrat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’zi chiqqan uchdagi burchakni teng ikkiga bo’lad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kkita o’xshash ko’pburchak uchun noto’g’ri tasdiqni toping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Ularning tomonlari soni teng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larning burchaklari soni 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os tomonlari proporsional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Yuzlarining nisbati o’xshashlik koeffitsientiga te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Ikkita o’xshash ko’pburchak uchun noto’g’ri tasdiqni topi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*Perimetrlari nisbati tomonlari nisbatiga t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Yuzlari nisbati tomonlari nisbatining kvadratiga 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>Yuzlarining nisbati o'xshashlik koeffitsien lining kvadratiga t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Perimetrlar nisbati o'xshashlik koeffitsientining kvadratiga teng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Noto'g'ri formulani toping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*sin(90°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>) = 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>cos(90°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>)=sin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sin(180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it-IT"/>
              </w:rPr>
              <w:t>o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)=sin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cos(l80°-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) = 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Agar 90°&lt;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&lt;180° bo'lsa, quyidagilardan qaysi biri musbat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*sin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To’g’ri tenglikni toping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sin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±l+co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tg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=l+cos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×</w:t>
            </w:r>
            <w:r>
              <w:rPr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=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bo’lgan 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 o’tkir burchakni ko’rsating 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w w:val="88"/>
                <w:sz w:val="28"/>
                <w:szCs w:val="28"/>
                <w:lang w:val="en-US"/>
              </w:rPr>
              <w:t>* 30</w:t>
            </w: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>°</w:t>
              <w:tab/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>45°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w w:val="88"/>
                <w:sz w:val="28"/>
                <w:szCs w:val="28"/>
                <w:lang w:val="en-US"/>
              </w:rPr>
              <w:t>90°</w:t>
              <w:tab/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  <w:lang w:val="en-US"/>
              </w:rPr>
              <w:t>60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 xml:space="preserve">bo’lsa, 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 xml:space="preserve"> o’tkir burchak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w w:val="88"/>
                <w:sz w:val="28"/>
                <w:szCs w:val="28"/>
                <w:lang w:val="en-US"/>
              </w:rPr>
              <w:t>*60</w:t>
            </w:r>
            <w:r>
              <w:rPr>
                <w:color w:val="000000"/>
                <w:w w:val="88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  <w:lang w:val="en-US"/>
              </w:rPr>
              <w:t xml:space="preserve">4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w w:val="88"/>
                <w:sz w:val="28"/>
                <w:szCs w:val="28"/>
                <w:lang w:val="en-US"/>
              </w:rPr>
              <w:t>3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w w:val="88"/>
                <w:sz w:val="28"/>
                <w:szCs w:val="28"/>
                <w:lang w:val="en-US"/>
              </w:rPr>
              <w:t>90°</w:t>
            </w: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ab/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88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= </w:t>
            </w:r>
            <w:r>
              <w:rPr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bo’lsa, </w:t>
            </w:r>
            <w:r>
              <w:rPr>
                <w:rFonts w:eastAsia="Symbol" w:cs="Symbol" w:ascii="Symbol" w:hAnsi="Symbol"/>
                <w:color w:val="000000"/>
                <w:spacing w:val="8"/>
                <w:w w:val="88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9"/>
                <w:w w:val="88"/>
                <w:sz w:val="28"/>
                <w:szCs w:val="28"/>
                <w:lang w:val="en-US"/>
              </w:rPr>
              <w:t xml:space="preserve"> o’tkir burchak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w w:val="88"/>
                <w:sz w:val="28"/>
                <w:szCs w:val="28"/>
                <w:lang w:val="en-US"/>
              </w:rPr>
              <w:t>* 30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88"/>
                <w:sz w:val="28"/>
                <w:szCs w:val="28"/>
                <w:lang w:val="en-US"/>
              </w:rPr>
              <w:t>45°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w w:val="88"/>
                <w:sz w:val="28"/>
                <w:szCs w:val="28"/>
                <w:lang w:val="en-US"/>
              </w:rPr>
              <w:t>90°</w:t>
            </w:r>
            <w:r>
              <w:rPr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11"/>
                <w:w w:val="88"/>
                <w:sz w:val="28"/>
                <w:szCs w:val="28"/>
                <w:lang w:val="en-US"/>
              </w:rPr>
              <w:t>6O</w:t>
            </w:r>
            <w:r>
              <w:rPr>
                <w:color w:val="000000"/>
                <w:spacing w:val="-11"/>
                <w:w w:val="88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88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  <w:t>sin60° nimaga teng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 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 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w w:val="88"/>
                <w:sz w:val="28"/>
                <w:szCs w:val="28"/>
                <w:lang w:val="it-IT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>tg60</w:t>
            </w:r>
            <w:r>
              <w:rPr>
                <w:color w:val="000000"/>
                <w:spacing w:val="7"/>
                <w:w w:val="88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 xml:space="preserve"> 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>*)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>1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Tomonlari </w:t>
            </w:r>
            <w:r>
              <w:rPr>
                <w:i/>
                <w:iCs/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a, b, c, 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mos burchaklari </w:t>
            </w:r>
            <w:r>
              <w:rPr>
                <w:rFonts w:eastAsia="Symbol" w:cs="Symbol" w:ascii="Symbol" w:hAnsi="Symbol"/>
                <w:color w:val="000000"/>
                <w:spacing w:val="4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4"/>
                <w:w w:val="9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4"/>
                <w:w w:val="95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pacing w:val="4"/>
                <w:w w:val="95"/>
                <w:sz w:val="28"/>
                <w:szCs w:val="28"/>
                <w:lang w:val="en-US"/>
              </w:rPr>
              <w:t xml:space="preserve">  yuzi S bo'lgan uchburchak uchun qaysi formula n</w:t>
            </w:r>
            <w:r>
              <w:rPr>
                <w:color w:val="000000"/>
                <w:spacing w:val="7"/>
                <w:w w:val="95"/>
                <w:sz w:val="28"/>
                <w:szCs w:val="28"/>
                <w:lang w:val="en-US"/>
              </w:rPr>
              <w:t>oto’g’ri?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  <w:lang w:val="it-IT"/>
              </w:rPr>
              <w:t>a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z w:val="28"/>
                <w:szCs w:val="28"/>
                <w:lang w:val="it-IT"/>
              </w:rPr>
              <w:t>=b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z w:val="28"/>
                <w:szCs w:val="28"/>
                <w:lang w:val="it-IT"/>
              </w:rPr>
              <w:t>+c</w:t>
            </w:r>
            <w:r>
              <w:rPr>
                <w:color w:val="000000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z w:val="28"/>
                <w:szCs w:val="28"/>
                <w:lang w:val="it-IT"/>
              </w:rPr>
              <w:t>-2bccos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Noto'g'ri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  <w:lang w:val="it-IT"/>
              </w:rPr>
              <w:t xml:space="preserve">formulani </w:t>
            </w:r>
            <w:r>
              <w:rPr>
                <w:color w:val="000000"/>
                <w:spacing w:val="2"/>
                <w:w w:val="95"/>
                <w:sz w:val="28"/>
                <w:szCs w:val="28"/>
                <w:lang w:val="it-IT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sin</w:t>
            </w:r>
            <w:r>
              <w:rPr>
                <w:color w:val="000000"/>
                <w:w w:val="95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 xml:space="preserve"> + cos</w:t>
            </w:r>
            <w:r>
              <w:rPr>
                <w:color w:val="000000"/>
                <w:w w:val="95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a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=1 ;</w:t>
              <w:tab/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11"/>
                <w:w w:val="95"/>
                <w:sz w:val="28"/>
                <w:szCs w:val="28"/>
                <w:lang w:val="it-IT"/>
              </w:rPr>
              <w:t>sin(180°-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11"/>
                <w:w w:val="95"/>
                <w:sz w:val="28"/>
                <w:szCs w:val="28"/>
                <w:lang w:val="it-IT"/>
              </w:rPr>
              <w:t>)=sin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11"/>
                <w:w w:val="95"/>
                <w:sz w:val="28"/>
                <w:szCs w:val="28"/>
                <w:lang w:val="it-IT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5"/>
                <w:sz w:val="28"/>
                <w:szCs w:val="28"/>
                <w:lang w:val="it-IT"/>
              </w:rPr>
              <w:t>cos(180°-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)=cos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>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>sin(90°-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 xml:space="preserve">) </w:t>
            </w:r>
            <w:r>
              <w:rPr>
                <w:color w:val="000000"/>
                <w:w w:val="95"/>
                <w:sz w:val="28"/>
                <w:szCs w:val="28"/>
                <w:lang w:val="it-IT"/>
              </w:rPr>
              <w:t xml:space="preserve">= </w:t>
            </w: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>cos</w:t>
            </w:r>
            <w:r>
              <w:rPr>
                <w:rFonts w:eastAsia="Symbol" w:cs="Symbol" w:ascii="Symbol" w:hAnsi="Symbol"/>
                <w:color w:val="000000"/>
                <w:w w:val="95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w w:val="95"/>
                <w:sz w:val="28"/>
                <w:szCs w:val="28"/>
                <w:lang w:val="it-IT"/>
              </w:rPr>
              <w:t>;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ab/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nuqtadan o'tkazilgan bir kesuvchi aylanani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A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B ikkinchisi esa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D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E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nuq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talarda kesadi. Agar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CD=18 sm, CB=4 sm, CA =8 sm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bo'lsa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AE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kesma uzun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sm;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sm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to'g'ri javob ko'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Agar 4(-5;2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12"/>
                <w:sz w:val="28"/>
                <w:szCs w:val="28"/>
                <w:lang w:val="en-US"/>
              </w:rPr>
              <w:t>), B(-4;2), C(-32;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), (O;2) bo'lsa,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ABCD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to'rtburchakni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iagonallari orasidagi burchak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>*30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;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it-IT"/>
              </w:rPr>
              <w:t>60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7"/>
                <w:sz w:val="28"/>
                <w:szCs w:val="28"/>
                <w:lang w:val="it-IT"/>
              </w:rPr>
              <w:t>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it-IT"/>
              </w:rPr>
              <w:t>90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10"/>
                <w:sz w:val="28"/>
                <w:szCs w:val="28"/>
                <w:lang w:val="it-IT"/>
              </w:rPr>
              <w:t>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>to’g’ri javob ko’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Agar parallelogrammning diagonallari 10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va 8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ga teng va ular orasidagi bur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chak 45</w:t>
            </w:r>
            <w:r>
              <w:rPr>
                <w:color w:val="000000"/>
                <w:spacing w:val="-1"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 bo’lsa, parallelogrammning tomon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*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va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it-IT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5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va 6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>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</m:oMath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va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i/>
                <w:iCs/>
                <w:color w:val="000000"/>
                <w:spacing w:val="-3"/>
                <w:sz w:val="28"/>
                <w:szCs w:val="28"/>
                <w:lang w:val="it-IT"/>
              </w:rPr>
              <w:t xml:space="preserve">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to’g’ri javob ko’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Radiusi 8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bo’lgan aylanaga ichki chizilgan muntazam olti burchakning yuzini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top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48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9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o'g'ri javob ko'rsatilmagan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Markaziy burchagi 140°, yuzi 31,5</w:t>
            </w:r>
            <w:r>
              <w:rPr>
                <w:rFonts w:eastAsia="Symbol" w:cs="Symbol" w:ascii="Symbol" w:hAnsi="Symbol"/>
                <w:color w:val="000000"/>
                <w:spacing w:val="-7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sm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bo'lgan doiraviy sektorning radiusini aniqla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*9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18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o'g'ri javob ko'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Asosining uzunligi 15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’lgan uchburchak asosiga parallel kesma o’tkazilgan. </w:t>
            </w:r>
            <w:r>
              <w:rPr>
                <w:color w:val="000000"/>
                <w:sz w:val="28"/>
                <w:szCs w:val="28"/>
                <w:lang w:val="en-US"/>
              </w:rPr>
              <w:t>Agar hosil bo’lgan trapetsiyaning yuzi uchburchak yuzining 3/4 qismini tashkil qilishi ma’lum bo’lsa, kesm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*6,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>7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Yon tomoni 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oMath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bo’lgan teng yonli uchburchak balandligining asosiga nis</w:t>
            </w:r>
            <w:r>
              <w:rPr>
                <w:color w:val="000000"/>
                <w:sz w:val="28"/>
                <w:szCs w:val="28"/>
                <w:lang w:val="it-IT"/>
              </w:rPr>
              <w:t>bati 3:4 ga teng bo’lsa, uchburchakning yuzi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* 260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24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it-IT"/>
              </w:rPr>
              <w:t>310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it-IT"/>
              </w:rPr>
              <w:t>7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>a(4;4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it-IT"/>
              </w:rPr>
              <w:t>) va b(8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it-IT"/>
              </w:rPr>
              <w:t>;8) vektorlar orasidagi burchakni toping.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* 45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9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30°;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60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Teng yonli trapetsiyaning asoslari 10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16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,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yon tomoni esa 5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.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Trapet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siya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To’g’ri burchakli uchburchakning gipotenuzasi 13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bo’lib,   katetlaridan 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ikkinchisidan 7 sm katta. Uchburchak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*30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5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45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0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Tomoni 5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bo’lgan rombning bitta diagonali 6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t>24</w:t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at eng. Rombning yuzini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*24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30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29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4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Diagonali 6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bo’lgan kvadratga ichki chizilgan aylana uzunligini toping.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* 10</w:t>
            </w:r>
            <w:r>
              <w:rPr>
                <w:rFonts w:eastAsia="Symbol" w:cs="Symbol" w:ascii="Symbol" w:hAnsi="Symbol"/>
                <w:color w:val="000000"/>
                <w:spacing w:val="9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8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rFonts w:eastAsia="Symbol" w:cs="Symbol" w:ascii="Symbol" w:hAnsi="Symbol"/>
                <w:color w:val="000000"/>
                <w:spacing w:val="-5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г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qanday burchakning simmetriya o'qi b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heksiz ko'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To'g'ri mulohazalarni ko'rsat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1.Markaziy simmetriyada ikkita mos kesmalar parallel.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2.O'q simmetriyasida ikkita mos nurlar yo'nalishdosh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.Biror oltiburchak simmetriya o'qiga eg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1; 2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  <w:lang w:val="en-US"/>
              </w:rPr>
              <w:t>1;3;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; 3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9"/>
                <w:sz w:val="28"/>
                <w:szCs w:val="28"/>
                <w:lang w:val="en-US"/>
              </w:rPr>
              <w:t>1;2;3;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(5;-3), 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-O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o'qiga nisbatan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nuqtaga simmetrik nuqta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esa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Ox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'qiga nisbatan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uqtaga simmetrik nuqta.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uqtaning koordinata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1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21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*(5; 3)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(-5; -3)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(-5; 3);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>(5; -3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en-US"/>
              </w:rPr>
              <w:t>Quyidagi mulohazalardan qaysi biri to'g'ri?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 1.To'g'ri to'rtburchakning ikkita simmetriya o'qi bor, ular uning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iagonallaridir.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2.To'g'ri to'rtburchakning ikkita simmetriya o'qi bor, bu uning to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monlariga o'tkazilgan o'rta perpendikulardir.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3.To'g'ri to'rtburchakning to'rtta simmetriya o'qi bor.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4. 1-, 2-, 3-mulohazalar noto'g'ri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* 1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3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4"/>
                <w:sz w:val="28"/>
                <w:szCs w:val="28"/>
                <w:lang w:val="en-US"/>
              </w:rPr>
              <w:t>4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Har qanday kesma nechta simmetriya o’qiga ega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0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2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cheksiz ko’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(-2; 3), </w:t>
            </w:r>
            <w:r>
              <w:rPr>
                <w:iCs/>
                <w:color w:val="000000"/>
                <w:spacing w:val="6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nuqta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Ox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o’qiga nisbatan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nuqtaga simmetrik, A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эса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Oy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o’qiga nisbatan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nuqtaga simmetrik nuqta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uqtaning koor</w:t>
            </w:r>
            <w:r>
              <w:rPr>
                <w:color w:val="000000"/>
                <w:sz w:val="28"/>
                <w:szCs w:val="28"/>
                <w:lang w:val="en-US"/>
              </w:rPr>
              <w:t>dinata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*(2; -3)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(-2; -3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(2; 3)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(-2; 3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pacing w:val="1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Uchburchakning o’rta chizig’I uning asosidan 5,4 sm qisqa. Uchburchakning o’rta chizig’I bilan asosining yig’indi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3,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6,2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0,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21,6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Teng yonli trapetsiyaning perimetri 36 sm, o'rta 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chizig'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0 sm. 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Yon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tomoni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*10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9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12 sm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Trapetsiyaning o’rta chizig’I 9 sm, asoslaridan biri ikkinchisidan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6 sm qisqa. Trapetsiyaning katta aso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*1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2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4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Trapetsiyaning kichik asosi 4 sm, o’rta chizig’I katta asosidan 4 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qisqa. Trapetsiyaning o’rta chizig’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*6 sm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10 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9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8 sm;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eng yonli trapetsiyaning diagonali o’tmas burchagini teng ikkiga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’ladi. Agar   trapetsiyaning perimetri 48 sm ga, katta asosi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8 sm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t>26</w: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at eng bo’lsa, uning o’rta chizig’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*14 sm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5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6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2 sm;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Asoslari 28 sm va 12 sm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t>26</w: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at eng bo’lgan trapetsiyaning diognallar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o’rtalarini tutashtiruvchi kesm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*8 sm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0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9 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6 sm;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Trapetsiyaning diagonallari uning o'rta chizig'ini uchta teng bo’lakka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ajratsa, katta asosining kichik asosga nisbat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 </w:t>
            </w:r>
            <w:r>
              <w:rPr>
                <w:color w:val="000000"/>
                <w:spacing w:val="42"/>
                <w:sz w:val="28"/>
                <w:szCs w:val="28"/>
                <w:lang w:val="en-US"/>
              </w:rPr>
              <w:t>2:1;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3: 1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3 : 2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7 : 3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  <w:t xml:space="preserve">ABCD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trapetsiyaning o'rta chizig'i uni o'rta chiziqlari 13 sm va 17 sm ga teng bo'lgan ikkita trapetsiyaga ajratadi. Trapetsiyaning </w:t>
            </w:r>
            <w:r>
              <w:rPr>
                <w:color w:val="000000"/>
                <w:sz w:val="28"/>
                <w:szCs w:val="28"/>
                <w:lang w:val="en-US"/>
              </w:rPr>
              <w:t>katta aso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19 sm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1 sm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18 sm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23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Agar to'g'ri to'rtburchakning tomonlari 4 marta orttirilsa, uning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yuzi necha marta ortad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4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8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2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6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o'g'ri to'rtburchakning yuzi 400 ga, tomonlarining nisbati 4:1 ga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teng. Shu to'g'ri to'rtburchakning peri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*100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200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20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80;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To'g'ri to'rtburchakning uzunligi 25% ga orttirildi. Uning yuz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o'zgarmasligi uchun enini necha protsentga kamaytirish kerak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*20;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16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25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18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8"/>
                <w:sz w:val="28"/>
                <w:szCs w:val="28"/>
                <w:lang w:val="it-IT"/>
              </w:rPr>
              <w:t>Asoslari 8 va 12 ga teng bo'lgan teng yonli trapetsiyaning diago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nallari o'zaro perpendikular. Trapetsiya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*100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64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144;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52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7"/>
                <w:sz w:val="28"/>
                <w:szCs w:val="28"/>
                <w:lang w:val="it-IT"/>
              </w:rPr>
              <w:t xml:space="preserve">Trapetsiyaning yuzi 30 ga, balandligi 6 ga teng bo'lsa, uning o'rta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chizig'i qanchaga teng bo'ladi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*2,5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7,5;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4,5;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Yuzi 144 s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, balandliklari 8 sm va 12 sm bo'lgan parallelogramm</w:t>
            </w:r>
            <w:r>
              <w:rPr>
                <w:color w:val="000000"/>
                <w:spacing w:val="1"/>
                <w:sz w:val="28"/>
                <w:szCs w:val="28"/>
                <w:lang w:val="it-IT"/>
              </w:rPr>
              <w:t>ning peri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*40;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30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80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60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ABCD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parallelogrammning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AC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diagonaliga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it-IT"/>
              </w:rPr>
              <w:t xml:space="preserve">BO </w:t>
            </w:r>
            <w:r>
              <w:rPr>
                <w:color w:val="000000"/>
                <w:spacing w:val="-5"/>
                <w:sz w:val="28"/>
                <w:szCs w:val="28"/>
                <w:lang w:val="it-IT"/>
              </w:rPr>
              <w:t xml:space="preserve">perpendikular tushirilgan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>AO=8, OC=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6 va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BO=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4 bo'lsa, parallelogramm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*50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28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52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>56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To'g'ri burchakli uchburchakning katetlaridan biri 12 sm, gipotenu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zasi esa ikkinchi katetdan 6 sm uzun. Gipotenuz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*15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2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26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18;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410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To'g'ri  burchakli uchburchakning gipotenuzasi 25 sm, katetlari o'zaro 3:4 nisbatda. Shu uchburchakning kichik katet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*10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1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9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  <w:lang w:val="it-IT"/>
              </w:rPr>
            </w:pP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 xml:space="preserve">12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To'g'ri burchakli uchburchakning katetlaridan biri 12 sm, ikkinchisi </w:t>
            </w:r>
            <w:r>
              <w:rPr>
                <w:color w:val="000000"/>
                <w:sz w:val="28"/>
                <w:szCs w:val="28"/>
                <w:lang w:val="it-IT"/>
              </w:rPr>
              <w:t>esa gipotenuzadan 8 sm qisqa. Shu  uchburchakning  gipotenuza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*15;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16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13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25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omonlari 13, 14 va 15 sm bo'lgan uchburchakning eng kichik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balandligi necha santimetr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*11,5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11,1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11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  <w:t xml:space="preserve">11,2;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9"/>
                <w:sz w:val="28"/>
                <w:szCs w:val="28"/>
                <w:lang w:val="it-IT"/>
              </w:rPr>
              <w:t xml:space="preserve">Katetlari 3 va 4 ga teng bo'lgan to'g'ri burchakli uchburchakning </w:t>
            </w:r>
            <w:r>
              <w:rPr>
                <w:color w:val="000000"/>
                <w:sz w:val="28"/>
                <w:szCs w:val="28"/>
                <w:lang w:val="it-IT"/>
              </w:rPr>
              <w:t>gipotenuzasiga tushirilgan baland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*2;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3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,4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2,4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eng tomonli uchburchakning balandligi 9 sm. Shu uchburchakka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chki chizilgan aylananing radiu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*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4,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6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,5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Uchburchak uchlaridan unga  ichki   chizilgan  aylananing  urinish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nuqtalarigacha bo'lgan masofalar mos ravishda 2; 3 va 5 ga teng.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hu uchburchakning peri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*19;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18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24;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20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Katetlari 40 va 30 ga teng bo'lgan to'g'ri burchakli uchburchakka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chki chizilgan aylananing radiu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*10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6,5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 xml:space="preserve">7,5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Radiusi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R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ga teng bo'lgan aylanadagi nuqtadan uzunliklari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R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ga teng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'lgan ikkita vatar o'tkazildi.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>Vatarlar orasidagi burchak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*120°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110°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135°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>40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it-IT"/>
              </w:rPr>
              <w:t>a</w:t>
            </w: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;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Ayiana tashqarisidagi nuqtadan aylanaga ikkita urinma o'tkazilgan. 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Agar urinmalar orasidagi  burchak  72°  bo'lsa,  aylananing urinish </w:t>
            </w:r>
            <w:r>
              <w:rPr>
                <w:color w:val="000000"/>
                <w:spacing w:val="1"/>
                <w:sz w:val="28"/>
                <w:szCs w:val="28"/>
                <w:lang w:val="it-IT"/>
              </w:rPr>
              <w:t>nuqtalari orasidagi katta yoy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*248°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240°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 xml:space="preserve">228°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it-IT"/>
              </w:rPr>
              <w:t>252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8"/>
                <w:sz w:val="28"/>
                <w:szCs w:val="28"/>
                <w:lang w:val="it-IT"/>
              </w:rPr>
              <w:t xml:space="preserve">Aylanani kesuvchi ikki vatari orasidagi burchaklardan biri 80° ga </w:t>
            </w: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teng. Shu burchakka qo'shni bo'fgan  burchaklarning yig'indisini </w:t>
            </w:r>
            <w:r>
              <w:rPr>
                <w:color w:val="000000"/>
                <w:spacing w:val="-4"/>
                <w:sz w:val="28"/>
                <w:szCs w:val="28"/>
                <w:lang w:val="it-IT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it-IT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*200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9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00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160°;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ABCD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- parallelogramm.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0 - AC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va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BD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diagonallarning kesishish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nuqtasi.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acc>
            </m:oMath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>MKPC-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parallelogramm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E-MP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va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КС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it-IT"/>
              </w:rPr>
              <w:t xml:space="preserve">diagonallarning kesishish </w:t>
            </w:r>
            <w:r>
              <w:rPr>
                <w:color w:val="000000"/>
                <w:spacing w:val="8"/>
                <w:sz w:val="28"/>
                <w:szCs w:val="28"/>
                <w:lang w:val="it-IT"/>
              </w:rPr>
              <w:t xml:space="preserve">nuqtasi.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</m:t>
                  </m:r>
                </m:e>
              </m:acc>
            </m:oMath>
            <w:r>
              <w:rPr>
                <w:i/>
                <w:iCs/>
                <w:color w:val="000000"/>
                <w:spacing w:val="8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  <w:lang w:val="it-IT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</m:oMath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e>
              </m:acc>
            </m:oMath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PE-MPK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uchburchakning medianasi.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acc>
            </m:oMath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  <w:t xml:space="preserve">*  </w:t>
            </w: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  <w:object w:dxaOrig="419" w:dyaOrig="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95pt;height:17.25pt" filled="f" o:ole="">
                  <v:imagedata r:id="rId9" o:title=""/>
                </v:shape>
                <o:OLEObject Type="Embed" ProgID="" ShapeID="ole_rId8" DrawAspect="Content" ObjectID="_575524442" r:id="rId8"/>
              </w:object>
            </w: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 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  <w:object w:dxaOrig="37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7.25pt" filled="f" o:ole="">
                  <v:imagedata r:id="rId11" o:title=""/>
                </v:shape>
                <o:OLEObject Type="Embed" ProgID="" ShapeID="ole_rId10" DrawAspect="Content" ObjectID="_1626157042" r:id="rId10"/>
              </w:object>
            </w: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object w:dxaOrig="3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7.25pt" filled="f" o:ole="">
                  <v:imagedata r:id="rId13" o:title=""/>
                </v:shape>
                <o:OLEObject Type="Embed" ProgID="" ShapeID="ole_rId12" DrawAspect="Content" ObjectID="_1896382534" r:id="rId12"/>
              </w:object>
            </w:r>
            <w:r>
              <w:rPr>
                <w:bCs/>
                <w:i/>
                <w:iCs/>
                <w:smallCaps/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7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</m:acc>
            </m:oMath>
            <w:r>
              <w:rPr>
                <w:bCs/>
                <w:i/>
                <w:iCs/>
                <w:color w:val="000000"/>
                <w:spacing w:val="7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AD-ABC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uchburchakning medianasi.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</m:oMath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 xml:space="preserve">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</m:oMath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va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vektorlar berilgan.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ni hisobla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9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8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  <w:tab w:val="left" w:pos="1440" w:leader="none"/>
                <w:tab w:val="left" w:pos="2556" w:leader="none"/>
                <w:tab w:val="left" w:pos="3701" w:leader="none"/>
              </w:tabs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3;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moni 6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bo’lgan kvadratga tashqi chizilgan doira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w w:val="106"/>
                <w:sz w:val="28"/>
                <w:szCs w:val="28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;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2"/>
                <w:sz w:val="28"/>
                <w:szCs w:val="28"/>
                <w:lang w:val="en-US"/>
              </w:rPr>
              <w:t>12</w:t>
            </w:r>
            <w:r>
              <w:rPr>
                <w:rFonts w:eastAsia="Symbol" w:cs="Symbol" w:ascii="Symbol" w:hAnsi="Symbol"/>
                <w:smallCaps/>
                <w:color w:val="000000"/>
                <w:spacing w:val="2"/>
                <w:sz w:val="28"/>
                <w:szCs w:val="28"/>
                <w:lang w:val="en-US"/>
              </w:rPr>
              <w:t>p</w:t>
            </w:r>
            <w:r>
              <w:rPr>
                <w:smallCaps/>
                <w:color w:val="000000"/>
                <w:spacing w:val="2"/>
                <w:sz w:val="28"/>
                <w:szCs w:val="28"/>
                <w:lang w:val="en-US"/>
              </w:rPr>
              <w:t>;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sz w:val="28"/>
                <w:szCs w:val="28"/>
                <w:lang w:val="en-US"/>
              </w:rPr>
              <w:t>15</w:t>
            </w:r>
            <w:r>
              <w:rPr>
                <w:rFonts w:eastAsia="Symbol" w:cs="Symbol" w:ascii="Symbol" w:hAnsi="Symbol"/>
                <w:smallCaps/>
                <w:color w:val="000000"/>
                <w:spacing w:val="-8"/>
                <w:sz w:val="28"/>
                <w:szCs w:val="28"/>
                <w:lang w:val="en-US"/>
              </w:rPr>
              <w:t>p</w:t>
            </w:r>
            <w:r>
              <w:rPr>
                <w:smallCaps/>
                <w:color w:val="000000"/>
                <w:spacing w:val="-8"/>
                <w:sz w:val="28"/>
                <w:szCs w:val="28"/>
                <w:lang w:val="en-US"/>
              </w:rPr>
              <w:t>;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pacing w:val="-3"/>
                <w:sz w:val="28"/>
                <w:szCs w:val="28"/>
                <w:lang w:val="en-US"/>
              </w:rPr>
              <w:t>18</w:t>
            </w:r>
            <w:r>
              <w:rPr>
                <w:rFonts w:eastAsia="Symbol" w:cs="Symbol" w:ascii="Symbol" w:hAnsi="Symbol"/>
                <w:smallCaps/>
                <w:color w:val="000000"/>
                <w:spacing w:val="-3"/>
                <w:sz w:val="28"/>
                <w:szCs w:val="28"/>
                <w:lang w:val="en-US"/>
              </w:rPr>
              <w:t>p</w:t>
            </w:r>
            <w:r>
              <w:rPr>
                <w:smallCaps/>
                <w:color w:val="000000"/>
                <w:spacing w:val="-3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Balandliklari 4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va 6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bo'lgan parallelogramm yuzi 36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ga teng. Uning pri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et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26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9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</w:rPr>
              <w:t>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36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Perimetri 3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bo'lgan parallelogrammning tomonlari 2:3 nisbatda. Agar para</w:t>
            </w:r>
            <w:r>
              <w:rPr>
                <w:color w:val="000000"/>
                <w:sz w:val="28"/>
                <w:szCs w:val="28"/>
                <w:lang w:val="en-US"/>
              </w:rPr>
              <w:t>lelogrammning o'tkir burchagi 30° bo'lsa, u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* 26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27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29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3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Agar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BC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uchburchakda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АВ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>=6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 sm, BC=12 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va &lt;C=60° bo'lsa,  uchbur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chakning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burcha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* 45°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90°;  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60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Qavariq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beshburchakning burchaklari kattalkilari </w:t>
            </w:r>
            <w:r>
              <w:rPr>
                <w:color w:val="000000"/>
                <w:spacing w:val="43"/>
                <w:sz w:val="28"/>
                <w:szCs w:val="28"/>
                <w:lang w:val="en-US"/>
              </w:rPr>
              <w:t>2:3:4:5:6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kabi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nisbatda. Burchaklardan kattasining miqdo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* 136°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62°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56°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148</w:t>
            </w:r>
            <w:r>
              <w:rPr>
                <w:color w:val="000000"/>
                <w:spacing w:val="5"/>
                <w:sz w:val="28"/>
                <w:szCs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Markaziy burchagi 140°, yuzi 31,5</w:t>
            </w:r>
            <w:r>
              <w:rPr>
                <w:rFonts w:eastAsia="Symbol" w:cs="Symbol" w:ascii="Symbol" w:hAnsi="Symbol"/>
                <w:color w:val="000000"/>
                <w:spacing w:val="-7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sm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bo'lgan doiraviy sektorning radiusini aniqla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* 9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18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  <w:lang w:val="en-US"/>
              </w:rPr>
              <w:t>sm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o'g'ri javob ko'rsatilmaga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Asosining uzunligi 15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’lgan uchburchak asosiga parallel kesma o’tkazilgan. </w:t>
            </w:r>
            <w:r>
              <w:rPr>
                <w:color w:val="000000"/>
                <w:sz w:val="28"/>
                <w:szCs w:val="28"/>
                <w:lang w:val="en-US"/>
              </w:rPr>
              <w:t>Agar hosil bo’lgan trapetsiyaning yuzi uchburchak yuzining 3/4 qismini tashkil qilishi ma’lum bo’lsa, kesm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*6,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>7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6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it-IT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it-IT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Yon tomoni 2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oMath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bo’lgan teng yonli uchburchak balandligining asosiga nis</w:t>
            </w:r>
            <w:r>
              <w:rPr>
                <w:color w:val="000000"/>
                <w:sz w:val="28"/>
                <w:szCs w:val="28"/>
                <w:lang w:val="it-IT"/>
              </w:rPr>
              <w:t>bati 3:4 ga teng bo’lsa, uchburchakning yuzini topi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* 260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245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it-IT"/>
              </w:rPr>
              <w:t>310;</w:t>
            </w:r>
            <w:r>
              <w:rPr>
                <w:color w:val="000000"/>
                <w:sz w:val="28"/>
                <w:szCs w:val="28"/>
                <w:lang w:val="it-IT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>7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-4"/>
                <w:sz w:val="28"/>
                <w:szCs w:val="28"/>
                <w:lang w:val="it-IT"/>
              </w:rPr>
              <w:t>a(4;4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it-IT"/>
              </w:rPr>
              <w:t>) va b(8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it-IT"/>
              </w:rPr>
              <w:t>;8) vektorlar orasidagi burchakni toping.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* 45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90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it-IT"/>
              </w:rPr>
            </w:pPr>
            <w:r>
              <w:rPr>
                <w:color w:val="000000"/>
                <w:spacing w:val="2"/>
                <w:sz w:val="28"/>
                <w:szCs w:val="28"/>
                <w:lang w:val="it-IT"/>
              </w:rPr>
              <w:t>30°;</w:t>
            </w:r>
            <w:r>
              <w:rPr>
                <w:color w:val="000000"/>
                <w:sz w:val="28"/>
                <w:szCs w:val="28"/>
                <w:lang w:val="it-IT"/>
              </w:rPr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60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Teng yonli trapetsiyaning asoslari 10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va 16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,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 xml:space="preserve">yon tomoni esa 5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it-IT"/>
              </w:rPr>
              <w:t xml:space="preserve">sm. </w:t>
            </w:r>
            <w:r>
              <w:rPr>
                <w:color w:val="000000"/>
                <w:spacing w:val="3"/>
                <w:sz w:val="28"/>
                <w:szCs w:val="28"/>
                <w:lang w:val="it-IT"/>
              </w:rPr>
              <w:t>Trapet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siya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3"/>
                <w:sz w:val="28"/>
                <w:szCs w:val="28"/>
                <w:lang w:val="it-IT"/>
              </w:rPr>
              <w:t>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color w:val="000000"/>
                <w:spacing w:val="4"/>
                <w:sz w:val="28"/>
                <w:szCs w:val="28"/>
                <w:lang w:val="it-IT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To’g’ri burchakli uchburchakning gipotenuzasi 13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it-IT"/>
              </w:rPr>
              <w:t xml:space="preserve">sm </w:t>
            </w:r>
            <w:r>
              <w:rPr>
                <w:color w:val="000000"/>
                <w:spacing w:val="5"/>
                <w:sz w:val="28"/>
                <w:szCs w:val="28"/>
                <w:lang w:val="it-IT"/>
              </w:rPr>
              <w:t xml:space="preserve">bo’lib,   katetlaridan </w:t>
            </w:r>
            <w:r>
              <w:rPr>
                <w:color w:val="000000"/>
                <w:spacing w:val="-1"/>
                <w:sz w:val="28"/>
                <w:szCs w:val="28"/>
                <w:lang w:val="it-IT"/>
              </w:rPr>
              <w:t>ikkinchisidan 7 sm katta. Uchburchakning yuz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it-IT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*30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25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45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0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Tomoni 5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bo’lgan rombning bitta diagonali 6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sm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t>33</w:t>
            </w:r>
            <w:r>
              <w:rPr>
                <w:sz w:val="28"/>
                <w:spacing w:val="6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at eng. Rombning yuzini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*24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30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29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40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sm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Diagonali 6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bo’lgan kvadratga ichki chizilgan aylana uzunligini toping.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* 10</w:t>
            </w:r>
            <w:r>
              <w:rPr>
                <w:rFonts w:eastAsia="Symbol" w:cs="Symbol" w:ascii="Symbol" w:hAnsi="Symbol"/>
                <w:color w:val="000000"/>
                <w:spacing w:val="9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8</w:t>
            </w:r>
            <w:r>
              <w:rPr>
                <w:rFonts w:eastAsia="Symbol" w:cs="Symbol" w:ascii="Symbol" w:hAnsi="Symbol"/>
                <w:color w:val="000000"/>
                <w:spacing w:val="6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9</w:t>
            </w:r>
            <w:r>
              <w:rPr>
                <w:rFonts w:eastAsia="Symbol" w:cs="Symbol" w:ascii="Symbol" w:hAnsi="Symbol"/>
                <w:i/>
                <w:iCs/>
                <w:color w:val="000000"/>
                <w:spacing w:val="3"/>
                <w:w w:val="106"/>
                <w:sz w:val="28"/>
                <w:szCs w:val="28"/>
                <w:lang w:val="en-US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rFonts w:eastAsia="Symbol" w:cs="Symbol" w:ascii="Symbol" w:hAnsi="Symbol"/>
                <w:color w:val="000000"/>
                <w:spacing w:val="-5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г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qanday burchakning simmetriya o'qi b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cheksiz ko'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To'g'ri mulohazalarni ko'rsat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1.Markaziy simmetriyada ikkita mos kesmalar parallel.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2.O'q simmetriyasida ikkita mos nurlar yo'nalishdosh.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3.Biror oltiburchak simmetriya o'qiga ega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*1; 2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  <w:lang w:val="en-US"/>
              </w:rPr>
              <w:t>1;3;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2; 3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9"/>
                <w:sz w:val="28"/>
                <w:szCs w:val="28"/>
                <w:lang w:val="en-US"/>
              </w:rPr>
              <w:t>1;2;3;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(5;-3), 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-O</w:t>
            </w:r>
            <w:r>
              <w:rPr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o'qiga nisbatan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nuqtaga simmetrik nuqta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esa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Ox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o'qiga nisbatan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uqtaga simmetrik nuqta.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uqtaning koordinata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1"/>
                <w:w w:val="88"/>
                <w:sz w:val="28"/>
                <w:szCs w:val="28"/>
                <w:lang w:val="en-US"/>
              </w:rPr>
            </w:pPr>
            <w:r>
              <w:rPr>
                <w:color w:val="000000"/>
                <w:spacing w:val="-21"/>
                <w:w w:val="88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*(5; 3)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(-5; -3)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 xml:space="preserve">(-5; 3);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>(5; -3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en-US"/>
              </w:rPr>
              <w:t>Quyidagi mulohazalardan qaysi biri to'g'ri?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 1.To'g'ri to'rtburchakning ikkita simmetriya o'qi bor, ular uning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iagonallaridir.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2.To'g'ri to'rtburchakning ikkita simmetriya o'qi bor, bu uning to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monlariga o'tkazilgan o'rta perpendikulardir.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3.To'g'ri to'rtburchakning to'rtta simmetriya o'qi bor.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77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4. 1-, 2-, 3-mulohazalar noto'g'ri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* 1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;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3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4"/>
                <w:sz w:val="28"/>
                <w:szCs w:val="28"/>
                <w:lang w:val="en-US"/>
              </w:rPr>
              <w:t>4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8"/>
                <w:szCs w:val="28"/>
                <w:lang w:val="en-US"/>
              </w:rPr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Har qanday kesma nechta simmetriya o’qiga ega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*0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;</w:t>
            </w:r>
            <w:r>
              <w:rPr>
                <w:color w:val="000000"/>
                <w:sz w:val="28"/>
                <w:szCs w:val="28"/>
                <w:lang w:val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2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>cheksiz ko’p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(-2; 3), </w:t>
            </w:r>
            <w:r>
              <w:rPr>
                <w:iCs/>
                <w:color w:val="000000"/>
                <w:spacing w:val="6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nuqta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Ox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o’qiga nisbatan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 xml:space="preserve">A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nuqtaga simmetrik, A</w:t>
            </w:r>
            <w:r>
              <w:rPr>
                <w:color w:val="000000"/>
                <w:spacing w:val="6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эса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Oy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o’qiga nisbatan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iC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nuqtaga simmetrik nuqta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nuqtaning koor</w:t>
            </w:r>
            <w:r>
              <w:rPr>
                <w:color w:val="000000"/>
                <w:sz w:val="28"/>
                <w:szCs w:val="28"/>
                <w:lang w:val="en-US"/>
              </w:rPr>
              <w:t>dinatalar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*(2; -3);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(-2; -3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 xml:space="preserve">(2; 3)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(-2; 3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  <w:tab w:val="left" w:pos="3938" w:leader="none"/>
                <w:tab w:val="left" w:pos="5630" w:leader="none"/>
              </w:tabs>
              <w:jc w:val="both"/>
              <w:rPr>
                <w:color w:val="000000"/>
                <w:spacing w:val="14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Uchburchakning o’rta chizig’I uning asosidan 5,4 sm qisqa. Uchburchakning o’rta chizig’I bilan asosining yig’indi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*13,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6,2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10,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21,6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Teng yonli trapetsiyaning perimetri 36 sm, o'rta 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chizig'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10 sm. </w:t>
            </w:r>
            <w:r>
              <w:rPr>
                <w:bCs/>
                <w:color w:val="000000"/>
                <w:spacing w:val="3"/>
                <w:sz w:val="28"/>
                <w:szCs w:val="28"/>
                <w:lang w:val="en-US"/>
              </w:rPr>
              <w:t xml:space="preserve">Yon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tomoni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*10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9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>12 sm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Trapetsiyaning o’rta chizig’I 9 sm, asoslaridan biri ikkinchisidan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6 sm qisqa. Trapetsiyaning katta asos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*1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8 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2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14 s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Trapetsiyaning kichik asosi 4 sm, o’rta chizig’I katta asosidan 4 sm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qisqa. Trapetsiyaning o’rta chizig’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*6 sm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10 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>9 s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  <w:t xml:space="preserve">8 sm;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8"/>
                <w:szCs w:val="28"/>
                <w:lang w:val="en-US"/>
              </w:rPr>
            </w:pPr>
            <w:r>
              <w:rPr>
                <w:color w:val="000000"/>
                <w:spacing w:val="9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 xml:space="preserve">Teng yonli trapetsiyaning diagonali o’tmas burchagini teng ikkiga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bo’ladi. Agar   trapetsiyaning perimetri 48 sm ga, katta asosi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18 sm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t>36</w: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at eng bo’lsa, uning o’rta chizig’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*14 sm;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5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6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2 sm;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Asoslari 28 sm va 12 sm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separate"/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t>36</w:t>
            </w:r>
            <w:r>
              <w:rPr>
                <w:sz w:val="28"/>
                <w:spacing w:val="5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at eng bo’lgan trapetsiyaning diognallari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o’rtalarini tutashtiruvchi kesmaning uzunligini toping</w:t>
            </w:r>
            <w:r>
              <w:rPr>
                <w:color w:val="000000"/>
                <w:spacing w:val="13"/>
                <w:w w:val="88"/>
                <w:sz w:val="28"/>
                <w:szCs w:val="28"/>
                <w:lang w:val="en-US"/>
              </w:rPr>
              <w:t>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*8 sm;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10 sm;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9 sm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6 sm;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1:00Z</dcterms:created>
  <dc:creator>Бекзод</dc:creator>
  <dc:description/>
  <cp:keywords/>
  <dc:language>en-US</dc:language>
  <cp:lastModifiedBy>tinglovchi-</cp:lastModifiedBy>
  <dcterms:modified xsi:type="dcterms:W3CDTF">2012-08-29T06:03:00Z</dcterms:modified>
  <cp:revision>6</cp:revision>
  <dc:subject/>
  <dc:title>Matematika fanidan test topshiriqlari</dc:title>
</cp:coreProperties>
</file>