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</w:t>
      </w:r>
      <w:r>
        <w:rPr>
          <w:sz w:val="36"/>
          <w:szCs w:val="36"/>
          <w:lang w:val="en-US"/>
        </w:rPr>
        <w:t>Matematika</w:t>
      </w:r>
      <w:r>
        <w:rPr>
          <w:sz w:val="36"/>
          <w:szCs w:val="36"/>
        </w:rPr>
        <w:t xml:space="preserve">. 11 </w:t>
      </w:r>
      <w:r>
        <w:rPr>
          <w:sz w:val="36"/>
          <w:szCs w:val="36"/>
          <w:lang w:val="en-US"/>
        </w:rPr>
        <w:t>sinf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Tes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avollari</w:t>
      </w:r>
      <w:r>
        <w:rPr>
          <w:sz w:val="36"/>
          <w:szCs w:val="36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  Agar f(x) = 5sinx + 3 cosx   bo`lsa, f '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) ni hisob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  B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C) 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 D) 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 E)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  Ushbu  y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-6 funksiyaning x = 1 nuqtadagi hosilasini toping.</w:t>
      </w:r>
    </w:p>
    <w:p>
      <w:pPr>
        <w:pStyle w:val="Normal"/>
        <w:rPr/>
      </w:pPr>
      <w:r>
        <w:rPr>
          <w:sz w:val="28"/>
          <w:szCs w:val="28"/>
          <w:lang w:val="it-IT"/>
        </w:rPr>
        <w:t>A) ln12   B) ln36  C)  ln 6   D) 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  <w:lang w:val="it-IT"/>
        </w:rPr>
        <w:t xml:space="preserve">    E)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y = (x-3)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3x  + 9) funksiyaning x = 3 nuqtadagi hosilasini aniqla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0   B) 3   C) 27   D) -27   E)  9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4.   Nechta nuqtada f(x) = x </w:t>
      </w:r>
      <w:r>
        <w:rPr>
          <w:sz w:val="28"/>
          <w:szCs w:val="28"/>
          <w:vertAlign w:val="superscript"/>
          <w:lang w:val="it-IT"/>
        </w:rPr>
        <w:t xml:space="preserve">3 </w:t>
      </w:r>
      <w:r>
        <w:rPr>
          <w:sz w:val="28"/>
          <w:szCs w:val="28"/>
          <w:lang w:val="it-IT"/>
        </w:rPr>
        <w:t xml:space="preserve"> funksiya va uning hosilasi qiymatlari teng bo`lad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2  B) 1   C) 0   D) 3   E) 4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5.   f(x) = </w:t>
      </w:r>
      <w:r>
        <w:rPr>
          <w:sz w:val="28"/>
          <w:sz w:val="28"/>
          <w:szCs w:val="28"/>
          <w:rtl w:val="true"/>
          <w:lang w:val="it-IT" w:bidi="he-IL"/>
        </w:rPr>
        <w:t>׀</w:t>
      </w:r>
      <w:r>
        <w:rPr>
          <w:sz w:val="28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x</w:t>
      </w: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lang w:val="it-IT"/>
        </w:rPr>
        <w:t xml:space="preserve"> – 14x + 45 </w:t>
      </w:r>
      <w:r>
        <w:rPr>
          <w:sz w:val="28"/>
          <w:sz w:val="28"/>
          <w:szCs w:val="28"/>
          <w:rtl w:val="true"/>
          <w:lang w:val="it-IT" w:bidi="he-IL"/>
        </w:rPr>
        <w:t>׀</w:t>
      </w:r>
      <w:r>
        <w:rPr>
          <w:sz w:val="28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.   f ' (9) = ?</w:t>
      </w:r>
    </w:p>
    <w:p>
      <w:pPr>
        <w:pStyle w:val="Normal"/>
        <w:rPr/>
      </w:pPr>
      <w:r>
        <w:rPr>
          <w:sz w:val="28"/>
          <w:szCs w:val="28"/>
          <w:lang w:val="it-IT"/>
        </w:rPr>
        <w:t>A) 0   B) 4    C) 2    D) 7    E) mavjud emas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6.  Agar  f(x) = x</w:t>
      </w:r>
      <w:r>
        <w:rPr>
          <w:sz w:val="28"/>
          <w:szCs w:val="28"/>
          <w:vertAlign w:val="superscript"/>
          <w:lang w:val="it-IT"/>
        </w:rPr>
        <w:t xml:space="preserve"> 3</w:t>
      </w:r>
      <w:r>
        <w:rPr>
          <w:sz w:val="28"/>
          <w:szCs w:val="28"/>
          <w:lang w:val="it-IT"/>
        </w:rPr>
        <w:t>lnx   bo`lsa , x f '(x) = 2f(x) tenglamani yeching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  <w:lang w:val="it-IT"/>
        </w:rPr>
        <w:t xml:space="preserve">   B) e    C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it-IT"/>
        </w:rPr>
        <w:t xml:space="preserve">   D) 2e   E) 1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7. f(x) =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it-IT"/>
        </w:rPr>
        <w:t>.  f ' (-2) =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1   B) -2   C) 1   D) 2    E) 4</w:t>
      </w:r>
    </w:p>
    <w:p>
      <w:pPr>
        <w:pStyle w:val="Normal"/>
        <w:rPr/>
      </w:pPr>
      <w:r>
        <w:rPr>
          <w:sz w:val="28"/>
          <w:szCs w:val="28"/>
          <w:lang w:val="en-US"/>
        </w:rPr>
        <w:t>8. Ushbu f(x) = ln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3 sinx )  funksiyaning hosilasini topi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it-IT"/>
        </w:rPr>
        <w:t xml:space="preserve">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it-IT"/>
        </w:rPr>
        <w:t xml:space="preserve">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it-IT"/>
        </w:rPr>
        <w:t xml:space="preserve">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it-IT"/>
        </w:rPr>
        <w:t xml:space="preserve">   E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it-IT"/>
        </w:rPr>
        <w:t>9. f(x)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>
          <w:sz w:val="28"/>
          <w:szCs w:val="28"/>
          <w:lang w:val="it-IT"/>
        </w:rPr>
        <w:t xml:space="preserve"> bo`lsa , f ' (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>) = 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) 1   B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it-IT"/>
        </w:rPr>
        <w:t xml:space="preserve">  C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 xml:space="preserve">  D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 xml:space="preserve">  E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it-IT"/>
        </w:rPr>
        <w:t>10.  Quyidagi funksiyalardan qaysi biri (0; ∞ )oraliqda kamayuvchi bo`ladi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 = x +8   B) y = 3 – x   C) y = -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  D) y = 2x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E)  y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11. y = -x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+ 2x – 1 funksiyaning o`sish oralig`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(1;∞ )   B) (0;∞ )   C) (-∞; -1 )     D) ( -1; ∞)   E)  (-∞;1]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2. f(x) = -2x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15x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+12  funksiya o`sadigan kesmaning uzunligini topi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5   B) 4   C) 6  D) 4,5  E) aniqlab bo`lmaydi.</w:t>
      </w:r>
    </w:p>
    <w:p>
      <w:pPr>
        <w:pStyle w:val="Normal"/>
        <w:rPr/>
      </w:pPr>
      <w:r>
        <w:rPr>
          <w:sz w:val="28"/>
          <w:szCs w:val="28"/>
          <w:lang w:val="en-US"/>
        </w:rPr>
        <w:t>13. Ushbu  f(x) = 3x –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funksiyaning maksimum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1   B) 2  C) -2   D) 4   E) maksimumi yo`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Ushbu  f(x) = 3 </w:t>
      </w:r>
      <w:r>
        <w:rPr>
          <w:sz w:val="28"/>
          <w:szCs w:val="28"/>
          <w:vertAlign w:val="superscript"/>
          <w:lang w:val="en-US"/>
        </w:rPr>
        <w:t>1+ x</w:t>
      </w:r>
      <w:r>
        <w:rPr>
          <w:sz w:val="28"/>
          <w:szCs w:val="28"/>
          <w:lang w:val="en-US"/>
        </w:rPr>
        <w:t xml:space="preserve"> + 3 </w:t>
      </w:r>
      <w:r>
        <w:rPr>
          <w:sz w:val="28"/>
          <w:szCs w:val="28"/>
          <w:vertAlign w:val="superscript"/>
          <w:lang w:val="en-US"/>
        </w:rPr>
        <w:t xml:space="preserve">1 – x </w:t>
      </w:r>
      <w:r>
        <w:rPr>
          <w:sz w:val="28"/>
          <w:szCs w:val="28"/>
          <w:lang w:val="en-US"/>
        </w:rPr>
        <w:t xml:space="preserve"> funksiyaning eng kichik qiymatini topi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9   B) 4  C) 8  D) 6   E) 5</w:t>
      </w:r>
    </w:p>
    <w:p>
      <w:pPr>
        <w:pStyle w:val="Normal"/>
        <w:rPr/>
      </w:pPr>
      <w:r>
        <w:rPr>
          <w:sz w:val="28"/>
          <w:szCs w:val="28"/>
          <w:lang w:val="it-IT"/>
        </w:rPr>
        <w:t>15. Ikki tomoni yig`indisi 1,6 ga va ular orasidagi burchagi 150</w:t>
      </w:r>
      <w:r>
        <w:rPr>
          <w:sz w:val="28"/>
          <w:szCs w:val="28"/>
          <w:vertAlign w:val="superscript"/>
          <w:lang w:val="it-IT"/>
        </w:rPr>
        <w:t xml:space="preserve"> º </w:t>
      </w:r>
      <w:r>
        <w:rPr>
          <w:sz w:val="28"/>
          <w:szCs w:val="28"/>
          <w:lang w:val="it-IT"/>
        </w:rPr>
        <w:t xml:space="preserve"> ga teng bo`lgan uchburchaklar ichida yuzasi eng katta bo`lgan uchburchakning yuz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B)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en-US"/>
        </w:rPr>
        <w:t xml:space="preserve">  C) 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 xml:space="preserve">     D) 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en-US"/>
        </w:rPr>
        <w:t xml:space="preserve">   E) 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 y = 4x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funksiyaning [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;1] kesmadagi eng katta va eng kichik qiymatlari yig`indisini toping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 xml:space="preserve">  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 xml:space="preserve">  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 xml:space="preserve">   D) 6   E) 8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7.   y = lnx + x </w:t>
      </w: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lang w:val="it-IT"/>
        </w:rPr>
        <w:t xml:space="preserve"> funksiyaning grafigiga x</w:t>
      </w:r>
      <w:r>
        <w:rPr>
          <w:sz w:val="28"/>
          <w:szCs w:val="28"/>
          <w:vertAlign w:val="subscript"/>
          <w:lang w:val="it-IT"/>
        </w:rPr>
        <w:t>0</w:t>
      </w:r>
      <w:r>
        <w:rPr>
          <w:sz w:val="28"/>
          <w:szCs w:val="28"/>
          <w:lang w:val="it-IT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it-IT"/>
        </w:rPr>
        <w:t xml:space="preserve"> nuqtada o`tkazilgan urinmaning burchak koeffitsiyentini topi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3   B) 6   C) 4  D)  6,5   E) 3,5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8.  Qaysi nuqtada y = x </w:t>
      </w:r>
      <w:r>
        <w:rPr>
          <w:sz w:val="28"/>
          <w:szCs w:val="28"/>
          <w:vertAlign w:val="superscript"/>
          <w:lang w:val="it-IT"/>
        </w:rPr>
        <w:t>3</w:t>
      </w:r>
      <w:r>
        <w:rPr>
          <w:sz w:val="28"/>
          <w:szCs w:val="28"/>
          <w:lang w:val="it-IT"/>
        </w:rPr>
        <w:t xml:space="preserve"> – 2x</w:t>
      </w: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lang w:val="it-IT"/>
        </w:rPr>
        <w:t xml:space="preserve"> +4  va y = x </w:t>
      </w:r>
      <w:r>
        <w:rPr>
          <w:sz w:val="28"/>
          <w:szCs w:val="28"/>
          <w:vertAlign w:val="superscript"/>
          <w:lang w:val="it-IT"/>
        </w:rPr>
        <w:t xml:space="preserve">3 </w:t>
      </w:r>
      <w:r>
        <w:rPr>
          <w:sz w:val="28"/>
          <w:szCs w:val="28"/>
          <w:lang w:val="it-IT"/>
        </w:rPr>
        <w:t>– lnx funksiyalarning grafiklariga o`tkazilgan urinmalar o`zaro parallel bo`ladi ?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) x =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it-IT"/>
        </w:rPr>
        <w:t xml:space="preserve">   B) x = </w:t>
      </w:r>
      <w:r>
        <w:rPr>
          <w:sz w:val="28"/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it-IT"/>
        </w:rPr>
        <w:t xml:space="preserve">   C) x = 2    D) x = -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it-IT"/>
        </w:rPr>
        <w:t xml:space="preserve">   E) x = 3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9.   y = 1 – 2x </w:t>
      </w:r>
      <w:r>
        <w:rPr>
          <w:sz w:val="28"/>
          <w:szCs w:val="28"/>
          <w:vertAlign w:val="superscript"/>
          <w:lang w:val="it-IT"/>
        </w:rPr>
        <w:t>2</w:t>
      </w:r>
      <w:r>
        <w:rPr>
          <w:sz w:val="28"/>
          <w:szCs w:val="28"/>
          <w:lang w:val="it-IT"/>
        </w:rPr>
        <w:t xml:space="preserve"> funksiya grafigiga abssissasi x</w:t>
      </w:r>
      <w:r>
        <w:rPr>
          <w:sz w:val="28"/>
          <w:szCs w:val="28"/>
          <w:vertAlign w:val="subscript"/>
          <w:lang w:val="it-IT"/>
        </w:rPr>
        <w:t>0</w:t>
      </w:r>
      <w:r>
        <w:rPr>
          <w:sz w:val="28"/>
          <w:szCs w:val="28"/>
          <w:lang w:val="it-IT"/>
        </w:rPr>
        <w:t xml:space="preserve"> = 0 nuqtada o`tkazilgan urinmaning tenglamasini ko`rsat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y =1   B) y = -1     C) y = - x    D)  y = 1 – 4x       E) y = 2x-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y = x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x  parabolaga uning biror nuqtasida o`tkazilgan urinmaning burchak koeffitsiyenti 4 ga teng. Shu urinmaning tenglamas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 = 4x – 4    B) y = 4x +9  C)  y = 4x + 4   D) y = 4x – 5   E)  y = 4x – 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To`g`ri chiziq bo`ylab x(t) = - t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3t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9t   qonun bo`yicha harakatlanayotgan moddiy nuqta harakat boshlangandan necha sekunddan keyin to`xtaydi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   B) 2   C)3    D) 4    E)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 ushbu s(t) = 4t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qonuniyat bilan harakatlanayotgan jismning eng katta tezligini aniqlan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16    B) 20   C) 12    D) 24   E)  3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Ushbu  f(x) = 1 - 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funksiyaning boshlang`ich funksiyasining umumiy ko`rinish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x 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ctgx + c   B) x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tgx + c    C)   x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tg3x + c   D) tg3x + c   E) x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ctg3x + c   </w:t>
      </w:r>
    </w:p>
    <w:p>
      <w:pPr>
        <w:pStyle w:val="Normal"/>
        <w:rPr/>
      </w:pPr>
      <w:r>
        <w:rPr>
          <w:sz w:val="28"/>
          <w:szCs w:val="28"/>
          <w:lang w:val="en-US"/>
        </w:rPr>
        <w:t>24. F(x) = lncosx + c funksiya quyidagi funksiyalardan qaysi birining boshlang`ich funksiyasi bo`ladi 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y = -ctgx    2)   y = ctgx    3) y = tgx     4) y = -tg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         B) 2    C) 3   D) 4   E) hech qaysisining boshlang`ich funksiyasi bo`lmaydi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25. Agar   f '(x) = 6x </w:t>
      </w:r>
      <w:r>
        <w:rPr>
          <w:sz w:val="28"/>
          <w:szCs w:val="28"/>
          <w:vertAlign w:val="superscript"/>
          <w:lang w:val="it-IT"/>
        </w:rPr>
        <w:t xml:space="preserve">2 </w:t>
      </w:r>
      <w:r>
        <w:rPr>
          <w:sz w:val="28"/>
          <w:szCs w:val="28"/>
          <w:lang w:val="it-IT"/>
        </w:rPr>
        <w:t>– 3x +5   va   f(4) = 130 bo`lsa, f(0) = 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) 6   B) 4   C) -4   D) -6   E) 8 .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29"/>
        <w:gridCol w:w="730"/>
        <w:gridCol w:w="729"/>
        <w:gridCol w:w="729"/>
        <w:gridCol w:w="728"/>
        <w:gridCol w:w="729"/>
        <w:gridCol w:w="729"/>
        <w:gridCol w:w="728"/>
        <w:gridCol w:w="729"/>
        <w:gridCol w:w="728"/>
        <w:gridCol w:w="729"/>
        <w:gridCol w:w="7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8"/>
        <w:gridCol w:w="927"/>
        <w:gridCol w:w="927"/>
        <w:gridCol w:w="928"/>
        <w:gridCol w:w="927"/>
        <w:gridCol w:w="928"/>
        <w:gridCol w:w="929"/>
        <w:gridCol w:w="928"/>
        <w:gridCol w:w="9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1:00Z</dcterms:created>
  <dc:creator>WWW</dc:creator>
  <dc:description/>
  <dc:language>en-US</dc:language>
  <cp:lastModifiedBy>WWW</cp:lastModifiedBy>
  <cp:lastPrinted>2008-02-04T07:20:00Z</cp:lastPrinted>
  <dcterms:modified xsi:type="dcterms:W3CDTF">2008-02-04T02:21:00Z</dcterms:modified>
  <cp:revision>3</cp:revision>
  <dc:subject/>
  <dc:title/>
</cp:coreProperties>
</file>