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>O’zbekiston Respublikasi XTV Namangan viloyat XTB Namangan tumani XTMFMTTEB ga qarashli  19-umumiy o’rta ta’lim maktabining ona tili va adabiyoti fani o’qituvchisi Azimova Mo’tabar</w:t>
      </w:r>
    </w:p>
    <w:p>
      <w:pPr>
        <w:pStyle w:val="Normal"/>
        <w:spacing w:lineRule="auto" w:line="360"/>
        <w:jc w:val="center"/>
        <w:rPr/>
      </w:pPr>
      <w:r>
        <w:rPr>
          <w:color w:val="7030A0"/>
          <w:sz w:val="28"/>
          <w:szCs w:val="28"/>
          <w:lang w:val="en-US"/>
        </w:rPr>
        <w:t>8-sinf adabiyot</w:t>
      </w:r>
    </w:p>
    <w:p>
      <w:pPr>
        <w:pStyle w:val="Normal"/>
        <w:spacing w:lineRule="auto" w:line="360"/>
        <w:jc w:val="center"/>
        <w:rPr/>
      </w:pPr>
      <w:r>
        <w:rPr>
          <w:color w:val="7030A0"/>
          <w:sz w:val="28"/>
          <w:szCs w:val="28"/>
          <w:lang w:val="en-US"/>
        </w:rPr>
        <w:t xml:space="preserve"> </w:t>
      </w:r>
      <w:r>
        <w:rPr>
          <w:color w:val="7030A0"/>
          <w:sz w:val="28"/>
          <w:szCs w:val="28"/>
          <w:lang w:val="en-US"/>
        </w:rPr>
        <w:t xml:space="preserve">Mavzu:  Lutfiy hayoti va ijodi </w:t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  <w:t>Dars sinfdagi 30 ta o’quvchiga mo’ljallangan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Cyrl-UZ"/>
        </w:rPr>
        <w:t xml:space="preserve">8-sinf 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70C0"/>
          <w:sz w:val="28"/>
          <w:szCs w:val="28"/>
          <w:lang w:val="uz-Cyrl-UZ"/>
        </w:rPr>
        <w:t>- chorak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Fan nomi: adabiyot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Mavzu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:  Lutfiy.  G`azal   matni   ustida   ishlash</w:t>
      </w:r>
    </w:p>
    <w:p>
      <w:pPr>
        <w:pStyle w:val="Style17"/>
        <w:spacing w:lineRule="auto" w:line="360"/>
        <w:ind w:left="1134" w:hanging="1134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a’limiy maqsad: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Mavlono   Lutfiyning   mustaqil   o`qish   uchun   berilgan “Holiyokim…”   deb   boshlanuvchi  g`azali  matni  ustida  ishlab,  tahlil qila  olish  malakasini  hosil  qilish.</w:t>
      </w:r>
    </w:p>
    <w:p>
      <w:pPr>
        <w:pStyle w:val="Style17"/>
        <w:spacing w:lineRule="auto" w:line="360"/>
        <w:ind w:left="1134" w:hanging="1134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arbiyaviy   maqsad: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O`quvchilarda  mumtoz  adabiyotga  muhabbat  uyg`otish.</w:t>
      </w:r>
    </w:p>
    <w:p>
      <w:pPr>
        <w:pStyle w:val="Style17"/>
        <w:spacing w:lineRule="auto" w:line="360"/>
        <w:ind w:left="1134" w:hanging="113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Rivojlantiruvchi  maqsad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Matn  ustida  ishlash,   g`azal  o`qiy  olish,  nazariy  bilimlarni   matn  tahliliga  joriy  etishni  bilim  darajasidan  avval  ko`nikma, so`ng  malaka darajasiga  yetkazish.</w:t>
      </w:r>
    </w:p>
    <w:p>
      <w:pPr>
        <w:pStyle w:val="Style17"/>
        <w:spacing w:lineRule="auto" w:line="360"/>
        <w:ind w:left="1134" w:hanging="113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Dars turi: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g’azal tahlili</w:t>
      </w:r>
    </w:p>
    <w:p>
      <w:pPr>
        <w:pStyle w:val="Style17"/>
        <w:spacing w:lineRule="auto" w:line="360"/>
        <w:ind w:left="1134" w:hanging="1134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Dars jihozi: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Lutfiy rasmi. Qo’shimcha adabiyotlar, tarqatmalar, ko’rgazmalar , kompyuter texnikasi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14"/>
        <w:gridCol w:w="28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arsning bori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Vaqt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ashkiliy q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’tilgan mavzuni takror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’tilgan mavzuni yakun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Yangi darsning bay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’tilgan mavzuni mustahkam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Guruhlar ishini yakunlash va baho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yga vazifa ber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 daqiq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Jam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5 daqiqa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Darsning   borish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70C0"/>
          <w:sz w:val="28"/>
          <w:szCs w:val="28"/>
          <w:lang w:val="en-US"/>
        </w:rPr>
        <w:t>I Tashkiliy qism:</w:t>
      </w:r>
      <w:r>
        <w:rPr>
          <w:color w:val="0070C0"/>
          <w:sz w:val="28"/>
          <w:szCs w:val="28"/>
          <w:lang w:val="en-US"/>
        </w:rPr>
        <w:t xml:space="preserve"> a) salomlashish;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ab/>
        <w:t xml:space="preserve">      b) navbatchi va davomatni aniqlash;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ab/>
        <w:t xml:space="preserve">      d) madhiya kuylash;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ab/>
        <w:t xml:space="preserve">      e) she’riy daqiqala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70C0"/>
          <w:sz w:val="28"/>
          <w:szCs w:val="28"/>
          <w:lang w:val="en-US"/>
        </w:rPr>
        <w:t xml:space="preserve">O’qituvchi: </w:t>
      </w:r>
      <w:r>
        <w:rPr>
          <w:color w:val="0070C0"/>
          <w:sz w:val="28"/>
          <w:szCs w:val="28"/>
          <w:lang w:val="en-US"/>
        </w:rPr>
        <w:t>Men dunyoni nima qildim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>`</w:t>
        <w:tab/>
        <w:t xml:space="preserve">     O’zing yorug’ jahonim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O’zimga bek, o’zim sulton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Sen taxti Sulaymonim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Yolg’izim, yagonam deymi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Topingan koshonam deymi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O’zing mening ulug’lardan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Ulug’imsan Vatanim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1-o’quvchi:</w:t>
      </w:r>
      <w:r>
        <w:rPr>
          <w:color w:val="0070C0"/>
          <w:sz w:val="28"/>
          <w:szCs w:val="28"/>
          <w:lang w:val="en-US"/>
        </w:rPr>
        <w:t xml:space="preserve"> XV asrda Hazrat Alisher Navoiy davrida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</w:t>
      </w:r>
      <w:r>
        <w:rPr>
          <w:color w:val="0070C0"/>
          <w:sz w:val="28"/>
          <w:szCs w:val="28"/>
          <w:lang w:val="en-US"/>
        </w:rPr>
        <w:t xml:space="preserve">Sulton Husayn Boyqaro tomonidan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turkiy tilga “Davlat tili” maqomi berildi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2-o’quvchi:</w:t>
      </w:r>
      <w:r>
        <w:rPr>
          <w:color w:val="0070C0"/>
          <w:sz w:val="28"/>
          <w:szCs w:val="28"/>
          <w:lang w:val="en-US"/>
        </w:rPr>
        <w:t xml:space="preserve"> Ona tilim onajonim tili bu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Beshikdanoq singgan jon-u quloqqa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El-u yurtim xonumonim tili bu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Qadimlikda o’xshar ona tuproqqa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3-o’quvchi:</w:t>
      </w:r>
      <w:r>
        <w:rPr>
          <w:color w:val="0070C0"/>
          <w:sz w:val="28"/>
          <w:szCs w:val="28"/>
          <w:lang w:val="en-US"/>
        </w:rPr>
        <w:t xml:space="preserve"> 1989-yil 21-oktabrda o’zbek tiliga Davlat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</w:t>
      </w:r>
      <w:r>
        <w:rPr>
          <w:color w:val="0070C0"/>
          <w:sz w:val="28"/>
          <w:szCs w:val="28"/>
          <w:lang w:val="en-US"/>
        </w:rPr>
        <w:t>tili maqomi berildi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4-o’quvchi:</w:t>
      </w:r>
      <w:r>
        <w:rPr>
          <w:color w:val="0070C0"/>
          <w:sz w:val="28"/>
          <w:szCs w:val="28"/>
          <w:lang w:val="en-US"/>
        </w:rPr>
        <w:t>Ming yillarkim bulbul kalomi 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O’zgarmaydi yaxlit hamisha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Lekin sho’rlik to’tining holi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O’zgalarga taqlid hamisha 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Ona tilim, sen borsan shaksiz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 </w:t>
      </w:r>
      <w:r>
        <w:rPr>
          <w:color w:val="0070C0"/>
          <w:sz w:val="28"/>
          <w:szCs w:val="28"/>
          <w:lang w:val="en-US"/>
        </w:rPr>
        <w:t>Bulbul kuyin she’rga solaman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</w:t>
      </w:r>
      <w:r>
        <w:rPr>
          <w:color w:val="0070C0"/>
          <w:sz w:val="28"/>
          <w:szCs w:val="28"/>
          <w:lang w:val="en-US"/>
        </w:rPr>
        <w:t>Sen yo’qolgan kuning shubhasiz,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 </w:t>
      </w:r>
      <w:r>
        <w:rPr>
          <w:color w:val="0070C0"/>
          <w:sz w:val="28"/>
          <w:szCs w:val="28"/>
          <w:lang w:val="en-US"/>
        </w:rPr>
        <w:t>Men ham to’ti bo’lib qolaman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5-o’quvchi:</w:t>
      </w:r>
      <w:r>
        <w:rPr>
          <w:color w:val="0070C0"/>
          <w:sz w:val="28"/>
          <w:szCs w:val="28"/>
          <w:lang w:val="en-US"/>
        </w:rPr>
        <w:t xml:space="preserve"> 1993 – yil 2-sentabrda o’zbek-lotin alifbosi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 </w:t>
      </w:r>
      <w:r>
        <w:rPr>
          <w:color w:val="0070C0"/>
          <w:sz w:val="28"/>
          <w:szCs w:val="28"/>
          <w:lang w:val="en-US"/>
        </w:rPr>
        <w:t>joriy qilindi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8"/>
          <w:szCs w:val="28"/>
          <w:lang w:val="en-US"/>
        </w:rPr>
        <w:t>6-o’quvchi:</w:t>
      </w:r>
      <w:r>
        <w:rPr>
          <w:color w:val="0070C0"/>
          <w:sz w:val="28"/>
          <w:szCs w:val="28"/>
          <w:lang w:val="en-US"/>
        </w:rPr>
        <w:t>Ey, menga ertaklar so’ylagan zamin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 xml:space="preserve">             Ergashib ortingdan qolmasman sening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 O’zgalar nazdida Bog’i Eramning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                </w:t>
      </w:r>
      <w:r>
        <w:rPr>
          <w:color w:val="0070C0"/>
          <w:sz w:val="28"/>
          <w:szCs w:val="28"/>
          <w:lang w:val="en-US"/>
        </w:rPr>
        <w:t>Jiydang yaprog’iga olmasman sening.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 xml:space="preserve">             Vatan, qayda bo’lmay sen hamrohimsan,</w:t>
      </w:r>
    </w:p>
    <w:p>
      <w:pPr>
        <w:pStyle w:val="Normal"/>
        <w:spacing w:lineRule="auto" w:line="360"/>
        <w:ind w:left="360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ab/>
        <w:tab/>
        <w:t xml:space="preserve">       Bobolarim yotar sajdagohimsan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Tashkiliy  qismda  darsga  sinfning  tayyorgarligi  ko`zdan  kechiriladi. Yo`qlama  qilinib, o`tilgan  mavzu  yuzasidan  test sinoviga  tayyorgarlik  ko`r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Dars  jihozi: multimedia, ekran, ekranda   Lutfiy  portreti. Xattaxtada  o`quvchilar   tomonidan  ishlangan  Mavlono  Lutfiy  surati,  test  savollari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  <w:t>O’tilgan mavzuni so’rash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Dars   o`qituvchining  kirish  so`zi    bilan  ochiladi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... Biz  o`tgan  darslarimizda   “Kuntug`mish”  xalq  dostoni  bilan , Yusuf  Xos  Hojibning   “Qutadg`u  bilig”   dostoni  bilan  tanishgan  edik. Kuni  kecha  Lutfiy  ijodi  bilan  tanishishni  boshladik. Siz  uning  g`azallari  bilan  tanishdingiz.  Hozir  siz  sevib  tinglaydigan  “Sensan  sevarim...” qo`shig`ini  tinglaysiz.  Shu  qo`shiq  yangrab  bo`lguncha  siz  test  topshiriqlarini  bajarasiz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O`quvchilar  qo`shiq  tugaguncha  testlarni  ishlaydilar.  Test  kaliti   ekranda  ko`rsatiladi.  O`zlarini   o`zlari  baholaydilar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  <w:t>Yangi darsning bayoni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Asosiy  qism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:  Ekranda  Lutfiyning  “Holiyokim...”  deb  boshlanuvchi   g`azali   ko`rsat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55905</wp:posOffset>
            </wp:positionV>
            <wp:extent cx="3200400" cy="420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O`qituvchi  avval  she`rni  ifodali  qilib  o`qib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eradi.  Keyingi  slaydda g`azalni  tahlil  qilish  tizimi  reja  sifatida  ber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Reja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G`azalning  mohiyatini  baytma—bayt  ochib  ber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Texnik  xaritasi  beriladi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vazni: ramali  musammani   mahzuf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afoyili: foilotun  foilotun  foilotun  foilun 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taqte`si:  - v -  -       -  v  -  -      - v -  -      -v –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Qofiya  va  radif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San`atlar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O`quvchilar   bilan   hamkorlikda   bajar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Mumtoz  adabiyot  namunalarini  o`rganayotganda  eng  ko`p  qayd  etiladigan  janrlardan  biri  g`azaldir.  G`azal   tahlili   bir  necha  bosqichda  olib  boriladi.  Jumladan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Mazmun – mohiyati  tahlil qilin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Texnik  xaritasi  ishlab  chiqiladi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a) vazni haqida  ma`lumot  beriladi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) afoyili  qayd  etiladi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c) taqte`sini  topib, chizib  chiq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3. Qofiya  va  radifi  o`rganib  chiq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4. Mazkur  g`azalning  ma`naviy  va  lafziy  san`tlari  tahlil  qilinadi  va  so`zning  qudrati,  nafis  adabiyotning  go`zalligi  ta`kidlanadi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Mustaqil  o`qish  uchun  berilgan  g`azallardan  biri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“Holiyokim...”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  deb  boshlanuvchi g`azalning  tahlili    qisqacha   quyidagi  tarzda  amalga  oshiriladi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1.Mazmun -   mohiyati  baytma-bayt  tabdil  qilinib, unda  tushunilishi  qiyin  bo`lgan  so`zlarga  alohida  ahamiyat  qaratiladi.  G`azalning  sof  tasavvufiy  yo`nalishda  ekanligi,  ilohiy  ishq  kuylanayotgan  davronning  o`tkinchiligi-yu,  mahbuba (Olloh)ga  muhabbatning  boqiyligi   ta`kidlanadi. Masalan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Holiyokim, davri  ishrat   tur  iliktin  jomni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Solmag`ilkim,  ko`rdim  asru  bevafo  ayyomni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Hol  buki,  bu  dunyo  juda 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asru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)  bevafo,  shunday  ekan,  qo`ldan 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iliktin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) qadah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jom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)ni  qo`yma,  chunki  ishrat   zamonidir.  Birinchi  ko`rinishda  mayho`rlikka  da`vat  etayotgan  bu  misralarning  botinida   o`tkinchi  dunyoga  bog`lanmay, Olloh  visoli  mayi  bilan  ishrat  qilish  lozimligi  uqtiriladi.  Bu  o`rinda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holbuki  kiritmasining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holiyokim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  shaklida, qo`l  so`zining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 xml:space="preserve">ilik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 shaklida,  juda   so`zining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asru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   shaklida,  olma, qo`yma  buyruq  fe`lining  solmag`ilkim  shaklida  ishlatilganligining  guvohi  bo`lamiz.   Qolgan   baytlar  ham  shu  tartibda  o`rganib  chiqiladi  va  arxaik  so`zlarning  mazmunini  tahlil  qilish   orqali  g`azalning  ma`naviy  qudrati  ochib  beril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G`azalning  texnik  xaritasi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vazni :   Ramali  musammani  mahzuf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b) afoyili: foilotun  foilotun  foilotun  foilun 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c ) taqte`si:  - v -  -       -  v  -  -      - v -  -      -v-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3. Qofiya  va  radifi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Jom, ayyom, xos-u  om, gulfom, bodom,  dashnom, ikrom,  orom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  so`zlari  qofiya  sifatida  qo`llangan.  Raviy  tovush  (m) dan  keyin  qo`shimcha  qo`llanganligi  uchun bu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uz-Latn-UZ"/>
        </w:rPr>
        <w:t xml:space="preserve">mutlaq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qofiya   hisoblanadi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u   g`azalda  radif  qo`llanilmagan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4.  Ma`naviy va  lafziy  san`atlari.  G`azalda  bir  qator  badiiy  san`atlardan unumli  foydalanilgan.  Masalan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Bodaningki,  lazzatini bilgay  erdi  Xizr,  agar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uz-Latn-UZ"/>
        </w:rPr>
        <w:t>Ichgay  erdi  obi  hayvontek  mayi  gilfomni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aytida   shoir  talmeh,  tanosub,  tashbeh,  sifatlash  kabi  bir  qator  san`atlardan  unumli  foydalangan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G`azal  matni  ustida    ishlash  jarayonida   o`quvchi  she`rning  ham  texnik  tomonini,  ham  mazmun– mohiyatini  chuqur  o`rganadi.  So`zning  ma`nosiga    e`tibor  qaratadi,  she`rning  latofatini  his  qilish  orqali  ma`naviy  barkamollikka   intiladi.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  <w:t>Yangi mavzuni mustahkamlash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 xml:space="preserve">Mustahkamlash:  “Muqobillarning  eng  maqbuli” topshirig`i  bajariladi.  Bunda  Lutfiy  g`azallaridan  3 ta  bayt  saralanadi. Baytlardan  1 tadan  so`z  tushiriladi. Matnda esa  mos  keluvchi  (ham  mazmunan,  ham  shaklan)  so`z  qo`yilishi  kerak.  Zarur  so`z 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m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uqobillari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ilan  berilgan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z-Latn-UZ"/>
        </w:rPr>
        <w:t xml:space="preserve">        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Baholash  va   darsni  yakunlash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  <w:t>Uyga  vazifa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  <w:t>Lutfiyning  ushbu  g`azalini  yodlash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contextualSpacing/>
        <w:jc w:val="center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Foydalanilgan adabiyot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color w:val="0000FF"/>
          <w:sz w:val="28"/>
          <w:szCs w:val="28"/>
          <w:lang w:val="en-US"/>
        </w:rPr>
        <w:t xml:space="preserve">S. Olimov,S. Ahmedov va b. adabiyot  8-sinf uchun darslik.  </w:t>
      </w:r>
      <w:r>
        <w:rPr>
          <w:color w:val="0000FF"/>
          <w:sz w:val="28"/>
          <w:szCs w:val="28"/>
        </w:rPr>
        <w:t>Toshkent. “</w:t>
      </w:r>
      <w:r>
        <w:rPr>
          <w:color w:val="0000FF"/>
          <w:sz w:val="28"/>
          <w:szCs w:val="28"/>
          <w:lang w:val="en-US"/>
        </w:rPr>
        <w:t>G’ofur G’ulom</w:t>
      </w:r>
      <w:r>
        <w:rPr>
          <w:color w:val="0000FF"/>
          <w:sz w:val="28"/>
          <w:szCs w:val="28"/>
        </w:rPr>
        <w:t>”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color w:val="0000FF"/>
          <w:sz w:val="28"/>
          <w:szCs w:val="28"/>
          <w:lang w:val="en-US"/>
        </w:rPr>
        <w:t xml:space="preserve">S. Olimov,S. Ahmedov va b. 8-sinfda adabiyot.  </w:t>
      </w:r>
      <w:r>
        <w:rPr>
          <w:color w:val="0000FF"/>
          <w:sz w:val="28"/>
          <w:szCs w:val="28"/>
        </w:rPr>
        <w:t>Metodik    qo’llanma.   Toshkent. “Cho’lpon”-200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itob.u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duportal.uz</w:t>
      </w:r>
    </w:p>
    <w:p>
      <w:pPr>
        <w:pStyle w:val="Normal"/>
        <w:spacing w:lineRule="auto" w:line="360"/>
        <w:jc w:val="both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z-Latn-U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Основной текст 2 Знак"/>
    <w:qFormat/>
    <w:rPr>
      <w:rFonts w:ascii="Bodoni Uzb;Times New Roman" w:hAnsi="Bodoni Uzb;Times New Roman" w:eastAsia="Times New Roman" w:cs="Bodoni Uzb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Bodoni Uzb;Times New Roman" w:hAnsi="Bodoni Uzb;Times New Roman" w:cs="Bodoni Uzb;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User</dc:creator>
  <dc:description/>
  <cp:keywords/>
  <dc:language>en-US</dc:language>
  <cp:lastModifiedBy>User</cp:lastModifiedBy>
  <cp:lastPrinted>2012-12-03T06:53:00Z</cp:lastPrinted>
  <dcterms:modified xsi:type="dcterms:W3CDTF">2017-04-27T13:11:00Z</dcterms:modified>
  <cp:revision>5</cp:revision>
  <dc:subject/>
  <dc:title/>
</cp:coreProperties>
</file>