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 xml:space="preserve">Kimyo fanidan test topshiriqlari </w:t>
      </w:r>
    </w:p>
    <w:p>
      <w:pPr>
        <w:pStyle w:val="Normal"/>
        <w:ind w:firstLine="180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</w:t>
      </w:r>
      <w:r>
        <w:rPr>
          <w:color w:val="0000FF"/>
          <w:lang w:val="en-US"/>
        </w:rPr>
        <w:t xml:space="preserve">Kimyo fanidan test  topshiriqlari 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"/>
        <w:gridCol w:w="1411"/>
        <w:gridCol w:w="2667"/>
        <w:gridCol w:w="19"/>
        <w:gridCol w:w="8"/>
        <w:gridCol w:w="1107"/>
        <w:gridCol w:w="19"/>
        <w:gridCol w:w="8"/>
        <w:gridCol w:w="823"/>
        <w:gridCol w:w="19"/>
        <w:gridCol w:w="8"/>
        <w:gridCol w:w="824"/>
        <w:gridCol w:w="19"/>
        <w:gridCol w:w="8"/>
        <w:gridCol w:w="1248"/>
        <w:gridCol w:w="19"/>
        <w:gridCol w:w="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Fan bobi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Fan bo’lim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Qiyinlik darajasi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est topshirig’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To’g’ri javob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uqobil javob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uqobil javob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uqobil javob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en-US"/>
              </w:rPr>
              <w:t>Sttronsiy fosfat molekulasida nechtadan  g va п-bog’lar bo’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*</w:t>
            </w:r>
            <w:r>
              <w:rPr>
                <w:color w:val="0000FF"/>
                <w:lang w:val="en-US"/>
              </w:rPr>
              <w:t>14: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: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: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 xml:space="preserve">Palladiy atomidagi s va d elektronlar sonini hisoblang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8: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: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: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moddaning 1kg muiqdorida 0,2743g elektron mavjud (elektronning massasi 9,1*10 -31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D2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H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2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4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8g metall oksidini qaytarish uchun 2,24l vodorod sarf bo’lgan .oksidning formulasini toping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Cu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n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iO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800g 80foizli sirka kislota tayyotrlash uchun sirka sngidridi va 25 foizli sirka kislotadan necha grammdan olish zarur 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475:3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50: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0:4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0:4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/>
            </w:pPr>
            <w:r>
              <w:rPr>
                <w:color w:val="0000FF"/>
                <w:lang w:val="en-US"/>
              </w:rPr>
              <w:t xml:space="preserve">Alyuminiy gidrofosfat molekulasida nechtadan g va </w:t>
            </w:r>
            <w:r>
              <w:rPr>
                <w:color w:val="0000FF"/>
              </w:rPr>
              <w:t>п</w:t>
            </w:r>
            <w:r>
              <w:rPr>
                <w:color w:val="0000FF"/>
                <w:lang w:val="en-US"/>
              </w:rPr>
              <w:t xml:space="preserve"> –bog' bo’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21: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: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: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:2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ldegid guruhi qaytarilganda ribozadan hosil bo’lgan spirt necha atomli bo’ladi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5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Kaliy karbonat eritmasidagi qo’shimchalarni yo’qotish uchun qaysi modda ishlatiladi?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CO2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CO3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(OH)2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CL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aksiyaning tezligini 1024 marta oshirish uchun T-ni necha  gradusga ko’tarish kerak? V=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idroxinon molekulasidagi uglerod atomlarining oksidlanish darajasi yig’indisini topi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-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6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aysi metall konsentrlangan nitrat kislota bilan  xona haroratida  reaksiyaga kirishmay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s-ES"/>
              </w:rPr>
              <w:t xml:space="preserve">  </w:t>
            </w:r>
            <w:r>
              <w:rPr>
                <w:color w:val="0000FF"/>
                <w:lang w:val="en-US"/>
              </w:rPr>
              <w:t xml:space="preserve">* Pt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u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odorodning  hajmiy ulushi 60foiz bo’lgan H2  va N2 dan iborat 124g aralashmadagi azot massasini aniq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9,6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 xml:space="preserve">Qaysi modda yordamida suyultirilgan xlorid va sulfat  kislotalarni bir –biridan farqlash  mumkin ?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BaCl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Zh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CL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nash  temperaturasi past ,suvda eruvchanligi yuqori bolgan moddani tan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Moy k-ta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apron k-ta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Valerian k-t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Enant k-ta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2 foizli NaOHeritmasini tayyorlash uchun 200g suvga qncha (g)NaH qo’shish kerak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2,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,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zobutilspirt molekulasidagi ikkinchi uglerod atomining oksidlanish darajasini topi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-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Qaysi tuzlar faqat kation bo’yicha gidrolizga uchraydi 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NH4CL , Zh(NO3)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Cl, CaSO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CO3,  MgCL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CL,KC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modda don o’simliklarini himoya qilishda getrbitsid sifatida ishlati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2,4-dixlorfenoksisirka kislota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Temir kuporosi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alaxit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alsiy karbonat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Na va Ca dan iborat  0,3mol aralashma suv bilan ta’sirlashganda 4,48l (n.sh)gaz ajraldi .Boshlang’ich aralashmadagi Ca massasini (g) toping 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Glukoza molekulasidagi 6-uglerod atomining okjsidlanish darajasini toping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-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+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Xrom atomidagi s- va d- elektronlar sonini hisoblang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7: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: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: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: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lsiy gidroksosulfat molekulasida nechta g-bog’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Temir va mis kuporoslari aralashmasi tarkibida 39,2 foiz suv bo’lsa , aralashma tarkibidagi FeSO4ning massa ulushini (%)hisob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4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4molyarli (g=1,12)kaliy ishqor eritmasini tayyorlash uchun 500g suvga necha g kaliy qo’shish kerak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Quyidagi qatorda elektrmanfiylik qanday o’zgaradi ? I,Br,CL,F,O,N,C,B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Avval ortadi,so’ngra kamayad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Ortadi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mayad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O’zgarmaydi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shqoriy metallar …elementlar oilasiga mansub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Fenol bilan reaksiyaga kirishmaydigan moddani belgilang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HC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romli suv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OH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Moysimon suyuq moddani (t=25 C)belgi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Anilin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Fenol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o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tano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Sulfat kislotaning 10%li 400g eritmasiga necha g .SO3yuttirilganda 30%li eritma hosil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8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Vodorodning hajmiy ulushi 70% bo’lgan vodorod va kisloroddan iborat  110g aralashmadagi kislorod og’irligini hisoblang 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Qaynash temperaturasi yuqori ,suvda eruvchanligi kam bo’lgan moddani belgi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Enant k-ta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Valerian k-ta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apron k-t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oy k-ta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eaksiyaning tezligini 64 marta oshirish uchun t-turani  C qanchaga ko’tarish k-k? (g=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Glitserin molekulasidagi uglerod  atomlarining oksidlanishdarajalari yig’indisini topi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-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Fosforning qaysi birikma(lar)I gidrolizga uchraydi ? </w:t>
            </w:r>
            <w:r>
              <w:rPr>
                <w:color w:val="0000FF"/>
                <w:lang w:val="es-ES"/>
              </w:rPr>
              <w:t>1.Ca3(PO4)2 2.H3PO3 3.Ca3P2 4.PH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s-ES"/>
              </w:rPr>
              <w:t xml:space="preserve"> </w:t>
            </w:r>
            <w:r>
              <w:rPr>
                <w:color w:val="0000FF"/>
                <w:lang w:val="en-US"/>
              </w:rPr>
              <w:t>*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aysi aldegid Kucherov reaksiyasi asosida olinad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etana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opana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enzaldegid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etana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Vodorod peroksid molekulasida nechta g-bog’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Benzin tarkibidagi qaysi uglevodorodning detonatsiyaga chidamliligi nolga teng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 n-Pentan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3,3-trimetilpenta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3-dimetilpentan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2,4-trimetilpentan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uyidagi qaysi nitratlar termik parchalanganda metallar hosil bo’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s-E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*Hg va Ag nitratlar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Ca(NO3)2va KNO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 va NaNO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u va Fe(NO3)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dda bug’ining azotga nisbatan zichligi 6ga teng bo’lib ,tarkibida 84,5%xlor bo’lsa , uning molekulyar formulasini topi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Tetraxloretan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Trixloretan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ixloreta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ksaxloreta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Qaysi reraktiv yordamida rux gidroksidni magniy gidroksiddan farqlash mumki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NaOH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ns. HC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2SO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(OH)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…</w:t>
            </w:r>
            <w:r>
              <w:rPr>
                <w:color w:val="0000FF"/>
                <w:lang w:val="en-US"/>
              </w:rPr>
              <w:t>.siklopentanning izomerlari hisoblanadi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*Metilsiklobutan ,1,1-dimetilsiklopropan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Siklobutan ,siklopropan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Siklobutan ,1,1-dimetilsiklopropan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uten -2  benzol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.A(g)+B(g)=A3B2sistemaning bosimi 2marta oshirilsa,to’g’ri reaksiya tezligi necha marta ort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ldegid guruhi qaytarilganda ribozadan hosil bo’lgan spirt necha atomli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Fe2(SO4)3eritmasiga qo’shganda cho’kma hosil bo’ladigan moddani aniq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Natriy atsetat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Natriy nitrat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Natriy xlorid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Natriy sulfat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moddalar tarkibida karbonil guruh bo;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*Etanal, sirka kislota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minosirka kislota ,benzol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tilenglikol ,benzoy kislota 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humoli kislota ,atseton ,etanol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5ml35%li(g=1,2g/ml)nitrat kislota eritmasini neytrallash uchun zarur bo’lgan ammiak hajminl hisoblang .3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3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lementlar atomining radiusi qanday o’zgaradi?Li,Na,K,I,Br,Cl,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gacha kamayadi ,so’ngra ortadi 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rtad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gacha ortadi so’ngra kamayadi  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kamayadi  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aysi metallsuyultirilgan xlorid kislotadan vodorodni siqib chiqara olmay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Cu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aysi metall suyultirilgan xlorid kislotadan vodorodni siqib chiqara o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K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odorod bromidni biriktirib oladigan moddani belgilang &gt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Etilen,stirol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Etan,etilen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tan , buten-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ol ,toluo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modda kuchli qizdirilsa kislorod hosil bo’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Kaliy nitra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laxi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mmoniy xlorid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mmoniy nitra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3,16 g kaliy permanganat qizdirilganda 2,24l(h.sh)kislorod olindi .Reaksiya  unumini hisobla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Oddiy efirlarga  qaysi sinf moddalari izomer hisoblanadi .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Bir atomli spir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ldegid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to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urakkab efirlar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boratoriyada67,2  L(h.sh)ammiak olish uchun 15%qo’shimchasi bo’lgan kalsiy gidroksid namunasidan necha g. zarur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3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eaksiyaning tezligini 128 marta oshirish uchun T-ni necha  gradusga ko’tarish kerak? V=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Chumoli kislotaning qanday eritmasi  chumoli spirti deb ataladi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35-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%l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4gglukozaning bijg’ishidan olingan etanol natriy bilan reaksiyaga kirishganda qancha l vodorod ajra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7,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,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,4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52,4g yod  olish uchun mo/l miqdorda olingan kaliy yodid eritmasiga qancha hajm ozon shimdirilishi k-k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3,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,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,9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1kg suvga necha g. kalsiy qo’shilsa 0,5Ca(OH)2eritmasi hosil bo’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Kalsiy fosfat molekulasida nechtadan g-va </w:t>
            </w:r>
            <w:r>
              <w:rPr>
                <w:color w:val="0000FF"/>
              </w:rPr>
              <w:t>п</w:t>
            </w:r>
            <w:r>
              <w:rPr>
                <w:color w:val="0000FF"/>
                <w:lang w:val="en-US"/>
              </w:rPr>
              <w:t>-bog'lar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4: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: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: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: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odorod peroksid molekulasida nechta g-bog’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Benzin tarkibidagi qaysi uglevodorodning detonatsiyaga chidamliligi nolga teng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*n-Pentan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3,3-trimetilpenta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3-dimetilpentan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2,4-trimetilpentan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uyidagi qaysi nitratlar termik parchalanganda metallar hosil bo’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s-E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*Hg va Ag nitratlar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Ca(NO3)2va KNO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 va NaNO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u va Fe(NO3)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dda bug’ining azotga nisbatan zichligi 6ga teng bo’lib ,tarkibida 84,5%xlor bo’lsa , uning molekulyar formulasini topi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Tetraxloretan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Trixloretan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ixloreta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ksaxloreta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Qaysi reraktiv yordamida rux gidroksidni magniy gidroksiddan farqlash mumki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NaOH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ns. HC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2SO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(OH)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…</w:t>
            </w:r>
            <w:r>
              <w:rPr>
                <w:color w:val="0000FF"/>
                <w:lang w:val="en-US"/>
              </w:rPr>
              <w:t>.siklopentanning izomerlari hisoblanadi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*Metilsiklobutan ,1,1-dimetilsiklopropan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Siklobutan ,siklopropan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Siklobutan ,1,1-dimetilsiklopropan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uten -2  benzol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A(g)+B(g)=A3B2 sistemaning bosimi 2marta oshirilsa,to’g’ri reaksiya tezligi necha marta ort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degid guruhi qaytarilganda ribozadan hosil bo’lgan spirt necha atomli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Fe2(SO4)3eritmasiga qo’shganda cho’kma hosil bo’ladigan moddani aniq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Natriy atsetat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Natriy nitrat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Natriy xlorid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Natriy sulfat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moddalar tarkibida karbonil guruh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*Etanal, sirka kislota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minosirka kislota ,benzol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tilenglikol ,benzoy kislota 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humoli kislota ,atseton ,etanol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5ml35%li(g=1,2g/ml)nitrat kislota eritmasini neytrallash uchun zarur bo’lgan ammiak hajminl hisob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3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lementlar atomining radiusi qanday o’zgaradi?Li,Na,K,I,Br,Cl,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gacha kamayadi ,so’ngra ortadi 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rtad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gacha ortadi so’ngra kamayadi  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kamayadi  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aysi metallsuyultirilgan xlorid kislotadan vodorodni siqib chiqara olmay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Cu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aysi metall suyultirilgan xlorid kislotadan vodorodni siqib chiqara o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N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odorod bromidni biriktirib oladigan moddani belgilang &gt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Etilen,stirol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Etan,etilen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tan , buten-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ol ,toluo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modda kuchli qizdirilsa kislorod hosil bo’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Natriy nitra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laxi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mmoniy xlorid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mmoniy nitra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3,16 g kaliy permanganat qizdirilganda 2,24l(h.sh)kislorod olindi .Reaksiya  unumini hisobla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 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Oddiy efirlarga  qaysi sinf moddalari izomer hisoblanadi .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Bir atomli spir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ldegid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to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urakkab efirlar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boratoriyada67,2  l(h.sh)ammiak olish uchun 15%qo’shimchasi bo’lgan kalsiy gidroksid namunasidan necha g. zarur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3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Reaksiyaning tezligini 128 marta oshirish uchun T-ni necha  gradusga ko’tarish kerak? V=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Chumoli kislotaning qanday eritmasi  chumoli spirti deb ataladi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35-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%l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4 g glukozaning bijg’ishidan olingan etanol natriy bilan reaksiyaga kirishganda qancha l vodorod ajra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7,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3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,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3,4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52,4g yod  olish uchun mo/l miqdorda olingan kaliy yodid eritmasiga qancha hajm ozon shimdirilishi k-k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3,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,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,9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kg suvga necha g. kalsiy qo’shilsa 0,5Ca(OH)2eritmasi hosil bo’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Kalsiy fosfat molekulasida nechtadan g-va </w:t>
            </w:r>
            <w:r>
              <w:rPr>
                <w:color w:val="0000FF"/>
              </w:rPr>
              <w:t>п</w:t>
            </w:r>
            <w:r>
              <w:rPr>
                <w:color w:val="0000FF"/>
                <w:lang w:val="en-US"/>
              </w:rPr>
              <w:t>-bog'lar bo’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14: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1: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: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: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aysi metall suyultirilgan  sulfat kislotadan vodorodni siqib chiqara o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K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ir atomli spirtlarga qaysi sinf moddalari izomer hisoblanadi .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*Oddiy efirlarga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Aldegid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to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Murakkab efirlar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25,2g temir kukuni qizdirilib suv bug’I yuborilganda 1,2g vodorod ajralsa hosil bo’lgan mahsulot kim. formulasini aniqlang 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Fe3O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2O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O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Tuproqning kislotaliligini yo’qotish uchun qaysi modda ishlatiladi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Kalsiy karbonat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NO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Cl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C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6,2g yod  olish uchun mo/l miqdorda olingan kaliy yodid eritmasiga qancha hajm ozon shimdirilishi k-k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6,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,9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boratoriyada33,6  l(h.sh)ammiak olish uchun 15%qo’shimchasi bo’lgan kalsiy gidroksid namunasidan necha g. zarur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6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aysi metall konsentrlangan nitrat kislota bilan  xona haroratida  reaksiyaga kirishmay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Au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odorodning  hajmiy ulushi 30foiz bo’lgan H2  va N2 dan iborat 124g aralashmadagi azot massasini aniq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 xml:space="preserve">Qaysi modda yordamida suyultirilgan xlorid va sulfat  kislotalarni bir –biridan farqlash  mumkin ?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BaCl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Zh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C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nash  temperaturasi past ,suvda eruvchanligi yuqori bolgan moddani tanla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Moy k-ta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apron k-ta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Valerian k-t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Enant k-ta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 xml:space="preserve">4 foizli NaOHeritmasini tayyorlash uchun 200g suvga qncha (g)NaH qo’shish kerak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*4,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,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zobutilspirt molekulasidagi ikkinchi uglerod atomining oksidlanish darajasini toping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-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Qaysi tuzlar faqat kation bo’yicha gidrolizga uchraydi 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AlCL3 , Zh(NO3)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Cl, CaSO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CO3,  MgCL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CL,KC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modda don o’simliklarini himoya qilishda getrbitsid sifatida ishlatiladi 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*2,4-dixlorfenoksisirka kislota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Temir kuporosi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alaxit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alsiy karbonat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Na va Ca dan iborat  0, 6mol aralashma suv bilan ta’sirlashganda 4,48l (n.sh)gaz ajraldi .Boshlang’ich aralashmadagi Ca massasini (g) toping 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*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16" w:before="206" w:after="0"/>
              <w:ind w:left="10" w:right="365" w:hanging="0"/>
              <w:rPr/>
            </w:pPr>
            <w:r>
              <w:rPr>
                <w:color w:val="0000FF"/>
                <w:spacing w:val="-5"/>
                <w:lang w:val="en-US"/>
              </w:rPr>
              <w:t>Quyidagilar holatlardan qaysi biri</w:t>
              <w:br/>
            </w:r>
            <w:r>
              <w:rPr>
                <w:color w:val="0000FF"/>
                <w:lang w:val="en-US"/>
              </w:rPr>
              <w:t>to'g'ri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16" w:before="5" w:after="0"/>
              <w:ind w:left="19" w:hanging="0"/>
              <w:rPr>
                <w:color w:val="0000FF"/>
                <w:spacing w:val="-18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 xml:space="preserve">kimyoviy hodisalarda atomlar soni </w:t>
            </w:r>
            <w:r>
              <w:rPr>
                <w:color w:val="0000FF"/>
                <w:lang w:val="en-US"/>
              </w:rPr>
              <w:t>o'zgarmay qolad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16" w:before="5" w:after="0"/>
              <w:ind w:left="19" w:hanging="0"/>
              <w:rPr>
                <w:color w:val="0000FF"/>
                <w:spacing w:val="-9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  <w:t xml:space="preserve">izotoplar har xil element atomlari, </w:t>
            </w:r>
            <w:r>
              <w:rPr>
                <w:color w:val="0000FF"/>
                <w:spacing w:val="-5"/>
                <w:lang w:val="en-US"/>
              </w:rPr>
              <w:t>izobarlar esa bir xil element atomlaridi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16" w:before="5" w:after="0"/>
              <w:ind w:left="19" w:hanging="0"/>
              <w:rPr>
                <w:color w:val="0000FF"/>
                <w:spacing w:val="-9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 xml:space="preserve">oltingugurtning monoklonik va rombik </w:t>
            </w:r>
            <w:r>
              <w:rPr>
                <w:color w:val="0000FF"/>
                <w:lang w:val="en-US"/>
              </w:rPr>
              <w:t>deya ataluvchi allotropik modifikatsiyalari mavju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16" w:before="5" w:after="0"/>
              <w:ind w:left="19" w:hanging="0"/>
              <w:rPr>
                <w:color w:val="0000FF"/>
                <w:spacing w:val="-10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  <w:t xml:space="preserve">azot elementining molekulyar massasi </w:t>
            </w:r>
            <w:r>
              <w:rPr>
                <w:color w:val="0000FF"/>
                <w:lang w:val="en-US"/>
              </w:rPr>
              <w:t>28 g/mol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1,3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3,4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 xml:space="preserve">1, 2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spacing w:val="-3"/>
                <w:lang w:val="en-US"/>
              </w:rPr>
              <w:t xml:space="preserve">2, 4 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16" w:before="211" w:after="0"/>
              <w:ind w:left="10" w:hanging="0"/>
              <w:rPr/>
            </w:pPr>
            <w:r>
              <w:rPr>
                <w:color w:val="0000FF"/>
                <w:lang w:val="en-US"/>
              </w:rPr>
              <w:tab/>
            </w:r>
            <w:r>
              <w:rPr>
                <w:color w:val="0000FF"/>
                <w:spacing w:val="-4"/>
                <w:lang w:val="en-US"/>
              </w:rPr>
              <w:t>53,4 g aluminiy bromid tarkibidagi</w:t>
              <w:br/>
            </w:r>
            <w:r>
              <w:rPr>
                <w:color w:val="0000FF"/>
                <w:spacing w:val="-5"/>
                <w:lang w:val="en-US"/>
              </w:rPr>
              <w:t>atomlar soniga teng sonda kislorod atomi</w:t>
              <w:br/>
            </w:r>
            <w:r>
              <w:rPr>
                <w:color w:val="0000FF"/>
                <w:spacing w:val="-4"/>
                <w:lang w:val="en-US"/>
              </w:rPr>
              <w:t>tutgan karbonat angidridi massasini</w:t>
              <w:br/>
            </w:r>
            <w:r>
              <w:rPr>
                <w:color w:val="0000FF"/>
                <w:lang w:val="en-US"/>
              </w:rPr>
              <w:t>toping.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spacing w:val="-6"/>
                <w:lang w:val="uz-Cyrl-UZ"/>
              </w:rPr>
              <w:t>*</w:t>
            </w:r>
            <w:r>
              <w:rPr>
                <w:color w:val="0000FF"/>
                <w:spacing w:val="-6"/>
                <w:lang w:val="en-US"/>
              </w:rPr>
              <w:t xml:space="preserve">1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35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  <w:t xml:space="preserve">11,7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3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16" w:before="216" w:after="0"/>
              <w:ind w:left="10" w:hanging="0"/>
              <w:rPr/>
            </w:pPr>
            <w:r>
              <w:rPr>
                <w:color w:val="0000FF"/>
                <w:lang w:val="en-US"/>
              </w:rPr>
              <w:tab/>
            </w:r>
            <w:r>
              <w:rPr>
                <w:color w:val="0000FF"/>
                <w:spacing w:val="-3"/>
                <w:lang w:val="en-US"/>
              </w:rPr>
              <w:t>Odam organizmida o'rtachahisobda</w:t>
              <w:br/>
            </w:r>
            <w:r>
              <w:rPr>
                <w:color w:val="0000FF"/>
                <w:spacing w:val="-1"/>
                <w:lang w:val="en-US"/>
              </w:rPr>
              <w:t>4,5 g temir bo'lib, uning 65% miqdori</w:t>
              <w:br/>
            </w:r>
            <w:r>
              <w:rPr>
                <w:color w:val="0000FF"/>
                <w:spacing w:val="-5"/>
                <w:lang w:val="en-US"/>
              </w:rPr>
              <w:t>qon tarkibiga kirar ekan. Qon tarkibidagi</w:t>
              <w:br/>
            </w:r>
            <w:r>
              <w:rPr>
                <w:color w:val="0000FF"/>
                <w:lang w:val="en-US"/>
              </w:rPr>
              <w:t>temir atomlari sonini toping.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spacing w:val="-11"/>
                <w:lang w:val="uz-Cyrl-UZ"/>
              </w:rPr>
              <w:t>*</w:t>
            </w:r>
            <w:r>
              <w:rPr>
                <w:color w:val="0000FF"/>
                <w:spacing w:val="-11"/>
              </w:rPr>
              <w:t xml:space="preserve">3,14 </w:t>
            </w:r>
            <w:r>
              <w:rPr>
                <w:color w:val="0000FF"/>
                <w:spacing w:val="-11"/>
                <w:lang w:val="en-US"/>
              </w:rPr>
              <w:t>1O</w:t>
            </w:r>
            <w:r>
              <w:rPr>
                <w:color w:val="0000FF"/>
                <w:spacing w:val="-11"/>
                <w:vertAlign w:val="superscript"/>
                <w:lang w:val="en-US"/>
              </w:rPr>
              <w:t>22**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1" w:leader="none"/>
              </w:tabs>
              <w:spacing w:lineRule="exact" w:line="216"/>
              <w:rPr>
                <w:color w:val="0000FF"/>
              </w:rPr>
            </w:pPr>
            <w:r>
              <w:rPr>
                <w:color w:val="0000FF"/>
                <w:spacing w:val="-1"/>
                <w:lang w:val="en-US"/>
              </w:rPr>
              <w:t>3,14 10</w:t>
            </w:r>
            <w:r>
              <w:rPr>
                <w:color w:val="0000FF"/>
                <w:spacing w:val="-1"/>
                <w:vertAlign w:val="superscript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,5110</w:t>
            </w:r>
            <w:r>
              <w:rPr>
                <w:color w:val="0000FF"/>
                <w:vertAlign w:val="superscript"/>
                <w:lang w:val="en-US"/>
              </w:rPr>
              <w:t xml:space="preserve">2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2,15  10</w:t>
            </w:r>
            <w:r>
              <w:rPr>
                <w:color w:val="0000FF"/>
                <w:spacing w:val="-5"/>
                <w:vertAlign w:val="superscript"/>
                <w:lang w:val="en-US"/>
              </w:rPr>
              <w:t xml:space="preserve">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ab/>
            </w:r>
            <w:r>
              <w:rPr>
                <w:color w:val="0000FF"/>
                <w:spacing w:val="-5"/>
                <w:lang w:val="en-US"/>
              </w:rPr>
              <w:t>Gazning 5 ta molekulasi va 8 ta mis</w:t>
              <w:br/>
            </w:r>
            <w:r>
              <w:rPr>
                <w:color w:val="0000FF"/>
                <w:spacing w:val="-7"/>
                <w:lang w:val="en-US"/>
              </w:rPr>
              <w:t>atomining (p = 8,96 g/sm</w:t>
            </w:r>
            <w:r>
              <w:rPr>
                <w:color w:val="0000FF"/>
                <w:spacing w:val="-7"/>
                <w:vertAlign w:val="superscript"/>
                <w:lang w:val="en-US"/>
              </w:rPr>
              <w:t>3</w:t>
            </w:r>
            <w:r>
              <w:rPr>
                <w:color w:val="0000FF"/>
                <w:spacing w:val="-7"/>
                <w:lang w:val="en-US"/>
              </w:rPr>
              <w:t>) hajmini (sm</w:t>
            </w:r>
            <w:r>
              <w:rPr>
                <w:color w:val="0000FF"/>
                <w:spacing w:val="-7"/>
                <w:vertAlign w:val="superscript"/>
                <w:lang w:val="en-US"/>
              </w:rPr>
              <w:t>3</w:t>
            </w:r>
            <w:r>
              <w:rPr>
                <w:color w:val="0000FF"/>
                <w:spacing w:val="-7"/>
                <w:lang w:val="en-US"/>
              </w:rPr>
              <w:t>;</w:t>
              <w:br/>
            </w:r>
            <w:r>
              <w:rPr>
                <w:color w:val="0000FF"/>
                <w:lang w:val="en-US"/>
              </w:rPr>
              <w:t>n.sh.) hisoblang.</w:t>
            </w:r>
          </w:p>
          <w:p>
            <w:pPr>
              <w:pStyle w:val="Normal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  <w:t>1) 1,86 10"</w:t>
            </w:r>
            <w:r>
              <w:rPr>
                <w:color w:val="0000FF"/>
                <w:spacing w:val="-6"/>
                <w:vertAlign w:val="superscript"/>
                <w:lang w:val="en-US"/>
              </w:rPr>
              <w:t>22</w:t>
            </w:r>
            <w:r>
              <w:rPr>
                <w:color w:val="0000FF"/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pacing w:val="-6"/>
                <w:vertAlign w:val="superscript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  <w:t>2)8,93 10"</w:t>
            </w:r>
            <w:r>
              <w:rPr>
                <w:color w:val="0000FF"/>
                <w:spacing w:val="-6"/>
                <w:vertAlign w:val="superscript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3)1,86 TO"</w:t>
            </w:r>
            <w:r>
              <w:rPr>
                <w:color w:val="0000FF"/>
                <w:vertAlign w:val="superscript"/>
                <w:lang w:val="en-US"/>
              </w:rPr>
              <w:t>19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)9,49-10'</w:t>
            </w:r>
            <w:r>
              <w:rPr>
                <w:color w:val="0000FF"/>
                <w:vertAlign w:val="superscript"/>
                <w:lang w:val="en-US"/>
              </w:rPr>
              <w:t xml:space="preserve">2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3,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spacing w:val="-6"/>
              </w:rPr>
              <w:t>2, 3</w:t>
            </w:r>
            <w:r>
              <w:rPr>
                <w:color w:val="0000FF"/>
                <w:spacing w:val="-6"/>
                <w:lang w:val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1,2</w:t>
            </w:r>
            <w:r>
              <w:rPr>
                <w:color w:val="0000FF"/>
                <w:spacing w:val="-5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ab/>
            </w:r>
            <w:r>
              <w:rPr>
                <w:color w:val="0000FF"/>
                <w:spacing w:val="-6"/>
                <w:lang w:val="en-US"/>
              </w:rPr>
              <w:t>Necha gramm kislorod 127°C va 94,7</w:t>
              <w:br/>
            </w:r>
            <w:r>
              <w:rPr>
                <w:color w:val="0000FF"/>
                <w:lang w:val="en-US"/>
              </w:rPr>
              <w:t>kPa bosimda 100 ml keladi.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0,0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0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098" w:leader="none"/>
              </w:tabs>
              <w:spacing w:lineRule="exact" w:line="216" w:before="53" w:after="0"/>
              <w:ind w:left="62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 xml:space="preserve"> </w:t>
            </w:r>
            <w:r>
              <w:rPr>
                <w:color w:val="0000FF"/>
                <w:spacing w:val="-5"/>
                <w:lang w:val="en-US"/>
              </w:rPr>
              <w:t>Izoelektronli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rPr>
                <w:color w:val="0000FF"/>
                <w:spacing w:val="-5"/>
                <w:lang w:val="en-US"/>
              </w:rPr>
              <w:t>birikmalar qatorini</w:t>
            </w:r>
          </w:p>
          <w:p>
            <w:pPr>
              <w:pStyle w:val="Normal"/>
              <w:shd w:fill="FFFFFF" w:val="clear"/>
              <w:spacing w:lineRule="exact" w:line="216"/>
              <w:ind w:left="53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  <w:t>toping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98" w:leader="none"/>
              </w:tabs>
              <w:spacing w:lineRule="exact" w:line="216" w:before="10" w:after="0"/>
              <w:ind w:left="77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7"/>
                <w:lang w:val="en-US"/>
              </w:rPr>
              <w:t>1) CaS0</w:t>
            </w:r>
            <w:r>
              <w:rPr>
                <w:color w:val="0000FF"/>
                <w:spacing w:val="-7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  <w:r>
              <w:rPr>
                <w:color w:val="0000FF"/>
                <w:spacing w:val="-6"/>
                <w:lang w:val="en-US"/>
              </w:rPr>
              <w:t>2) MgC0</w:t>
            </w:r>
            <w:r>
              <w:rPr>
                <w:color w:val="0000FF"/>
                <w:spacing w:val="-6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98" w:leader="none"/>
              </w:tabs>
              <w:spacing w:lineRule="exact" w:line="216" w:before="5" w:after="0"/>
              <w:ind w:left="58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11"/>
                <w:lang w:val="en-US"/>
              </w:rPr>
              <w:t>3) K</w:t>
            </w:r>
            <w:r>
              <w:rPr>
                <w:color w:val="0000FF"/>
                <w:spacing w:val="-11"/>
                <w:vertAlign w:val="subscript"/>
                <w:lang w:val="en-US"/>
              </w:rPr>
              <w:t>2</w:t>
            </w:r>
            <w:r>
              <w:rPr>
                <w:color w:val="0000FF"/>
                <w:spacing w:val="-11"/>
                <w:lang w:val="en-US"/>
              </w:rPr>
              <w:t>Cr</w:t>
            </w:r>
            <w:r>
              <w:rPr>
                <w:color w:val="0000FF"/>
                <w:spacing w:val="-11"/>
                <w:vertAlign w:val="subscript"/>
                <w:lang w:val="en-US"/>
              </w:rPr>
              <w:t>2</w:t>
            </w:r>
            <w:r>
              <w:rPr>
                <w:color w:val="0000FF"/>
                <w:spacing w:val="-11"/>
                <w:lang w:val="en-US"/>
              </w:rPr>
              <w:t>0</w:t>
            </w:r>
            <w:r>
              <w:rPr>
                <w:color w:val="0000FF"/>
                <w:spacing w:val="-11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  <w:r>
              <w:rPr>
                <w:color w:val="0000FF"/>
                <w:spacing w:val="-10"/>
                <w:lang w:val="en-US"/>
              </w:rPr>
              <w:t>4) KC10</w:t>
            </w:r>
            <w:r>
              <w:rPr>
                <w:color w:val="0000FF"/>
                <w:spacing w:val="-10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98" w:leader="none"/>
              </w:tabs>
              <w:spacing w:lineRule="exact" w:line="216"/>
              <w:ind w:left="58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10"/>
                <w:lang w:val="en-US"/>
              </w:rPr>
              <w:t>5) Al</w:t>
            </w:r>
            <w:r>
              <w:rPr>
                <w:color w:val="0000FF"/>
                <w:spacing w:val="-10"/>
                <w:vertAlign w:val="subscript"/>
                <w:lang w:val="en-US"/>
              </w:rPr>
              <w:t>2</w:t>
            </w:r>
            <w:r>
              <w:rPr>
                <w:color w:val="0000FF"/>
                <w:spacing w:val="-10"/>
                <w:lang w:val="en-US"/>
              </w:rPr>
              <w:t>(Si0</w:t>
            </w:r>
            <w:r>
              <w:rPr>
                <w:color w:val="0000FF"/>
                <w:spacing w:val="-10"/>
                <w:vertAlign w:val="subscript"/>
                <w:lang w:val="en-US"/>
              </w:rPr>
              <w:t>3</w:t>
            </w:r>
            <w:r>
              <w:rPr>
                <w:color w:val="0000FF"/>
                <w:spacing w:val="-10"/>
                <w:lang w:val="en-US"/>
              </w:rPr>
              <w:t>)</w:t>
            </w:r>
            <w:r>
              <w:rPr>
                <w:color w:val="0000FF"/>
                <w:spacing w:val="-1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  <w:r>
              <w:rPr>
                <w:color w:val="0000FF"/>
                <w:spacing w:val="-11"/>
                <w:lang w:val="en-US"/>
              </w:rPr>
              <w:t>6) AIPO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98" w:leader="none"/>
              </w:tabs>
              <w:spacing w:lineRule="exact" w:line="216"/>
              <w:ind w:left="58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7) MgCr0</w:t>
            </w:r>
            <w:r>
              <w:rPr>
                <w:color w:val="0000FF"/>
                <w:spacing w:val="-5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color w:val="0000FF"/>
                <w:lang w:val="en-US"/>
              </w:rPr>
              <w:tab/>
              <w:t xml:space="preserve"> </w:t>
            </w:r>
            <w:r>
              <w:rPr>
                <w:color w:val="0000FF"/>
                <w:spacing w:val="-4"/>
                <w:lang w:val="en-US"/>
              </w:rPr>
              <w:t>8) Fe</w:t>
            </w:r>
            <w:r>
              <w:rPr>
                <w:color w:val="0000FF"/>
                <w:spacing w:val="-4"/>
                <w:vertAlign w:val="subscript"/>
                <w:lang w:val="en-US"/>
              </w:rPr>
              <w:t>2</w:t>
            </w:r>
            <w:r>
              <w:rPr>
                <w:color w:val="0000FF"/>
                <w:spacing w:val="-4"/>
                <w:lang w:val="en-US"/>
              </w:rPr>
              <w:t>0</w:t>
            </w:r>
            <w:r>
              <w:rPr>
                <w:color w:val="0000FF"/>
                <w:spacing w:val="-4"/>
                <w:vertAlign w:val="subscript"/>
                <w:lang w:val="en-US"/>
              </w:rPr>
              <w:t>3</w:t>
            </w:r>
            <w:r>
              <w:rPr>
                <w:color w:val="0000FF"/>
                <w:spacing w:val="-4"/>
                <w:lang w:val="en-US"/>
              </w:rPr>
              <w:t xml:space="preserve"> FeO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38" w:after="0"/>
              <w:rPr/>
            </w:pPr>
            <w:r>
              <w:rPr>
                <w:color w:val="0000FF"/>
                <w:lang w:val="en-US"/>
              </w:rPr>
              <w:br/>
              <w:t xml:space="preserve"> </w:t>
              <w:tab/>
              <w:t>Vodorod, is gazi va metandan iborat</w:t>
              <w:br/>
              <w:t>13,44 1 (n.sh.) aralashmaning to'la</w:t>
              <w:br/>
              <w:t>yonishi uchun 67,2 I (n,sh) havo (cp(0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) =</w:t>
              <w:br/>
              <w:t>0,2) sarflandi va 11,7 g suv hosil bo'ldi.</w:t>
              <w:br/>
              <w:t>Bosh-lang'ich aralashmadagi is gazining</w:t>
              <w:br/>
              <w:t>miqdorini (mol) hisoblang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0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0,3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dda mol nisbatlari 3:2 bo'lgan</w:t>
              <w:br/>
              <w:t>vodorod xlorid va kislorod gazlari</w:t>
              <w:br/>
              <w:t>aralashmasidan 20 1 (n.sh.) hajmi</w:t>
              <w:br/>
              <w:t>portlatilganda hosil boigan xlor hajmini</w:t>
              <w:br/>
              <w:t xml:space="preserve">toping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2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/>
            </w:pPr>
            <w:r>
              <w:rPr>
                <w:color w:val="0000FF"/>
                <w:spacing w:val="-1"/>
                <w:lang w:val="en-US"/>
              </w:rPr>
              <w:t xml:space="preserve">Quyidagi berilgan vodorodli </w:t>
            </w:r>
            <w:r>
              <w:rPr>
                <w:color w:val="0000FF"/>
                <w:lang w:val="en-US"/>
              </w:rPr>
              <w:t>birikmalarningasosli xossasi ortib borish</w:t>
              <w:br/>
              <w:t>tartibida joylashtirin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)arsin 2)Fasfin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)ammiak 4)stabin</w:t>
            </w:r>
          </w:p>
          <w:p>
            <w:pPr>
              <w:pStyle w:val="Normal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4-1-2-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3-2-4-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2-1-4-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-4-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16" w:after="0"/>
              <w:ind w:right="346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mfoter xossaga ega boMmagan</w:t>
              <w:br/>
              <w:t>asoslarni tan I an 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9" w:hanging="0"/>
              <w:rPr>
                <w:color w:val="0000FF"/>
                <w:spacing w:val="-10"/>
              </w:rPr>
            </w:pPr>
            <w:r>
              <w:rPr>
                <w:color w:val="0000FF"/>
                <w:lang w:val="en-US"/>
              </w:rPr>
              <w:t>temir(Il)-gidroks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9" w:hanging="0"/>
              <w:rPr>
                <w:color w:val="0000FF"/>
              </w:rPr>
            </w:pPr>
            <w:r>
              <w:rPr>
                <w:color w:val="0000FF"/>
                <w:lang w:val="en-US"/>
              </w:rPr>
              <w:t>aluminiy gidroks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9" w:hanging="0"/>
              <w:rPr>
                <w:color w:val="0000FF"/>
                <w:spacing w:val="-1"/>
              </w:rPr>
            </w:pPr>
            <w:r>
              <w:rPr>
                <w:color w:val="0000FF"/>
                <w:lang w:val="en-US"/>
              </w:rPr>
              <w:t>xrom(II)-gidroksu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9" w:hanging="0"/>
              <w:rPr>
                <w:color w:val="0000FF"/>
              </w:rPr>
            </w:pPr>
            <w:r>
              <w:rPr>
                <w:color w:val="0000FF"/>
                <w:lang w:val="en-US"/>
              </w:rPr>
              <w:t>xrom(III)-gidroks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9" w:hanging="0"/>
              <w:rPr>
                <w:color w:val="0000FF"/>
                <w:spacing w:val="-3"/>
              </w:rPr>
            </w:pPr>
            <w:r>
              <w:rPr>
                <w:color w:val="0000FF"/>
                <w:lang w:val="en-US"/>
              </w:rPr>
              <w:t>magniy gidroks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9" w:hanging="0"/>
              <w:rPr>
                <w:color w:val="0000FF"/>
                <w:spacing w:val="-1"/>
              </w:rPr>
            </w:pPr>
            <w:r>
              <w:rPr>
                <w:color w:val="0000FF"/>
                <w:lang w:val="en-US"/>
              </w:rPr>
              <w:t>berilliy gidroks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9" w:hanging="0"/>
              <w:rPr>
                <w:color w:val="0000FF"/>
                <w:spacing w:val="-1"/>
              </w:rPr>
            </w:pPr>
            <w:r>
              <w:rPr>
                <w:color w:val="0000FF"/>
                <w:lang w:val="en-US"/>
              </w:rPr>
              <w:t>temir(HI)-gidmks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9" w:hanging="0"/>
              <w:rPr>
                <w:color w:val="0000FF"/>
                <w:spacing w:val="-5"/>
              </w:rPr>
            </w:pPr>
            <w:r>
              <w:rPr>
                <w:color w:val="0000FF"/>
                <w:lang w:val="en-US"/>
              </w:rPr>
              <w:t>marganes(lll)-gidmksi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3,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2,4,6,7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1,3,5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4,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</w:rPr>
            </w:pPr>
            <w:r>
              <w:rPr>
                <w:color w:val="0000FF"/>
                <w:lang w:val="en-US"/>
              </w:rPr>
              <w:t>15,04 g mis(II)-nitrat qisman termik</w:t>
              <w:br/>
              <w:t>parchalanganda 8,56 g qattiq qoldiq hosil</w:t>
              <w:br/>
              <w:t>bo'ldi. Mis(ll)-nitratning parchalanish</w:t>
              <w:br/>
              <w:t>darajasini va qoldiq tarkibidagi mis</w:t>
              <w:br/>
              <w:t>oksidning massasini toping.</w:t>
            </w:r>
            <w:r>
              <w:rPr>
                <w:color w:val="0000FF"/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</w:rPr>
              <w:t xml:space="preserve">75%; </w:t>
            </w:r>
            <w:r>
              <w:rPr>
                <w:color w:val="0000FF"/>
                <w:lang w:val="en-US"/>
              </w:rPr>
              <w:t xml:space="preserve">qoldiqda </w:t>
            </w:r>
            <w:r>
              <w:rPr>
                <w:color w:val="0000FF"/>
              </w:rPr>
              <w:t xml:space="preserve">4,8 </w:t>
            </w:r>
            <w:r>
              <w:rPr>
                <w:color w:val="0000FF"/>
                <w:lang w:val="en-US"/>
              </w:rPr>
              <w:t>g CuO*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/>
              <w:ind w:left="5" w:hanging="0"/>
              <w:rPr/>
            </w:pPr>
            <w:r>
              <w:rPr>
                <w:color w:val="0000FF"/>
              </w:rPr>
              <w:t xml:space="preserve">66,7%; </w:t>
            </w:r>
            <w:r>
              <w:rPr>
                <w:color w:val="0000FF"/>
                <w:lang w:val="en-US"/>
              </w:rPr>
              <w:t xml:space="preserve">qoldiqda </w:t>
            </w:r>
            <w:r>
              <w:rPr>
                <w:color w:val="0000FF"/>
              </w:rPr>
              <w:t xml:space="preserve">3,56 </w:t>
            </w:r>
            <w:r>
              <w:rPr>
                <w:color w:val="0000FF"/>
                <w:lang w:val="en-US"/>
              </w:rPr>
              <w:t>g CuO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ind w:left="5" w:hanging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</w:rPr>
              <w:t xml:space="preserve">80%; </w:t>
            </w:r>
            <w:r>
              <w:rPr>
                <w:color w:val="0000FF"/>
                <w:lang w:val="en-US"/>
              </w:rPr>
              <w:t xml:space="preserve">qoldiqda </w:t>
            </w:r>
            <w:r>
              <w:rPr>
                <w:color w:val="0000FF"/>
              </w:rPr>
              <w:t xml:space="preserve">5,56 </w:t>
            </w:r>
            <w:r>
              <w:rPr>
                <w:color w:val="0000FF"/>
                <w:lang w:val="en-US"/>
              </w:rPr>
              <w:t>g CuO</w:t>
            </w:r>
          </w:p>
          <w:p>
            <w:pPr>
              <w:pStyle w:val="Normal"/>
              <w:jc w:val="center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1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rPr/>
            </w:pPr>
            <w:r>
              <w:rPr>
                <w:color w:val="0000FF"/>
              </w:rPr>
              <w:t xml:space="preserve">55%; </w:t>
            </w:r>
            <w:r>
              <w:rPr>
                <w:color w:val="0000FF"/>
                <w:lang w:val="en-US"/>
              </w:rPr>
              <w:t xml:space="preserve">qoldiqda </w:t>
            </w:r>
            <w:r>
              <w:rPr>
                <w:color w:val="0000FF"/>
              </w:rPr>
              <w:t xml:space="preserve">1,79 </w:t>
            </w:r>
            <w:r>
              <w:rPr>
                <w:color w:val="0000FF"/>
                <w:lang w:val="en-US"/>
              </w:rPr>
              <w:t>g CuO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26" w:before="206" w:after="0"/>
              <w:ind w:left="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o'zgarishlarda molekuladagi</w:t>
              <w:br/>
              <w:t>uglerod oksidlanadi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26" w:before="5" w:after="0"/>
              <w:ind w:left="14" w:hanging="0"/>
              <w:rPr>
                <w:color w:val="0000FF"/>
                <w:spacing w:val="-13"/>
              </w:rPr>
            </w:pPr>
            <w:r>
              <w:rPr>
                <w:color w:val="0000FF"/>
                <w:lang w:val="en-US"/>
              </w:rPr>
              <w:t xml:space="preserve">metanal </w:t>
            </w:r>
            <w:r>
              <w:rPr>
                <w:color w:val="0000FF"/>
              </w:rPr>
              <w:t xml:space="preserve">—&gt; </w:t>
            </w:r>
            <w:r>
              <w:rPr>
                <w:color w:val="0000FF"/>
                <w:lang w:val="en-US"/>
              </w:rPr>
              <w:t>metan kislo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26"/>
              <w:ind w:left="14" w:hanging="0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  <w:lang w:val="en-US"/>
              </w:rPr>
              <w:t xml:space="preserve">anilin </w:t>
            </w:r>
            <w:r>
              <w:rPr>
                <w:color w:val="0000FF"/>
                <w:spacing w:val="-3"/>
              </w:rPr>
              <w:t>—</w:t>
            </w:r>
            <w:r>
              <w:rPr>
                <w:i/>
                <w:iCs/>
                <w:color w:val="0000FF"/>
                <w:spacing w:val="-3"/>
              </w:rPr>
              <w:t xml:space="preserve">&gt; </w:t>
            </w:r>
            <w:r>
              <w:rPr>
                <w:color w:val="0000FF"/>
                <w:spacing w:val="-3"/>
                <w:lang w:val="en-US"/>
              </w:rPr>
              <w:t>nitrobenzo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26"/>
              <w:ind w:left="14" w:hanging="0"/>
              <w:rPr>
                <w:color w:val="0000FF"/>
                <w:spacing w:val="-4"/>
              </w:rPr>
            </w:pPr>
            <w:r>
              <w:rPr>
                <w:color w:val="0000FF"/>
                <w:lang w:val="en-US"/>
              </w:rPr>
              <w:t xml:space="preserve">fenol </w:t>
            </w:r>
            <w:r>
              <w:rPr>
                <w:color w:val="0000FF"/>
              </w:rPr>
              <w:t xml:space="preserve">-» </w:t>
            </w:r>
            <w:r>
              <w:rPr>
                <w:color w:val="0000FF"/>
                <w:lang w:val="en-US"/>
              </w:rPr>
              <w:t>pikrin kislo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26"/>
              <w:ind w:left="14" w:hanging="0"/>
              <w:rPr>
                <w:color w:val="0000FF"/>
                <w:spacing w:val="-2"/>
              </w:rPr>
            </w:pPr>
            <w:r>
              <w:rPr>
                <w:color w:val="0000FF"/>
                <w:lang w:val="en-US"/>
              </w:rPr>
              <w:t xml:space="preserve">xlorsirka kislota </w:t>
            </w:r>
            <w:r>
              <w:rPr>
                <w:color w:val="0000FF"/>
              </w:rPr>
              <w:t xml:space="preserve">-» </w:t>
            </w:r>
            <w:r>
              <w:rPr>
                <w:color w:val="0000FF"/>
                <w:lang w:val="en-US"/>
              </w:rPr>
              <w:t>glitsi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26"/>
              <w:ind w:left="14" w:hanging="0"/>
              <w:rPr>
                <w:color w:val="0000FF"/>
                <w:spacing w:val="-3"/>
              </w:rPr>
            </w:pPr>
            <w:r>
              <w:rPr>
                <w:color w:val="0000FF"/>
                <w:spacing w:val="-1"/>
                <w:lang w:val="en-US"/>
              </w:rPr>
              <w:t xml:space="preserve">nitroetan </w:t>
            </w:r>
            <w:r>
              <w:rPr>
                <w:color w:val="0000FF"/>
                <w:spacing w:val="-1"/>
              </w:rPr>
              <w:t xml:space="preserve">—&gt; </w:t>
            </w:r>
            <w:r>
              <w:rPr>
                <w:color w:val="0000FF"/>
                <w:spacing w:val="-1"/>
                <w:lang w:val="en-US"/>
              </w:rPr>
              <w:t>etilami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26"/>
              <w:ind w:left="14" w:hanging="0"/>
              <w:rPr>
                <w:color w:val="0000FF"/>
                <w:spacing w:val="-3"/>
              </w:rPr>
            </w:pPr>
            <w:r>
              <w:rPr>
                <w:color w:val="0000FF"/>
                <w:spacing w:val="-1"/>
                <w:lang w:val="en-US"/>
              </w:rPr>
              <w:t xml:space="preserve">propilxlorid </w:t>
            </w:r>
            <w:r>
              <w:rPr>
                <w:color w:val="0000FF"/>
                <w:spacing w:val="-1"/>
              </w:rPr>
              <w:t xml:space="preserve">—&gt; </w:t>
            </w:r>
            <w:r>
              <w:rPr>
                <w:color w:val="0000FF"/>
                <w:spacing w:val="-1"/>
                <w:lang w:val="en-US"/>
              </w:rPr>
              <w:t>propano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 xml:space="preserve">etilen </w:t>
            </w:r>
            <w:r>
              <w:rPr>
                <w:color w:val="0000FF"/>
              </w:rPr>
              <w:t xml:space="preserve">-»&gt; </w:t>
            </w:r>
            <w:r>
              <w:rPr>
                <w:color w:val="0000FF"/>
                <w:lang w:val="en-US"/>
              </w:rPr>
              <w:t xml:space="preserve">etilenglikol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l,3,7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,5, 6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l,2, </w:t>
            </w:r>
            <w:r>
              <w:rPr>
                <w:color w:val="0000FF"/>
              </w:rPr>
              <w:t>4,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 </w:t>
            </w:r>
            <w:r>
              <w:rPr>
                <w:color w:val="0000FF"/>
              </w:rPr>
              <w:t>5, 6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211" w:after="0"/>
              <w:ind w:left="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uzlarning qaysilari faqat kationi</w:t>
              <w:br/>
              <w:t>bo'yicha gidrolizgauchraydi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>1) kalsiy nitrat    2) aluminiy sulfid</w:t>
              <w:br/>
              <w:t>3) temir(II)-xlorid   4) ammoniy atsetat</w:t>
              <w:br/>
              <w:t xml:space="preserve">5) litiy sulfat       6) magniy perxlorat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3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, 4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3, 5 </w:t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>Vyurs reaksiyasi bo'yicha I moldan</w:t>
              <w:br/>
              <w:t>olingan etil va metilyodidlar</w:t>
              <w:br/>
              <w:t>aralashmasiga mo'l miqdorda natriy</w:t>
              <w:br/>
              <w:t>metalli ta'sir ettirib llg propan olingan</w:t>
              <w:br/>
              <w:t xml:space="preserve">bo'lsa, necha litr (n.sh.da) ctan olinadi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8,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ll,2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3,4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>5,3% li 200 g natriy karbonat</w:t>
              <w:br/>
              <w:t>eritmasiga 7,3% li 100 g xlorid kislota</w:t>
              <w:br/>
              <w:t>eritmasi qo'shildi. Hosil bo'lgan yangi</w:t>
              <w:br/>
              <w:t>eritmaning foiz konsentratsiyasini</w:t>
              <w:br/>
              <w:t xml:space="preserve">aniqlang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3,9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5,5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>6,72 g ishqoriy-yer metall oksidi</w:t>
              <w:br/>
              <w:t>215,28 g suvda eritilganda hosil bo'lgan</w:t>
              <w:br/>
              <w:t>birikmaning massa ulushi 4% ni tashkil</w:t>
              <w:br/>
              <w:t>qilgan bo'lsa, metallni toping.</w:t>
            </w:r>
            <w:r>
              <w:rPr>
                <w:color w:val="0000FF"/>
                <w:spacing w:val="-6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kalsiy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aliy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ariy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stronsi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>161 g 26% li sulfat kislota eritmasiga</w:t>
              <w:br/>
              <w:t>necha litr (n.sh.) S0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shimdirilganda 40%</w:t>
              <w:br/>
              <w:t>li eritma hosil bo'ladi?</w:t>
            </w:r>
            <w:r>
              <w:rPr>
                <w:color w:val="0000FF"/>
                <w:spacing w:val="-1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7</w:t>
            </w:r>
            <w:r>
              <w:rPr>
                <w:color w:val="0000FF"/>
                <w:lang w:val="en-US"/>
              </w:rPr>
              <w:t>,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,8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Kaliy karbonatning 100°C'dagi 510</w:t>
              <w:br/>
              <w:t>g eritmasi normal sharoitga kelltirilganda</w:t>
              <w:br/>
              <w:t>88 g tuz cho'kmaga tushdi. Agar 100°C</w:t>
              <w:br/>
              <w:t>da tuzning eruvchanligi 155 bo'lsa, 0°C</w:t>
              <w:br/>
              <w:t xml:space="preserve">dagi eruvchanlik koeffitsiyentini toping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center" w:pos="820" w:leader="none"/>
              </w:tabs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1</w:t>
            </w:r>
            <w:r>
              <w:rPr>
                <w:color w:val="0000FF"/>
                <w:lang w:val="uz-Cyrl-UZ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4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>Mo'l miqdordagi mis(II)-sulfat</w:t>
              <w:br/>
              <w:t>eritmasiga 256 g temir plastinka</w:t>
              <w:br/>
              <w:t>tushirildi. Birozdan so'ng plastinka</w:t>
              <w:br/>
              <w:t>massasi 259,2 g bo'lib qoldi. Eritmadan</w:t>
              <w:br/>
              <w:t>olngan plastinkadagi misning massa</w:t>
              <w:br/>
              <w:t>ulushini (%) aniqlang.</w:t>
            </w:r>
            <w:r>
              <w:rPr>
                <w:color w:val="0000FF"/>
                <w:spacing w:val="-1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9,8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,94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6" w:leader="none"/>
              </w:tabs>
              <w:spacing w:lineRule="exact" w:line="216"/>
              <w:ind w:left="5" w:hanging="0"/>
              <w:rPr/>
            </w:pPr>
            <w:r>
              <w:rPr>
                <w:color w:val="0000FF"/>
                <w:lang w:val="en-US"/>
              </w:rPr>
              <w:t>0,88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>Pomidor sharbatidagi pH qiymati</w:t>
              <w:br/>
              <w:t>taxminan 4 ga teng bo'lsa, 3 1 shunday</w:t>
              <w:br/>
              <w:t>sharbatdagt vodorod ionining miqdorini</w:t>
              <w:br/>
              <w:t>aniqlang.</w:t>
            </w:r>
            <w:r>
              <w:rPr>
                <w:color w:val="0000FF"/>
                <w:spacing w:val="-1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0,00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0,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0,0012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0,00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Ammiakning katalizator ishtirokida</w:t>
              <w:br/>
              <w:t>yonishida kislorod o'rniga havo</w:t>
              <w:br/>
              <w:t>ishlatilsa, reaksiya tezligi qanday</w:t>
              <w:br/>
              <w:t>o'zgar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16" w:before="5" w:after="0"/>
              <w:ind w:left="24" w:hanging="0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</w:rPr>
              <w:t xml:space="preserve">3125 </w:t>
            </w:r>
            <w:r>
              <w:rPr>
                <w:color w:val="0000FF"/>
                <w:lang w:val="en-US"/>
              </w:rPr>
              <w:t>marta kamayad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16" w:before="5" w:after="0"/>
              <w:ind w:left="24" w:hanging="0"/>
              <w:rPr/>
            </w:pPr>
            <w:r>
              <w:rPr>
                <w:color w:val="0000FF"/>
              </w:rPr>
              <w:t xml:space="preserve">125 </w:t>
            </w:r>
            <w:r>
              <w:rPr>
                <w:color w:val="0000FF"/>
                <w:lang w:val="en-US"/>
              </w:rPr>
              <w:t>marta kamayad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16"/>
              <w:ind w:left="24" w:hanging="0"/>
              <w:rPr/>
            </w:pPr>
            <w:r>
              <w:rPr>
                <w:color w:val="0000FF"/>
              </w:rPr>
              <w:t xml:space="preserve">625 </w:t>
            </w:r>
            <w:r>
              <w:rPr>
                <w:color w:val="0000FF"/>
                <w:lang w:val="en-US"/>
              </w:rPr>
              <w:t>marta oshad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16"/>
              <w:ind w:left="24" w:hanging="0"/>
              <w:rPr/>
            </w:pPr>
            <w:r>
              <w:rPr>
                <w:color w:val="0000FF"/>
              </w:rPr>
              <w:t xml:space="preserve">25 </w:t>
            </w:r>
            <w:r>
              <w:rPr>
                <w:color w:val="0000FF"/>
                <w:lang w:val="en-US"/>
              </w:rPr>
              <w:t>marta ortadi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/>
            </w:pPr>
            <w:r>
              <w:rPr>
                <w:i/>
                <w:iCs/>
                <w:color w:val="0000FF"/>
                <w:lang w:val="en-US"/>
              </w:rPr>
              <w:t>S0</w:t>
            </w:r>
            <w:r>
              <w:rPr>
                <w:i/>
                <w:iCs/>
                <w:color w:val="0000FF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FF"/>
                <w:lang w:val="en-US"/>
              </w:rPr>
              <w:t xml:space="preserve"> + 0</w:t>
            </w:r>
            <w:r>
              <w:rPr>
                <w:i/>
                <w:iCs/>
                <w:color w:val="0000FF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= </w:t>
            </w:r>
            <w:r>
              <w:rPr>
                <w:i/>
                <w:iCs/>
                <w:color w:val="0000FF"/>
                <w:lang w:val="en-US"/>
              </w:rPr>
              <w:t>S0</w:t>
            </w:r>
            <w:r>
              <w:rPr>
                <w:i/>
                <w:iCs/>
                <w:color w:val="0000FF"/>
                <w:vertAlign w:val="subscript"/>
                <w:lang w:val="en-US"/>
              </w:rPr>
              <w:t>3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sulfat angidriddan</w:t>
              <w:br/>
              <w:t>0,1 mol/1 hosil bo'lganda muvozanat</w:t>
              <w:br/>
              <w:t>qaror topdi (K</w:t>
            </w:r>
            <w:r>
              <w:rPr>
                <w:color w:val="0000FF"/>
                <w:vertAlign w:val="subscript"/>
                <w:lang w:val="en-US"/>
              </w:rPr>
              <w:t>M</w:t>
            </w:r>
            <w:r>
              <w:rPr>
                <w:color w:val="0000FF"/>
                <w:lang w:val="en-US"/>
              </w:rPr>
              <w:t>= 1). S0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ning</w:t>
              <w:br/>
              <w:t>boshlang'ich konsentratsiyasi 0,3 mol/1</w:t>
              <w:br/>
              <w:t>bo'lsa, kislorodning dastlabki</w:t>
              <w:br/>
              <w:t>konsentratsiyasini (mol/1) aniqlang.</w:t>
            </w:r>
            <w:r>
              <w:rPr>
                <w:color w:val="0000FF"/>
                <w:spacing w:val="-1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</w:rPr>
              <w:t>0,</w:t>
            </w:r>
            <w:r>
              <w:rPr>
                <w:color w:val="0000FF"/>
                <w:lang w:val="en-US"/>
              </w:rPr>
              <w:t>3</w:t>
            </w:r>
            <w:r>
              <w:rPr>
                <w:color w:val="0000FF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0,0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0,25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0,</w:t>
            </w: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 xml:space="preserve"> 0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 xml:space="preserve">Kaliy sulfat eritmasi orqali 15A kuchli doimiy tok 24 soat davomida o'tkazilganda, anodda 70,8 1 gaz mahsuloti hosil bo'lgan. Elektroliz jarayonining unumini hisoblang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</w:rPr>
              <w:t>0,94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0,86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0,84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0,96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16" w:before="226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zomoy kislota molekulasidagi ikkkinchi uglerod atomining oksidlanish darajasini aniqlan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1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-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-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+3 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Tarkibi C</w:t>
            </w:r>
            <w:r>
              <w:rPr>
                <w:color w:val="0000FF"/>
                <w:vertAlign w:val="subscript"/>
                <w:lang w:val="en-US"/>
              </w:rPr>
              <w:t>8</w:t>
            </w:r>
            <w:r>
              <w:rPr>
                <w:color w:val="0000FF"/>
                <w:lang w:val="en-US"/>
              </w:rPr>
              <w:t>H</w:t>
            </w:r>
            <w:r>
              <w:rPr>
                <w:color w:val="0000FF"/>
                <w:vertAlign w:val="subscript"/>
                <w:lang w:val="en-US"/>
              </w:rPr>
              <w:t>9</w:t>
            </w:r>
            <w:r>
              <w:rPr>
                <w:color w:val="0000FF"/>
                <w:lang w:val="en-US"/>
              </w:rPr>
              <w:t>Br oksidlansa benzoy</w:t>
              <w:br/>
              <w:t>kislota hosil boiadi. Moddani ko'rsat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/>
              <w:rPr>
                <w:color w:val="0000FF"/>
                <w:spacing w:val="-4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l-brom-2-fenilet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/>
              <w:ind w:left="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1 </w:t>
            </w:r>
            <w:r>
              <w:rPr>
                <w:color w:val="0000FF"/>
                <w:lang w:val="en-US"/>
              </w:rPr>
              <w:t xml:space="preserve">-brom-2-etilbenzol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-brom-etilbenzo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,2-dimetil-3-brombenzo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16"/>
              <w:ind w:right="365" w:hanging="0"/>
              <w:rPr/>
            </w:pPr>
            <w:r>
              <w:rPr>
                <w:color w:val="0000FF"/>
                <w:lang w:val="en-US"/>
              </w:rPr>
              <w:t>Berilganlardan oddiy moddalar qatorlarini aniqla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16"/>
              <w:ind w:left="10" w:hanging="0"/>
              <w:rPr>
                <w:color w:val="0000FF"/>
                <w:spacing w:val="-10"/>
              </w:rPr>
            </w:pPr>
            <w:r>
              <w:rPr>
                <w:color w:val="0000FF"/>
                <w:lang w:val="en-US"/>
              </w:rPr>
              <w:t>fosfin, karbin, temi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16" w:before="5" w:after="0"/>
              <w:ind w:left="10" w:hanging="0"/>
              <w:rPr>
                <w:color w:val="0000FF"/>
                <w:spacing w:val="-2"/>
              </w:rPr>
            </w:pPr>
            <w:r>
              <w:rPr>
                <w:color w:val="0000FF"/>
                <w:lang w:val="en-US"/>
              </w:rPr>
              <w:t>olmos, ozon, vodoro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16"/>
              <w:ind w:left="10" w:hanging="0"/>
              <w:rPr>
                <w:color w:val="0000FF"/>
                <w:spacing w:val="-2"/>
              </w:rPr>
            </w:pPr>
            <w:r>
              <w:rPr>
                <w:color w:val="0000FF"/>
                <w:lang w:val="en-US"/>
              </w:rPr>
              <w:t>fullerin, grafit, qala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16" w:before="5" w:after="0"/>
              <w:ind w:left="10" w:hanging="0"/>
              <w:rPr>
                <w:color w:val="0000FF"/>
                <w:spacing w:val="-2"/>
              </w:rPr>
            </w:pPr>
            <w:r>
              <w:rPr>
                <w:color w:val="0000FF"/>
                <w:lang w:val="en-US"/>
              </w:rPr>
              <w:t>oltin, qo'rg'oshin, arg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rmar, ammiak, si Ia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2,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1,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5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>Atomlar soni teng bo'lgan metan va kalsiy bromid aralashmasining qanday</w:t>
              <w:br/>
              <w:t>massada (g) 36,12 10</w:t>
            </w:r>
            <w:r>
              <w:rPr>
                <w:color w:val="0000FF"/>
                <w:vertAlign w:val="superscript"/>
                <w:lang w:val="en-US"/>
              </w:rPr>
              <w:t>22</w:t>
            </w:r>
            <w:r>
              <w:rPr>
                <w:color w:val="0000FF"/>
                <w:lang w:val="en-US"/>
              </w:rPr>
              <w:t xml:space="preserve"> ta vodorod atomi</w:t>
              <w:br/>
              <w:t>mavjud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5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5,8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2054" w:leader="none"/>
              </w:tabs>
              <w:spacing w:lineRule="exact" w:line="216" w:before="10" w:after="0"/>
              <w:ind w:left="19" w:hanging="0"/>
              <w:rPr>
                <w:color w:val="0000FF"/>
                <w:spacing w:val="-7"/>
                <w:lang w:val="en-US"/>
              </w:rPr>
            </w:pPr>
            <w:r>
              <w:rPr>
                <w:color w:val="0000FF"/>
                <w:lang w:val="en-US"/>
              </w:rPr>
              <w:t>Molekula tarkibidagi atomlarning valentligi bilan oksidlanish darajasi bir</w:t>
              <w:br/>
              <w:t>xil qiymatga ega bo'lmagan moddalar</w:t>
              <w:br/>
              <w:t>soni nechta?</w:t>
            </w:r>
            <w:r>
              <w:rPr>
                <w:color w:val="0000FF"/>
                <w:spacing w:val="-7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2054" w:leader="none"/>
              </w:tabs>
              <w:spacing w:lineRule="exact" w:line="216" w:before="10" w:after="0"/>
              <w:ind w:left="19" w:hanging="0"/>
              <w:rPr/>
            </w:pPr>
            <w:r>
              <w:rPr>
                <w:color w:val="0000FF"/>
                <w:spacing w:val="-7"/>
                <w:lang w:val="en-US"/>
              </w:rPr>
              <w:t>1) NH4NO3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2054" w:leader="none"/>
              </w:tabs>
              <w:spacing w:lineRule="exact" w:line="216" w:before="10" w:after="0"/>
              <w:ind w:left="19" w:hanging="0"/>
              <w:rPr/>
            </w:pPr>
            <w:r>
              <w:rPr>
                <w:color w:val="0000FF"/>
                <w:lang w:val="en-US"/>
              </w:rPr>
              <w:t>2) 0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  <w:r>
              <w:rPr>
                <w:color w:val="0000FF"/>
                <w:lang w:val="en-US"/>
              </w:rPr>
              <w:t>3) N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16"/>
              <w:ind w:left="5" w:hanging="0"/>
              <w:rPr/>
            </w:pPr>
            <w:r>
              <w:rPr>
                <w:color w:val="0000FF"/>
                <w:spacing w:val="-3"/>
                <w:lang w:val="en-US"/>
              </w:rPr>
              <w:t>4) CH3CI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  <w:r>
              <w:rPr>
                <w:color w:val="0000FF"/>
                <w:lang w:val="en-US"/>
              </w:rPr>
              <w:t>5) F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0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16"/>
              <w:ind w:left="5" w:hanging="0"/>
              <w:rPr/>
            </w:pPr>
            <w:r>
              <w:rPr>
                <w:color w:val="0000FF"/>
                <w:lang w:val="en-US"/>
              </w:rPr>
              <w:t xml:space="preserve">6) CO   </w:t>
            </w:r>
            <w:r>
              <w:rPr>
                <w:color w:val="0000FF"/>
                <w:spacing w:val="-4"/>
                <w:lang w:val="en-US"/>
              </w:rPr>
              <w:t>7) NH</w:t>
            </w:r>
            <w:r>
              <w:rPr>
                <w:color w:val="0000FF"/>
                <w:spacing w:val="-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  <w:r>
              <w:rPr>
                <w:color w:val="0000FF"/>
                <w:spacing w:val="-4"/>
                <w:lang w:val="en-US"/>
              </w:rPr>
              <w:t xml:space="preserve">8) H3PO4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16"/>
              <w:ind w:left="5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  <w:t xml:space="preserve"> </w:t>
            </w:r>
            <w:r>
              <w:rPr>
                <w:color w:val="0000FF"/>
                <w:spacing w:val="-4"/>
                <w:lang w:val="en-US"/>
              </w:rPr>
              <w:t>9) C</w:t>
            </w:r>
            <w:r>
              <w:rPr>
                <w:color w:val="0000FF"/>
                <w:spacing w:val="-4"/>
                <w:vertAlign w:val="subscript"/>
                <w:lang w:val="en-US"/>
              </w:rPr>
              <w:t>6</w:t>
            </w:r>
            <w:r>
              <w:rPr>
                <w:color w:val="0000FF"/>
                <w:spacing w:val="-4"/>
                <w:lang w:val="en-US"/>
              </w:rPr>
              <w:t>H</w:t>
            </w:r>
            <w:r>
              <w:rPr>
                <w:color w:val="0000FF"/>
                <w:spacing w:val="-4"/>
                <w:vertAlign w:val="subscript"/>
                <w:lang w:val="en-US"/>
              </w:rPr>
              <w:t>12</w:t>
            </w:r>
            <w:r>
              <w:rPr>
                <w:color w:val="0000FF"/>
                <w:spacing w:val="-4"/>
                <w:lang w:val="en-US"/>
              </w:rPr>
              <w:t>0</w:t>
            </w:r>
            <w:r>
              <w:rPr>
                <w:color w:val="0000FF"/>
                <w:spacing w:val="-4"/>
                <w:vertAlign w:val="subscript"/>
                <w:lang w:val="en-US"/>
              </w:rPr>
              <w:t xml:space="preserve">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16"/>
              <w:ind w:left="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uyidagilardan qaysilari kimyoviy</w:t>
              <w:br/>
              <w:t>elementga tegishli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 w:before="5" w:after="0"/>
              <w:ind w:left="14" w:hanging="0"/>
              <w:rPr>
                <w:color w:val="0000FF"/>
                <w:spacing w:val="-10"/>
                <w:lang w:val="en-US"/>
              </w:rPr>
            </w:pPr>
            <w:r>
              <w:rPr>
                <w:color w:val="0000FF"/>
                <w:lang w:val="en-US"/>
              </w:rPr>
              <w:t>kaliy odam tanasining 0,82% qismini tashkil qilad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 w:before="5" w:after="0"/>
              <w:ind w:left="14" w:hanging="0"/>
              <w:rPr>
                <w:color w:val="0000FF"/>
                <w:spacing w:val="-3"/>
              </w:rPr>
            </w:pPr>
            <w:r>
              <w:rPr>
                <w:color w:val="0000FF"/>
                <w:lang w:val="en-US"/>
              </w:rPr>
              <w:t>temir magnitga tortilish xossasiga e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 w:before="5" w:after="0"/>
              <w:ind w:left="14" w:hanging="0"/>
              <w:rPr>
                <w:color w:val="0000FF"/>
                <w:spacing w:val="-3"/>
                <w:lang w:val="en-US"/>
              </w:rPr>
            </w:pPr>
            <w:r>
              <w:rPr>
                <w:color w:val="0000FF"/>
                <w:lang w:val="en-US"/>
              </w:rPr>
              <w:t>vodorodning uchta izotopi bo'lib ular protiy, deyteriy va tritiy deb atalad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 w:before="5" w:after="0"/>
              <w:ind w:left="14" w:right="691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slorodning ikkita allotropik ko'rinishi mavju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 w:before="5" w:after="0"/>
              <w:ind w:left="14" w:hanging="0"/>
              <w:rPr>
                <w:color w:val="0000FF"/>
                <w:spacing w:val="-3"/>
                <w:lang w:val="en-US"/>
              </w:rPr>
            </w:pPr>
            <w:r>
              <w:rPr>
                <w:color w:val="0000FF"/>
                <w:lang w:val="en-US"/>
              </w:rPr>
              <w:t>metallardan kumush eng yaxshi tok o'tkazuvchidir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16" w:before="221" w:after="0"/>
              <w:ind w:left="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mpleks birikmalarni tarkibidagi</w:t>
              <w:br/>
              <w:t>markaziy atomining oksidlanish darajasi</w:t>
              <w:br/>
              <w:t>ortib borish ketma-ketligida joylashtirin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16" w:before="5" w:after="0"/>
              <w:ind w:right="346" w:hanging="0"/>
              <w:rPr/>
            </w:pPr>
            <w:r>
              <w:rPr>
                <w:color w:val="0000FF"/>
                <w:spacing w:val="-8"/>
                <w:lang w:val="en-US"/>
              </w:rPr>
              <w:t>1)</w:t>
            </w:r>
            <w:r>
              <w:rPr>
                <w:color w:val="0000FF"/>
                <w:lang w:val="en-US"/>
              </w:rPr>
              <w:tab/>
              <w:t>K4[Fe(CN)</w:t>
            </w:r>
            <w:r>
              <w:rPr>
                <w:color w:val="0000FF"/>
                <w:vertAlign w:val="subscript"/>
                <w:lang w:val="en-US"/>
              </w:rPr>
              <w:t>6</w:t>
            </w:r>
            <w:r>
              <w:rPr>
                <w:color w:val="0000FF"/>
                <w:lang w:val="en-US"/>
              </w:rPr>
              <w:t>]   2) [Pd(H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0)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>CI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>]CI</w:t>
              <w:br/>
              <w:t>3) [Ni(NH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>)</w:t>
            </w:r>
            <w:r>
              <w:rPr>
                <w:color w:val="0000FF"/>
                <w:vertAlign w:val="subscript"/>
                <w:lang w:val="en-US"/>
              </w:rPr>
              <w:t>5</w:t>
            </w:r>
            <w:r>
              <w:rPr>
                <w:color w:val="0000FF"/>
                <w:lang w:val="en-US"/>
              </w:rPr>
              <w:t>F]F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4) H[SbCI</w:t>
            </w:r>
            <w:r>
              <w:rPr>
                <w:color w:val="0000FF"/>
                <w:vertAlign w:val="subscript"/>
                <w:lang w:val="en-US"/>
              </w:rPr>
              <w:t>6</w:t>
            </w:r>
            <w:r>
              <w:rPr>
                <w:color w:val="0000FF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-3-2-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-3-1-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-1-4-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-2-3-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5 mol silan va 0,4 mol malaxit aralashmasi tarkibidagi vodorod atomlarining massa ulushini toping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metall azot bilan oddiy sharoitda reaksiyaga kirish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Mg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b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Quyida berilgan moddalarning mol nisbati qaysi javobda to'g'ri ko'rsatilgan?</w:t>
              <w:br/>
              <w:t>l)ll,5gN0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2=3&gt;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&gt;2=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&gt;2=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&gt;1&gt;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" w:after="0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Bir hajm platina (p = 21,45 g/sm</w:t>
            </w:r>
            <w:r>
              <w:rPr>
                <w:color w:val="0000FF"/>
                <w:vertAlign w:val="super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>) 500</w:t>
            </w:r>
          </w:p>
          <w:p>
            <w:pPr>
              <w:pStyle w:val="Normal"/>
              <w:shd w:fill="FFFFFF" w:val="clear"/>
              <w:spacing w:lineRule="exact" w:line="216"/>
              <w:ind w:left="38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jm vodorodni yutadi. 0,2 mol platina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nday massadagi (mg) vodorodni</w:t>
            </w:r>
          </w:p>
          <w:p>
            <w:pPr>
              <w:pStyle w:val="Normal"/>
              <w:shd w:fill="FFFFFF" w:val="clear"/>
              <w:spacing w:lineRule="exact" w:line="216"/>
              <w:ind w:left="34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yutadi. [Pt- 195]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5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16" w:before="221" w:after="0"/>
              <w:ind w:left="1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 litrli gaz ballonlariga propan</w:t>
              <w:br/>
              <w:t>joylashtirilganda maksimal bosim 1,2</w:t>
              <w:br/>
              <w:t>MPa dan oshmasligi kerak. Huddi</w:t>
              <w:br/>
              <w:t>shunday bosimda to'ldirilgan</w:t>
              <w:br/>
              <w:t>ballonlardagi gazning qishdagi (-13°C) va</w:t>
              <w:br/>
              <w:t>yozdagi (27°C) massalari o'rtasidagi</w:t>
              <w:br/>
              <w:t>farqni (g) toping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16" w:before="216" w:after="0"/>
              <w:ind w:left="10" w:right="260" w:hanging="0"/>
              <w:rPr/>
            </w:pPr>
            <w:r>
              <w:rPr>
                <w:color w:val="0000FF"/>
                <w:lang w:val="en-US"/>
              </w:rPr>
              <w:t xml:space="preserve">Quyidagi fikrlardan qaysi </w:t>
            </w:r>
            <w:r>
              <w:rPr>
                <w:bCs/>
                <w:color w:val="0000FF"/>
                <w:lang w:val="en-US"/>
              </w:rPr>
              <w:t xml:space="preserve">biri </w:t>
            </w:r>
            <w:r>
              <w:rPr>
                <w:color w:val="0000FF"/>
                <w:lang w:val="en-US"/>
              </w:rPr>
              <w:t>noto'g'ri?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16" w:before="5" w:after="0"/>
              <w:ind w:right="36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ikkita har xil kimyoviy element atomlari izoelektron bo'lishi mumkin  *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16" w:before="10" w:after="0"/>
              <w:ind w:left="19" w:hanging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izobarlarda proton va neytronlar soni har xil, lekin ularning yig'indisi bir xi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izotoplar bitta kimyoviy element atomlaridir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16"/>
              <w:ind w:left="19" w:hanging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izotonlarda neytronlar soni bir xil, protonlar va elektronlar soni har xi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16" w:before="221" w:after="0"/>
              <w:ind w:left="1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ab/>
              <w:t>28 litr (n.sh.) ammiak qizdirilgan</w:t>
              <w:br/>
              <w:t>platina katalizatoridan o'tkazilganda</w:t>
              <w:br/>
              <w:t>qisman parchalandi va 33,6 1 (n.sh.da)</w:t>
              <w:br/>
              <w:t>aralashma olindi. Aralashmaning geliyga</w:t>
              <w:br/>
              <w:t>nisbatan zichligini toping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3,5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4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1,25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8,54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16" w:after="0"/>
              <w:ind w:left="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ch xil vodorod va ikki xil azot: N-</w:t>
              <w:br/>
              <w:t>14, N-15 izotoplaridan foydalanib, Mr</w:t>
              <w:br/>
              <w:t>19, Mr = 21 bo'lgan ammiak</w:t>
              <w:br/>
              <w:t>molekulalaridan necha xil hosil qilish mumkin?</w:t>
            </w:r>
          </w:p>
          <w:p>
            <w:pPr>
              <w:pStyle w:val="Normal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3 va 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16" w:before="5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 va 3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3 va 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3 va 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21" w:before="221" w:after="0"/>
              <w:ind w:right="312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birikma tarkibidagi marganes</w:t>
              <w:br/>
              <w:t>ionida s va d-elektronlarning bir-biriga</w:t>
              <w:br/>
              <w:t>nisbati2:l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MnO (OH)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MnSO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Mn Cl 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KMnO 4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06" w:after="0"/>
              <w:ind w:right="36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uyidagi orbitallarni yadro bilan</w:t>
              <w:br/>
              <w:t>bog'lanish energiyasi ortib borish</w:t>
              <w:br/>
              <w:t>tartibida joylashtirin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06" w:after="0"/>
              <w:ind w:right="36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)4d 2) 5p 3)6s 4) 5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06" w:after="0"/>
              <w:ind w:right="36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) 5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 4-3-2-1-5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3-4-2-5-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5-1-2-3-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-5-2-4-3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11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ab/>
              <w:t>VI grappa asosiy gruppacha ...</w:t>
              <w:br/>
              <w:t>elementlaridir, ularning umumiy nomi ...</w:t>
              <w:br/>
              <w:t>bo'lib, ... degan ma'noni bildirad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6" w:leader="none"/>
              </w:tabs>
              <w:ind w:left="10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)d       2)p       3)s       4)f</w:t>
              <w:br/>
              <w:t>5) inert elementlar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6" w:leader="none"/>
              </w:tabs>
              <w:ind w:left="1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) galogenl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ind w:left="1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7) xalkogenlar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ind w:left="10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) ishqoriy elementlar</w:t>
              <w:br/>
              <w:t>9) betaraf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ind w:left="10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8"/>
                <w:lang w:val="en-US"/>
              </w:rPr>
              <w:t>10) tuz hos i 1 qi 1 uvch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>ruda hosil qiluvchi o'yuvchi mod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2,7,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6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6,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,8,1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Eng yuqori oksidi E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0</w:t>
            </w:r>
            <w:r>
              <w:rPr>
                <w:color w:val="0000FF"/>
                <w:vertAlign w:val="subscript"/>
                <w:lang w:val="en-US"/>
              </w:rPr>
              <w:t>5</w:t>
            </w:r>
            <w:r>
              <w:rPr>
                <w:color w:val="0000FF"/>
                <w:lang w:val="en-US"/>
              </w:rPr>
              <w:t xml:space="preserve"> bo'lgan,</w:t>
              <w:br/>
              <w:t>gidrididagi vodorodning massa ulushi</w:t>
              <w:br/>
              <w:t xml:space="preserve">3,85% ni tashkil etgan elementni toping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b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 xml:space="preserve">Qaysi metall ishqorda vaxlorid kislotada eriydi lekin konsentrlangan nitrat kislota bilan ta'sirlashmaydi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Al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left" w:pos="1358" w:leader="none"/>
              </w:tabs>
              <w:autoSpaceDE w:val="false"/>
              <w:spacing w:lineRule="exact" w:line="221" w:before="216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 xml:space="preserve">Qaysi kislotalar molekulasidagi vodorodlar soni uning asosliligiga mos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left" w:pos="1358" w:leader="none"/>
              </w:tabs>
              <w:autoSpaceDE w:val="false"/>
              <w:spacing w:before="216" w:after="0"/>
              <w:ind w:left="14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) perxlorat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left" w:pos="1358" w:leader="none"/>
              </w:tabs>
              <w:autoSpaceDE w:val="false"/>
              <w:spacing w:before="216" w:after="0"/>
              <w:ind w:left="14" w:hanging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>2) pirofosf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14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) fosfit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14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) chum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) rodanid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>6) gipofosfit</w:t>
              <w:b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,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 xml:space="preserve">Fe, </w:t>
            </w:r>
            <w:r>
              <w:rPr>
                <w:color w:val="0000FF"/>
              </w:rPr>
              <w:t>С</w:t>
            </w:r>
            <w:r>
              <w:rPr>
                <w:color w:val="0000FF"/>
                <w:lang w:val="en-US"/>
              </w:rPr>
              <w:t xml:space="preserve"> va Cu dan iborat 24 g</w:t>
              <w:br/>
              <w:t>aralashma xlorid kislotaga tashlansa, 3,36</w:t>
              <w:br/>
              <w:t>1 (n.sh.) gaz ajralgan. Agar shunday</w:t>
              <w:br/>
              <w:t>aralashma yondirilsa, 35,2 g gaz modda</w:t>
              <w:br/>
              <w:t>hosil bo'ladi. dastlabki aralashmadagi</w:t>
              <w:br/>
              <w:t>misning massasini aniqla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Tarkibida 12,0410</w:t>
            </w:r>
            <w:r>
              <w:rPr>
                <w:color w:val="0000FF"/>
                <w:vertAlign w:val="superscript"/>
                <w:lang w:val="en-US"/>
              </w:rPr>
              <w:t>23</w:t>
            </w:r>
            <w:r>
              <w:rPr>
                <w:color w:val="0000FF"/>
                <w:lang w:val="en-US"/>
              </w:rPr>
              <w:t xml:space="preserve"> takislorod</w:t>
              <w:br/>
              <w:t>atomi bo'lgan 54,4 g eritmadagi natriy</w:t>
              <w:br/>
              <w:t xml:space="preserve">fosfatning massa ulushini (%) aniqlang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6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16" w:before="221" w:after="0"/>
              <w:ind w:left="14" w:right="346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xususiyatlar kovalent</w:t>
              <w:br/>
              <w:t>bogianishli moddalar uchun xos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 w:before="5" w:after="0"/>
              <w:ind w:left="0" w:right="1037" w:hanging="0"/>
              <w:rPr>
                <w:color w:val="0000FF"/>
                <w:spacing w:val="-10"/>
              </w:rPr>
            </w:pPr>
            <w:r>
              <w:rPr>
                <w:color w:val="0000FF"/>
                <w:lang w:val="en-US"/>
              </w:rPr>
              <w:t>qaynash va suyuqlanish temperaturalari pa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 w:before="5" w:after="0"/>
              <w:rPr>
                <w:color w:val="0000FF"/>
                <w:spacing w:val="-1"/>
              </w:rPr>
            </w:pPr>
            <w:r>
              <w:rPr>
                <w:color w:val="0000FF"/>
                <w:lang w:val="en-US"/>
              </w:rPr>
              <w:t>to'yinuvchanlik va yo'naluvchanlik hususiyatlarga eg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/>
              <w:rPr>
                <w:color w:val="0000FF"/>
                <w:spacing w:val="-3"/>
              </w:rPr>
            </w:pPr>
            <w:r>
              <w:rPr>
                <w:color w:val="0000FF"/>
                <w:lang w:val="en-US"/>
              </w:rPr>
              <w:t>eritmalari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v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uyuqlanmalari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kt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okini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yaxshi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o</w:t>
            </w:r>
            <w:r>
              <w:rPr>
                <w:color w:val="0000FF"/>
              </w:rPr>
              <w:t>'</w:t>
            </w:r>
            <w:r>
              <w:rPr>
                <w:color w:val="0000FF"/>
                <w:lang w:val="en-US"/>
              </w:rPr>
              <w:t>tkazad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qutbli erituvchilarda yaxshi eriydi lementlarning valentligi hosil bo'lgan juft elektronlar soniga bog'liq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2,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Ammiak olish reaksiyasida [N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color w:val="0000FF"/>
                <w:vertAlign w:val="superscript"/>
                <w:lang w:val="en-US"/>
              </w:rPr>
              <w:t>=</w:t>
            </w:r>
            <w:r>
              <w:rPr>
                <w:color w:val="0000FF"/>
                <w:lang w:val="en-US"/>
              </w:rPr>
              <w:t xml:space="preserve"> 0,4 va [H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] = 1 mol/1 bo'lganda reaksiya tezligi 0,016 mol/1.s edi. Azotning yarmi reaksiyaga kirishganidan keyin tezlikning qiymati necha bo'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5,12 10</w:t>
            </w:r>
            <w:r>
              <w:rPr>
                <w:color w:val="0000FF"/>
                <w:vertAlign w:val="superscript"/>
                <w:lang w:val="en-US"/>
              </w:rPr>
              <w:t>-4 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lang w:val="en-US"/>
              </w:rPr>
              <w:t>1,28 10</w:t>
            </w:r>
            <w:r>
              <w:rPr>
                <w:color w:val="0000FF"/>
                <w:vertAlign w:val="superscript"/>
                <w:lang w:val="en-US"/>
              </w:rPr>
              <w:t>-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lang w:val="en-US"/>
              </w:rPr>
              <w:t xml:space="preserve">3,2 10 </w:t>
            </w:r>
            <w:r>
              <w:rPr>
                <w:color w:val="0000FF"/>
                <w:vertAlign w:val="superscript"/>
                <w:lang w:val="en-US"/>
              </w:rPr>
              <w:t xml:space="preserve">-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lang w:val="en-US"/>
              </w:rPr>
              <w:t>8 10</w:t>
            </w:r>
            <w:r>
              <w:rPr>
                <w:color w:val="0000FF"/>
                <w:vertAlign w:val="superscript"/>
                <w:lang w:val="en-US"/>
              </w:rPr>
              <w:t>-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vertAlign w:val="superscript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100 ml eritmada xlorid va sulfat</w:t>
              <w:br/>
              <w:t>kislotalarning aralashmasi bor. Kislotalar</w:t>
              <w:br/>
              <w:t>o'yuvchi natriy bilan neytrallanib,</w:t>
              <w:br/>
              <w:t>bug'latilgan-dan keyin 13,2 g suvsiztuz</w:t>
              <w:br/>
              <w:t>hosil bo'lgan. Shunday eritmaning 10</w:t>
              <w:br/>
              <w:t>millilitrini neytrallash uchun o'yuvchi</w:t>
              <w:br/>
              <w:t>natriyning 0,5M li eritmasidan 40 ml sarf</w:t>
              <w:br/>
              <w:t>qilingan. Dastlabki eritmadagi</w:t>
              <w:br/>
              <w:t>kislotalarning molyar konsentratsiyalari</w:t>
              <w:br/>
              <w:t>qanday bo'lgan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08 ;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8;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4;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4;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Quyidagi moddalar qatoridan faqat</w:t>
              <w:br/>
              <w:t>kuchli elektrolitlarni ko'rsat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NH4Cl, Ag F, NaOH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H4OH, KJ, H NO3, HJ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3COOH,H2O,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NO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 OH, HCl, KCl, HF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4,48 1 (n.sh.da) propan va is gazi aralashmasi (D</w:t>
            </w:r>
            <w:r>
              <w:rPr>
                <w:color w:val="0000FF"/>
                <w:vertAlign w:val="subscript"/>
                <w:lang w:val="en-US"/>
              </w:rPr>
              <w:t>He</w:t>
            </w:r>
            <w:r>
              <w:rPr>
                <w:color w:val="0000FF"/>
                <w:lang w:val="en-US"/>
              </w:rPr>
              <w:t xml:space="preserve"> = 10) yondirilganda</w:t>
              <w:br/>
              <w:t>hosil bo'lgan gaz, massasi 200 g 16% li</w:t>
              <w:br/>
              <w:t>NaOH eritmasiga yuttirilganda hosil</w:t>
              <w:br/>
              <w:t>bo'ladigan tuzlar va ularning massalarini</w:t>
              <w:br/>
              <w:t>top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16" w:before="5" w:after="0"/>
              <w:ind w:left="29" w:hanging="0"/>
              <w:rPr>
                <w:color w:val="0000FF"/>
                <w:lang w:val="es-E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s-ES"/>
              </w:rPr>
              <w:t>31,8 g Na</w:t>
            </w:r>
            <w:r>
              <w:rPr>
                <w:color w:val="0000FF"/>
                <w:vertAlign w:val="subscript"/>
                <w:lang w:val="es-ES"/>
              </w:rPr>
              <w:t>2</w:t>
            </w:r>
            <w:r>
              <w:rPr>
                <w:color w:val="0000FF"/>
                <w:lang w:val="es-ES"/>
              </w:rPr>
              <w:t>C0</w:t>
            </w:r>
            <w:r>
              <w:rPr>
                <w:color w:val="0000FF"/>
                <w:vertAlign w:val="subscript"/>
                <w:lang w:val="es-ES"/>
              </w:rPr>
              <w:t>3</w:t>
            </w:r>
            <w:r>
              <w:rPr>
                <w:color w:val="0000FF"/>
                <w:lang w:val="es-ES"/>
              </w:rPr>
              <w:t xml:space="preserve"> va 16,8 g NaHC0</w:t>
            </w:r>
            <w:r>
              <w:rPr>
                <w:color w:val="0000FF"/>
                <w:vertAlign w:val="subscript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16" w:before="5" w:after="0"/>
              <w:ind w:left="29" w:hanging="0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25,2 g NaHCCb va 12,6 g Na</w:t>
            </w:r>
            <w:r>
              <w:rPr>
                <w:color w:val="0000FF"/>
                <w:vertAlign w:val="subscript"/>
                <w:lang w:val="es-ES"/>
              </w:rPr>
              <w:t>2</w:t>
            </w:r>
            <w:r>
              <w:rPr>
                <w:color w:val="0000FF"/>
                <w:lang w:val="es-ES"/>
              </w:rPr>
              <w:t>C0</w:t>
            </w:r>
            <w:r>
              <w:rPr>
                <w:color w:val="0000FF"/>
                <w:vertAlign w:val="subscript"/>
                <w:lang w:val="es-ES"/>
              </w:rPr>
              <w:t xml:space="preserve">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16"/>
              <w:ind w:left="29" w:hanging="0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42,4 </w:t>
            </w:r>
            <w:r>
              <w:rPr>
                <w:color w:val="0000FF"/>
                <w:lang w:val="en-US"/>
              </w:rPr>
              <w:t>g Na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C0</w:t>
            </w:r>
            <w:r>
              <w:rPr>
                <w:color w:val="0000FF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16"/>
              <w:ind w:left="29" w:hanging="0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67,2 </w:t>
            </w:r>
            <w:r>
              <w:rPr>
                <w:color w:val="0000FF"/>
                <w:lang w:val="en-US"/>
              </w:rPr>
              <w:t>g NaHC0</w:t>
            </w:r>
            <w:r>
              <w:rPr>
                <w:color w:val="0000FF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p-krezol, benzil spirti va uchlamchi</w:t>
              <w:br/>
              <w:t>butil spirtlarining 62 g aralashmasiga</w:t>
              <w:br/>
              <w:t>kaliy metalli ta'sir ettirilganda 89 kPa va</w:t>
              <w:br/>
              <w:t>27°C'da 9,8 litr vodorod ajralgan bo'lsa,</w:t>
              <w:br/>
              <w:t>aralashma tarkibidagi uchlamchi butil</w:t>
              <w:br/>
              <w:t xml:space="preserve">spirtining massa ulushini toping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47,7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84,7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66,67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51,8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ab/>
              <w:t>Qaysi modda og'riqsizlantuvchi</w:t>
              <w:br/>
              <w:t>vosita hisoblan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Xloroform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16"/>
              <w:rPr>
                <w:color w:val="0000FF"/>
                <w:spacing w:val="-5"/>
                <w:lang w:val="en-US"/>
              </w:rPr>
            </w:pPr>
            <w:r>
              <w:rPr>
                <w:color w:val="0000FF"/>
                <w:lang w:val="en-US"/>
              </w:rPr>
              <w:t>tetraxlormetan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16" w:before="5" w:after="0"/>
              <w:rPr>
                <w:color w:val="0000FF"/>
                <w:spacing w:val="-5"/>
                <w:lang w:val="en-US"/>
              </w:rPr>
            </w:pPr>
            <w:r>
              <w:rPr>
                <w:color w:val="0000FF"/>
                <w:lang w:val="en-US"/>
              </w:rPr>
              <w:t>yodoform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Propan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  <w:lang w:val="en-US"/>
              </w:rPr>
              <w:t>Quyidagilardan nitrobirikmalarni</w:t>
              <w:br/>
              <w:t>aniqla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</w:rPr>
              <w:t>1,3, 4, 5</w:t>
            </w:r>
          </w:p>
          <w:p>
            <w:pPr>
              <w:pStyle w:val="Normal"/>
              <w:ind w:right="-172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2, 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pacing w:val="-1"/>
              </w:rPr>
              <w:t>2, 3, 5</w:t>
            </w:r>
            <w:r>
              <w:rPr>
                <w:color w:val="0000FF"/>
                <w:spacing w:val="-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, 2, 3, 4, 5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ab/>
              <w:t>21,6 g kumush tarkibidagi</w:t>
              <w:br/>
              <w:t>elektronlaming massasiga teng massada</w:t>
              <w:br/>
              <w:t>elektron tutgan osh tuzi massasini</w:t>
              <w:br/>
              <w:t>aniqla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24,45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8,48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3,72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,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>30 1 ammiak temir katalizatori ustidan</w:t>
              <w:br/>
              <w:t>o'tkazilganda (t = 350°C), hajmi 50 1</w:t>
              <w:br/>
              <w:t>bo'lgan gazlar aralashmasi hosil bo'ldi.</w:t>
              <w:br/>
              <w:t>Ushbu aralashmadagi N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, NH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va H</w:t>
            </w:r>
            <w:r>
              <w:rPr>
                <w:color w:val="0000FF"/>
                <w:vertAlign w:val="subscript"/>
                <w:lang w:val="en-US"/>
              </w:rPr>
              <w:t>2</w:t>
              <w:br/>
            </w:r>
            <w:r>
              <w:rPr>
                <w:color w:val="0000FF"/>
                <w:lang w:val="en-US"/>
              </w:rPr>
              <w:t>laming hajmiy ulushini (berilgan</w:t>
              <w:br/>
              <w:t xml:space="preserve">tartibda) hisoblang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napToGrid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</w:rPr>
              <w:t>0,20; 0,20; 0,6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napToGrid w:val="false"/>
              <w:spacing w:lineRule="exact" w:line="211" w:before="5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 w:before="5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 w:before="5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 w:before="5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</w:rPr>
              <w:t>0,10; 0,60; 0,30</w:t>
            </w:r>
          </w:p>
          <w:p>
            <w:pPr>
              <w:pStyle w:val="Normal"/>
              <w:jc w:val="center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1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napToGrid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</w:rPr>
              <w:t>0,125; 0,50; 0,375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napToGrid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11"/>
              <w:rPr>
                <w:color w:val="0000FF"/>
                <w:lang w:val="en-US"/>
              </w:rPr>
            </w:pPr>
            <w:r>
              <w:rPr>
                <w:color w:val="0000FF"/>
              </w:rPr>
              <w:t>0,125; 0,125; 0,50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16"/>
              <w:ind w:right="365" w:hanging="0"/>
              <w:rPr/>
            </w:pPr>
            <w:r>
              <w:rPr>
                <w:color w:val="0000FF"/>
                <w:lang w:val="en-US"/>
              </w:rPr>
              <w:t>Quyidagi kattaliklardan qaysi biri atomgategishli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16" w:before="5" w:after="0"/>
              <w:ind w:left="5" w:hanging="0"/>
              <w:rPr>
                <w:color w:val="0000FF"/>
                <w:spacing w:val="-8"/>
              </w:rPr>
            </w:pPr>
            <w:r>
              <w:rPr>
                <w:color w:val="0000FF"/>
                <w:lang w:val="en-US"/>
              </w:rPr>
              <w:t>yadro zaryad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16"/>
              <w:ind w:left="5" w:hanging="0"/>
              <w:rPr>
                <w:color w:val="0000FF"/>
              </w:rPr>
            </w:pPr>
            <w:r>
              <w:rPr>
                <w:color w:val="0000FF"/>
                <w:lang w:val="en-US"/>
              </w:rPr>
              <w:t>tartib raq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16"/>
              <w:ind w:left="5" w:hanging="0"/>
              <w:rPr>
                <w:color w:val="0000FF"/>
                <w:spacing w:val="-1"/>
              </w:rPr>
            </w:pPr>
            <w:r>
              <w:rPr>
                <w:color w:val="0000FF"/>
                <w:lang w:val="en-US"/>
              </w:rPr>
              <w:t xml:space="preserve">xlorning massasi taxminan </w:t>
            </w:r>
            <w:r>
              <w:rPr>
                <w:color w:val="0000FF"/>
              </w:rPr>
              <w:t>35,453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slorodning massasi 16 m.a.b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16" w:before="221" w:after="0"/>
              <w:rPr/>
            </w:pPr>
            <w:r>
              <w:rPr>
                <w:color w:val="0000FF"/>
                <w:lang w:val="en-US"/>
              </w:rPr>
              <w:tab/>
              <w:t>Qanday massadagi (g)</w:t>
              <w:br/>
              <w:t>aluminiydigidroksosulfatda 12,04-10</w:t>
            </w:r>
            <w:r>
              <w:rPr>
                <w:color w:val="0000FF"/>
                <w:vertAlign w:val="superscript"/>
                <w:lang w:val="en-US"/>
              </w:rPr>
              <w:t>23</w:t>
            </w:r>
            <w:r>
              <w:rPr>
                <w:color w:val="0000FF"/>
                <w:lang w:val="en-US"/>
              </w:rPr>
              <w:t xml:space="preserve"> ta</w:t>
              <w:br/>
              <w:t>kislorod atomi mavjud?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54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64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16" w:before="221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osforning kislotalaridan qaysi birida</w:t>
              <w:br/>
              <w:t>vodorod - 2,25%; fosfor - 34,83%;</w:t>
              <w:br/>
              <w:t>kislorod esa 62,92% ni tashkil qiladi. Gap</w:t>
              <w:br/>
              <w:t>qaysi kislota haqida ketayapti?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 w:before="5" w:after="0"/>
              <w:jc w:val="center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pirofosfat kislot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rtofosfat kislota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osfit kislota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metafosfat kislo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16" w:before="216" w:after="0"/>
              <w:rPr/>
            </w:pPr>
            <w:r>
              <w:rPr>
                <w:color w:val="0000FF"/>
                <w:lang w:val="en-US"/>
              </w:rPr>
              <w:tab/>
              <w:t>Teng hajmli ikkita kolbalardan</w:t>
              <w:br/>
              <w:t>birinchisini toidirish uchun 24,08-10</w:t>
            </w:r>
            <w:r>
              <w:rPr>
                <w:color w:val="0000FF"/>
                <w:vertAlign w:val="superscript"/>
                <w:lang w:val="en-US"/>
              </w:rPr>
              <w:t>23</w:t>
            </w:r>
            <w:r>
              <w:rPr>
                <w:color w:val="0000FF"/>
                <w:lang w:val="en-US"/>
              </w:rPr>
              <w:t xml:space="preserve"> ta</w:t>
              <w:br/>
              <w:t>suv molekulasi, ikkinchisi uchun esa</w:t>
              <w:br/>
              <w:t>2,82-10</w:t>
            </w:r>
            <w:r>
              <w:rPr>
                <w:color w:val="0000FF"/>
                <w:vertAlign w:val="superscript"/>
                <w:lang w:val="en-US"/>
              </w:rPr>
              <w:t>23</w:t>
            </w:r>
            <w:r>
              <w:rPr>
                <w:color w:val="0000FF"/>
                <w:lang w:val="en-US"/>
              </w:rPr>
              <w:t xml:space="preserve"> ta kumol molekulasi bilan</w:t>
              <w:br/>
              <w:t>to'ldirilgan. Kumolning zichligini</w:t>
              <w:br/>
              <w:t>aniqlang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0,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11" w:before="221" w:after="0"/>
              <w:rPr/>
            </w:pPr>
            <w:r>
              <w:rPr>
                <w:color w:val="0000FF"/>
                <w:spacing w:val="-2"/>
              </w:rPr>
              <w:t>С</w:t>
            </w:r>
            <w:r>
              <w:rPr>
                <w:color w:val="0000FF"/>
                <w:spacing w:val="-2"/>
                <w:vertAlign w:val="subscript"/>
                <w:lang w:val="en-US"/>
              </w:rPr>
              <w:t>2</w:t>
            </w:r>
            <w:r>
              <w:rPr>
                <w:color w:val="0000FF"/>
                <w:spacing w:val="-2"/>
              </w:rPr>
              <w:t>Нб</w:t>
            </w:r>
            <w:r>
              <w:rPr>
                <w:color w:val="0000FF"/>
                <w:spacing w:val="-2"/>
                <w:lang w:val="en-US"/>
              </w:rPr>
              <w:t xml:space="preserve">, </w:t>
            </w:r>
            <w:r>
              <w:rPr>
                <w:color w:val="0000FF"/>
                <w:spacing w:val="-2"/>
              </w:rPr>
              <w:t>С</w:t>
            </w:r>
            <w:r>
              <w:rPr>
                <w:color w:val="0000FF"/>
                <w:spacing w:val="-2"/>
                <w:vertAlign w:val="subscript"/>
                <w:lang w:val="en-US"/>
              </w:rPr>
              <w:t>3</w:t>
            </w:r>
            <w:r>
              <w:rPr>
                <w:color w:val="0000FF"/>
                <w:spacing w:val="-2"/>
              </w:rPr>
              <w:t>Нб</w:t>
            </w:r>
            <w:r>
              <w:rPr>
                <w:color w:val="0000FF"/>
                <w:spacing w:val="-2"/>
                <w:lang w:val="en-US"/>
              </w:rPr>
              <w:t xml:space="preserve"> va C4H6 gazlaridan hosil</w:t>
              <w:br/>
            </w:r>
            <w:r>
              <w:rPr>
                <w:color w:val="0000FF"/>
                <w:lang w:val="en-US"/>
              </w:rPr>
              <w:t>bo'lgan 16,8 litr aralashma 32 g keladi.</w:t>
              <w:br/>
              <w:t>Aralashma tarkibida necha dona uglerod</w:t>
              <w:br/>
              <w:t>atomi bor?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38 10</w:t>
            </w:r>
            <w:r>
              <w:rPr>
                <w:color w:val="0000FF"/>
                <w:vertAlign w:val="superscript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lang w:val="en-US"/>
              </w:rPr>
              <w:t>6,24 10</w:t>
            </w:r>
            <w:r>
              <w:rPr>
                <w:color w:val="0000FF"/>
                <w:vertAlign w:val="superscript"/>
                <w:lang w:val="en-US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lang w:val="en-US"/>
              </w:rPr>
              <w:t>3,28-10</w:t>
            </w:r>
            <w:r>
              <w:rPr>
                <w:color w:val="0000FF"/>
                <w:vertAlign w:val="superscript"/>
                <w:lang w:val="en-US"/>
              </w:rPr>
              <w:t xml:space="preserve">2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lang w:val="en-US"/>
              </w:rPr>
              <w:t>4,48 10</w:t>
            </w:r>
            <w:r>
              <w:rPr>
                <w:color w:val="0000FF"/>
                <w:vertAlign w:val="superscript"/>
                <w:lang w:val="en-US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  <w:lang w:val="en-US"/>
              </w:rPr>
            </w:pPr>
            <w:r>
              <w:rPr>
                <w:color w:val="0000FF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30 litr kislorod va vodorod aralashmasi</w:t>
              <w:br/>
              <w:t>portlatilganda 9,6 g kislorod ortib qoldi,</w:t>
              <w:br/>
              <w:t>Dastlabki aralashmadagi vodorodning</w:t>
              <w:br/>
              <w:t>hajmiy ulushini top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,3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16" w:before="226" w:after="0"/>
              <w:ind w:left="19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ab/>
              <w:t>32 g Vodorod va kislorod aralashmasi</w:t>
              <w:br/>
              <w:t>120 kPa va 27°C da 60 litr keladi.</w:t>
              <w:br/>
              <w:t>Aralashmadagi vodorodning massasini</w:t>
              <w:br/>
              <w:t>top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ind w:left="14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ab/>
              <w:t>Uchinchi elektron pog'onada 13 ta  elektron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'lmagan atom va ionlarni tanla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aysi qatorda elementlarning</w:t>
              <w:br/>
              <w:t>ionlanish potensiyali ortib bor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16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bor,berilliy, kislorod, azot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16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16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natriy, magniy, aluminiy, vodorod</w:t>
            </w:r>
          </w:p>
          <w:p>
            <w:pPr>
              <w:pStyle w:val="Normal"/>
              <w:jc w:val="center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1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16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magniy, kalsiy, stronsiy, berilliy</w:t>
            </w:r>
          </w:p>
          <w:p>
            <w:pPr>
              <w:pStyle w:val="Normal"/>
              <w:jc w:val="center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geliy, neon, argon, krypt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  <w:t xml:space="preserve">Qaysi qatordagi barcha moddalar </w:t>
            </w:r>
            <w:r>
              <w:rPr>
                <w:color w:val="0000FF"/>
                <w:spacing w:val="-5"/>
                <w:lang w:val="en-US"/>
              </w:rPr>
              <w:t>natriy ishqori bilan reaksiyaga kirish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21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aluminiy, kumush nitrat, borat kislota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2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arbonat angidrid, kaliy xlorat, sulfat kislota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2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lor, xlorid kislota, kaliy xlorid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2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mmiak, rux gidroksid, fosfat kislota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Tarkibida 29,4 g sulfat kislota tutgan</w:t>
              <w:br/>
            </w:r>
            <w:r>
              <w:rPr>
                <w:color w:val="0000FF"/>
                <w:spacing w:val="-4"/>
                <w:lang w:val="en-US"/>
              </w:rPr>
              <w:t>eritmada 15,3 g aluminiy oksid eritilsa,</w:t>
              <w:br/>
            </w:r>
            <w:r>
              <w:rPr>
                <w:color w:val="0000FF"/>
                <w:lang w:val="en-US"/>
              </w:rPr>
              <w:t>qanday tuz hosil bo'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aluminiy gidroksosulfat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Baluminiy sulfat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 w:before="5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 xml:space="preserve">aluminiy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gidrosulfat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uminiy digidroksosulfat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Mis(II)-sulfat qaysi moddalar bilan</w:t>
              <w:br/>
            </w:r>
            <w:r>
              <w:rPr>
                <w:color w:val="0000FF"/>
                <w:lang w:val="en-US"/>
              </w:rPr>
              <w:t>reaksiyaga kirish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 3, 4, 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, 5 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, 3, 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5" w:leader="none"/>
              </w:tabs>
              <w:spacing w:lineRule="exact" w:line="221"/>
              <w:ind w:left="19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 3, 6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050" w:leader="none"/>
              </w:tabs>
              <w:spacing w:lineRule="exact" w:line="211" w:before="226" w:after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color w:val="0000FF"/>
                <w:spacing w:val="-2"/>
                <w:lang w:val="en-US"/>
              </w:rPr>
              <w:t>Molekulalar tarkibidagi o-bogiar</w:t>
              <w:br/>
            </w:r>
            <w:r>
              <w:rPr>
                <w:color w:val="0000FF"/>
                <w:spacing w:val="-5"/>
                <w:lang w:val="en-US"/>
              </w:rPr>
              <w:t>soni ortib borishi tartibida joylashtiring.</w:t>
              <w:br/>
              <w:t>1) karbonat angidrid</w:t>
            </w:r>
            <w:r>
              <w:rPr>
                <w:rFonts w:cs="Arial" w:ascii="Arial" w:hAnsi="Arial"/>
                <w:color w:val="0000FF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050" w:leader="none"/>
              </w:tabs>
              <w:spacing w:lineRule="exact" w:line="211" w:before="226" w:after="0"/>
              <w:rPr>
                <w:color w:val="0000FF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 xml:space="preserve"> </w:t>
            </w:r>
            <w:r>
              <w:rPr>
                <w:color w:val="0000FF"/>
                <w:spacing w:val="-5"/>
                <w:lang w:val="en-US"/>
              </w:rPr>
              <w:t>2) azot</w:t>
            </w:r>
          </w:p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color w:val="0000FF"/>
                <w:spacing w:val="-5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 xml:space="preserve">3) marganes(VTI)-oksid    </w:t>
            </w:r>
          </w:p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4) aseti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5) perxlorat kislo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2,1,4,5,3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, 1,3,5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,5,3,1,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, 5, 3, 1,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Mis kuporosi va gips aralashmasida</w:t>
              <w:br/>
            </w:r>
            <w:r>
              <w:rPr>
                <w:color w:val="0000FF"/>
                <w:spacing w:val="-2"/>
                <w:lang w:val="en-US"/>
              </w:rPr>
              <w:t>30% suvmavjud bo'lsa, aralashmadagi</w:t>
              <w:br/>
            </w:r>
            <w:r>
              <w:rPr>
                <w:color w:val="0000FF"/>
                <w:spacing w:val="-4"/>
                <w:lang w:val="en-US"/>
              </w:rPr>
              <w:t>kalsiy sulfatning massa ulushini (%)</w:t>
              <w:br/>
            </w:r>
            <w:r>
              <w:rPr>
                <w:color w:val="0000FF"/>
                <w:lang w:val="en-US"/>
              </w:rPr>
              <w:t>top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  <w:t xml:space="preserve">Vodorod xlorid olish reaksiyasi </w:t>
            </w:r>
            <w:r>
              <w:rPr>
                <w:color w:val="0000FF"/>
                <w:spacing w:val="-2"/>
                <w:lang w:val="en-US"/>
              </w:rPr>
              <w:t xml:space="preserve">awalida vodorod va xlorning </w:t>
            </w:r>
            <w:r>
              <w:rPr>
                <w:color w:val="0000FF"/>
                <w:spacing w:val="-5"/>
                <w:lang w:val="en-US"/>
              </w:rPr>
              <w:t>konsentratsiyasi mos ravishda 0,4 va 0,6</w:t>
              <w:br/>
            </w:r>
            <w:r>
              <w:rPr>
                <w:color w:val="0000FF"/>
                <w:spacing w:val="-6"/>
                <w:lang w:val="en-US"/>
              </w:rPr>
              <w:t xml:space="preserve">mol/1. Reaksiya awalida tezlik 0,6 mol/1 </w:t>
            </w:r>
            <w:r>
              <w:rPr>
                <w:color w:val="0000FF"/>
                <w:spacing w:val="-3"/>
                <w:lang w:val="en-US"/>
              </w:rPr>
              <w:t>bo'lsa, vodorodning yarmi reaksiyaga</w:t>
              <w:br/>
            </w:r>
            <w:r>
              <w:rPr>
                <w:color w:val="0000FF"/>
                <w:spacing w:val="-4"/>
                <w:lang w:val="en-US"/>
              </w:rPr>
              <w:t>kirishgan paytdagi tezlikni top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 w:before="226" w:after="0"/>
              <w:rPr/>
            </w:pPr>
            <w:r>
              <w:rPr>
                <w:color w:val="0000FF"/>
                <w:spacing w:val="-5"/>
                <w:lang w:val="en-US"/>
              </w:rPr>
              <w:t xml:space="preserve">Quyidagi qaysi jarayonlarda metal </w:t>
            </w:r>
            <w:r>
              <w:rPr>
                <w:color w:val="0000FF"/>
                <w:lang w:val="en-US"/>
              </w:rPr>
              <w:t>qaytaruvchi hisoblanadi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 w:before="216" w:after="0"/>
              <w:rPr/>
            </w:pPr>
            <w:r>
              <w:rPr>
                <w:color w:val="0000FF"/>
              </w:rPr>
              <w:t>Мп</w:t>
            </w:r>
            <w:r>
              <w:rPr>
                <w:color w:val="0000FF"/>
                <w:lang w:val="en-US"/>
              </w:rPr>
              <w:t>0</w:t>
            </w:r>
            <w:r>
              <w:rPr>
                <w:color w:val="0000FF"/>
                <w:vertAlign w:val="subscript"/>
                <w:lang w:val="en-US"/>
              </w:rPr>
              <w:t>4</w:t>
            </w:r>
            <w:r>
              <w:rPr>
                <w:color w:val="0000FF"/>
                <w:lang w:val="en-US"/>
              </w:rPr>
              <w:t>"</w:t>
            </w:r>
            <w:r>
              <w:rPr>
                <w:color w:val="0000FF"/>
                <w:vertAlign w:val="super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-&gt;</w:t>
            </w:r>
            <w:r>
              <w:rPr>
                <w:color w:val="0000FF"/>
              </w:rPr>
              <w:t>Ми</w:t>
            </w:r>
            <w:r>
              <w:rPr>
                <w:color w:val="0000FF"/>
                <w:lang w:val="en-US"/>
              </w:rPr>
              <w:t>&lt;&gt;,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4" w:hanging="0"/>
              <w:rPr>
                <w:color w:val="0000FF"/>
                <w:lang w:val="en-US"/>
              </w:rPr>
            </w:pPr>
            <w:r>
              <w:rPr>
                <w:color w:val="0000FF"/>
                <w:spacing w:val="-2"/>
                <w:lang w:val="en-US"/>
              </w:rPr>
              <w:t>2) Be</w:t>
            </w:r>
            <w:r>
              <w:rPr>
                <w:color w:val="0000FF"/>
                <w:spacing w:val="-2"/>
                <w:vertAlign w:val="superscript"/>
                <w:lang w:val="en-US"/>
              </w:rPr>
              <w:t>42</w:t>
            </w:r>
            <w:r>
              <w:rPr>
                <w:color w:val="0000FF"/>
                <w:spacing w:val="-2"/>
                <w:lang w:val="en-US"/>
              </w:rPr>
              <w:t xml:space="preserve">-» </w:t>
            </w:r>
            <w:r>
              <w:rPr>
                <w:color w:val="0000FF"/>
                <w:spacing w:val="19"/>
                <w:lang w:val="en-US"/>
              </w:rPr>
              <w:t>Be(OII),</w:t>
            </w:r>
            <w:r>
              <w:rPr>
                <w:color w:val="0000FF"/>
                <w:spacing w:val="-2"/>
                <w:lang w:val="en-US"/>
              </w:rPr>
              <w:t xml:space="preserve"> '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color w:val="0000FF"/>
                <w:lang w:val="en-US"/>
              </w:rPr>
              <w:t>3)Cr0</w:t>
            </w:r>
            <w:r>
              <w:rPr>
                <w:color w:val="0000FF"/>
                <w:vertAlign w:val="subscript"/>
                <w:lang w:val="en-US"/>
              </w:rPr>
              <w:t>4</w:t>
            </w:r>
            <w:r>
              <w:rPr>
                <w:color w:val="0000FF"/>
                <w:lang w:val="en-US"/>
              </w:rPr>
              <w:t>'</w:t>
            </w:r>
            <w:r>
              <w:rPr>
                <w:color w:val="0000FF"/>
                <w:vertAlign w:val="superscript"/>
                <w:lang w:val="en-US"/>
              </w:rPr>
              <w:t>:</w:t>
            </w:r>
            <w:r>
              <w:rPr>
                <w:color w:val="0000FF"/>
                <w:lang w:val="en-US"/>
              </w:rPr>
              <w:t>-+('r"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hanging="0"/>
              <w:rPr/>
            </w:pPr>
            <w:r>
              <w:rPr>
                <w:color w:val="0000FF"/>
                <w:spacing w:val="7"/>
                <w:lang w:val="en-US"/>
              </w:rPr>
              <w:t>4)Cu()II</w:t>
            </w:r>
            <w:r>
              <w:rPr>
                <w:color w:val="0000FF"/>
                <w:lang w:val="en-US"/>
              </w:rPr>
              <w:t xml:space="preserve">    -(u()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5)Mg    »M,-."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)N"   N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lang w:val="en-US"/>
              </w:rPr>
              <w:t>7)FeCI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-»Fc('l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4,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,8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,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4" w:hanging="0"/>
              <w:rPr/>
            </w:pPr>
            <w:r>
              <w:rPr>
                <w:color w:val="0000FF"/>
                <w:spacing w:val="-3"/>
                <w:lang w:val="en-US"/>
              </w:rPr>
              <w:t>Tarkibida 4% S0</w:t>
            </w:r>
            <w:r>
              <w:rPr>
                <w:color w:val="0000FF"/>
                <w:spacing w:val="-3"/>
                <w:vertAlign w:val="subscript"/>
                <w:lang w:val="en-US"/>
              </w:rPr>
              <w:t>2</w:t>
            </w:r>
            <w:r>
              <w:rPr>
                <w:color w:val="0000FF"/>
                <w:spacing w:val="-3"/>
                <w:lang w:val="en-US"/>
              </w:rPr>
              <w:t xml:space="preserve"> bo'lgan 16 g </w:t>
            </w:r>
            <w:r>
              <w:rPr>
                <w:color w:val="0000FF"/>
                <w:spacing w:val="-5"/>
                <w:lang w:val="en-US"/>
              </w:rPr>
              <w:t xml:space="preserve">eritma necha litr yod eritmasini (0,01 N) </w:t>
            </w:r>
            <w:r>
              <w:rPr>
                <w:color w:val="0000FF"/>
                <w:lang w:val="en-US"/>
              </w:rPr>
              <w:t xml:space="preserve">qaytarishi mumkin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11"/>
                <w:lang w:val="en-US"/>
              </w:rPr>
              <w:t>8)Fc.();</w:t>
            </w:r>
            <w:r>
              <w:rPr>
                <w:color w:val="0000FF"/>
                <w:lang w:val="en-US"/>
              </w:rPr>
              <w:t xml:space="preserve">   .1</w:t>
            </w:r>
            <w:r>
              <w:rPr>
                <w:color w:val="0000FF"/>
              </w:rPr>
              <w:t>ч</w:t>
            </w:r>
            <w:r>
              <w:rPr>
                <w:color w:val="0000FF"/>
                <w:lang w:val="en-US"/>
              </w:rPr>
              <w:t>-,()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  <w:t xml:space="preserve">Kaliy permanganatning kislotali </w:t>
            </w:r>
            <w:r>
              <w:rPr>
                <w:color w:val="0000FF"/>
                <w:spacing w:val="-5"/>
                <w:lang w:val="en-US"/>
              </w:rPr>
              <w:t xml:space="preserve">eritmasi bilan reaksiyaga kirishganda </w:t>
            </w:r>
            <w:r>
              <w:rPr>
                <w:color w:val="0000FF"/>
                <w:spacing w:val="-4"/>
                <w:lang w:val="en-US"/>
              </w:rPr>
              <w:t>kislorod hosil qiladigan birikmani</w:t>
              <w:br/>
            </w:r>
            <w:r>
              <w:rPr>
                <w:color w:val="0000FF"/>
                <w:lang w:val="en-US"/>
              </w:rPr>
              <w:t>ko'rsat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rPr>
                <w:color w:val="0000FF"/>
                <w:spacing w:val="-2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vodorod peroksid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kaliy bixromat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jc w:val="center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vodorod sulfid</w:t>
            </w:r>
          </w:p>
          <w:p>
            <w:pPr>
              <w:pStyle w:val="Normal"/>
              <w:jc w:val="center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ulfit angidrid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  <w:t xml:space="preserve">Vodorodga nisbatan zichligi 11,75 </w:t>
            </w:r>
            <w:r>
              <w:rPr>
                <w:color w:val="0000FF"/>
                <w:spacing w:val="-5"/>
                <w:lang w:val="en-US"/>
              </w:rPr>
              <w:t>bo'lgan 4,48 1 (n.sh.da) metan va is gazi</w:t>
              <w:br/>
            </w:r>
            <w:r>
              <w:rPr>
                <w:color w:val="0000FF"/>
                <w:spacing w:val="-4"/>
                <w:lang w:val="en-US"/>
              </w:rPr>
              <w:t>aralashmasi yondirilganda hosil bo'lgan</w:t>
              <w:br/>
              <w:t>gaz, massasi 80 g 16% li NaOH</w:t>
              <w:br/>
              <w:t>eritmasiga yuttirilganda hosil bo'ladigan</w:t>
              <w:br/>
              <w:t>tuzlar va ularning massalarini top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/>
              <w:ind w:left="5" w:hanging="0"/>
              <w:rPr>
                <w:color w:val="0000FF"/>
                <w:lang w:val="en-US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2,72 g Na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C0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va 6,72 g NaHC0</w:t>
            </w:r>
            <w:r>
              <w:rPr>
                <w:color w:val="0000FF"/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 w:before="1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10,08 g NaHC0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va 8,48 g Na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C0</w:t>
            </w:r>
            <w:r>
              <w:rPr>
                <w:color w:val="0000FF"/>
                <w:vertAlign w:val="subscript"/>
                <w:lang w:val="en-US"/>
              </w:rPr>
              <w:t xml:space="preserve">3 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33,92 </w:t>
            </w:r>
            <w:r>
              <w:rPr>
                <w:color w:val="0000FF"/>
                <w:lang w:val="en-US"/>
              </w:rPr>
              <w:t>g Na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C0</w:t>
            </w:r>
            <w:r>
              <w:rPr>
                <w:color w:val="0000FF"/>
                <w:vertAlign w:val="subscript"/>
                <w:lang w:val="en-US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,8gNaHC0</w:t>
            </w:r>
            <w:r>
              <w:rPr>
                <w:color w:val="0000FF"/>
                <w:vertAlign w:val="subscript"/>
                <w:lang w:val="en-US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2"/>
                <w:lang w:val="en-US"/>
              </w:rPr>
              <w:t>Bromli suvrangini o'chiradigan,</w:t>
              <w:br/>
            </w:r>
            <w:r>
              <w:rPr>
                <w:color w:val="0000FF"/>
                <w:spacing w:val="-4"/>
                <w:lang w:val="en-US"/>
              </w:rPr>
              <w:t>oksidlanganda tereftal kislota hosil qiladigan va kumush oksidning</w:t>
              <w:br/>
            </w:r>
            <w:r>
              <w:rPr>
                <w:color w:val="0000FF"/>
                <w:spacing w:val="-5"/>
                <w:lang w:val="en-US"/>
              </w:rPr>
              <w:t>ammiakdagi eritmasi bilan cho'kma hosil</w:t>
              <w:br/>
              <w:t>qiladigan, tarkibi C</w:t>
            </w:r>
            <w:r>
              <w:rPr>
                <w:color w:val="0000FF"/>
                <w:spacing w:val="-5"/>
                <w:vertAlign w:val="subscript"/>
                <w:lang w:val="en-US"/>
              </w:rPr>
              <w:t>9</w:t>
            </w:r>
            <w:r>
              <w:rPr>
                <w:color w:val="0000FF"/>
                <w:spacing w:val="-5"/>
                <w:lang w:val="en-US"/>
              </w:rPr>
              <w:t>H</w:t>
            </w:r>
            <w:r>
              <w:rPr>
                <w:color w:val="0000FF"/>
                <w:spacing w:val="-5"/>
                <w:vertAlign w:val="subscript"/>
                <w:lang w:val="en-US"/>
              </w:rPr>
              <w:t>8</w:t>
            </w:r>
            <w:r>
              <w:rPr>
                <w:color w:val="0000FF"/>
                <w:spacing w:val="-5"/>
                <w:lang w:val="en-US"/>
              </w:rPr>
              <w:t xml:space="preserve"> bo'lgan</w:t>
              <w:br/>
            </w:r>
            <w:r>
              <w:rPr>
                <w:color w:val="0000FF"/>
                <w:lang w:val="en-US"/>
              </w:rPr>
              <w:t>uglevodorodni aniqla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Metilfenila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 w:before="5" w:after="0"/>
              <w:ind w:left="10" w:hanging="0"/>
              <w:rPr/>
            </w:pPr>
            <w:r>
              <w:rPr>
                <w:color w:val="0000FF"/>
                <w:lang w:val="en-US"/>
              </w:rPr>
              <w:t xml:space="preserve">setilen * 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 w:before="5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-etinil-4-metilbenzo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16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-metil-l-etiIbenzo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benzilatsetilen 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 w:before="293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3"/>
                <w:lang w:val="en-US"/>
              </w:rPr>
              <w:t>1 Htrli idishda NO + S0</w:t>
            </w:r>
            <w:r>
              <w:rPr>
                <w:color w:val="0000FF"/>
                <w:spacing w:val="-3"/>
                <w:vertAlign w:val="subscript"/>
                <w:lang w:val="en-US"/>
              </w:rPr>
              <w:t>3</w:t>
            </w:r>
            <w:r>
              <w:rPr>
                <w:color w:val="0000FF"/>
                <w:spacing w:val="-3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spacing w:val="-3"/>
                <w:lang w:val="en-US"/>
              </w:rPr>
              <w:t xml:space="preserve"> </w:t>
            </w:r>
            <w:r>
              <w:rPr>
                <w:color w:val="0000FF"/>
                <w:spacing w:val="-3"/>
                <w:lang w:val="en-US"/>
              </w:rPr>
              <w:t>S0</w:t>
            </w:r>
            <w:r>
              <w:rPr>
                <w:color w:val="0000FF"/>
                <w:spacing w:val="-3"/>
                <w:vertAlign w:val="subscript"/>
                <w:lang w:val="en-US"/>
              </w:rPr>
              <w:t>2</w:t>
            </w:r>
            <w:r>
              <w:rPr>
                <w:color w:val="0000FF"/>
                <w:spacing w:val="-3"/>
                <w:lang w:val="en-US"/>
              </w:rPr>
              <w:t xml:space="preserve"> +</w:t>
              <w:br/>
            </w:r>
            <w:r>
              <w:rPr>
                <w:color w:val="0000FF"/>
                <w:spacing w:val="-4"/>
                <w:lang w:val="en-US"/>
              </w:rPr>
              <w:t>N0</w:t>
            </w:r>
            <w:r>
              <w:rPr>
                <w:color w:val="0000FF"/>
                <w:spacing w:val="-4"/>
                <w:vertAlign w:val="subscript"/>
                <w:lang w:val="en-US"/>
              </w:rPr>
              <w:t>2</w:t>
            </w:r>
            <w:r>
              <w:rPr>
                <w:color w:val="0000FF"/>
                <w:spacing w:val="-4"/>
                <w:lang w:val="en-US"/>
              </w:rPr>
              <w:t xml:space="preserve"> reaktsiyasi muvozanat holatida</w:t>
              <w:br/>
              <w:t>turibdi. Shu vaqtda 4 mol NO, 1 mol</w:t>
              <w:br/>
            </w:r>
            <w:r>
              <w:rPr>
                <w:color w:val="0000FF"/>
                <w:spacing w:val="-5"/>
                <w:lang w:val="en-US"/>
              </w:rPr>
              <w:t>S0</w:t>
            </w:r>
            <w:r>
              <w:rPr>
                <w:color w:val="0000FF"/>
                <w:spacing w:val="-5"/>
                <w:vertAlign w:val="subscript"/>
                <w:lang w:val="en-US"/>
              </w:rPr>
              <w:t>3</w:t>
            </w:r>
            <w:r>
              <w:rPr>
                <w:color w:val="0000FF"/>
                <w:spacing w:val="-5"/>
                <w:lang w:val="en-US"/>
              </w:rPr>
              <w:t>, 8 mol S0</w:t>
            </w:r>
            <w:r>
              <w:rPr>
                <w:color w:val="0000FF"/>
                <w:spacing w:val="-5"/>
                <w:vertAlign w:val="subscript"/>
                <w:lang w:val="en-US"/>
              </w:rPr>
              <w:t>2</w:t>
            </w:r>
            <w:r>
              <w:rPr>
                <w:color w:val="0000FF"/>
                <w:spacing w:val="-5"/>
                <w:lang w:val="en-US"/>
              </w:rPr>
              <w:t xml:space="preserve"> va 8 mol NO</w:t>
            </w:r>
            <w:r>
              <w:rPr>
                <w:color w:val="0000FF"/>
                <w:spacing w:val="-5"/>
                <w:vertAlign w:val="subscript"/>
                <w:lang w:val="en-US"/>
              </w:rPr>
              <w:t>z</w:t>
            </w:r>
            <w:r>
              <w:rPr>
                <w:color w:val="0000FF"/>
                <w:spacing w:val="-5"/>
                <w:lang w:val="en-US"/>
              </w:rPr>
              <w:t xml:space="preserve"> bor.</w:t>
              <w:br/>
            </w:r>
            <w:r>
              <w:rPr>
                <w:color w:val="0000FF"/>
                <w:spacing w:val="-3"/>
                <w:lang w:val="en-US"/>
              </w:rPr>
              <w:t>Idishga 3 mol S0</w:t>
            </w:r>
            <w:r>
              <w:rPr>
                <w:color w:val="0000FF"/>
                <w:spacing w:val="-3"/>
                <w:vertAlign w:val="subscript"/>
                <w:lang w:val="en-US"/>
              </w:rPr>
              <w:t>3</w:t>
            </w:r>
            <w:r>
              <w:rPr>
                <w:color w:val="0000FF"/>
                <w:spacing w:val="-3"/>
                <w:lang w:val="en-US"/>
              </w:rPr>
              <w:t xml:space="preserve"> qo'shildi va yana</w:t>
              <w:br/>
            </w:r>
            <w:r>
              <w:rPr>
                <w:color w:val="0000FF"/>
                <w:spacing w:val="-4"/>
                <w:lang w:val="en-US"/>
              </w:rPr>
              <w:t>muvozanat qaror topdi. Yangi</w:t>
              <w:br/>
            </w:r>
            <w:r>
              <w:rPr>
                <w:color w:val="0000FF"/>
                <w:spacing w:val="-5"/>
                <w:lang w:val="en-US"/>
              </w:rPr>
              <w:t>muvozanatda NO kontsentratsiyasi</w:t>
              <w:br/>
            </w:r>
            <w:r>
              <w:rPr>
                <w:color w:val="0000FF"/>
                <w:lang w:val="en-US"/>
              </w:rPr>
              <w:t>qanday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4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8"/>
                <w:lang w:val="en-US"/>
              </w:rPr>
            </w:pPr>
            <w:r>
              <w:rPr>
                <w:color w:val="0000FF"/>
                <w:spacing w:val="-7"/>
                <w:lang w:val="en-US"/>
              </w:rPr>
              <w:t>C</w:t>
            </w:r>
            <w:r>
              <w:rPr>
                <w:color w:val="0000FF"/>
                <w:spacing w:val="-7"/>
                <w:vertAlign w:val="subscript"/>
                <w:lang w:val="en-US"/>
              </w:rPr>
              <w:t>8</w:t>
            </w:r>
            <w:r>
              <w:rPr>
                <w:color w:val="0000FF"/>
                <w:spacing w:val="-7"/>
                <w:lang w:val="en-US"/>
              </w:rPr>
              <w:t>His formulasiga mos keladigan</w:t>
              <w:br/>
            </w:r>
            <w:r>
              <w:rPr>
                <w:color w:val="0000FF"/>
                <w:spacing w:val="-6"/>
                <w:lang w:val="en-US"/>
              </w:rPr>
              <w:t>asosiy zanjirida 6 ta uglerod saqlagan</w:t>
              <w:br/>
            </w:r>
            <w:r>
              <w:rPr>
                <w:color w:val="0000FF"/>
                <w:spacing w:val="-5"/>
                <w:lang w:val="en-US"/>
              </w:rPr>
              <w:t>necha dona alkan mavjud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z-Cyrl-UZ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 w:before="5" w:after="0"/>
              <w:rPr>
                <w:color w:val="0000FF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Aldegidlar quyidagi qaysi modda(lar)</w:t>
              <w:br/>
            </w:r>
            <w:r>
              <w:rPr>
                <w:color w:val="0000FF"/>
                <w:spacing w:val="-4"/>
                <w:lang w:val="en-US"/>
              </w:rPr>
              <w:t>bilan reaksiyaga kirisha oladi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16"/>
              <w:ind w:left="14" w:right="365" w:hanging="0"/>
              <w:rPr>
                <w:color w:val="0000FF"/>
                <w:spacing w:val="-18"/>
              </w:rPr>
            </w:pPr>
            <w:r>
              <w:rPr>
                <w:color w:val="0000FF"/>
                <w:spacing w:val="-6"/>
                <w:lang w:val="en-US"/>
              </w:rPr>
              <w:t xml:space="preserve">kumush oksidning ammiakdagi </w:t>
            </w:r>
            <w:r>
              <w:rPr>
                <w:color w:val="0000FF"/>
                <w:lang w:val="en-US"/>
              </w:rPr>
              <w:t>eritmas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16"/>
              <w:ind w:left="14" w:hanging="0"/>
              <w:rPr>
                <w:color w:val="0000FF"/>
                <w:spacing w:val="-7"/>
              </w:rPr>
            </w:pPr>
            <w:r>
              <w:rPr>
                <w:color w:val="0000FF"/>
                <w:spacing w:val="-4"/>
                <w:lang w:val="en-US"/>
              </w:rPr>
              <w:t>siyanid kislo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16"/>
              <w:ind w:left="14" w:hanging="0"/>
              <w:rPr>
                <w:color w:val="0000FF"/>
                <w:spacing w:val="-9"/>
              </w:rPr>
            </w:pPr>
            <w:r>
              <w:rPr>
                <w:color w:val="0000FF"/>
                <w:spacing w:val="-4"/>
                <w:lang w:val="en-US"/>
              </w:rPr>
              <w:t>natriy gidrosulfi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  <w:t>kalsiy atset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1,2,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,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 w:before="226" w:after="0"/>
              <w:rPr/>
            </w:pPr>
            <w:r>
              <w:rPr>
                <w:color w:val="0000FF"/>
                <w:spacing w:val="-4"/>
                <w:lang w:val="en-US"/>
              </w:rPr>
              <w:t>Mo'l miqdordagi kumushga 27% li 200 ml (p = 1,24 g/ml) nitrat kislota ta'sir</w:t>
              <w:br/>
            </w:r>
            <w:r>
              <w:rPr>
                <w:color w:val="0000FF"/>
                <w:lang w:val="en-US"/>
              </w:rPr>
              <w:t>ettirilganda hosil bo'lgan eritmaga moi</w:t>
              <w:br/>
            </w:r>
            <w:r>
              <w:rPr>
                <w:color w:val="0000FF"/>
                <w:spacing w:val="-4"/>
                <w:lang w:val="en-US"/>
              </w:rPr>
              <w:t>miqdorda kaliy ishqori eritmasi</w:t>
              <w:br/>
            </w:r>
            <w:r>
              <w:rPr>
                <w:color w:val="0000FF"/>
                <w:spacing w:val="-3"/>
                <w:lang w:val="en-US"/>
              </w:rPr>
              <w:t>qo'shilganda necha gramm cho'kma</w:t>
              <w:br/>
            </w:r>
            <w:r>
              <w:rPr>
                <w:color w:val="0000FF"/>
                <w:lang w:val="en-US"/>
              </w:rPr>
              <w:t>tushadi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1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 xml:space="preserve">92,47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41,7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9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Fe</w:t>
            </w:r>
            <w:r>
              <w:rPr>
                <w:color w:val="0000FF"/>
                <w:spacing w:val="-5"/>
                <w:vertAlign w:val="subscript"/>
                <w:lang w:val="en-US"/>
              </w:rPr>
              <w:t>2</w:t>
            </w:r>
            <w:r>
              <w:rPr>
                <w:color w:val="0000FF"/>
                <w:spacing w:val="-5"/>
                <w:lang w:val="en-US"/>
              </w:rPr>
              <w:t>0</w:t>
            </w:r>
            <w:r>
              <w:rPr>
                <w:color w:val="0000FF"/>
                <w:spacing w:val="-5"/>
                <w:vertAlign w:val="subscript"/>
                <w:lang w:val="en-US"/>
              </w:rPr>
              <w:t>3</w:t>
            </w:r>
            <w:r>
              <w:rPr>
                <w:color w:val="0000FF"/>
                <w:spacing w:val="-5"/>
                <w:lang w:val="en-US"/>
              </w:rPr>
              <w:t xml:space="preserve"> va CuO dan iborat 85,5 g </w:t>
            </w:r>
            <w:r>
              <w:rPr>
                <w:color w:val="0000FF"/>
                <w:spacing w:val="-6"/>
                <w:lang w:val="en-US"/>
              </w:rPr>
              <w:t>aralashma vodorod oqimida qaytarildi.</w:t>
              <w:br/>
            </w:r>
            <w:r>
              <w:rPr>
                <w:color w:val="0000FF"/>
                <w:spacing w:val="-4"/>
                <w:lang w:val="en-US"/>
              </w:rPr>
              <w:t>Qaytarilish mahsulotlariga mo'l</w:t>
              <w:br/>
            </w:r>
            <w:r>
              <w:rPr>
                <w:color w:val="0000FF"/>
                <w:spacing w:val="-3"/>
                <w:lang w:val="en-US"/>
              </w:rPr>
              <w:t>miqdordagi xlorid kislota ta'sir</w:t>
              <w:br/>
            </w:r>
            <w:r>
              <w:rPr>
                <w:color w:val="0000FF"/>
                <w:spacing w:val="-5"/>
                <w:lang w:val="en-US"/>
              </w:rPr>
              <w:t>ettirilishidan n.sh.da o'lchangan 2,24 1</w:t>
              <w:br/>
              <w:t>vodorod ajralib chiqdi. Qancha (g) mis</w:t>
              <w:br/>
            </w:r>
            <w:r>
              <w:rPr>
                <w:color w:val="0000FF"/>
                <w:lang w:val="en-US"/>
              </w:rPr>
              <w:t>qaytarilganligini hisobla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  <w:t>Eritmada vodorod ionlari</w:t>
              <w:br/>
            </w:r>
            <w:r>
              <w:rPr>
                <w:color w:val="0000FF"/>
                <w:spacing w:val="-4"/>
                <w:lang w:val="en-US"/>
              </w:rPr>
              <w:t>konsentratsiyasi gidroksid ionlari</w:t>
              <w:br/>
            </w:r>
            <w:r>
              <w:rPr>
                <w:color w:val="0000FF"/>
                <w:spacing w:val="-5"/>
                <w:lang w:val="en-US"/>
              </w:rPr>
              <w:t xml:space="preserve">konsentratsiyasidan yuz marta katta </w:t>
            </w:r>
            <w:r>
              <w:rPr>
                <w:color w:val="0000FF"/>
                <w:spacing w:val="-4"/>
                <w:lang w:val="en-US"/>
              </w:rPr>
              <w:t>bo'lsa, uning pH qiymatini topi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221" w:after="0"/>
              <w:rPr>
                <w:color w:val="0000FF"/>
                <w:spacing w:val="-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17410</wp:posOffset>
                      </wp:positionH>
                      <wp:positionV relativeFrom="paragraph">
                        <wp:posOffset>12065</wp:posOffset>
                      </wp:positionV>
                      <wp:extent cx="0" cy="580644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6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3pt,0.95pt" to="568.3pt,458.1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lang w:val="en-US"/>
              </w:rPr>
              <w:tab/>
              <w:t>Qaysi modda fillokserakasalligiga</w:t>
              <w:br/>
              <w:t>qarshi ishlatiladi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rPr/>
            </w:pPr>
            <w:r>
              <w:rPr>
                <w:color w:val="0000FF"/>
              </w:rPr>
              <w:t>*</w:t>
            </w:r>
            <w:r>
              <w:rPr>
                <w:color w:val="0000FF"/>
                <w:lang w:val="en-US"/>
              </w:rPr>
              <w:t>geksaxl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ind w:left="14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tadiy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ind w:right="-172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ksaxlorsi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/>
              <w:ind w:left="14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ogeksan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 w:before="5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ksaxlorbenzol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geksaxloran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10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>Ochiq zanjirli dezoksiribozaning 2-uglerodining oksidlanish darajasini aniqlang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-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+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16" w:before="216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ylon tolasiga to'g'ri keladigan</w:t>
              <w:br/>
              <w:t>javobni ko'rsat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24" w:hanging="0"/>
              <w:rPr>
                <w:color w:val="0000FF"/>
                <w:spacing w:val="-13"/>
              </w:rPr>
            </w:pPr>
            <w:r>
              <w:rPr>
                <w:color w:val="0000FF"/>
                <w:lang w:val="en-US"/>
              </w:rPr>
              <w:t>poliefir t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24" w:hanging="0"/>
              <w:rPr>
                <w:color w:val="0000FF"/>
                <w:spacing w:val="-2"/>
              </w:rPr>
            </w:pPr>
            <w:r>
              <w:rPr>
                <w:color w:val="0000FF"/>
                <w:lang w:val="en-US"/>
              </w:rPr>
              <w:t>poliamid t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24" w:right="730" w:hanging="0"/>
              <w:rPr>
                <w:color w:val="0000FF"/>
                <w:spacing w:val="-3"/>
              </w:rPr>
            </w:pPr>
            <w:r>
              <w:rPr>
                <w:color w:val="0000FF"/>
                <w:lang w:val="en-US"/>
              </w:rPr>
              <w:t>geksametilendamin va adipin kislotadan olinad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24" w:right="365" w:hanging="0"/>
              <w:rPr>
                <w:color w:val="0000FF"/>
              </w:rPr>
            </w:pPr>
            <w:r>
              <w:rPr>
                <w:color w:val="0000FF"/>
                <w:lang w:val="en-US"/>
              </w:rPr>
              <w:t>tereftal kislota va etilenglikoldan olinad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24" w:hanging="0"/>
              <w:rPr>
                <w:color w:val="0000FF"/>
                <w:spacing w:val="-3"/>
              </w:rPr>
            </w:pPr>
            <w:r>
              <w:rPr>
                <w:color w:val="0000FF"/>
                <w:lang w:val="en-US"/>
              </w:rPr>
              <w:t>polikondensatsiyalanish reaksiyasi mahsulo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 w:before="10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lang w:val="en-US"/>
              </w:rPr>
              <w:t xml:space="preserve">polimerlanish reaksiyasi mahsuloti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6" w:before="5" w:after="0"/>
              <w:rPr>
                <w:color w:val="0000FF"/>
                <w:spacing w:val="-13"/>
              </w:rPr>
            </w:pPr>
            <w:r>
              <w:rPr>
                <w:color w:val="0000FF"/>
                <w:lang w:val="uz-Cyrl-UZ"/>
              </w:rPr>
              <w:t>*</w:t>
            </w:r>
            <w:r>
              <w:rPr>
                <w:color w:val="0000FF"/>
                <w:lang w:val="en-US"/>
              </w:rPr>
              <w:t>2,3,5</w:t>
            </w:r>
          </w:p>
          <w:p>
            <w:pPr>
              <w:pStyle w:val="Normal"/>
              <w:ind w:right="-172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,3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,3,4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48:00Z</dcterms:created>
  <dc:creator>Uktam</dc:creator>
  <dc:description/>
  <cp:keywords/>
  <dc:language>en-US</dc:language>
  <cp:lastModifiedBy>Asilbek</cp:lastModifiedBy>
  <cp:lastPrinted>2012-09-09T09:09:00Z</cp:lastPrinted>
  <dcterms:modified xsi:type="dcterms:W3CDTF">2018-03-21T07:51:00Z</dcterms:modified>
  <cp:revision>25</cp:revision>
  <dc:subject/>
  <dc:title>Kimyo fanidan test topshiriqlari </dc:title>
</cp:coreProperties>
</file>