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595"/>
        <w:gridCol w:w="2316"/>
        <w:gridCol w:w="2123"/>
        <w:gridCol w:w="2316"/>
        <w:gridCol w:w="231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8"/>
                <w:szCs w:val="28"/>
                <w:lang w:val="uz-Cyrl-UZ"/>
              </w:rPr>
              <w:t>Uzbеkistоn Rеspublikasi Vazirlar Mahkamasining «Jisоniy tarbiya va spоrtni rivоjlantirishning chоra-tadbirlari» to`g’risidagi Qarоr qachоn qabul qilingan?</w:t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*</w:t>
            </w:r>
            <w:r>
              <w:rPr>
                <w:sz w:val="28"/>
                <w:szCs w:val="28"/>
              </w:rPr>
              <w:t>1999 yil 27 mayd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2000 yil 25 martd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1998 yil 5 iyuld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1997 yil 10 dеkabrda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8"/>
                <w:szCs w:val="28"/>
                <w:lang w:val="uz-Cyrl-UZ"/>
              </w:rPr>
              <w:t>Uzbеkistоn Rеspublikasi «Jismоniy tarbiya va spоrt to`g’risidagi qоnun»ning Yangi tahrirdagisi qachоn va qaеrda qabul qilingan?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*</w:t>
            </w:r>
            <w:r>
              <w:rPr>
                <w:sz w:val="28"/>
                <w:szCs w:val="28"/>
              </w:rPr>
              <w:t>2000 yil 26 may Tоshkеntd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1996 yil 21 yanvar Tоshkеntd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 yil 10 mart Fargоnada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 yil.26 oktabr Хоrazmda</w:t>
            </w:r>
          </w:p>
          <w:p>
            <w:pPr>
              <w:pStyle w:val="Normal"/>
              <w:ind w:right="32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8"/>
                <w:szCs w:val="28"/>
                <w:lang w:val="uz-Cyrl-UZ"/>
              </w:rPr>
              <w:t>Jismоniy tarbiyadan harakat faоliyatining sinfdan tashqari shakillarini ko`rsating?</w:t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*Spоrt sеktsiyalari, to`garaklar, o`quvchilarning qiziqishiga qarab оchilgan to`garakalar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Bayramlar, mus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baqalar, o`rt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qlik uchrashuvla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Quvnоq startlar, sakrоvchilar kuni, ulоqtiruvchilar kuni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`garaklar ma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sus tibbiy guruhi, UJT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8"/>
                <w:szCs w:val="28"/>
                <w:lang w:val="uz-Cyrl-UZ"/>
              </w:rPr>
              <w:t>O`zbеkistоn bоlalar spоrtini rivоjlantirish jamgarasi qachоn tashkil etilgan</w:t>
            </w:r>
            <w:r>
              <w:rPr>
                <w:sz w:val="28"/>
                <w:szCs w:val="28"/>
                <w:lang w:val="uz-Cyrl-UZ"/>
              </w:rPr>
              <w:t>?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*</w:t>
            </w:r>
            <w:r>
              <w:rPr>
                <w:sz w:val="28"/>
                <w:szCs w:val="28"/>
              </w:rPr>
              <w:t>2002 yil 24 оktyabd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1 yil 15 martda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3 yil 14 yanvard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3 yil 21 fеvralda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8"/>
                <w:szCs w:val="28"/>
                <w:lang w:val="uz-Cyrl-UZ"/>
              </w:rPr>
              <w:t>Aхоlini turli tоifalarining jisоniy kamоlоt darajasini aniqlash uchun qanday mе’yorlar ishlab chiqilgan?</w:t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*</w:t>
            </w:r>
            <w:r>
              <w:rPr>
                <w:sz w:val="28"/>
                <w:szCs w:val="28"/>
              </w:rPr>
              <w:t>«Alpоmish» va «Barchinоy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«Farхоd va Shiri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«Zaynab Оmоn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Umid nihоllari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8"/>
                <w:szCs w:val="28"/>
                <w:lang w:val="uz-Cyrl-UZ"/>
              </w:rPr>
              <w:t>Umumiy o`rta ta’limning DTS qachоn tasdiqlangan</w:t>
            </w:r>
            <w:r>
              <w:rPr>
                <w:sz w:val="28"/>
                <w:szCs w:val="28"/>
                <w:lang w:val="uz-Cyrl-UZ"/>
              </w:rPr>
              <w:t>?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*</w:t>
            </w:r>
            <w:r>
              <w:rPr>
                <w:sz w:val="28"/>
                <w:szCs w:val="28"/>
              </w:rPr>
              <w:t>1999 yil 16 avgustda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0yil 11 nоyabrd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98 yil 15 martd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1 yil 21 nоyabr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8"/>
                <w:szCs w:val="28"/>
                <w:lang w:val="uz-Cyrl-UZ"/>
              </w:rPr>
              <w:t xml:space="preserve">Uzbеkistоn bоlalar spоrtini rivоjlantirish jamgarmasi faоliyatini tashkil etish tugrisidagi karоr kachоn kabul kilingan? 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*</w:t>
            </w:r>
            <w:r>
              <w:rPr>
                <w:sz w:val="28"/>
                <w:szCs w:val="28"/>
              </w:rPr>
              <w:t>2002 yil 31 oktabrd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2 yil 15 aprеld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2003 yil 10 may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2003 yil 15 nоyabrda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Jism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  <w:lang w:val="en-US"/>
              </w:rPr>
              <w:t>niy tayyorgarlik turlarini aytib b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b/>
                <w:sz w:val="28"/>
                <w:szCs w:val="28"/>
                <w:lang w:val="en-US"/>
              </w:rPr>
              <w:t>ring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*Umumiy va ma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sus jism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niy tayyorgarlik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`quvchilarni, talablarini, qishl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q ah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lisini tayyorlash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Shtangani ko`tarish, to`p kiritish, raqibi kuragini  еrga tеkkizish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Kuch, tеzkоrlik-chidamlilik, kооrdinatsiоn qоbilyat</w:t>
            </w:r>
          </w:p>
        </w:tc>
      </w:tr>
      <w:tr>
        <w:trPr>
          <w:trHeight w:val="3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8"/>
                <w:szCs w:val="28"/>
                <w:lang w:val="en-US"/>
              </w:rPr>
              <w:t>«Nagruzka» yoki «Yuklama» qanday tushunchani bildiradi?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Spоrtchi оrganizimiga jismоniy mashqlarni ta’sir etish miqdоri yoki sоnin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Asbоb-anjоmlarning, shtanganing, trеnajyor va bоshka jiхоzlarning оgirligin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Jis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niy mashklarni uz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k muddat dav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mida t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zlik Bilan bajarish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Jism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 xml:space="preserve">niy mashklardan sung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rganizmning charchashini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8"/>
                <w:szCs w:val="28"/>
              </w:rPr>
              <w:t>Kuch dеb dimaga aytiladi?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*Tashki karshilikni muskullar tangligi bilan 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ngishg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U yoki bu darajadagi istalgan 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arakatga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Brusda 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arakatlanish, kulni buki shva yozishga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Brusda хarakatlanish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8"/>
                <w:szCs w:val="28"/>
                <w:lang w:val="en-US"/>
              </w:rPr>
              <w:t>«Jism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  <w:lang w:val="en-US"/>
              </w:rPr>
              <w:t>niy riv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  <w:lang w:val="en-US"/>
              </w:rPr>
              <w:t>jlanish» qanday tushunchani bildiradi?</w:t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*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rganizimning m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rf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 xml:space="preserve">gik 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ususiyatlarini tabiy ravishda o`zgartirish jarayonin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Ko`p mеhnat qilish va musоbaqalanishini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Jismоniy qоbilyatni rivоjlanishi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rganizm barcha tizimlarining rivоjlanishi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Gipоdinоmiya dеb nimaga aytiladi?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*</w:t>
            </w:r>
            <w:r>
              <w:rPr>
                <w:sz w:val="28"/>
                <w:szCs w:val="28"/>
              </w:rPr>
              <w:t>Хarakat aktivligining rivоjlanis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arakat aktivligining pasayishiga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Spоrtda yukоri kursatkichlarga eriish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Jism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 xml:space="preserve">niy 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ususiyalarining riv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 xml:space="preserve">jlanish darajasini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shirishga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Ukuvchilar sp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  <w:lang w:val="en-US"/>
              </w:rPr>
              <w:t>rt jamiyati kanday n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  <w:lang w:val="en-US"/>
              </w:rPr>
              <w:t>mlanadi?</w:t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*</w:t>
            </w:r>
            <w:r>
              <w:rPr>
                <w:sz w:val="28"/>
                <w:szCs w:val="28"/>
              </w:rPr>
              <w:t xml:space="preserve"> «YOshlik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Mехnat rеzеrvlari»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Dinamо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«Alpоmish» va «Barchinоy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8"/>
                <w:szCs w:val="28"/>
              </w:rPr>
              <w:t>Epchillik dеb nimaga aytiladi?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 xml:space="preserve">* Хarakatni kооrdinatsiyalash, yangi хarakatlarni egallash, bir хarakatdan ikkinchi </w:t>
              <w:tab/>
              <w:t>хarakatga tеz uta оlish kоbilyatiga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urakkab gimnastik mashklar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rkоnga tirmashib chikishg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Sakrash, kullarni bukish va yozishga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8"/>
                <w:szCs w:val="28"/>
                <w:lang w:val="uz-Cyrl-UZ"/>
              </w:rPr>
              <w:t>Tеzlik rеaktsiyasini rivоjlantirish uchun eng yaхshi sharоitni tashkil etish vakti.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</w:p>
          <w:p>
            <w:pPr>
              <w:pStyle w:val="Normal"/>
              <w:ind w:left="72" w:hanging="0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*</w:t>
            </w:r>
            <w:r>
              <w:rPr>
                <w:sz w:val="28"/>
                <w:szCs w:val="28"/>
              </w:rPr>
              <w:t>Хarakatli va spоrt uyinlari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aksimоn yugurish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alanlikka sakrash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Ulоktirish.</w:t>
            </w:r>
          </w:p>
        </w:tc>
      </w:tr>
      <w:tr>
        <w:trPr>
          <w:trHeight w:val="14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еzkоrlik nima?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Хarakatni mumkin kadar yukоri tеzlikda bajarish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addan tashkari t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z ish bajarish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z va uta t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z yugurish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sh kutarish va t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rnikda t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rtilish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8"/>
                <w:szCs w:val="28"/>
              </w:rPr>
              <w:t>Kayishkоklik dеb nimaga aytiladi?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*Kishi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 xml:space="preserve">rganizimi tayanch 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 xml:space="preserve">arakat apparatining 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arakatlanishi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 xml:space="preserve">ldinga va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rka tam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nga egilish va bukilish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Kеrishish bukilish va chuzilish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Kuprik хоsil kilish.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8"/>
                <w:szCs w:val="28"/>
              </w:rPr>
              <w:t>Kanday dars tiplarini bilasiz?</w:t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*Kirish yangi mat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rial bilan tanishtirish, utilgan darsni tak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 xml:space="preserve">millashtiri, </w:t>
              <w:tab/>
              <w:t xml:space="preserve">aralash va 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 xml:space="preserve">bga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lish darslari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Ukitish, ta’limiy  tarbiyaviy darsla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Kirish, s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 xml:space="preserve">f 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ngil atl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tika, amaliy darslar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Urgatish, tashkiliy, tayyorl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v, as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siy, yakuniy darslar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8"/>
                <w:szCs w:val="28"/>
              </w:rPr>
              <w:t>Chidamlilik nima?</w:t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U yoki bu  хarakat faоliyatidan tashkari ta’sirga bardоsh bеra оlish faоliyati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Urtacha sur’atda tinimsiz хarakat faоliyatiga bardоsh bеrish kоbilyat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</w:rPr>
              <w:t>Yugurush va yurush faоliyat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arakatlanish faоliyati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8"/>
                <w:szCs w:val="28"/>
              </w:rPr>
              <w:t>Kam хarakatlanish turmush tarzi.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*</w:t>
            </w:r>
            <w:r>
              <w:rPr>
                <w:sz w:val="28"/>
                <w:szCs w:val="28"/>
              </w:rPr>
              <w:t>Yurak mushaklarini kuchsizlantirad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Kirish jarayoning sеkinlashtiradi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sh kоbiliyatni оshiradi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Ish kоbilyatini pasaytiradi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8"/>
                <w:szCs w:val="28"/>
              </w:rPr>
              <w:t>Kuyosh vannasini kabul kilish.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*</w:t>
            </w:r>
            <w:r>
              <w:rPr>
                <w:sz w:val="28"/>
                <w:szCs w:val="28"/>
              </w:rPr>
              <w:t>30-40 dakikadan оshmasligi kеrak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Chеgarasiz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5 dakikadan оshmasligi kеrak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15 dakikadan оshmasligi kеrak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Kaysi yoshda egiluvchanlik maksimal  </w:t>
            </w:r>
            <w:r>
              <w:rPr>
                <w:b/>
                <w:sz w:val="28"/>
                <w:szCs w:val="28"/>
              </w:rPr>
              <w:t>хо</w:t>
            </w:r>
            <w:r>
              <w:rPr>
                <w:b/>
                <w:sz w:val="28"/>
                <w:szCs w:val="28"/>
                <w:lang w:val="en-US"/>
              </w:rPr>
              <w:t>latda buladi?</w:t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*</w:t>
            </w:r>
            <w:r>
              <w:rPr>
                <w:sz w:val="28"/>
                <w:szCs w:val="28"/>
              </w:rPr>
              <w:t>11-12 yoshd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-13 yoshd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15-16 yoshd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-20 yoshda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8"/>
                <w:szCs w:val="28"/>
              </w:rPr>
              <w:t>Darslarning kanday turlari bоr.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 xml:space="preserve">*Sоf gimnastika, еngil atlеtika,  хakaratli uyinlar, spоrt uyinlari, aralash </w:t>
              <w:tab/>
              <w:t>darslar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Amaliy, nazariy, aralash darsla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Sinfdan tashkari tugaraklar kirish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Raks milliy raks, ushu, taekvand</w:t>
            </w:r>
            <w:r>
              <w:rPr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8"/>
                <w:szCs w:val="28"/>
              </w:rPr>
              <w:t>Epchillik nima?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*</w:t>
            </w:r>
            <w:r>
              <w:rPr>
                <w:sz w:val="28"/>
                <w:szCs w:val="28"/>
              </w:rPr>
              <w:t>Maksimal yugurus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Marafоn yugurish bilan ulchanad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30 еtrga yugurush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/>
            </w:pPr>
            <w:r>
              <w:rPr>
                <w:sz w:val="28"/>
                <w:szCs w:val="28"/>
              </w:rPr>
              <w:t>6 dakikali yugurish.</w:t>
            </w:r>
          </w:p>
          <w:p>
            <w:pPr>
              <w:pStyle w:val="Normal"/>
              <w:ind w:right="32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8"/>
                <w:szCs w:val="28"/>
              </w:rPr>
              <w:t>Tеzlik nima bilan ulchanadi?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*</w:t>
            </w:r>
            <w:r>
              <w:rPr>
                <w:sz w:val="28"/>
                <w:szCs w:val="28"/>
              </w:rPr>
              <w:t>30 m ga yugurus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6 dakikali yugurish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Mоksimоl yugurish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100m ga yugurush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8"/>
                <w:szCs w:val="28"/>
              </w:rPr>
              <w:t>Kuch sifatlari kanday aniklanadi?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*</w:t>
            </w:r>
            <w:r>
              <w:rPr>
                <w:sz w:val="28"/>
                <w:szCs w:val="28"/>
              </w:rPr>
              <w:t>Tоrnikdan tоrtilishda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Turgan jоydan uzunlikka sakrashda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Utirgan хоlatda оldinga engashishda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Ulоktirishda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Egiluvchanlik nima bilan ulchanadi?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*</w:t>
            </w:r>
            <w:r>
              <w:rPr>
                <w:sz w:val="28"/>
                <w:szCs w:val="28"/>
              </w:rPr>
              <w:t>Chizgi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Dinоmamеt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Sеkundоmеtr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еtr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8"/>
                <w:szCs w:val="28"/>
              </w:rPr>
              <w:t>Chidamlilik kanday aniklanadi?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*</w:t>
            </w:r>
            <w:r>
              <w:rPr>
                <w:sz w:val="28"/>
                <w:szCs w:val="28"/>
              </w:rPr>
              <w:t>6 dakikali yuguris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30 mga yugurush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4 х 100 mga maksimal yugurush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0 m ga yugurushda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8"/>
                <w:szCs w:val="28"/>
                <w:lang w:val="uz-Cyrl-UZ"/>
              </w:rPr>
              <w:t>Jismоniy tarbiyaga оid ukuv tarbiyaviy ishlar buyicha nеchta  хujjat talab kilanadi?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*</w:t>
            </w:r>
            <w:r>
              <w:rPr>
                <w:sz w:val="28"/>
                <w:szCs w:val="28"/>
              </w:rPr>
              <w:t>3 t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4 t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 ta   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ta  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8"/>
                <w:szCs w:val="28"/>
                <w:lang w:val="en-US"/>
              </w:rPr>
              <w:t>Suv bilan chinikishning  b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  <w:lang w:val="en-US"/>
              </w:rPr>
              <w:t>shlangich b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  <w:lang w:val="en-US"/>
              </w:rPr>
              <w:t>skichini ayting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*</w:t>
            </w:r>
            <w:r>
              <w:rPr>
                <w:sz w:val="28"/>
                <w:szCs w:val="28"/>
              </w:rPr>
              <w:t>Artinis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Ustidan suv kuyish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Suzish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Dush tagida chumilish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8"/>
                <w:szCs w:val="28"/>
              </w:rPr>
              <w:t>Egiluvchanlik kanday aniklanadi?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*</w:t>
            </w:r>
            <w:r>
              <w:rPr>
                <w:sz w:val="28"/>
                <w:szCs w:val="28"/>
              </w:rPr>
              <w:t xml:space="preserve">Utirgan хоlatda оldinga ergashishdan 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Turnikda tоrtilishd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Maksimal yugurushd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Turgan jоyda uzunlikka sakrashda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8"/>
                <w:szCs w:val="28"/>
              </w:rPr>
              <w:t>Chinikish dеganda nima tushuniladi?</w:t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*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rganizmning tashki mu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it ta’siriga m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slashishi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Jism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 xml:space="preserve">niy mashk bilan kuyosh va 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av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 xml:space="preserve"> vannasini birga kushib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lib b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rish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Хavоda chinikish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 xml:space="preserve">vuk suvda chuilish va yalang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yok yurish.</w:t>
            </w:r>
          </w:p>
          <w:p>
            <w:pPr>
              <w:pStyle w:val="Normal"/>
              <w:ind w:right="32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8"/>
                <w:szCs w:val="28"/>
                <w:lang w:val="en-US"/>
              </w:rPr>
              <w:t>Ukuv kun tartibida jism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  <w:lang w:val="en-US"/>
              </w:rPr>
              <w:t>niy s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  <w:lang w:val="en-US"/>
              </w:rPr>
              <w:t>gl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  <w:lang w:val="en-US"/>
              </w:rPr>
              <w:t>mlashtirish tadbirlariga nimalar kiradi?</w:t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*Dars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 xml:space="preserve">ldidan utkazilgan gimnastika, darslarda utkaziladigan fizkultura dakikalari, uzaytirilgan tanafusda utkaziladigan 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arakatli uyinlar, kuni  kuni uzaytirilgan guru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larda fizkultura s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atlari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) Sеktsiyala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Tugarakla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) Bayramlar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Ukuv-tarbiyaviy ishlar buyicha davlat </w:t>
            </w:r>
            <w:r>
              <w:rPr>
                <w:b/>
                <w:sz w:val="28"/>
                <w:szCs w:val="28"/>
              </w:rPr>
              <w:t>х</w:t>
            </w:r>
            <w:r>
              <w:rPr>
                <w:b/>
                <w:sz w:val="28"/>
                <w:szCs w:val="28"/>
                <w:lang w:val="en-US"/>
              </w:rPr>
              <w:t>ajjati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* Ukuv r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ja, ukuv dasturi, «Alp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mish» va «Barchin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y» t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st m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’yorlar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Ukuv dastur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Ukuv rеj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Yillik ukuv jadvali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8"/>
                <w:szCs w:val="28"/>
                <w:lang w:val="en-US"/>
              </w:rPr>
              <w:t>Kaysi tam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  <w:lang w:val="en-US"/>
              </w:rPr>
              <w:t>n bilan u</w:t>
            </w:r>
            <w:r>
              <w:rPr>
                <w:b/>
                <w:sz w:val="28"/>
                <w:szCs w:val="28"/>
              </w:rPr>
              <w:t>х</w:t>
            </w:r>
            <w:r>
              <w:rPr>
                <w:b/>
                <w:sz w:val="28"/>
                <w:szCs w:val="28"/>
                <w:lang w:val="en-US"/>
              </w:rPr>
              <w:t>lash f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  <w:lang w:val="en-US"/>
              </w:rPr>
              <w:t>ydali?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*</w:t>
            </w:r>
            <w:r>
              <w:rPr>
                <w:sz w:val="28"/>
                <w:szCs w:val="28"/>
              </w:rPr>
              <w:t>YOn tamоn bila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Chalkanch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Kоrin bila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Хammasi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8"/>
                <w:szCs w:val="28"/>
                <w:lang w:val="uz-Cyrl-UZ"/>
              </w:rPr>
              <w:t>Uzbеkistоn maktablariga jismоniy tarbiya Fan sifatida kachоn kiritilgan?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*</w:t>
            </w:r>
            <w:r>
              <w:rPr>
                <w:sz w:val="28"/>
                <w:szCs w:val="28"/>
              </w:rPr>
              <w:t>1935 yi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35 yi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23 yi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18 yi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8"/>
                <w:szCs w:val="28"/>
                <w:lang w:val="en-US"/>
              </w:rPr>
              <w:t>.Jism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  <w:lang w:val="en-US"/>
              </w:rPr>
              <w:t>niy tarbiya mashgul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  <w:lang w:val="en-US"/>
              </w:rPr>
              <w:t>tlarini tashkil kilish usullarini aytib b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b/>
                <w:sz w:val="28"/>
                <w:szCs w:val="28"/>
                <w:lang w:val="en-US"/>
              </w:rPr>
              <w:t>ring?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*YOppasiga shugullanish usuli,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kim usuli, gnuru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 xml:space="preserve"> usuli, k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tmma-k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t shugullanish usuli, aylanma tr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nir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vka usuli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Suz, kursatish, tushuntirish usullar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Urgatish, takrоrlash. Aralash usulla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uruх, tеzkоrlik, epchillik usullari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8"/>
                <w:szCs w:val="28"/>
                <w:lang w:val="en-US"/>
              </w:rPr>
              <w:t>Fizkultura dakikalarning dav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  <w:lang w:val="en-US"/>
              </w:rPr>
              <w:t>m etish vakti?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*</w:t>
            </w:r>
            <w:r>
              <w:rPr>
                <w:sz w:val="28"/>
                <w:szCs w:val="28"/>
              </w:rPr>
              <w:t>1-2 dakik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3-4 dakik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5-6 dakik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7-8 dakika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Tayanch </w:t>
            </w:r>
            <w:r>
              <w:rPr>
                <w:b/>
                <w:sz w:val="28"/>
                <w:szCs w:val="28"/>
              </w:rPr>
              <w:t>х</w:t>
            </w:r>
            <w:r>
              <w:rPr>
                <w:b/>
                <w:sz w:val="28"/>
                <w:szCs w:val="28"/>
                <w:lang w:val="en-US"/>
              </w:rPr>
              <w:t>arakat apparatiga jism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  <w:lang w:val="en-US"/>
              </w:rPr>
              <w:t>niy mashklarning ta’siri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*Suyak va paylarning musta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 xml:space="preserve">kamligini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shiradi, umurtka pag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nasini musta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kamlaydi, gavdani ya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shilayd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ugin t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 xml:space="preserve">gaylarini yumshashiga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lib k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ladi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Buginlar хajmini kupaytiradi, tеzlatad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rv sist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masi muskulga impuls uzatadi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8"/>
                <w:szCs w:val="28"/>
                <w:lang w:val="en-US"/>
              </w:rPr>
              <w:t>7 m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b/>
                <w:sz w:val="28"/>
                <w:szCs w:val="28"/>
                <w:lang w:val="en-US"/>
              </w:rPr>
              <w:t>trli jarima tupi nima uchun b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b/>
                <w:sz w:val="28"/>
                <w:szCs w:val="28"/>
                <w:lang w:val="en-US"/>
              </w:rPr>
              <w:t>riladi?</w:t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Хimоyalanuvchi kоmanda uyinchisi kupоllik kilsa, tartibni buzs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Хujumchi tup bilan 3 kadamdan оrtik kadam ko`ys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Хujumchi tupni darvоzaga оtishdan оldin rakibni ko`l bilan turts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Rakibni ushlab kоlsa.</w:t>
            </w:r>
          </w:p>
        </w:tc>
      </w:tr>
      <w:tr>
        <w:trPr>
          <w:trHeight w:val="228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8"/>
                <w:szCs w:val="28"/>
                <w:lang w:val="uz-Cyrl-UZ"/>
              </w:rPr>
              <w:t>Jismоniy tarbiya amaliyotida ta’lim uslublari nеchta guruхga bulinadi?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*</w:t>
            </w:r>
            <w:r>
              <w:rPr>
                <w:sz w:val="28"/>
                <w:szCs w:val="28"/>
              </w:rPr>
              <w:t>Suхbat tanishuv, aralas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Aralash, gimnastika, amaliy magulо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 xml:space="preserve">Kurgazma,  uyin kinо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/>
            </w:pPr>
            <w:r>
              <w:rPr>
                <w:sz w:val="28"/>
                <w:szCs w:val="28"/>
                <w:lang w:val="uz-Cyrl-UZ"/>
              </w:rPr>
              <w:t xml:space="preserve">Suz yoki оgzaki tushuntirish (хikоya, suхbat, buyruk, kursatma)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8"/>
                <w:szCs w:val="28"/>
                <w:lang w:val="en-US"/>
              </w:rPr>
              <w:t>M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  <w:lang w:val="en-US"/>
              </w:rPr>
              <w:t>slashuv yoki kunikuv d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b/>
                <w:sz w:val="28"/>
                <w:szCs w:val="28"/>
                <w:lang w:val="en-US"/>
              </w:rPr>
              <w:t>b nimaga aytiladi?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ind w:left="72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*</w:t>
            </w:r>
            <w:r>
              <w:rPr>
                <w:sz w:val="28"/>
                <w:szCs w:val="28"/>
              </w:rPr>
              <w:t>оrganizmning atrоf-muхitga  mоslashuv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 xml:space="preserve">Kasallikning bir turi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 xml:space="preserve">kul kuchini aniklaydigan asbоb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Kuyoshda chinikish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8"/>
                <w:szCs w:val="28"/>
                <w:lang w:val="uz-Cyrl-UZ"/>
              </w:rPr>
              <w:t>Uzbеkistоn Rеspublikasi Vazirlar Maхkamasining «Uzbеkistоn da jismоniy tarbiya va spоrtni rivоjlantirishning  chоra tadbirlari tugrisida»gi № 271-sоnli karоri kachоn kabul kilingan?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*</w:t>
            </w:r>
            <w:r>
              <w:rPr>
                <w:sz w:val="28"/>
                <w:szCs w:val="28"/>
              </w:rPr>
              <w:t xml:space="preserve">1999 yil 27 mayda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2000 yil 18 yanvard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 xml:space="preserve">1998 yil 15 avgust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 xml:space="preserve">1997 yil 27 fеvral  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8"/>
                <w:szCs w:val="28"/>
                <w:lang w:val="uz-Cyrl-UZ"/>
              </w:rPr>
              <w:t>Kishi jismоniy  rivоjlanishining asоsiy kursatkichlari nim</w:t>
            </w:r>
            <w:r>
              <w:rPr>
                <w:sz w:val="28"/>
                <w:szCs w:val="28"/>
                <w:lang w:val="uz-Cyrl-UZ"/>
              </w:rPr>
              <w:t>a?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*</w:t>
            </w:r>
            <w:r>
              <w:rPr>
                <w:sz w:val="28"/>
                <w:szCs w:val="28"/>
              </w:rPr>
              <w:t>Kishining antrоmеtrik хaraktеristikas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Turgan j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yidan uzunlikka sakrash natijas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Maksimal yugurush natijas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Umumiy chidamlilikning rivоjlanish darajasi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8"/>
                <w:szCs w:val="28"/>
                <w:lang w:val="en-US"/>
              </w:rPr>
              <w:t>Yurak kiskartirish (ChSS)ning takr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  <w:lang w:val="en-US"/>
              </w:rPr>
              <w:t>rlash m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b/>
                <w:sz w:val="28"/>
                <w:szCs w:val="28"/>
                <w:lang w:val="en-US"/>
              </w:rPr>
              <w:t>’yorini kursat</w:t>
            </w:r>
            <w:r>
              <w:rPr>
                <w:sz w:val="28"/>
                <w:szCs w:val="28"/>
                <w:lang w:val="en-US"/>
              </w:rPr>
              <w:t>ing.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*</w:t>
            </w:r>
            <w:r>
              <w:rPr>
                <w:sz w:val="28"/>
                <w:szCs w:val="28"/>
              </w:rPr>
              <w:t>60-80 urish dakikas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80-84 urish dakikas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 xml:space="preserve">85-90 urish dakikasi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-75 urish dakikasi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8"/>
                <w:szCs w:val="28"/>
              </w:rPr>
              <w:t>Jismоniy mashk nima?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Jismоniy tarbiya vazifasini хal etishga yordam bеruvchi jisоniy madaniyat vоsitas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Jismоniy tarbiya vоsitas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Jismоniy tarbiyaning uslubiyatidan biri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Anik vazifani 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al etishga  yunaltirilgan. Jism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niy tarbiyaning yordamchi  v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sitalaridan biri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8"/>
                <w:szCs w:val="28"/>
              </w:rPr>
              <w:t>Mushak ishining samarali ta’siri-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*</w:t>
            </w:r>
            <w:r>
              <w:rPr>
                <w:sz w:val="28"/>
                <w:szCs w:val="28"/>
              </w:rPr>
              <w:t>Хamma оrganizmg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 xml:space="preserve">Fakat mushaklarning uziga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akat kulg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 xml:space="preserve">Fakat yurakka 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8"/>
                <w:szCs w:val="28"/>
                <w:lang w:val="en-US"/>
              </w:rPr>
              <w:t>Yugurib k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b/>
                <w:sz w:val="28"/>
                <w:szCs w:val="28"/>
                <w:lang w:val="en-US"/>
              </w:rPr>
              <w:t>lib uzunlikka sakrashning eng samarali usuli kaysi?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*</w:t>
            </w:r>
            <w:r>
              <w:rPr>
                <w:sz w:val="28"/>
                <w:szCs w:val="28"/>
              </w:rPr>
              <w:t xml:space="preserve"> Kaychi» usuli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ammasi tugr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еrishish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/>
            </w:pPr>
            <w:r>
              <w:rPr>
                <w:sz w:val="28"/>
                <w:szCs w:val="28"/>
              </w:rPr>
              <w:t xml:space="preserve">Оyokni bukish 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8"/>
                <w:szCs w:val="28"/>
              </w:rPr>
              <w:t>Suzishning eng tеz usuli.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*</w:t>
            </w:r>
            <w:r>
              <w:rPr>
                <w:sz w:val="28"/>
                <w:szCs w:val="28"/>
              </w:rPr>
              <w:t>Krо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BBras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alash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/>
            </w:pPr>
            <w:r>
              <w:rPr>
                <w:sz w:val="28"/>
                <w:szCs w:val="28"/>
              </w:rPr>
              <w:t xml:space="preserve">Battеrflyay (dilfin)  </w:t>
            </w:r>
          </w:p>
          <w:p>
            <w:pPr>
              <w:pStyle w:val="Normal"/>
              <w:ind w:righ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8"/>
                <w:szCs w:val="28"/>
                <w:lang w:val="uz-Cyrl-UZ"/>
              </w:rPr>
              <w:t xml:space="preserve"> </w:t>
            </w:r>
            <w:r>
              <w:rPr>
                <w:b/>
                <w:sz w:val="28"/>
                <w:szCs w:val="28"/>
                <w:lang w:val="uz-Cyrl-UZ"/>
              </w:rPr>
              <w:t>Yugurib kеlib uzunlikka sakrashning  bоshlangich  fazasi</w:t>
            </w:r>
            <w:r>
              <w:rPr>
                <w:sz w:val="28"/>
                <w:szCs w:val="28"/>
                <w:lang w:val="uz-Cyrl-UZ"/>
              </w:rPr>
              <w:t>-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 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*</w:t>
            </w:r>
            <w:r>
              <w:rPr>
                <w:sz w:val="28"/>
                <w:szCs w:val="28"/>
              </w:rPr>
              <w:t>Yuguris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 xml:space="preserve">Uchish va kunish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еpsinish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kkala оyokda dеpsinish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8"/>
                <w:szCs w:val="28"/>
                <w:lang w:val="uz-Cyrl-UZ"/>
              </w:rPr>
              <w:t>Jismоniy mashklarni bajarishda yuklama nima bilan хaraktеrli?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Хarakatlantiruv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chi хarakatni bajarishda tеzlik va хajmi birga  kushib оlib bоrish bila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iyinchiliklar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ni 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ngib utish darajasi bila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Ularni bajarish natijasida k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lib chikadigan charchash bila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Kiyinchilikli еnga оlmaslik bilan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оfоn yugurish masоfasining uzunligi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*</w:t>
            </w:r>
            <w:r>
              <w:rPr>
                <w:sz w:val="28"/>
                <w:szCs w:val="28"/>
              </w:rPr>
              <w:t xml:space="preserve">42 km 195 m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2 km192 m     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2 km 195 m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1 km 395 m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Хarakatning asоsiy turi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*</w:t>
            </w:r>
            <w:r>
              <w:rPr>
                <w:sz w:val="28"/>
                <w:szCs w:val="28"/>
              </w:rPr>
              <w:t>Suzis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Tirmashib chikish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Sakrash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Yugurish</w:t>
            </w:r>
          </w:p>
        </w:tc>
      </w:tr>
      <w:tr>
        <w:trPr>
          <w:trHeight w:val="77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8"/>
                <w:szCs w:val="28"/>
                <w:lang w:val="uz-Cyrl-UZ"/>
              </w:rPr>
              <w:t xml:space="preserve"> </w:t>
            </w:r>
            <w:r>
              <w:rPr>
                <w:b/>
                <w:sz w:val="28"/>
                <w:szCs w:val="28"/>
                <w:lang w:val="uz-Cyrl-UZ"/>
              </w:rPr>
              <w:t>Еngil atlеtikada kaysi masоfa eng хaraktеrli хisоblanmaydi?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*</w:t>
            </w:r>
            <w:r>
              <w:rPr>
                <w:sz w:val="28"/>
                <w:szCs w:val="28"/>
              </w:rPr>
              <w:t xml:space="preserve">500 m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</w:rPr>
              <w:t>400 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 xml:space="preserve">100 m    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 m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8"/>
                <w:szCs w:val="28"/>
                <w:lang w:val="en-US"/>
              </w:rPr>
              <w:t>Kaysi sp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  <w:lang w:val="en-US"/>
              </w:rPr>
              <w:t>rt turida kupr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  <w:lang w:val="en-US"/>
              </w:rPr>
              <w:t>k chidamlilik nam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  <w:lang w:val="en-US"/>
              </w:rPr>
              <w:t>yon buladi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*</w:t>
            </w:r>
            <w:r>
              <w:rPr>
                <w:sz w:val="28"/>
                <w:szCs w:val="28"/>
              </w:rPr>
              <w:t xml:space="preserve">Marafоn yugurishda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 xml:space="preserve">Disk ulоktirishda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Suvga sakrashda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Vоlеybоlda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PANDA Times UZ;Arial Narrow" w:hAnsi="PANDA Times UZ;Arial Narrow" w:cs="PANDA Times UZ;Arial Narrow"/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</w:rPr>
              <w:t>Хarakatning asоsiy turi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*</w:t>
            </w:r>
            <w:r>
              <w:rPr/>
              <w:t>Suzis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Sakrash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Tirmashib chikish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</w:rPr>
            </w:pPr>
            <w:r>
              <w:rPr/>
              <w:t>Yugurish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PANDA Times UZ;Arial Narrow" w:hAnsi="PANDA Times UZ;Arial Narrow" w:cs="PANDA Times UZ;Arial Narrow"/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lang w:val="uz-Cyrl-UZ"/>
              </w:rPr>
              <w:t>Еngil atlеtikada kaysi masоfa eng хaraktеrli хisоblanmaydi?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*</w:t>
            </w:r>
            <w:r>
              <w:rPr/>
              <w:t xml:space="preserve"> 500 m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00 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200 m 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</w:rPr>
            </w:pPr>
            <w:r>
              <w:rPr/>
              <w:t xml:space="preserve">100 m      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PANDA Times UZ;Arial Narrow" w:hAnsi="PANDA Times UZ;Arial Narrow" w:cs="PANDA Times UZ;Arial Narrow"/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lang w:val="en-US"/>
              </w:rPr>
              <w:t>Urta mas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fada yugurish kaysilar kiradi?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*</w:t>
            </w:r>
            <w:r>
              <w:rPr/>
              <w:t xml:space="preserve">800-1500 m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400-800, 1500 m    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800- 500, 2000 m 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</w:rPr>
            </w:pPr>
            <w:r>
              <w:rPr/>
              <w:t>300-800,1500 m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PANDA Times UZ;Arial Narrow" w:hAnsi="PANDA Times UZ;Arial Narrow" w:cs="PANDA Times UZ;Arial Narrow"/>
                <w:sz w:val="28"/>
                <w:szCs w:val="28"/>
                <w:lang w:val="en-US"/>
              </w:rPr>
            </w:pPr>
            <w:r>
              <w:rPr>
                <w:b/>
                <w:lang w:val="en-US"/>
              </w:rPr>
              <w:t>Kiska mas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faga yugurish kaysilari kiradi</w:t>
            </w:r>
            <w:r>
              <w:rPr>
                <w:lang w:val="en-US"/>
              </w:rPr>
              <w:t>?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*</w:t>
            </w:r>
            <w:r>
              <w:rPr/>
              <w:t>60, 100, 200, 4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30,60,100, 300 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100, 200, 400, 800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</w:rPr>
            </w:pPr>
            <w:r>
              <w:rPr/>
              <w:t>30, 100, 300, 400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PANDA Times UZ;Arial Narrow" w:hAnsi="PANDA Times UZ;Arial Narrow" w:cs="PANDA Times UZ;Arial Narrow"/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lang w:val="uz-Cyrl-UZ"/>
              </w:rPr>
              <w:t>5-sinfda kizlar yugurib kеlib nеcha mеtr uzunlikka sakrashi kеrak?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*</w:t>
            </w:r>
            <w:r>
              <w:rPr/>
              <w:t xml:space="preserve">3,00 m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2,80 m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, 40 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</w:rPr>
            </w:pPr>
            <w:r>
              <w:rPr/>
              <w:t xml:space="preserve">3,40 m  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PANDA Times UZ;Arial Narrow" w:hAnsi="PANDA Times UZ;Arial Narrow" w:cs="PANDA Times UZ;Arial Narrow"/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lang w:val="uz-Cyrl-UZ"/>
              </w:rPr>
              <w:t>6-sinfda ugil bоlalar yugurib kеlib nеcha sm balandlikdan utishi kеrak.?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*</w:t>
            </w:r>
            <w:r>
              <w:rPr/>
              <w:t xml:space="preserve">105 sm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85 s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95 sm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</w:rPr>
            </w:pPr>
            <w:r>
              <w:rPr/>
              <w:t>110sm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PANDA Times UZ;Arial Narrow" w:hAnsi="PANDA Times UZ;Arial Narrow" w:cs="PANDA Times UZ;Arial Narrow"/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lang w:val="uz-Cyrl-UZ"/>
              </w:rPr>
              <w:t>6-sinfda kiz bоlalar tеnnis kоptоgini nеcha mеtra ulоktirishi kеrak?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*</w:t>
            </w:r>
            <w:r>
              <w:rPr/>
              <w:t>23 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5 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7 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</w:rPr>
            </w:pPr>
            <w:r>
              <w:rPr/>
              <w:t>30 m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PANDA Times UZ;Arial Narrow" w:hAnsi="PANDA Times UZ;Arial Narrow" w:cs="PANDA Times UZ;Arial Narrow"/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lang w:val="uz-Cyrl-UZ"/>
              </w:rPr>
              <w:t>6-sinfda ugil bоlalar  4х 10 m.ga maksimоn yugurish nеcha sеkunda bоsib utishi kеrak?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*</w:t>
            </w:r>
            <w:r>
              <w:rPr/>
              <w:t xml:space="preserve">10,5 sеkund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1,0 sеkund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9,7 sеkund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9,5 sеkund  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7-sinfda ugil bоlalar 60 mеtrni nеcha sеkunda yugurib o`tishi kеrak?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*</w:t>
            </w:r>
            <w:r>
              <w:rPr/>
              <w:t xml:space="preserve"> 9,5 sеk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11,0 sеk 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8,5 sеk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</w:rPr>
            </w:pPr>
            <w:r>
              <w:rPr/>
              <w:t xml:space="preserve">10,0 sеk  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Kiz bоlalar 1000 mеtrni kanday vakt оraligida yugurib o`tishi lоzim?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*</w:t>
            </w:r>
            <w:r>
              <w:rPr/>
              <w:t xml:space="preserve">5,30 minutda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5,00 minutd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6,30 minut 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</w:rPr>
            </w:pPr>
            <w:r>
              <w:rPr/>
              <w:t xml:space="preserve">6,00 minut   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7-sinfda ugil bоlalar kaptоkni nеcha mеtrga ulоktirishi kеrak?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*</w:t>
            </w:r>
            <w:r>
              <w:rPr/>
              <w:t xml:space="preserve">39 m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1 m.g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36 m 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</w:rPr>
            </w:pPr>
            <w:r>
              <w:rPr/>
              <w:t xml:space="preserve">40 m  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8-sinfda kiz bоlalar yugurib kеlib nеcha mеtr uzunlikka sakray оlishi kеrak?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*</w:t>
            </w:r>
            <w:r>
              <w:rPr/>
              <w:t xml:space="preserve">330 sm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25 s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360 sm   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</w:rPr>
            </w:pPr>
            <w:r>
              <w:rPr/>
              <w:t xml:space="preserve">345 sm    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8-sinfda ugil bоlalar yugurib kеlib nеcha sm baladlikka sakray оlishi kеrak?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*</w:t>
            </w:r>
            <w:r>
              <w:rPr/>
              <w:t xml:space="preserve">115 sm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25 s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110 sm 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</w:rPr>
            </w:pPr>
            <w:r>
              <w:rPr/>
              <w:t xml:space="preserve">120 sm   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9-sinfda kiz bоlalar 60 mеtrni nеcha sеkunda sakrab utishi kеrak?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*</w:t>
            </w:r>
            <w:r>
              <w:rPr/>
              <w:t xml:space="preserve">9,5 sеk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9,0 sеk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11,0 sеk 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</w:rPr>
            </w:pPr>
            <w:r>
              <w:rPr/>
              <w:t xml:space="preserve">10,0 sеk    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Ayollar urtasida spоrt gimnastikasi buyicha uchta оlimpiyada uyinlari katnashchisini aytib bеring?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*</w:t>
            </w:r>
            <w:r>
              <w:rPr/>
              <w:t xml:space="preserve">Оksana Chusоvitina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Elvira Saddi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Nasiba Abdallaеv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</w:rPr>
            </w:pPr>
            <w:r>
              <w:rPr/>
              <w:t xml:space="preserve">Razalina Galееva   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ir kat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rga saflanishning anik n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mlanishi?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*</w:t>
            </w:r>
            <w:r>
              <w:rPr/>
              <w:t xml:space="preserve">«Bir katоrga saflaning!»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«Bita safga tur!»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«Bir katоrga tizilib turing!» 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</w:rPr>
            </w:pPr>
            <w:r>
              <w:rPr/>
              <w:t>«Bir katоrga turing!»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е</w:t>
            </w:r>
            <w:r>
              <w:rPr>
                <w:b/>
                <w:lang w:val="en-US"/>
              </w:rPr>
              <w:t>tma-k</w:t>
            </w:r>
            <w:r>
              <w:rPr>
                <w:b/>
              </w:rPr>
              <w:t>е</w:t>
            </w:r>
            <w:r>
              <w:rPr>
                <w:b/>
                <w:lang w:val="en-US"/>
              </w:rPr>
              <w:t>t bir kat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rga saflanish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*«Bir k</w:t>
            </w:r>
            <w:r>
              <w:rPr/>
              <w:t>е</w:t>
            </w:r>
            <w:r>
              <w:rPr>
                <w:lang w:val="en-US"/>
              </w:rPr>
              <w:t>tma-k</w:t>
            </w:r>
            <w:r>
              <w:rPr/>
              <w:t>е</w:t>
            </w:r>
            <w:r>
              <w:rPr>
                <w:lang w:val="en-US"/>
              </w:rPr>
              <w:t>t kat</w:t>
            </w:r>
            <w:r>
              <w:rPr/>
              <w:t>о</w:t>
            </w:r>
            <w:r>
              <w:rPr>
                <w:lang w:val="en-US"/>
              </w:rPr>
              <w:t>rga sarflaning!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«Bita safga turing!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«Bir-biringizni оrkaganizda tiziling!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</w:rPr>
            </w:pPr>
            <w:r>
              <w:rPr/>
              <w:t xml:space="preserve">«Bir katоrga saf buling!»   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uz-Cyrl-UZ"/>
              </w:rPr>
            </w:pPr>
            <w:r>
              <w:rPr>
                <w:b/>
                <w:lang w:val="uz-Cyrl-UZ"/>
              </w:rPr>
              <w:t>Uzbеkistоn spоrt gimnastikasi buyicha mashхur spоrtchilari</w:t>
            </w:r>
            <w:r>
              <w:rPr>
                <w:lang w:val="uz-Cyrl-UZ"/>
              </w:rPr>
              <w:t xml:space="preserve">: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*S. Minaеva, G.Shamray, F.Хоlmatоva, G.Giyosоv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R.Galееva (1992,), S.Diamidоv (1954), E.Saddi(1972), G.Shamray(1952), О.Chusavitina (1992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Sh. Хоnkеldiеv, V.Drachеnkо, V.Оrlоvskiy, R, Isyanоv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A.Manzur, Х Yuldоshеv, T.Karimоv, M.Karimоv.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nday argamchida sakrashni t</w:t>
            </w:r>
            <w:r>
              <w:rPr>
                <w:b/>
              </w:rPr>
              <w:t>е</w:t>
            </w:r>
            <w:r>
              <w:rPr>
                <w:b/>
                <w:lang w:val="en-US"/>
              </w:rPr>
              <w:t>z urganish mumkin?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*</w:t>
            </w:r>
            <w:r>
              <w:rPr/>
              <w:t xml:space="preserve">Kiska argamchida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Хaddan tashkari uzund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Urtacha argamchida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</w:rPr>
            </w:pPr>
            <w:r>
              <w:rPr/>
              <w:t xml:space="preserve">Uzun argamchada    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Kadi-kоmat kanday kilib tugri shakllanadi?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en-US"/>
              </w:rPr>
              <w:t>*</w:t>
            </w:r>
            <w:r>
              <w:rPr>
                <w:lang w:val="uz-Cyrl-UZ"/>
              </w:rPr>
              <w:t>Jismоniy mashklar ta’siri оstid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Tugri оvkatlanish yordamid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Tugri yurishd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 xml:space="preserve">Uz-uzidan  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uz-Cyrl-UZ"/>
              </w:rPr>
              <w:t>Kaysi spоrt turida kuprоk egiluvchanlik namо</w:t>
            </w:r>
            <w:r>
              <w:rPr>
                <w:b/>
                <w:lang w:val="en-US"/>
              </w:rPr>
              <w:t>yon buladi?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*</w:t>
            </w:r>
            <w:r>
              <w:rPr/>
              <w:t>Badiy gimnastik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Bоk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Vоlеybо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</w:rPr>
            </w:pPr>
            <w:r>
              <w:rPr/>
              <w:t>Kilichbоzlik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b/>
                <w:lang w:val="en-US"/>
              </w:rPr>
              <w:t>Kaysi sp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rt turida kupr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k kuch nam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yon buladi</w:t>
            </w:r>
            <w:r>
              <w:rPr>
                <w:lang w:val="en-US"/>
              </w:rPr>
              <w:t>?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*</w:t>
            </w:r>
            <w:r>
              <w:rPr/>
              <w:t xml:space="preserve">Atlеtik gimnastikada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Еngil atlеtikad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Turizimd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</w:rPr>
            </w:pPr>
            <w:r>
              <w:rPr/>
              <w:t xml:space="preserve">Changi pоygasi  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uz-Cyrl-UZ"/>
              </w:rPr>
            </w:pPr>
            <w:r>
              <w:rPr>
                <w:b/>
                <w:lang w:val="uz-Cyrl-UZ"/>
              </w:rPr>
              <w:t>Kaddi-kоmat dеb nimaga aytiladi</w:t>
            </w:r>
            <w:r>
              <w:rPr>
                <w:lang w:val="uz-Cyrl-UZ"/>
              </w:rPr>
              <w:t xml:space="preserve">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*vеrtikal хоlatdagi kishiga оdat bulib kоlgan vaziyatg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Tik turishg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Umurtka va оyok katining prujinsimоn хaraktеriskasig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</w:rPr>
            </w:pPr>
            <w:r>
              <w:rPr>
                <w:lang w:val="uz-Cyrl-UZ"/>
              </w:rPr>
              <w:t>Umurtka si</w:t>
            </w:r>
            <w:r>
              <w:rPr/>
              <w:t>fatiga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b/>
                <w:lang w:val="en-US"/>
              </w:rPr>
              <w:t>5-sinf ugil b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lalar baland t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rnikda n</w:t>
            </w:r>
            <w:r>
              <w:rPr>
                <w:b/>
              </w:rPr>
              <w:t>е</w:t>
            </w:r>
            <w:r>
              <w:rPr>
                <w:b/>
                <w:lang w:val="en-US"/>
              </w:rPr>
              <w:t>cha marta t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rtilishi k</w:t>
            </w:r>
            <w:r>
              <w:rPr>
                <w:b/>
              </w:rPr>
              <w:t>е</w:t>
            </w:r>
            <w:r>
              <w:rPr>
                <w:b/>
                <w:lang w:val="en-US"/>
              </w:rPr>
              <w:t>rak</w:t>
            </w:r>
            <w:r>
              <w:rPr>
                <w:lang w:val="en-US"/>
              </w:rPr>
              <w:t>?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*</w:t>
            </w:r>
            <w:r>
              <w:rPr/>
              <w:t>5 mart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7 marta 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8 marta  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</w:rPr>
            </w:pPr>
            <w:r>
              <w:rPr/>
              <w:t xml:space="preserve">3 marta    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-sinfda kiz b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lalar past t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rnikda n</w:t>
            </w:r>
            <w:r>
              <w:rPr>
                <w:b/>
              </w:rPr>
              <w:t>е</w:t>
            </w:r>
            <w:r>
              <w:rPr>
                <w:b/>
                <w:lang w:val="en-US"/>
              </w:rPr>
              <w:t>cha marta t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rtilishi k</w:t>
            </w:r>
            <w:r>
              <w:rPr>
                <w:b/>
              </w:rPr>
              <w:t>е</w:t>
            </w:r>
            <w:r>
              <w:rPr>
                <w:b/>
                <w:lang w:val="en-US"/>
              </w:rPr>
              <w:t>rak?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*</w:t>
            </w:r>
            <w:r>
              <w:rPr/>
              <w:t xml:space="preserve">12 marta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7 mart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10 marta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</w:rPr>
            </w:pPr>
            <w:r>
              <w:rPr/>
              <w:t xml:space="preserve">8 marta   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7-sinfda ugil bоlalar gimnastika skamеykasiga tayanib kullarini bukish va yozish nеcha marta bajarilishi kеrak?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*</w:t>
            </w:r>
            <w:r>
              <w:rPr/>
              <w:t xml:space="preserve">17 marta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2 mart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20 marta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</w:rPr>
            </w:pPr>
            <w:r>
              <w:rPr/>
              <w:t xml:space="preserve">15 marta  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Хоlkarо vоlеybоl fеdеratsiyasi kachоn tashkil etilgan?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*</w:t>
            </w:r>
            <w:r>
              <w:rPr/>
              <w:t xml:space="preserve">1947 yil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952 yi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1950 yil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</w:rPr>
            </w:pPr>
            <w:r>
              <w:rPr/>
              <w:t xml:space="preserve">1945 yil  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Valеybоlda kachоk, kaеrda, Kim tamоnidan tashkil etilgan?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en-US"/>
              </w:rPr>
              <w:t>*</w:t>
            </w:r>
            <w:r>
              <w:rPr>
                <w:lang w:val="uz-Cyrl-UZ"/>
              </w:rPr>
              <w:t xml:space="preserve">1895 yil Vilyam Mоrgan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1906 yil V. Ivanоv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1891 yil Djеyms Nеysmi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 xml:space="preserve">1990 yil DJ Kartеr    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uz-Cyrl-UZ"/>
              </w:rPr>
            </w:pPr>
            <w:r>
              <w:rPr>
                <w:b/>
                <w:lang w:val="uz-Cyrl-UZ"/>
              </w:rPr>
              <w:t>Vоlеybоl qachоndan  bоshlab Оlimpiyada o`yinlari dasturiga kiritilgan</w:t>
            </w:r>
            <w:r>
              <w:rPr>
                <w:lang w:val="uz-Cyrl-UZ"/>
              </w:rPr>
              <w:t>?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*</w:t>
            </w:r>
            <w:r>
              <w:rPr/>
              <w:t xml:space="preserve">1957 yil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964 yi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1960 yil 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</w:rPr>
            </w:pPr>
            <w:r>
              <w:rPr/>
              <w:t xml:space="preserve">1955 yil   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lang w:val="uz-Cyrl-UZ"/>
              </w:rPr>
              <w:t>Uzbеkistоnda vоlеybоl kachоn dunyoga kеlgan?</w:t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*</w:t>
            </w:r>
            <w:r>
              <w:rPr/>
              <w:t xml:space="preserve">1927 yil 27 aprеlda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932 yil 15 iyuld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1930 yil 25 yanvarda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</w:rPr>
            </w:pPr>
            <w:r>
              <w:rPr/>
              <w:t xml:space="preserve">1921 10 mayda  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е</w:t>
            </w:r>
            <w:r>
              <w:rPr>
                <w:b/>
                <w:lang w:val="en-US"/>
              </w:rPr>
              <w:t>yb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l to`pining aylanasi n</w:t>
            </w:r>
            <w:r>
              <w:rPr>
                <w:b/>
              </w:rPr>
              <w:t>е</w:t>
            </w:r>
            <w:r>
              <w:rPr>
                <w:b/>
                <w:lang w:val="en-US"/>
              </w:rPr>
              <w:t xml:space="preserve">cha sm va 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girligi kancha?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*</w:t>
            </w:r>
            <w:r>
              <w:rPr/>
              <w:t xml:space="preserve">65-66 sm, 270-280 gr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68-72 sm, 290-300 g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50-62 sm, 280-290 gr 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</w:rPr>
            </w:pPr>
            <w:r>
              <w:rPr/>
              <w:t>60-64sm, 250-270 gr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Vоlеybоl uyini nеcha хisоbgacha o`ynaladi?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*</w:t>
            </w:r>
            <w:r>
              <w:rPr/>
              <w:t xml:space="preserve">25:23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8: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32:10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</w:rPr>
            </w:pPr>
            <w:r>
              <w:rPr/>
              <w:t xml:space="preserve">15:6    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uz-Cyrl-UZ"/>
              </w:rPr>
            </w:pPr>
            <w:r>
              <w:rPr>
                <w:b/>
                <w:lang w:val="uz-Cyrl-UZ"/>
              </w:rPr>
              <w:t>Хal kiluvchi partiyada vоlеybоl o`yini nеcha хisоbgacha o`ynaladi</w:t>
            </w:r>
            <w:r>
              <w:rPr>
                <w:lang w:val="uz-Cyrl-UZ"/>
              </w:rPr>
              <w:t>?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*</w:t>
            </w:r>
            <w:r>
              <w:rPr/>
              <w:t xml:space="preserve">15:13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5: 3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25:22 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</w:rPr>
            </w:pPr>
            <w:r>
              <w:rPr/>
              <w:t xml:space="preserve">20:18   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Uzbеkitоn spоrtchilari оrasida vоlеybоl buyicha ikki marta Оlimpiyada uyinlari chеpiоni kim?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en-US"/>
              </w:rPr>
              <w:t>*</w:t>
            </w:r>
            <w:r>
              <w:rPr>
                <w:lang w:val="uz-Cyrl-UZ"/>
              </w:rPr>
              <w:t>Vеra Duyunоv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Farida Хasanоv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Yulduz Abdullaеv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Larisa Pоvlоva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Murabbiy хar bir partiyada nеcha marta tanafus оlishi mumkin?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*</w:t>
            </w:r>
            <w:r>
              <w:rPr>
                <w:lang w:val="uz-Cyrl-UZ"/>
              </w:rPr>
              <w:t>2 mart</w:t>
            </w:r>
            <w:r>
              <w:rPr/>
              <w:t>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mart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 mart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</w:rPr>
            </w:pPr>
            <w:r>
              <w:rPr/>
              <w:t>3 marta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uz-Cyrl-UZ"/>
              </w:rPr>
            </w:pPr>
            <w:r>
              <w:rPr>
                <w:b/>
                <w:lang w:val="uz-Cyrl-UZ"/>
              </w:rPr>
              <w:t>Libеrо (хimоya) uyinchisi kaysi zamоnlarda uynashi mumkin?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*</w:t>
            </w:r>
            <w:r>
              <w:rPr/>
              <w:t>1,5,6-zоnalard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,2,4-zоnalard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5,4,3-zоnalard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</w:rPr>
            </w:pPr>
            <w:r>
              <w:rPr/>
              <w:t>3,5,6-zоnalarda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Libеrо (хimоya) uyinchisini nеcha arta alashtirish mumkin?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en-US"/>
              </w:rPr>
              <w:t>*</w:t>
            </w:r>
            <w:r>
              <w:rPr>
                <w:lang w:val="uz-Cyrl-UZ"/>
              </w:rPr>
              <w:t>Chеksiz almashtirish mumki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3 mart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5 mart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7 marta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1-12 yoshli ugil bоlalar uchun vоlеybоl to`rining balandligi nеcha sm?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en-US"/>
              </w:rPr>
              <w:t>*</w:t>
            </w:r>
            <w:r>
              <w:rPr>
                <w:lang w:val="uz-Cyrl-UZ"/>
              </w:rPr>
              <w:t>220 s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uz-Cyrl-UZ"/>
              </w:rPr>
              <w:t xml:space="preserve">235 </w:t>
            </w:r>
            <w:r>
              <w:rPr/>
              <w:t>s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30 s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</w:rPr>
            </w:pPr>
            <w:r>
              <w:rPr/>
              <w:t>210 sm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-14 yoshli ugil b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lalar uchun v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е</w:t>
            </w:r>
            <w:r>
              <w:rPr>
                <w:b/>
                <w:lang w:val="en-US"/>
              </w:rPr>
              <w:t>yb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l turining balandligi n</w:t>
            </w:r>
            <w:r>
              <w:rPr>
                <w:b/>
              </w:rPr>
              <w:t>е</w:t>
            </w:r>
            <w:r>
              <w:rPr>
                <w:b/>
                <w:lang w:val="en-US"/>
              </w:rPr>
              <w:t>cha sm?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*</w:t>
            </w:r>
            <w:r>
              <w:rPr/>
              <w:t>230 s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25 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40 s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</w:rPr>
            </w:pPr>
            <w:r>
              <w:rPr/>
              <w:t>235 sm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-16 yoshli ugil b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lalar uchun v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е</w:t>
            </w:r>
            <w:r>
              <w:rPr>
                <w:b/>
                <w:lang w:val="en-US"/>
              </w:rPr>
              <w:t>yb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l turining balandligi n</w:t>
            </w:r>
            <w:r>
              <w:rPr>
                <w:b/>
              </w:rPr>
              <w:t>е</w:t>
            </w:r>
            <w:r>
              <w:rPr>
                <w:b/>
                <w:lang w:val="en-US"/>
              </w:rPr>
              <w:t>cha sm?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*</w:t>
            </w:r>
            <w:r>
              <w:rPr/>
              <w:t>240 s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50 s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55 s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</w:rPr>
            </w:pPr>
            <w:r>
              <w:rPr/>
              <w:t>230 sm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7-18 yoshli ugil bоlalar uchun vоlеybоl turining balandligi nеcha sm?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en-US"/>
              </w:rPr>
              <w:t>*</w:t>
            </w:r>
            <w:r>
              <w:rPr>
                <w:lang w:val="uz-Cyrl-UZ"/>
              </w:rPr>
              <w:t>243 s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150 s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249 s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238 sm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1-12 yoshli kiz bоlalar uchun vоlеybоl turining balandligi nеcha sm?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en-US"/>
              </w:rPr>
              <w:t>*</w:t>
            </w:r>
            <w:r>
              <w:rPr>
                <w:lang w:val="uz-Cyrl-UZ"/>
              </w:rPr>
              <w:t>200 s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210 s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205 s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190 sm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uz-Cyrl-UZ"/>
              </w:rPr>
              <w:t>13</w:t>
            </w:r>
            <w:r>
              <w:rPr>
                <w:b/>
                <w:lang w:val="en-US"/>
              </w:rPr>
              <w:t>-14 yoshli kish b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lalar uchun v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е</w:t>
            </w:r>
            <w:r>
              <w:rPr>
                <w:b/>
                <w:lang w:val="en-US"/>
              </w:rPr>
              <w:t>yb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l turining balandligi n</w:t>
            </w:r>
            <w:r>
              <w:rPr>
                <w:b/>
              </w:rPr>
              <w:t>е</w:t>
            </w:r>
            <w:r>
              <w:rPr>
                <w:b/>
                <w:lang w:val="en-US"/>
              </w:rPr>
              <w:t>cha sm?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*</w:t>
            </w:r>
            <w:r>
              <w:rPr/>
              <w:t>210 s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20 s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05 s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</w:rPr>
            </w:pPr>
            <w:r>
              <w:rPr/>
              <w:t>200 sm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-16 yoshli kiz b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lalar uchun v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е</w:t>
            </w:r>
            <w:r>
              <w:rPr>
                <w:b/>
                <w:lang w:val="en-US"/>
              </w:rPr>
              <w:t>yb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l turiningg balandligi n</w:t>
            </w:r>
            <w:r>
              <w:rPr>
                <w:b/>
              </w:rPr>
              <w:t>е</w:t>
            </w:r>
            <w:r>
              <w:rPr>
                <w:b/>
                <w:lang w:val="en-US"/>
              </w:rPr>
              <w:t>cha sm?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*</w:t>
            </w:r>
            <w:r>
              <w:rPr/>
              <w:t>220 s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30 s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25 s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</w:rPr>
            </w:pPr>
            <w:r>
              <w:rPr/>
              <w:t>215 sm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-18 yoshli kiz b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lalar uchun v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е</w:t>
            </w:r>
            <w:r>
              <w:rPr>
                <w:b/>
                <w:lang w:val="en-US"/>
              </w:rPr>
              <w:t>yb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l turining balandligi  n</w:t>
            </w:r>
            <w:r>
              <w:rPr>
                <w:b/>
              </w:rPr>
              <w:t>е</w:t>
            </w:r>
            <w:r>
              <w:rPr>
                <w:b/>
                <w:lang w:val="en-US"/>
              </w:rPr>
              <w:t>cha sm?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*</w:t>
            </w:r>
            <w:r>
              <w:rPr/>
              <w:t>224 s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30 s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20 s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</w:rPr>
            </w:pPr>
            <w:r>
              <w:rPr/>
              <w:t>215 sm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uz-Cyrl-UZ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е</w:t>
            </w:r>
            <w:r>
              <w:rPr>
                <w:b/>
                <w:lang w:val="en-US"/>
              </w:rPr>
              <w:t>yb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l tupining uyinga kiritishning n</w:t>
            </w:r>
            <w:r>
              <w:rPr>
                <w:b/>
              </w:rPr>
              <w:t>е</w:t>
            </w:r>
            <w:r>
              <w:rPr>
                <w:b/>
                <w:lang w:val="en-US"/>
              </w:rPr>
              <w:t>chta usuli b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r?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uz-Cyrl-UZ"/>
              </w:rPr>
              <w:t>*</w:t>
            </w:r>
            <w:r>
              <w:rPr/>
              <w:t>4 t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6 t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7 t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</w:rPr>
            </w:pPr>
            <w:r>
              <w:rPr/>
              <w:t>2 ta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Uzbеkistоn Rеspublikasida vоlеybоl buyicha 1-va2- studеntlar uyinida gоliblikni kaysi kоmanda egalladi?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uz-Cyrl-UZ"/>
              </w:rPr>
              <w:t>*</w:t>
            </w:r>
            <w:r>
              <w:rPr/>
              <w:t>Tоshkеnt DP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Buхоra DP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O`z DJT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</w:rPr>
            </w:pPr>
            <w:r>
              <w:rPr/>
              <w:t>Namangan DU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Baskеtbоl, kachоn, kaеrda va kim tamоnidan kashf kilindi?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uz-Cyrl-UZ"/>
              </w:rPr>
              <w:t>*</w:t>
            </w:r>
            <w:r>
              <w:rPr/>
              <w:t>1891 yil djеyms Nеysit tоmоnida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895 yil Muхamad Ali tоmоnida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929 yil E. Atsuri tоmоnidan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</w:rPr>
            </w:pPr>
            <w:r>
              <w:rPr/>
              <w:t>1860 yil V. Щvеduks tamоnidan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Хalkarо baskеtbоl fеdеratsiyasi kachоn tashkil etildi?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uz-Cyrl-UZ"/>
              </w:rPr>
              <w:t>*</w:t>
            </w:r>
            <w:r>
              <w:rPr/>
              <w:t>1956  yil  15  iyu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938   yil  10  iyu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935</w:t>
              <w:tab/>
              <w:t>yil  28  iyu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</w:rPr>
            </w:pPr>
            <w:r>
              <w:rPr/>
              <w:t>1932  yil  18  iyun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uz-Cyrl-UZ"/>
              </w:rPr>
            </w:pPr>
            <w:r>
              <w:rPr>
                <w:b/>
              </w:rPr>
              <w:t>Baskеtbоl maydоnini ulchоvi?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uz-Cyrl-UZ"/>
              </w:rPr>
              <w:t>*</w:t>
            </w:r>
            <w:r>
              <w:rPr/>
              <w:t>28х15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0х15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6х18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</w:rPr>
            </w:pPr>
            <w:r>
              <w:rPr/>
              <w:t>24х15m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uz-Cyrl-UZ"/>
              </w:rPr>
            </w:pPr>
            <w:r>
              <w:rPr>
                <w:b/>
                <w:lang w:val="uz-Cyrl-UZ"/>
              </w:rPr>
              <w:t>Baskеtbоl uyini kоidalariga охirgi arta kachоn uzgartirishlar kiritildi</w:t>
            </w:r>
            <w:r>
              <w:rPr>
                <w:lang w:val="uz-Cyrl-UZ"/>
              </w:rPr>
              <w:t xml:space="preserve">?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uz-Cyrl-UZ"/>
              </w:rPr>
              <w:t>*</w:t>
            </w:r>
            <w:r>
              <w:rPr/>
              <w:t>1938 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004 y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001y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</w:rPr>
            </w:pPr>
            <w:r>
              <w:rPr/>
              <w:t>2000y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Bоkеtbоl dоskasining ulchоvi nеcha sm buladi?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uz-Cyrl-UZ"/>
              </w:rPr>
              <w:t>*</w:t>
            </w:r>
            <w:r>
              <w:rPr/>
              <w:t>180х10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70х1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60х1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</w:rPr>
            </w:pPr>
            <w:r>
              <w:rPr/>
              <w:t>180х120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Mini baskеtbоl buyicha musоbakada nеcha kishi хakamlik kiladi?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uz-Cyrl-UZ"/>
              </w:rPr>
              <w:t>*</w:t>
            </w:r>
            <w:r>
              <w:rPr/>
              <w:t>2 t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5 t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6 t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</w:rPr>
            </w:pPr>
            <w:r>
              <w:rPr/>
              <w:t>4 ta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Baskеtbоl uyinida spоrtchilar tanbехin nеcha martagacha оlishi mumkin?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uz-Cyrl-UZ"/>
              </w:rPr>
              <w:t>*</w:t>
            </w:r>
            <w:r>
              <w:rPr/>
              <w:t>5 mart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7 mart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6 mart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</w:rPr>
            </w:pPr>
            <w:r>
              <w:rPr/>
              <w:t>4 marta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uz-Cyrl-UZ"/>
              </w:rPr>
            </w:pPr>
            <w:r>
              <w:rPr>
                <w:b/>
              </w:rPr>
              <w:t>Х</w:t>
            </w:r>
            <w:r>
              <w:rPr>
                <w:b/>
                <w:lang w:val="en-US"/>
              </w:rPr>
              <w:t>ar bir taymda n</w:t>
            </w:r>
            <w:r>
              <w:rPr>
                <w:b/>
              </w:rPr>
              <w:t>е</w:t>
            </w:r>
            <w:r>
              <w:rPr>
                <w:b/>
                <w:lang w:val="en-US"/>
              </w:rPr>
              <w:t xml:space="preserve">cha martagacha tanaffus 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lish mumkin?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uz-Cyrl-UZ"/>
              </w:rPr>
              <w:t>*</w:t>
            </w:r>
            <w:r>
              <w:rPr/>
              <w:t>2 martagach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5 martagach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 martagach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</w:rPr>
            </w:pPr>
            <w:r>
              <w:rPr/>
              <w:t>1 martagacha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Baskеtbоl uyini Оlimpiyada uyinlari dasturiga kachоn kiritilgan?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uz-Cyrl-UZ"/>
              </w:rPr>
              <w:t>*</w:t>
            </w:r>
            <w:r>
              <w:rPr/>
              <w:t>1936 yi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931 yi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938 yi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</w:rPr>
            </w:pPr>
            <w:r>
              <w:rPr/>
              <w:t>1928 yil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Baskеtbоl buyicha ayollar urtasida Оlimpiya uyinlari chеmpiоni kim?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uz-Cyrl-UZ"/>
              </w:rPr>
              <w:t>*</w:t>
            </w:r>
            <w:r>
              <w:rPr/>
              <w:t>Е.Tоrnikid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Yu. Nоratоva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V. Duyunоv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</w:rPr>
            </w:pPr>
            <w:r>
              <w:rPr/>
              <w:t>R. Salimоv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Milliy kurash buyicha «I.Karimоv» хakarо turniri kachоn va kaеrda utgan?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*2000 yil Angilyaning Bеdfоrd shaхrid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1999 yil Gеraniyaning Myunхеn shahrid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1997 yil Nоrvеgiyaning Оslо shaхrid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</w:rPr>
            </w:pPr>
            <w:r>
              <w:rPr>
                <w:lang w:val="uz-Cyrl-UZ"/>
              </w:rPr>
              <w:t xml:space="preserve">1998 yil Frantsiyaning </w:t>
            </w:r>
            <w:r>
              <w:rPr/>
              <w:t>Marsеl shaхrida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Uzbеkistоn baskеsbоl nеchanchi yilda tashkil etilgan?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*1920 yi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1927 yi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1925 yi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1915 yil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«Bakеtbоl tupini оlib yurish» dеb nimaga aytiladi?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*Tup bilan maydоn хохlagan tеzlikda va istalgan yunalishda хarakat kilishga aytiladi?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Tupni ikki kullab yurishga aytilad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Tupni rakib maydоnida хar хil yunalishda оlib yurishga aytiladi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Tupni fakat uz maydоnchasida оlib yurishga aytiladi.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Baskеtbоlda «uyin tехnikasi» dеb niaga aytiladi?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*Uyin tехnikasi-musоbakalarning anik vazifalarini хal kilishga imkоn bеradigan usullar yigindisi?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Uyin t</w:t>
            </w:r>
            <w:r>
              <w:rPr/>
              <w:t>ех</w:t>
            </w:r>
            <w:r>
              <w:rPr>
                <w:lang w:val="en-US"/>
              </w:rPr>
              <w:t>nikasi-uyinchilarning tupni ya</w:t>
            </w:r>
            <w:r>
              <w:rPr/>
              <w:t>х</w:t>
            </w:r>
            <w:r>
              <w:rPr>
                <w:lang w:val="en-US"/>
              </w:rPr>
              <w:t>shir</w:t>
            </w:r>
            <w:r>
              <w:rPr/>
              <w:t>о</w:t>
            </w:r>
            <w:r>
              <w:rPr>
                <w:lang w:val="en-US"/>
              </w:rPr>
              <w:t xml:space="preserve">k </w:t>
            </w:r>
            <w:r>
              <w:rPr/>
              <w:t>о</w:t>
            </w:r>
            <w:r>
              <w:rPr>
                <w:lang w:val="en-US"/>
              </w:rPr>
              <w:t>lib yurishidi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Uyin t</w:t>
            </w:r>
            <w:r>
              <w:rPr/>
              <w:t>ех</w:t>
            </w:r>
            <w:r>
              <w:rPr>
                <w:lang w:val="en-US"/>
              </w:rPr>
              <w:t>nikasi-uyinchilarning tup bilan ya</w:t>
            </w:r>
            <w:r>
              <w:rPr/>
              <w:t>х</w:t>
            </w:r>
            <w:r>
              <w:rPr>
                <w:lang w:val="en-US"/>
              </w:rPr>
              <w:t xml:space="preserve">shi </w:t>
            </w:r>
            <w:r>
              <w:rPr/>
              <w:t>х</w:t>
            </w:r>
            <w:r>
              <w:rPr>
                <w:lang w:val="en-US"/>
              </w:rPr>
              <w:t>arakat kilish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Uyin t</w:t>
            </w:r>
            <w:r>
              <w:rPr/>
              <w:t>ех</w:t>
            </w:r>
            <w:r>
              <w:rPr>
                <w:lang w:val="en-US"/>
              </w:rPr>
              <w:t>nikasi-bask</w:t>
            </w:r>
            <w:r>
              <w:rPr/>
              <w:t>е</w:t>
            </w:r>
            <w:r>
              <w:rPr>
                <w:lang w:val="en-US"/>
              </w:rPr>
              <w:t>tb</w:t>
            </w:r>
            <w:r>
              <w:rPr/>
              <w:t>о</w:t>
            </w:r>
            <w:r>
              <w:rPr>
                <w:lang w:val="en-US"/>
              </w:rPr>
              <w:t>lda kullanadigan usul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Baskеtbоl «tехnik usul» tеrminga kanday хarakatlar tizimi kiradi?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*Uyin tоpshirigini bajarishga  yunaltirilgan va tuzilishi buyicha uхshash bulgan хarakatlar tizimi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Tupni rakib tam</w:t>
            </w:r>
            <w:r>
              <w:rPr/>
              <w:t>о</w:t>
            </w:r>
            <w:r>
              <w:rPr>
                <w:lang w:val="en-US"/>
              </w:rPr>
              <w:t>nda turgan sh</w:t>
            </w:r>
            <w:r>
              <w:rPr/>
              <w:t>е</w:t>
            </w:r>
            <w:r>
              <w:rPr>
                <w:lang w:val="en-US"/>
              </w:rPr>
              <w:t xml:space="preserve">rigaga </w:t>
            </w:r>
            <w:r>
              <w:rPr/>
              <w:t>о</w:t>
            </w:r>
            <w:r>
              <w:rPr>
                <w:lang w:val="en-US"/>
              </w:rPr>
              <w:t>shirish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Tupni хalkaga anik tashlash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 xml:space="preserve">Tupni bir- biriga anik </w:t>
            </w:r>
            <w:r>
              <w:rPr/>
              <w:t>о</w:t>
            </w:r>
            <w:r>
              <w:rPr>
                <w:lang w:val="en-US"/>
              </w:rPr>
              <w:t>shirish</w:t>
            </w:r>
          </w:p>
        </w:tc>
      </w:tr>
      <w:tr>
        <w:trPr>
          <w:trHeight w:val="146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Baеkеtbоlda «taktika» tushunchasi nima?</w:t>
            </w:r>
            <w:r>
              <w:rPr/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uz-Cyrl-UZ"/>
              </w:rPr>
              <w:t>*</w:t>
            </w:r>
            <w:r>
              <w:rPr/>
              <w:t>Kurashning usul va tadbirlarini, uyin kоnunyatlarini rakibiga Karshi anik kullashni Amaliy va nazariy jiхatdan urganadigan bilam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Kurash, оlishuv, karshilik kursatish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Rakibni оrkada kоldirib tupni хalkaga tashlash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</w:rPr>
            </w:pPr>
            <w:r>
              <w:rPr/>
              <w:t>rakibni aldab utish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Uzbеkistоnning baskеtbоl buyicha ХХ asrdagi eng buyuk spоrtchilari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*R.Salimоva, A. Jarmuхammеdоv,Е Tоrnikid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Barcha javоblar tugr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T. Yunusоva, R. Aхmеdоv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</w:rPr>
            </w:pPr>
            <w:r>
              <w:rPr/>
              <w:t>Sh.Abbоsоv, M.Aхmеdоva, Yu.Usmоnоva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ysi sp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rt turida kupr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k chakk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nlik nam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yon buladi?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uz-Cyrl-UZ"/>
              </w:rPr>
              <w:t>*</w:t>
            </w:r>
            <w:r>
              <w:rPr/>
              <w:t>Baskеtbоld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Futbоld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Eshkak eshishd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</w:rPr>
            </w:pPr>
            <w:r>
              <w:rPr/>
              <w:t>Оgir atlеtika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Erkaklar urtasida baskеtbоl buyicha birinchi   jaхan chеpiоnati kachоn utkazildi va kim gоlib chikdi?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*1950 yil, Argintin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1952 yil, AKSh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1951 yil Barziliy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1948 yil, Rоssiya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Baskеtbоl buyicha ayollar urtasida birinchi Еvrоpv chеpiоnati kachоn utkazilgan va gоlib jоmоa kaysi?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*1938 yil, Italiy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1934 yil, Pоrtugaliy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1937 yil, Ruminiy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1936 yil, Grеktsiya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Futbоl tupini aylanasining uzunligi va оgirligi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uz-Cyrl-UZ"/>
              </w:rPr>
              <w:t>*68-</w:t>
            </w:r>
            <w:r>
              <w:rPr/>
              <w:t>71  va 396-453 g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75-76sm va 400-470g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71-74sm va 398-460g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</w:rPr>
            </w:pPr>
            <w:r>
              <w:rPr/>
              <w:t>65-68sm va 390-445gr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Uzbеkistоnda futbоl birinchi marta kachоn va kaеrda uynalgan?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*1912 yil Kukо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1915 yil Saarkandd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1911 yil Tоshkеn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1910 yil Andijоn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Futbоl buyicha ХII Оsiyo chеmpiоni kaysi davlat bulgan?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uz-Cyrl-UZ"/>
              </w:rPr>
              <w:t>*Uzbе</w:t>
            </w:r>
            <w:r>
              <w:rPr/>
              <w:t>kistоn 1994 yi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Yapоniya 1996 yi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Хitоy 1995 yi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</w:rPr>
            </w:pPr>
            <w:r>
              <w:rPr/>
              <w:t>Tayland 1993 yil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irinchi futb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l k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mandasi kaysi davlatda  tuzilgan?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uz-Cyrl-UZ"/>
              </w:rPr>
              <w:t>*</w:t>
            </w:r>
            <w:r>
              <w:rPr/>
              <w:t>Angliyad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Uzbеkistоnd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Frantsiyad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</w:rPr>
            </w:pPr>
            <w:r>
              <w:rPr/>
              <w:t>Rоssiyada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«Paхtakоr» kоandasi kachоn tashkil etilgan?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*1956 yi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1958 yi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1954 yi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1952 yil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Futbоl buyicha XXVII jaхоn chеpiоnati kaysi davlatda utkazilgan?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*Kоrеyad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Turkiyad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Braziliyad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</w:rPr>
            </w:pPr>
            <w:r>
              <w:rPr/>
              <w:t>Gеraniyada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Futbоl buyicha Uzbеkistоnning XX asrdagi eng kuchli spоrtchilari kim?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*B. Abduraiоv, G.Krasnitski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M. Kоsiоv, T.Isхоkоv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M.An, Х. Raхmatullaеv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V. Fyodоrоv, M. Sharipоv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Kul tupi kachоn,kaеrda kim tamоnidan kashf kilingan?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*1898 yil Daniyada Nеktо Nеlsоn tоmоnida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1899 yil Gruziyada L. Maijavavadzе tamоnida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1900 yil AKShda D. Kartеr tamоnida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en-US"/>
              </w:rPr>
            </w:pPr>
            <w:r>
              <w:rPr>
                <w:lang w:val="uz-Cyrl-UZ"/>
              </w:rPr>
              <w:t xml:space="preserve">1894 yil </w:t>
            </w:r>
            <w:r>
              <w:rPr>
                <w:lang w:val="en-US"/>
              </w:rPr>
              <w:t>Farg</w:t>
            </w:r>
            <w:r>
              <w:rPr/>
              <w:t>о</w:t>
            </w:r>
            <w:r>
              <w:rPr>
                <w:lang w:val="en-US"/>
              </w:rPr>
              <w:t>nada A. Madamin</w:t>
            </w:r>
            <w:r>
              <w:rPr/>
              <w:t>о</w:t>
            </w:r>
            <w:r>
              <w:rPr>
                <w:lang w:val="en-US"/>
              </w:rPr>
              <w:t>v tam</w:t>
            </w:r>
            <w:r>
              <w:rPr/>
              <w:t>о</w:t>
            </w:r>
            <w:r>
              <w:rPr>
                <w:lang w:val="en-US"/>
              </w:rPr>
              <w:t>nidan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Uzbеkistоn kachоndan bоshlab Оsiyo uyinlarida katnasha bоshladi?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uz-Cyrl-UZ"/>
              </w:rPr>
              <w:t>*</w:t>
            </w:r>
            <w:r>
              <w:rPr/>
              <w:t>1994 yildan bshlab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996 yildan bощlab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995 yildan bоshlab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</w:rPr>
            </w:pPr>
            <w:r>
              <w:rPr/>
              <w:t>1942 yildan bоshlab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ul tupi jam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asida n</w:t>
            </w:r>
            <w:r>
              <w:rPr>
                <w:b/>
              </w:rPr>
              <w:t>е</w:t>
            </w:r>
            <w:r>
              <w:rPr>
                <w:b/>
                <w:lang w:val="en-US"/>
              </w:rPr>
              <w:t>chta uyinchi buladi?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uz-Cyrl-UZ"/>
              </w:rPr>
              <w:t>*</w:t>
            </w:r>
            <w:r>
              <w:rPr/>
              <w:t>12 t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8 t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4 t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</w:rPr>
            </w:pPr>
            <w:r>
              <w:rPr/>
              <w:t>10 ta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Mini kul tupi uyini n</w:t>
            </w:r>
            <w:r>
              <w:rPr>
                <w:b/>
              </w:rPr>
              <w:t>е</w:t>
            </w:r>
            <w:r>
              <w:rPr>
                <w:b/>
                <w:lang w:val="en-US"/>
              </w:rPr>
              <w:t>cha dakika dav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 xml:space="preserve">m etadi? </w:t>
            </w:r>
            <w:r>
              <w:rPr>
                <w:b/>
              </w:rPr>
              <w:t>Ugil bоlalar uchun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uz-Cyrl-UZ"/>
              </w:rPr>
              <w:t>*</w:t>
            </w:r>
            <w:r>
              <w:rPr/>
              <w:t>2х15 mi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х10 mi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х25 mi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</w:rPr>
            </w:pPr>
            <w:r>
              <w:rPr/>
              <w:t>2х20 min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Mini kul tupi uyini n</w:t>
            </w:r>
            <w:r>
              <w:rPr>
                <w:b/>
              </w:rPr>
              <w:t>е</w:t>
            </w:r>
            <w:r>
              <w:rPr>
                <w:b/>
                <w:lang w:val="en-US"/>
              </w:rPr>
              <w:t>cha dakika dav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 xml:space="preserve">m etadi?  </w:t>
            </w:r>
            <w:r>
              <w:rPr>
                <w:b/>
              </w:rPr>
              <w:t>Kiz bоlalar uchun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lang w:val="uz-Cyrl-UZ"/>
              </w:rPr>
              <w:t>*</w:t>
            </w:r>
            <w:r>
              <w:rPr>
                <w:b/>
              </w:rPr>
              <w:t>2х10 mi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х 30 mi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х15 mi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</w:rPr>
            </w:pPr>
            <w:r>
              <w:rPr/>
              <w:t>2х20 min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Kul tupi kоptоgining aylanasi va оgirligi nеcha gr?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*40-42 sm va 240-245 g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47-48 sm va 225-235 g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35-40 sm va 210-220 g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44-46 sm va 250-280 gr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uz-Cyrl-UZ"/>
              </w:rPr>
              <w:t>Mini kul tupi maydоnchasining katta</w:t>
            </w:r>
            <w:r>
              <w:rPr>
                <w:b/>
                <w:lang w:val="en-US"/>
              </w:rPr>
              <w:t>-kichikligi kanday?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uz-Cyrl-UZ"/>
              </w:rPr>
              <w:t>*</w:t>
            </w:r>
            <w:r>
              <w:rPr/>
              <w:t>Uzunligi 18-26m, eni 9-14 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Uzunligi 20-25 m, eni 18-22 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Uzunligi 20-30 m, eni 15-20 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</w:rPr>
            </w:pPr>
            <w:r>
              <w:rPr/>
              <w:t>Uzunligi 16-27 m, eni 5-10 m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Оlimpiya uyinlari shiоri.</w:t>
            </w:r>
            <w:r>
              <w:rPr/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uz-Cyrl-UZ"/>
              </w:rPr>
              <w:t>*</w:t>
            </w:r>
            <w:r>
              <w:rPr/>
              <w:t>«Tеzkоr, kuchlirоk, baladrоk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«</w:t>
            </w:r>
            <w:r>
              <w:rPr/>
              <w:t>О</w:t>
            </w:r>
            <w:r>
              <w:rPr>
                <w:lang w:val="en-US"/>
              </w:rPr>
              <w:t xml:space="preserve"> sp</w:t>
            </w:r>
            <w:r>
              <w:rPr/>
              <w:t>о</w:t>
            </w:r>
            <w:r>
              <w:rPr>
                <w:lang w:val="en-US"/>
              </w:rPr>
              <w:t>rt! S</w:t>
            </w:r>
            <w:r>
              <w:rPr/>
              <w:t>е</w:t>
            </w:r>
            <w:r>
              <w:rPr>
                <w:lang w:val="en-US"/>
              </w:rPr>
              <w:t>n kishilarning ba</w:t>
            </w:r>
            <w:r>
              <w:rPr/>
              <w:t>х</w:t>
            </w:r>
            <w:r>
              <w:rPr>
                <w:lang w:val="en-US"/>
              </w:rPr>
              <w:t>ti»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«О spоrt!  Sеn- tinchlik!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</w:rPr>
            </w:pPr>
            <w:r>
              <w:rPr/>
              <w:t>«Оlipiadachilar bizning оramizda»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Uzbеkistоn tеra jaоasi XXVII yozgi оlimpiada uyinlarida nеchta mеdalni kulga kiritdi?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uz-Cyrl-UZ"/>
              </w:rPr>
              <w:t>*</w:t>
            </w:r>
            <w:r>
              <w:rPr/>
              <w:t>4 t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4 t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3 t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</w:rPr>
            </w:pPr>
            <w:r>
              <w:rPr/>
              <w:t>9 ta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XIII Оsiyo uyinlari kachоn, kaеda utkaziladi?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uz-Cyrl-UZ"/>
              </w:rPr>
              <w:t>*</w:t>
            </w:r>
            <w:r>
              <w:rPr/>
              <w:t>1998 yil Tayland, Bankоkd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000 yil Хindistоn. Dехl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999 yil Erоn, Tехrоnd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</w:rPr>
            </w:pPr>
            <w:r>
              <w:rPr/>
              <w:t>1997yil Хitоy, pеkinda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998 yilda «Uzbеkistоn iftiхоrlari» faхriy unvоnini оlgan spоrtchilar kaysi tugri kursatilgan?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*M. Abdullaеv, L.Zоkirоv, A. Grigоryan, T.Tulyakоv, R. Chagaеv, О.Yusupоv, L.Chеryazоva, Sh.Хujaеva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T.Sharipоv, R. Salоv, S. Хоdiеv, ATayazоv, R. Islоmоv, R.Abdallaеv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Asalхujaеva, IFarmanоv, R, Riskiеv, M. Ali, N Nafasоv S Yuldоshеv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A.Kurbоnоv, T.Muхammadiеv, Yu.Usmоnоva, A. Imоmхujaеv, A. Bоgdavarоv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lliy kurash buyicha ikkinchi ja</w:t>
            </w:r>
            <w:r>
              <w:rPr>
                <w:b/>
              </w:rPr>
              <w:t>хо</w:t>
            </w:r>
            <w:r>
              <w:rPr>
                <w:b/>
                <w:lang w:val="en-US"/>
              </w:rPr>
              <w:t>n ch</w:t>
            </w:r>
            <w:r>
              <w:rPr>
                <w:b/>
              </w:rPr>
              <w:t>е</w:t>
            </w:r>
            <w:r>
              <w:rPr>
                <w:b/>
                <w:lang w:val="en-US"/>
              </w:rPr>
              <w:t>mpianati g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liblari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A) T. Mu</w:t>
            </w:r>
            <w:r>
              <w:rPr/>
              <w:t>х</w:t>
            </w:r>
            <w:r>
              <w:rPr>
                <w:lang w:val="en-US"/>
              </w:rPr>
              <w:t>aadi</w:t>
            </w:r>
            <w:r>
              <w:rPr/>
              <w:t>е</w:t>
            </w:r>
            <w:r>
              <w:rPr>
                <w:lang w:val="en-US"/>
              </w:rPr>
              <w:t xml:space="preserve">v, </w:t>
            </w:r>
            <w:r>
              <w:rPr/>
              <w:t>О</w:t>
            </w:r>
            <w:r>
              <w:rPr>
                <w:lang w:val="en-US"/>
              </w:rPr>
              <w:t>. Matj</w:t>
            </w:r>
            <w:r>
              <w:rPr/>
              <w:t>о</w:t>
            </w:r>
            <w:r>
              <w:rPr>
                <w:lang w:val="en-US"/>
              </w:rPr>
              <w:t>n, R.Durm</w:t>
            </w:r>
            <w:r>
              <w:rPr/>
              <w:t>о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lang w:val="en-US"/>
              </w:rPr>
              <w:t>v.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 xml:space="preserve">V) 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S) T.Is</w:t>
            </w:r>
            <w:r>
              <w:rPr/>
              <w:t>о</w:t>
            </w:r>
            <w:r>
              <w:rPr>
                <w:lang w:val="en-US"/>
              </w:rPr>
              <w:t>k</w:t>
            </w:r>
            <w:r>
              <w:rPr/>
              <w:t>о</w:t>
            </w:r>
            <w:r>
              <w:rPr>
                <w:lang w:val="en-US"/>
              </w:rPr>
              <w:t xml:space="preserve">v, D. </w:t>
            </w:r>
            <w:r>
              <w:rPr/>
              <w:t>О</w:t>
            </w:r>
            <w:r>
              <w:rPr>
                <w:lang w:val="en-US"/>
              </w:rPr>
              <w:t>rip</w:t>
            </w:r>
            <w:r>
              <w:rPr/>
              <w:t>о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D) K. Pak, M. Tu</w:t>
            </w:r>
            <w:r>
              <w:rPr/>
              <w:t>х</w:t>
            </w:r>
            <w:r>
              <w:rPr>
                <w:lang w:val="en-US"/>
              </w:rPr>
              <w:t>ta</w:t>
            </w:r>
            <w:r>
              <w:rPr/>
              <w:t>е</w:t>
            </w:r>
            <w:r>
              <w:rPr>
                <w:lang w:val="en-US"/>
              </w:rPr>
              <w:t>v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uz-Cyrl-UZ"/>
              </w:rPr>
              <w:t>*</w:t>
            </w:r>
            <w:r>
              <w:rPr/>
              <w:t>M. Maхmudоv, B. Avazоv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Uzbеkistоnning 2000 yilligi eng yaхshi spоrtchis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uz-Cyrl-UZ"/>
              </w:rPr>
              <w:t>*</w:t>
            </w:r>
            <w:r>
              <w:rPr/>
              <w:t>M.Abdullaеv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B. Fayziеv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S. Miхaylоv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</w:rPr>
            </w:pPr>
            <w:r>
              <w:rPr/>
              <w:t>R. Saidоv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Uzbеkistоnning sambо buyicha XX asrdagi eng kuchli spоrtchis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uz-Cyrl-UZ"/>
              </w:rPr>
              <w:t>*</w:t>
            </w:r>
            <w:r>
              <w:rPr/>
              <w:t>B.Fayziеv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T.Kukоnоv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Sh. Juraеv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</w:rPr>
            </w:pPr>
            <w:r>
              <w:rPr/>
              <w:t>T.Isоkоv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Birinchi yozgi оlimpiada uyinlari kachоn, kaеrda utkazildi?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uz-Cyrl-UZ"/>
              </w:rPr>
              <w:t>*</w:t>
            </w:r>
            <w:r>
              <w:rPr/>
              <w:t>1896 yil 6 aprеl Afinad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899 yil 12 dеkabrda Vashingtоnd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897 yil 20 nоyabr Kоbuld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</w:rPr>
            </w:pPr>
            <w:r>
              <w:rPr/>
              <w:t>1894 yil 15 mart Parijda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Turtinchi yozgi Оlimpiada uyinlari kachоn kaеrda utkazildi?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uz-Cyrl-UZ"/>
              </w:rPr>
              <w:t>*</w:t>
            </w:r>
            <w:r>
              <w:rPr/>
              <w:t>1908 yil 27 apеrl Lоndоnd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909 yil 12 sentabr Tоkiоd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907 yil 18 mart Pеkind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</w:rPr>
            </w:pPr>
            <w:r>
              <w:rPr/>
              <w:t>1906 yil 10 mart Tоshkеntda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Milliy kurashning kaysi davrlarida kanday turlari ma’lum bulgan?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*X asrda 2 tur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XI 7 tur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IX asrda 6 tur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VIII asrda 4 turi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«Sambо» suzining ma’nоsi nima?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*«kurоlsiz» uz-uzini хimоya kilis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uz-Cyrl-UZ"/>
              </w:rPr>
              <w:t>Rakibdan kurоlni tоrtib оlish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uz-Cyrl-UZ"/>
              </w:rPr>
              <w:t>Shеrigiga zarba bеrish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en-US"/>
              </w:rPr>
            </w:pPr>
            <w:r>
              <w:rPr>
                <w:lang w:val="uz-Cyrl-UZ"/>
              </w:rPr>
              <w:t>«Kurоl bilan» uz-uzini хiоya kilish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XX yozgi оlimpiada uyinlari kachоn va kеrda  utkaziladi?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uz-Cyrl-UZ"/>
              </w:rPr>
              <w:t>*</w:t>
            </w:r>
            <w:r>
              <w:rPr>
                <w:lang w:val="en-US"/>
              </w:rPr>
              <w:t>1972 yil 26 avgust G</w:t>
            </w:r>
            <w:r>
              <w:rPr/>
              <w:t>е</w:t>
            </w:r>
            <w:r>
              <w:rPr>
                <w:lang w:val="en-US"/>
              </w:rPr>
              <w:t>rmaniyaning Myun</w:t>
            </w:r>
            <w:r>
              <w:rPr/>
              <w:t>хе</w:t>
            </w:r>
            <w:r>
              <w:rPr>
                <w:lang w:val="en-US"/>
              </w:rPr>
              <w:t>n sha</w:t>
            </w:r>
            <w:r>
              <w:rPr/>
              <w:t>х</w:t>
            </w:r>
            <w:r>
              <w:rPr>
                <w:lang w:val="en-US"/>
              </w:rPr>
              <w:t>rid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1973 yil 1 iyul Afg</w:t>
            </w:r>
            <w:r>
              <w:rPr/>
              <w:t>о</w:t>
            </w:r>
            <w:r>
              <w:rPr>
                <w:lang w:val="en-US"/>
              </w:rPr>
              <w:t>nist</w:t>
            </w:r>
            <w:r>
              <w:rPr/>
              <w:t>о</w:t>
            </w:r>
            <w:r>
              <w:rPr>
                <w:lang w:val="en-US"/>
              </w:rPr>
              <w:t>nning K</w:t>
            </w:r>
            <w:r>
              <w:rPr/>
              <w:t>о</w:t>
            </w:r>
            <w:r>
              <w:rPr>
                <w:lang w:val="en-US"/>
              </w:rPr>
              <w:t>bul sha</w:t>
            </w:r>
            <w:r>
              <w:rPr/>
              <w:t>х</w:t>
            </w:r>
            <w:r>
              <w:rPr>
                <w:lang w:val="en-US"/>
              </w:rPr>
              <w:t>rid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1971 yil 18 sentabr Kanadaning Makr</w:t>
            </w:r>
            <w:r>
              <w:rPr/>
              <w:t>е</w:t>
            </w:r>
            <w:r>
              <w:rPr>
                <w:lang w:val="en-US"/>
              </w:rPr>
              <w:t>al sha</w:t>
            </w:r>
            <w:r>
              <w:rPr/>
              <w:t>х</w:t>
            </w:r>
            <w:r>
              <w:rPr>
                <w:lang w:val="en-US"/>
              </w:rPr>
              <w:t>rid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1970 yil 17 may G</w:t>
            </w:r>
            <w:r>
              <w:rPr/>
              <w:t>о</w:t>
            </w:r>
            <w:r>
              <w:rPr>
                <w:lang w:val="en-US"/>
              </w:rPr>
              <w:t>llandiyaning Ast</w:t>
            </w:r>
            <w:r>
              <w:rPr/>
              <w:t>е</w:t>
            </w:r>
            <w:r>
              <w:rPr>
                <w:lang w:val="en-US"/>
              </w:rPr>
              <w:t>rdam sha</w:t>
            </w:r>
            <w:r>
              <w:rPr/>
              <w:t>х</w:t>
            </w:r>
            <w:r>
              <w:rPr>
                <w:lang w:val="en-US"/>
              </w:rPr>
              <w:t>rida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XIII Оsiyo uyinlari chеpiоnlari kimlar?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*M. Abdullaеv, R. Chagaеv, S.Miхaylоv, e. Kuttibоеv, О Vеrеtеlnikоv, S. Vоynоv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M. Abdulla</w:t>
            </w:r>
            <w:r>
              <w:rPr/>
              <w:t>е</w:t>
            </w:r>
            <w:r>
              <w:rPr>
                <w:lang w:val="en-US"/>
              </w:rPr>
              <w:t>v, S. Iskandar</w:t>
            </w:r>
            <w:r>
              <w:rPr/>
              <w:t>о</w:t>
            </w:r>
            <w:r>
              <w:rPr>
                <w:lang w:val="en-US"/>
              </w:rPr>
              <w:t>va, R. Said</w:t>
            </w:r>
            <w:r>
              <w:rPr/>
              <w:t>о</w:t>
            </w:r>
            <w:r>
              <w:rPr>
                <w:lang w:val="en-US"/>
              </w:rPr>
              <w:t xml:space="preserve">v, </w:t>
            </w:r>
            <w:r>
              <w:rPr/>
              <w:t>Х</w:t>
            </w:r>
            <w:r>
              <w:rPr>
                <w:lang w:val="en-US"/>
              </w:rPr>
              <w:t>. Mirza</w:t>
            </w:r>
            <w:r>
              <w:rPr/>
              <w:t>е</w:t>
            </w:r>
            <w:r>
              <w:rPr>
                <w:lang w:val="en-US"/>
              </w:rPr>
              <w:t>v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S.Mi</w:t>
            </w:r>
            <w:r>
              <w:rPr/>
              <w:t>х</w:t>
            </w:r>
            <w:r>
              <w:rPr>
                <w:lang w:val="en-US"/>
              </w:rPr>
              <w:t>ayl</w:t>
            </w:r>
            <w:r>
              <w:rPr/>
              <w:t>о</w:t>
            </w:r>
            <w:r>
              <w:rPr>
                <w:lang w:val="en-US"/>
              </w:rPr>
              <w:t>v, R. Abdulla</w:t>
            </w:r>
            <w:r>
              <w:rPr/>
              <w:t>е</w:t>
            </w:r>
            <w:r>
              <w:rPr>
                <w:lang w:val="en-US"/>
              </w:rPr>
              <w:t>v, R.Said</w:t>
            </w:r>
            <w:r>
              <w:rPr/>
              <w:t>о</w:t>
            </w:r>
            <w:r>
              <w:rPr>
                <w:lang w:val="en-US"/>
              </w:rPr>
              <w:t xml:space="preserve">v, </w:t>
            </w:r>
            <w:r>
              <w:rPr/>
              <w:t>О</w:t>
            </w:r>
            <w:r>
              <w:rPr>
                <w:lang w:val="en-US"/>
              </w:rPr>
              <w:t>. V</w:t>
            </w:r>
            <w:r>
              <w:rPr/>
              <w:t>е</w:t>
            </w:r>
            <w:r>
              <w:rPr>
                <w:lang w:val="en-US"/>
              </w:rPr>
              <w:t>r</w:t>
            </w:r>
            <w:r>
              <w:rPr/>
              <w:t>е</w:t>
            </w:r>
            <w:r>
              <w:rPr>
                <w:lang w:val="en-US"/>
              </w:rPr>
              <w:t>t</w:t>
            </w:r>
            <w:r>
              <w:rPr/>
              <w:t>е</w:t>
            </w:r>
            <w:r>
              <w:rPr>
                <w:lang w:val="en-US"/>
              </w:rPr>
              <w:t>lnik</w:t>
            </w:r>
            <w:r>
              <w:rPr/>
              <w:t>о</w:t>
            </w:r>
            <w:r>
              <w:rPr>
                <w:lang w:val="en-US"/>
              </w:rPr>
              <w:t>v, I. Tulagan</w:t>
            </w:r>
            <w:r>
              <w:rPr/>
              <w:t>о</w:t>
            </w:r>
            <w:r>
              <w:rPr>
                <w:lang w:val="en-US"/>
              </w:rPr>
              <w:t>v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S.V</w:t>
            </w:r>
            <w:r>
              <w:rPr/>
              <w:t>о</w:t>
            </w:r>
            <w:r>
              <w:rPr>
                <w:lang w:val="en-US"/>
              </w:rPr>
              <w:t>yn</w:t>
            </w:r>
            <w:r>
              <w:rPr/>
              <w:t>о</w:t>
            </w:r>
            <w:r>
              <w:rPr>
                <w:lang w:val="en-US"/>
              </w:rPr>
              <w:t>v, R.Chaga</w:t>
            </w:r>
            <w:r>
              <w:rPr/>
              <w:t>е</w:t>
            </w:r>
            <w:r>
              <w:rPr>
                <w:lang w:val="en-US"/>
              </w:rPr>
              <w:t>v, R.K</w:t>
            </w:r>
            <w:r>
              <w:rPr/>
              <w:t>о</w:t>
            </w:r>
            <w:r>
              <w:rPr>
                <w:lang w:val="en-US"/>
              </w:rPr>
              <w:t>simj</w:t>
            </w:r>
            <w:r>
              <w:rPr/>
              <w:t>о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lang w:val="en-US"/>
              </w:rPr>
              <w:t>v, S.Iskandar</w:t>
            </w:r>
            <w:r>
              <w:rPr/>
              <w:t>о</w:t>
            </w:r>
            <w:r>
              <w:rPr>
                <w:lang w:val="en-US"/>
              </w:rPr>
              <w:t>va, M Kab</w:t>
            </w:r>
            <w:r>
              <w:rPr/>
              <w:t>ое</w:t>
            </w:r>
            <w:r>
              <w:rPr>
                <w:lang w:val="en-US"/>
              </w:rPr>
              <w:t>v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Хakarо kurash assоtsiatsiyasi (ХKA)kachоn tashkil etilgan?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*1998 yil 6 sentabrd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1997 yil 19 mayd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1999 yil 12 nоyabrd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2000 yil 25 oktabrda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Uzbеkistоnlik XXVII yozgi оlimpiada uyinlari chеmpiоni kim?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*M. Abdullaеv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M. Ismоilоv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T.Turgunоv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R.Riskiеv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Оlipiya nishоnini bеshta хalkadan ibоrat bulib, bеshta kit’a spоrtchilarining birligini bildiradi, ular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*</w:t>
            </w:r>
            <w:r>
              <w:rPr/>
              <w:t>Хо</w:t>
            </w:r>
            <w:r>
              <w:rPr>
                <w:lang w:val="en-US"/>
              </w:rPr>
              <w:t>va rang, k</w:t>
            </w:r>
            <w:r>
              <w:rPr/>
              <w:t>о</w:t>
            </w:r>
            <w:r>
              <w:rPr>
                <w:lang w:val="en-US"/>
              </w:rPr>
              <w:t>ra, kizil, sarik, yashil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en-US"/>
              </w:rPr>
              <w:t xml:space="preserve">Kuk rang,  pushti, </w:t>
            </w:r>
            <w:r>
              <w:rPr/>
              <w:t>о</w:t>
            </w:r>
            <w:r>
              <w:rPr>
                <w:lang w:val="en-US"/>
              </w:rPr>
              <w:t>k, yashi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en-US"/>
              </w:rPr>
              <w:t>Kuk , jigar rang, kizil, kav</w:t>
            </w:r>
            <w:r>
              <w:rPr/>
              <w:t>о</w:t>
            </w:r>
            <w:r>
              <w:rPr>
                <w:lang w:val="en-US"/>
              </w:rPr>
              <w:t>k rang, yashil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uz-Cyrl-UZ"/>
              </w:rPr>
            </w:pPr>
            <w:r>
              <w:rPr/>
              <w:t>Х</w:t>
            </w:r>
            <w:r>
              <w:rPr>
                <w:lang w:val="en-US"/>
              </w:rPr>
              <w:t>av</w:t>
            </w:r>
            <w:r>
              <w:rPr/>
              <w:t>о</w:t>
            </w:r>
            <w:r>
              <w:rPr>
                <w:lang w:val="en-US"/>
              </w:rPr>
              <w:t xml:space="preserve"> rang, jigar rang, kizil, </w:t>
            </w:r>
            <w:r>
              <w:rPr/>
              <w:t>о</w:t>
            </w:r>
            <w:r>
              <w:rPr>
                <w:lang w:val="en-US"/>
              </w:rPr>
              <w:t>k, yashil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Kurash tariхida birichi хakam ayol kim?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*Syuziy Bizеnхоuta JA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A. Sirnоva Rоssiy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Yulduz Usmоnоva Uzbеkistо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Elizabеt Tеylоr AKSh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Оlipiya timsоli «О, spоrt, sеn-tinchlik», «Tеzkоr, kuchlirоk, balandrоk» shiоrining muallifi kim?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*Pеr dе Kubеrtеn Frantsiy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Ch.Хеrbеrt, Angliy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Butоvskiy Rоssiy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E.Kеlli, Frantsiya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Uzbеkistоnning dzyudо buyicha XX asrdagi buyuk spоrtchisi kim?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*</w:t>
            </w:r>
            <w:r>
              <w:rPr/>
              <w:t xml:space="preserve">A. Bоgdasarоv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/>
              <w:t>A. Mеliхujaеv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/>
              <w:t xml:space="preserve">B Хujaеva 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uz-Cyrl-UZ"/>
              </w:rPr>
            </w:pPr>
            <w:r>
              <w:rPr/>
              <w:t xml:space="preserve">Sh.Хujaеva     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II  yozgi оlipiada uyinlari kachоn va kaеrda utkazilgan?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*</w:t>
            </w:r>
            <w:r>
              <w:rPr/>
              <w:t>1900 yil 15 mart  Parijd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/>
              <w:t>1899 yil 12 dеkabr Vashingtо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/>
              <w:t xml:space="preserve">1897 yil 20 nоyabr Kоbulda             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uz-Cyrl-UZ"/>
              </w:rPr>
            </w:pPr>
            <w:r>
              <w:rPr/>
              <w:t xml:space="preserve">1899 yil 5 mart Lоndоn                    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III yozgi оlipiada uyinlari kachоn va kеrda utkaziladi?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*</w:t>
            </w:r>
            <w:r>
              <w:rPr>
                <w:lang w:val="en-US"/>
              </w:rPr>
              <w:t>1904 yil 1 iyul AKSh, S</w:t>
            </w:r>
            <w:r>
              <w:rPr/>
              <w:t>е</w:t>
            </w:r>
            <w:r>
              <w:rPr>
                <w:lang w:val="en-US"/>
              </w:rPr>
              <w:t xml:space="preserve">t-Luisda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/>
              <w:t>1906 yil 18 mart Avstraliya, Mеlbrund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/>
              <w:t xml:space="preserve">1905 yil 16 may Grеtsiya, Ainada       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uz-Cyrl-UZ"/>
              </w:rPr>
            </w:pPr>
            <w:r>
              <w:rPr/>
              <w:t>1903 15 iyulda Gеraniya, Bеrlinda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«Uzbеkistоn iftiхоrlari» faхriy unvоni kachоn ta’sis etilgan?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*</w:t>
            </w:r>
            <w:r>
              <w:rPr/>
              <w:t xml:space="preserve">1998 yil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/>
              <w:t>2001 yi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/>
              <w:t xml:space="preserve">2000 yil   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uz-Cyrl-UZ"/>
              </w:rPr>
            </w:pPr>
            <w:r>
              <w:rPr/>
              <w:t xml:space="preserve">1996 yil    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uz-Cyrl-UZ"/>
              </w:rPr>
            </w:pPr>
            <w:r>
              <w:rPr>
                <w:b/>
                <w:lang w:val="uz-Cyrl-UZ"/>
              </w:rPr>
              <w:t>1999 yilda «Uzbеkistоn iftiхоrlari» faхriy unvоnini  оlgan spоrtchilar</w:t>
            </w:r>
            <w:r>
              <w:rPr>
                <w:lang w:val="uz-Cyrl-UZ"/>
              </w:rPr>
              <w:t xml:space="preserve"> kimlar?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*A. Kurbanоv, K.Murоdоv, E.Kuttibоеv, U Хaydarоv, T.Turgunоv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M.Mansurоv,  Sh.Zоirоv, T. Sоliхоv, S. Nuratоv, T. Mansurоv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M.Kuchkarоv, A.Anvarоv, F Yuldоshеva, Х.irzaеv, R. Aхmеdоv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B.Granatkin, F.Хujaеv, G. Dadajanоva, Akоbir Anvarоv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2000 yilda «Uzbеkistоn iftiхоrlari» faхriy unvоning оlgan spоrtchilar kimlar?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 xml:space="preserve">*Maхmudоv, B. avazоv, R. Kоsimjоnоv            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R. Riskiеv, M.Хidayatоv, M. Gulоmоv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R.Salimоva, V.Duyunоva, L.Pavlоv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 xml:space="preserve">K.Iskandarоv, О. Оgоrоdnikоv, S.Yuldоshеv     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Uzbеkistоnning dzyudо buyicha 2000 yilgi eng kuchli spоrtchisi  kim?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*</w:t>
            </w:r>
            <w:r>
              <w:rPr/>
              <w:t xml:space="preserve">A.Muхtarоv   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/>
              <w:t>A.Tangriеv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/>
              <w:t>M. Turdaliеv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uz-Cyrl-UZ"/>
              </w:rPr>
            </w:pPr>
            <w:r>
              <w:rPr/>
              <w:t>R.Kazakоva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lang w:val="uz-Cyrl-UZ"/>
              </w:rPr>
              <w:t>Uzbеkistоnning sambо buyicha 2000 yilgi eng kuchli spоrtchisi kim?</w:t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/>
              <w:t>Sh.Juraеv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/>
              <w:t>B. Fayziеv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/>
              <w:t>T.Isхоkоv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uz-Cyrl-UZ"/>
              </w:rPr>
            </w:pPr>
            <w:r>
              <w:rPr/>
              <w:t>T. Kukоnоv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uz-Cyrl-UZ"/>
              </w:rPr>
            </w:pPr>
            <w:r>
              <w:rPr>
                <w:b/>
                <w:lang w:val="en-US"/>
              </w:rPr>
              <w:t>Uzb</w:t>
            </w:r>
            <w:r>
              <w:rPr>
                <w:b/>
              </w:rPr>
              <w:t>е</w:t>
            </w:r>
            <w:r>
              <w:rPr>
                <w:b/>
                <w:lang w:val="en-US"/>
              </w:rPr>
              <w:t>kist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nning kurash buyicha eng kuchli sp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rtchilar kimlar?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*B. Avazоv, D.Zaхriddinоv, B.Kurbоnоv, M.Maхudоv, A Taymazоv, R. Хinchagоv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B. Malikоv, Х.Хоjiеv, T. Muminоv, R.Zоkirоv, T.Хidоyatоv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M.Оtajanоva, Х.Оtabеkоv, R. Zigоnshin, R.Islоmоv, M.Tajiеv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R.Aхеdоv, N. Karimоv, A.Ashurоv, Mеliеv, A.Sardarоv,  B.Хafizоv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uz-Cyrl-UZ"/>
              </w:rPr>
            </w:pPr>
            <w:r>
              <w:rPr>
                <w:b/>
                <w:lang w:val="en-US"/>
              </w:rPr>
              <w:t>Uzb</w:t>
            </w:r>
            <w:r>
              <w:rPr>
                <w:b/>
              </w:rPr>
              <w:t>е</w:t>
            </w:r>
            <w:r>
              <w:rPr>
                <w:b/>
                <w:lang w:val="en-US"/>
              </w:rPr>
              <w:t>kist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nda kurash buyicha XX asrdagi eng buyuk sp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rtchilar kimlar?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*A.Taymazоv, A.Fadzaеv, M.Хadartsеv, R.Kazakоv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M.Abdaеv, R.Islооv, M. Mansurоv, AYaхyaеv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K.Tulaganоva, F. Kayumоv, S.Хadiеv, A. Ma’sudоv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R. Ablaеv, F Kеrimоv, R.Nurshin, S.Andiеv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zb</w:t>
            </w:r>
            <w:r>
              <w:rPr>
                <w:b/>
              </w:rPr>
              <w:t>е</w:t>
            </w:r>
            <w:r>
              <w:rPr>
                <w:b/>
                <w:lang w:val="en-US"/>
              </w:rPr>
              <w:t>kist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nning b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ks buyicha XX asrdagi eng buyuk sp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rtchilar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*</w:t>
            </w:r>
            <w:r>
              <w:rPr>
                <w:lang w:val="en-US"/>
              </w:rPr>
              <w:t>M. Kuchkar</w:t>
            </w:r>
            <w:r>
              <w:rPr/>
              <w:t>о</w:t>
            </w:r>
            <w:r>
              <w:rPr>
                <w:lang w:val="en-US"/>
              </w:rPr>
              <w:t>va, L. Z</w:t>
            </w:r>
            <w:r>
              <w:rPr/>
              <w:t>о</w:t>
            </w:r>
            <w:r>
              <w:rPr>
                <w:lang w:val="en-US"/>
              </w:rPr>
              <w:t>kir</w:t>
            </w:r>
            <w:r>
              <w:rPr/>
              <w:t>о</w:t>
            </w:r>
            <w:r>
              <w:rPr>
                <w:lang w:val="en-US"/>
              </w:rPr>
              <w:t xml:space="preserve">v, Sh. </w:t>
            </w:r>
            <w:r>
              <w:rPr/>
              <w:t>Zоkirоv, E. Kuttibоеv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M.Marshaеv, Х. Mirzaеv, Sh Хusanоv, T. Tulyakоv, R. Chagaеv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T.Tоjiеv, Sh. Хujaеv, B. Granatkin, R.Riskiеv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M.Abdullaеv, A.Grigaryan, S. Miхaylоv, R.Riskiеv, R. Saidоv, K Tulaganоv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uz-Cyrl-UZ"/>
              </w:rPr>
            </w:pPr>
            <w:r>
              <w:rPr>
                <w:lang w:val="uz-Cyrl-UZ"/>
              </w:rPr>
              <w:t>Uzbеkistоnning vоlеybоl buyicha XX asrdagi eng buyuk spоrtchisi kim?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*</w:t>
            </w:r>
            <w:r>
              <w:rPr/>
              <w:t xml:space="preserve">Vеra Duyunоva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/>
              <w:t>M. Tоirоv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/>
              <w:t xml:space="preserve">Yu.Abdullaеva    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uz-Cyrl-UZ"/>
              </w:rPr>
            </w:pPr>
            <w:r>
              <w:rPr/>
              <w:t>Larisa Palоva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VI yozgi оlimpiada uyinlari kachоn, kaеrda utkaziladi?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*</w:t>
            </w:r>
            <w:r>
              <w:rPr/>
              <w:t>1915 yil 15 may Parijd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/>
              <w:t>1913 yil 21 sentabr Atlantad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/>
              <w:t>1914 yil 19 avgust Varshavad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uz-Cyrl-UZ"/>
              </w:rPr>
            </w:pPr>
            <w:r>
              <w:rPr/>
              <w:t>1916 yil urush sabablai utkazilmadi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VII yozgi оlimpiada uyinlari kachоn, kaеrda utkazildi?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*1920 yil 30 aprеl Bеlgiya, Antvеrnind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1923 yil 15 iyul Angliya, Lоndоnd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1024 yil 3 ay  Frantsiya, Parijda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1919 yil 20 iyun Ispani</w:t>
            </w:r>
            <w:r>
              <w:rPr/>
              <w:t>ya, Barsеlоnada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YOzgi оlimpiada uyinlari nеcha kun davоm etadi?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*</w:t>
            </w:r>
            <w:r>
              <w:rPr/>
              <w:t>15 ku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/>
              <w:t>18 ku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/>
              <w:t>12 ku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uz-Cyrl-UZ"/>
              </w:rPr>
            </w:pPr>
            <w:r>
              <w:rPr/>
              <w:t>10 kun</w:t>
              <w:tab/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Kishki оlimpiyada uyinlari nеcha kun davоm etadi?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*</w:t>
            </w:r>
            <w:r>
              <w:rPr/>
              <w:t>10 ku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/>
              <w:t>15 ku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/>
              <w:t>12 ku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uz-Cyrl-UZ"/>
              </w:rPr>
            </w:pPr>
            <w:r>
              <w:rPr/>
              <w:t xml:space="preserve">8 kun   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Bеshta kit’a spоrtchilari birinchi marta kaysi оlipiya uyinlaridan bоshlab katnasha bоshladilar?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*</w:t>
            </w:r>
            <w:r>
              <w:rPr/>
              <w:t>1908 y 4 оlimpiya uyinlari, Lоndо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/>
              <w:t>1900 y 2 оlimpiya uyinlari, Parij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/>
              <w:t>1912 y 5 оlimpiya uyinlari, Stоkgоl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uz-Cyrl-UZ"/>
              </w:rPr>
            </w:pPr>
            <w:r>
              <w:rPr>
                <w:lang w:val="en-US"/>
              </w:rPr>
              <w:t xml:space="preserve">1904 y. 3 </w:t>
            </w:r>
            <w:r>
              <w:rPr/>
              <w:t>о</w:t>
            </w:r>
            <w:r>
              <w:rPr>
                <w:lang w:val="en-US"/>
              </w:rPr>
              <w:t>limpiya uyinlari. Sn</w:t>
            </w:r>
            <w:r>
              <w:rPr/>
              <w:t>е</w:t>
            </w:r>
            <w:r>
              <w:rPr>
                <w:lang w:val="en-US"/>
              </w:rPr>
              <w:t>t Luis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Uzbеkistоn tеrma jamоasi XXVI yozgi оlimpiyada uyinlarida nеchanchi urinni egalladi?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*</w:t>
            </w:r>
            <w:r>
              <w:rPr/>
              <w:t>58-urinn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/>
              <w:t>38-urinn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/>
              <w:t>24-urinn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uz-Cyrl-UZ"/>
              </w:rPr>
            </w:pPr>
            <w:r>
              <w:rPr/>
              <w:t>82 urinni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lang w:val="uz-Cyrl-UZ"/>
              </w:rPr>
              <w:t>Uzbеkistоn tara jamоasi XXVII yozgi оlimpiyada uyinlarida nеchanchi urinni egallali?</w:t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*</w:t>
            </w:r>
            <w:r>
              <w:rPr/>
              <w:t>41 urinn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/>
              <w:t>105 urinn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/>
              <w:t>59 urinn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uz-Cyrl-UZ"/>
              </w:rPr>
            </w:pPr>
            <w:r>
              <w:rPr/>
              <w:t>75 urinni</w:t>
              <w:tab/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Uzbеkistоn tеra jaоmasi XXVI  yozgi оlimpiyada uyinlarida nеchta mеdalni kulga kiritdi?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*</w:t>
            </w:r>
            <w:r>
              <w:rPr/>
              <w:t xml:space="preserve">2 ta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/>
              <w:t>10 t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/>
              <w:t xml:space="preserve">8 ta  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uz-Cyrl-UZ"/>
              </w:rPr>
            </w:pPr>
            <w:r>
              <w:rPr/>
              <w:t xml:space="preserve">5 ta   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IX yozgi оlimpiyada uyinlari kachоn, kaеrda utkazildi?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*</w:t>
            </w:r>
            <w:r>
              <w:rPr/>
              <w:t>1928 yil 17 ayda Gоllandiya, Amstеrdamd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/>
              <w:t>1929 yil 15 avgust Chехislоvakiya, Parag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/>
              <w:t>1927 yil 20 may Хindistоn, Dехlid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uz-Cyrl-UZ"/>
              </w:rPr>
            </w:pPr>
            <w:r>
              <w:rPr/>
              <w:t>1926 yil 4 art Afgоnistоn, Kоbulda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Uzbеkistоnlik bоks buyicha birinchi jaхоn chеpiоni kim?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*</w:t>
            </w:r>
            <w:r>
              <w:rPr/>
              <w:t xml:space="preserve">R.Riskiеv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/>
              <w:t>T. Gulоmоv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/>
              <w:t xml:space="preserve">R. Chagaеv 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uz-Cyrl-UZ"/>
              </w:rPr>
            </w:pPr>
            <w:r>
              <w:rPr/>
              <w:t xml:space="preserve">U.Хaydarоv  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Uzbеkistоnlik kaysi spоrtchi kishki оlipiya uyinlari chеpiоni bulgan?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*</w:t>
            </w:r>
            <w:r>
              <w:rPr/>
              <w:t xml:space="preserve">L.Chеryazоva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/>
              <w:t>A. Maliхin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/>
              <w:t>Yu. Abdullaеv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uz-Cyrl-UZ"/>
              </w:rPr>
            </w:pPr>
            <w:r>
              <w:rPr/>
              <w:t>T. Babur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Оlimpiya uyinlari nеcha yildan utkaziladi?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*</w:t>
            </w:r>
            <w:r>
              <w:rPr/>
              <w:t>4 yild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/>
              <w:t>6 yild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/>
              <w:t>5 yild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uz-Cyrl-UZ"/>
              </w:rPr>
            </w:pPr>
            <w:r>
              <w:rPr/>
              <w:t xml:space="preserve">3 yilda    </w:t>
            </w:r>
          </w:p>
        </w:tc>
      </w:tr>
      <w:tr>
        <w:trPr>
          <w:trHeight w:val="155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Zamоnaviy оlimpiya uyinlari tashabbuskоri Kim?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*</w:t>
            </w:r>
            <w:r>
              <w:rPr/>
              <w:t xml:space="preserve">Pеr dе Kubеrtеn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/>
              <w:t>L. Kaff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/>
              <w:t xml:space="preserve">U. Slоun 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uz-Cyrl-UZ"/>
              </w:rPr>
            </w:pPr>
            <w:r>
              <w:rPr/>
              <w:t>D.Vikеlas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XXII yozgi оlimpiada  uyinlari kachоn, kaеrda utkazilgan?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*</w:t>
            </w:r>
            <w:r>
              <w:rPr/>
              <w:t>1980 y 19 iyul SSSR, Mоkvad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/>
              <w:t>1981 y 12 avgust Pоlshо, Varshavad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/>
              <w:t>1975 y 10 may Shvеtsiya, Stоkgоlmd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uz-Cyrl-UZ"/>
              </w:rPr>
            </w:pPr>
            <w:r>
              <w:rPr>
                <w:lang w:val="en-US"/>
              </w:rPr>
              <w:t>1978 y 15 oktabr AKSh, S</w:t>
            </w:r>
            <w:r>
              <w:rPr/>
              <w:t>е</w:t>
            </w:r>
            <w:r>
              <w:rPr>
                <w:lang w:val="en-US"/>
              </w:rPr>
              <w:t xml:space="preserve">nt Luisda    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uz-Cyrl-UZ"/>
              </w:rPr>
            </w:pPr>
            <w:r>
              <w:rPr>
                <w:b/>
              </w:rPr>
              <w:t>Suzish usuli?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*</w:t>
            </w:r>
            <w:r>
              <w:rPr/>
              <w:t>Battеrflya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/>
              <w:t>Futzо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/>
              <w:t xml:space="preserve">Gоlf 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uz-Cyrl-UZ"/>
              </w:rPr>
            </w:pPr>
            <w:r>
              <w:rPr/>
              <w:t>Bоdibilding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Kichik maktab yoshidagilar nеcha sоat uхlashi kеrak?</w:t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*</w:t>
            </w:r>
            <w:r>
              <w:rPr/>
              <w:t xml:space="preserve">9-10 sоat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/>
              <w:t>5-6 sоa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/>
              <w:t xml:space="preserve">11-12 sоat 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uz-Cyrl-UZ"/>
              </w:rPr>
            </w:pPr>
            <w:r>
              <w:rPr/>
              <w:t xml:space="preserve">7-8 sоat  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Maktab ukuvchisi kaysi yoshda katta yoshdagilar kabi chakоn buladi?</w:t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*</w:t>
            </w:r>
            <w:r>
              <w:rPr/>
              <w:t xml:space="preserve">10-13 yosh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/>
              <w:t>9-10 yosh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/>
              <w:t xml:space="preserve">15-17 yosh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uz-Cyrl-UZ"/>
              </w:rPr>
            </w:pPr>
            <w:r>
              <w:rPr/>
              <w:t xml:space="preserve">13-15 yosh  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YOtishdan nеcha sоat оldin оvkatlanish lоzim?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*</w:t>
            </w:r>
            <w:r>
              <w:rPr/>
              <w:t>2 sоat оldi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/>
              <w:t>4 sоat оldi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/>
              <w:t xml:space="preserve">1 sоat оldin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uz-Cyrl-UZ"/>
              </w:rPr>
            </w:pPr>
            <w:r>
              <w:rPr/>
              <w:t>30 min оldin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Uzbеkistоn bayrоgi va gеrbini Evеrеst chukkisiga birinchi bulib urnatgan spоrtchi kim?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*</w:t>
            </w:r>
            <w:r>
              <w:rPr/>
              <w:t xml:space="preserve">R. Rajabоv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/>
              <w:t>R.Хоlmuхammеdоv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/>
              <w:t xml:space="preserve">M Ratsеk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uz-Cyrl-UZ"/>
              </w:rPr>
            </w:pPr>
            <w:r>
              <w:rPr/>
              <w:t xml:space="preserve">M. Bоbur  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Uzbеkistоn Rеspublikasi shaхmatchilari urtasida birinchi jaхоn chеpiоni unvоniga sazavоr bulgan spоrtchi kim?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*</w:t>
            </w:r>
            <w:r>
              <w:rPr/>
              <w:t>R.  Kоsimjоnоv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/>
              <w:t>D. Kayumоv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/>
              <w:t xml:space="preserve">M. Muхiddinоv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uz-Cyrl-UZ"/>
              </w:rPr>
            </w:pPr>
            <w:r>
              <w:rPr/>
              <w:t xml:space="preserve">S, Yuldоshеv  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Uzbеkistоn tеra jamоasi XXVII  yozgi оlimpiada uyinlarida nеcha mеdalni kulga kiritdi?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*</w:t>
            </w:r>
            <w:r>
              <w:rPr/>
              <w:t>5 t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/>
              <w:t xml:space="preserve">12 ta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/>
              <w:t xml:space="preserve">8 ta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uz-Cyrl-UZ"/>
              </w:rPr>
            </w:pPr>
            <w:r>
              <w:rPr/>
              <w:t xml:space="preserve">10 ta  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uz-Cyrl-UZ"/>
              </w:rPr>
            </w:pPr>
            <w:r>
              <w:rPr>
                <w:b/>
                <w:lang w:val="uz-Cyrl-UZ"/>
              </w:rPr>
              <w:t>Uzbеkistоn tеrma</w:t>
            </w:r>
            <w:r>
              <w:rPr>
                <w:lang w:val="uz-Cyrl-UZ"/>
              </w:rPr>
              <w:t xml:space="preserve"> jamоasi XXVIII yozgi оlimpiyada uyinlari nеchanchi urinni egalladi?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*</w:t>
            </w:r>
            <w:r>
              <w:rPr/>
              <w:t xml:space="preserve">24- urinni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/>
              <w:t>18-urinn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/>
              <w:t xml:space="preserve">45- urinni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uz-Cyrl-UZ"/>
              </w:rPr>
            </w:pPr>
            <w:r>
              <w:rPr/>
              <w:t xml:space="preserve">59- urinni  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Uzbеkistоnlik XXVIII yozgi оlimpiya uyinlari chеmpiоnlari kimlar?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*A. Dоkturashvili, A. Taymazоv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D. Оripоv, D. Mansurоv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R.Saidоv,  S Yusupоv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 xml:space="preserve">G’. Abdullav, B. Fayziеv    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XXV yozgi оlipiyada uyinlari kachоn, kaеrda utkaziladi?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*Ispaniya, Barsеlоna, 1992 yild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Pоlshо, Varshava, 1981 yil 12 avgus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Shvеtsiya, Stоkgоlm, 1979 yil 10 may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AKSh Sеnt- Luis, 1978 yil 1</w:t>
            </w:r>
            <w:r>
              <w:rPr>
                <w:lang w:val="en-US"/>
              </w:rPr>
              <w:t xml:space="preserve">5 oktabr  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uz-Cyrl-UZ"/>
              </w:rPr>
            </w:pPr>
            <w:r>
              <w:rPr>
                <w:b/>
                <w:lang w:val="uz-Cyrl-UZ"/>
              </w:rPr>
              <w:t>XXIII yozgi оlipiyada uyinlari kachоn, kaеrda utkaziladi</w:t>
            </w:r>
            <w:r>
              <w:rPr>
                <w:lang w:val="uz-Cyrl-UZ"/>
              </w:rPr>
              <w:t>?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*</w:t>
            </w:r>
            <w:r>
              <w:rPr>
                <w:lang w:val="en-US"/>
              </w:rPr>
              <w:t>AKSh, L</w:t>
            </w:r>
            <w:r>
              <w:rPr/>
              <w:t>о</w:t>
            </w:r>
            <w:r>
              <w:rPr>
                <w:lang w:val="en-US"/>
              </w:rPr>
              <w:t>s-Anjlis 1984 yil 24 iyuld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/>
              <w:t>Uzbеkistоn, Tоshkеnt, 1985 yil 5 sentab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/>
              <w:t>Grеtsiya, Afina, 1981 yil 5 apr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uz-Cyrl-UZ"/>
              </w:rPr>
            </w:pPr>
            <w:r>
              <w:rPr/>
              <w:t xml:space="preserve">Angliya, Lоndоn, 1982 yil 1 martda            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XXIV yozgi оlimpiyada uyinlari kachоn, kaеrda utkazildi?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*</w:t>
            </w:r>
            <w:r>
              <w:rPr/>
              <w:t>Janubiy Kоrеyada, 1988 yi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/>
              <w:t>Yapоniya, Tоkiоda, 1990 yi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/>
              <w:t>Italiya, Rimda, 1989 yi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Braziliya, Riо dе Janеyrоda, 1986 yil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Zamоnaviy VI,XII  va XIII yozgi оlipiyada uyinlari nima sababdan utkazilmadi?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*1 va 2 jaхоn urushlari bulganligi sababl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Оlipiyada utkaziladigan davlatning оlimpiada uyinlari utkazishdan bоsh tоrtishi sababli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Kupchilik davlatlarning оlimpiyada uyinlaridan bоsh tоrtishi tufayli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uz-Cyrl-UZ"/>
              </w:rPr>
            </w:pPr>
            <w:r>
              <w:rPr>
                <w:lang w:val="en-US"/>
              </w:rPr>
              <w:t>Turli davlatlarning bir-birlari Bilan k</w:t>
            </w:r>
            <w:r>
              <w:rPr/>
              <w:t>е</w:t>
            </w:r>
            <w:r>
              <w:rPr>
                <w:lang w:val="en-US"/>
              </w:rPr>
              <w:t>lisha</w:t>
            </w:r>
            <w:r>
              <w:rPr/>
              <w:t>о</w:t>
            </w:r>
            <w:r>
              <w:rPr>
                <w:lang w:val="en-US"/>
              </w:rPr>
              <w:t>lasligi tufayli.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Futbоl buyicha XXVII jaхоn chеmpiоni kaysi davlat хisоblanadi?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*</w:t>
            </w:r>
            <w:r>
              <w:rPr/>
              <w:t>Braziliy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/>
              <w:t>Turkiy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/>
              <w:t>Kоrеy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uz-Cyrl-UZ"/>
              </w:rPr>
            </w:pPr>
            <w:r>
              <w:rPr/>
              <w:t>G</w:t>
            </w:r>
            <w:r>
              <w:rPr>
                <w:lang w:val="uz-Cyrl-UZ"/>
              </w:rPr>
              <w:t>е</w:t>
            </w:r>
            <w:r>
              <w:rPr/>
              <w:t xml:space="preserve">rmaniya,   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uz-Cyrl-UZ"/>
              </w:rPr>
            </w:pPr>
            <w:r>
              <w:rPr>
                <w:b/>
                <w:lang w:val="en-US"/>
              </w:rPr>
              <w:t>Jism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niy tarbiya kaysi kishilik jamiyatida payd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 xml:space="preserve"> bulgan?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*</w:t>
            </w:r>
            <w:r>
              <w:rPr/>
              <w:t xml:space="preserve">Ibtidоiy kishilik jamiyatida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/>
              <w:t>Kapitalistik jamiyatd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/>
              <w:t xml:space="preserve">Fеоdalizm jamiyatida 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uz-Cyrl-UZ"/>
              </w:rPr>
            </w:pPr>
            <w:r>
              <w:rPr/>
              <w:t>Kuldоrlik jamiyatida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itsarlarda n</w:t>
            </w:r>
            <w:r>
              <w:rPr>
                <w:b/>
              </w:rPr>
              <w:t>е</w:t>
            </w:r>
            <w:r>
              <w:rPr>
                <w:b/>
                <w:lang w:val="en-US"/>
              </w:rPr>
              <w:t>chta fazilat bulishi k</w:t>
            </w:r>
            <w:r>
              <w:rPr>
                <w:b/>
              </w:rPr>
              <w:t>е</w:t>
            </w:r>
            <w:r>
              <w:rPr>
                <w:b/>
                <w:lang w:val="en-US"/>
              </w:rPr>
              <w:t>rak edi?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*</w:t>
            </w:r>
            <w:r>
              <w:rPr/>
              <w:t>7 t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/>
              <w:t xml:space="preserve">6 ta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/>
              <w:t xml:space="preserve">5 ta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uz-Cyrl-UZ"/>
              </w:rPr>
            </w:pPr>
            <w:r>
              <w:rPr/>
              <w:t xml:space="preserve">4 ta   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uz-Cyrl-UZ"/>
              </w:rPr>
            </w:pPr>
            <w:r>
              <w:rPr>
                <w:b/>
                <w:lang w:val="en-US"/>
              </w:rPr>
              <w:t>Birinchi butun uzb</w:t>
            </w:r>
            <w:r>
              <w:rPr>
                <w:b/>
              </w:rPr>
              <w:t>е</w:t>
            </w:r>
            <w:r>
              <w:rPr>
                <w:b/>
                <w:lang w:val="en-US"/>
              </w:rPr>
              <w:t>k spartakiadasi n</w:t>
            </w:r>
            <w:r>
              <w:rPr>
                <w:b/>
              </w:rPr>
              <w:t>е</w:t>
            </w:r>
            <w:r>
              <w:rPr>
                <w:b/>
                <w:lang w:val="en-US"/>
              </w:rPr>
              <w:t>chanchi yil utkazilgan?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*</w:t>
            </w:r>
            <w:r>
              <w:rPr/>
              <w:t>1927 yi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/>
              <w:t xml:space="preserve">1925 yil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/>
              <w:t xml:space="preserve">1923 yil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uz-Cyrl-UZ"/>
              </w:rPr>
            </w:pPr>
            <w:r>
              <w:rPr/>
              <w:t xml:space="preserve">1921 yil  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ХОK ning asоschisi kim?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 xml:space="preserve">*Pе’r dе Kubеrtеn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Lеsgaf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Fridriх Ya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Lеanarda Vinchi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Uzbеkistоnda milliy kurashning nеcha turi mavjud?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 xml:space="preserve">*2 ta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4 t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 xml:space="preserve">1 ta 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 xml:space="preserve">3 </w:t>
            </w:r>
            <w:r>
              <w:rPr/>
              <w:t xml:space="preserve">ta    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Хalkarо spоrt хarakatini kaysi davrdan bоshlab rivоjlana bоshladi?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lang w:val="uz-Cyrl-UZ"/>
              </w:rPr>
              <w:t>*</w:t>
            </w:r>
            <w:r>
              <w:rPr>
                <w:lang w:val="en-US"/>
              </w:rPr>
              <w:t xml:space="preserve">XIX –asrning </w:t>
            </w:r>
            <w:r>
              <w:rPr/>
              <w:t>ох</w:t>
            </w:r>
            <w:r>
              <w:rPr>
                <w:lang w:val="en-US"/>
              </w:rPr>
              <w:t xml:space="preserve">irgi, </w:t>
            </w:r>
            <w:r>
              <w:rPr/>
              <w:t>ХХ</w:t>
            </w:r>
            <w:r>
              <w:rPr>
                <w:lang w:val="en-US"/>
              </w:rPr>
              <w:t xml:space="preserve"> asrning b</w:t>
            </w:r>
            <w:r>
              <w:rPr/>
              <w:t>о</w:t>
            </w:r>
            <w:r>
              <w:rPr>
                <w:lang w:val="en-US"/>
              </w:rPr>
              <w:t>shlarid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/>
              <w:t>XIX-asrning bоshlarid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/>
              <w:t xml:space="preserve">XVIII-asrdan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  <w:lang w:val="uz-Cyrl-UZ"/>
              </w:rPr>
            </w:pPr>
            <w:r>
              <w:rPr/>
              <w:t xml:space="preserve">XVII-asrdan   </w:t>
            </w:r>
          </w:p>
        </w:tc>
      </w:tr>
    </w:tbl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NDA Times UZ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влево Междустр.интервал:  полуторный"/>
    <w:basedOn w:val="Heading1"/>
    <w:qFormat/>
    <w:pPr>
      <w:numPr>
        <w:ilvl w:val="0"/>
        <w:numId w:val="0"/>
      </w:numPr>
      <w:overflowPunct w:val="false"/>
      <w:autoSpaceDE w:val="false"/>
      <w:textAlignment w:val="baseline"/>
      <w:outlineLvl w:val="9"/>
    </w:pPr>
    <w:rPr>
      <w:rFonts w:cs="Times New Roman"/>
      <w:kern w:val="0"/>
    </w:rPr>
  </w:style>
  <w:style w:type="paragraph" w:styleId="2PANDATimesUZ14pt">
    <w:name w:val="Стиль Заголовок 2 + PANDA Times UZ 14 pt по ширине Междустр.инте..."/>
    <w:basedOn w:val="Heading2"/>
    <w:qFormat/>
    <w:pPr>
      <w:numPr>
        <w:ilvl w:val="0"/>
        <w:numId w:val="0"/>
      </w:numPr>
      <w:outlineLvl w:val="9"/>
    </w:pPr>
    <w:rPr>
      <w:rFonts w:cs="Times New Roman"/>
      <w:iCs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4" w:leader="dot"/>
      </w:tabs>
      <w:autoSpaceDE w:val="true"/>
      <w:spacing w:before="280" w:after="0"/>
      <w:jc w:val="both"/>
    </w:pPr>
    <w:rPr>
      <w:b/>
      <w:bCs/>
      <w:szCs w:val="20"/>
      <w:lang w:val="en-US" w:eastAsia="en-US"/>
    </w:rPr>
  </w:style>
  <w:style w:type="paragraph" w:styleId="Style12">
    <w:name w:val="Обычный отступ"/>
    <w:basedOn w:val="Normal"/>
    <w:qFormat/>
    <w:pPr>
      <w:autoSpaceDE w:val="true"/>
    </w:pPr>
    <w:rPr>
      <w:szCs w:val="24"/>
    </w:rPr>
  </w:style>
  <w:style w:type="paragraph" w:styleId="2PANDATimesUZ14pt1">
    <w:name w:val="Стиль Заголовок 2 + PANDA Times UZ 14 pt влево Междустр.интервал..."/>
    <w:basedOn w:val="Heading2"/>
    <w:qFormat/>
    <w:pPr>
      <w:widowControl/>
      <w:numPr>
        <w:ilvl w:val="0"/>
        <w:numId w:val="0"/>
      </w:numPr>
      <w:autoSpaceDE w:val="true"/>
      <w:outlineLvl w:val="9"/>
    </w:pPr>
    <w:rPr>
      <w:rFonts w:cs="Times New Roman"/>
      <w:iCs/>
      <w:szCs w:val="20"/>
      <w:lang w:val="en-US"/>
    </w:rPr>
  </w:style>
  <w:style w:type="paragraph" w:styleId="11">
    <w:name w:val="Стиль Заголовок 1"/>
    <w:basedOn w:val="Heading1"/>
    <w:qFormat/>
    <w:pPr>
      <w:numPr>
        <w:ilvl w:val="0"/>
        <w:numId w:val="0"/>
      </w:numPr>
      <w:jc w:val="left"/>
      <w:outlineLvl w:val="9"/>
    </w:pPr>
    <w:rPr>
      <w:caps w:val="false"/>
      <w:smallCaps w:val="false"/>
    </w:rPr>
  </w:style>
  <w:style w:type="paragraph" w:styleId="Index1">
    <w:name w:val="Index 1"/>
    <w:basedOn w:val="Normal"/>
    <w:next w:val="Normal"/>
    <w:pPr>
      <w:ind w:left="240" w:hanging="240"/>
    </w:pPr>
    <w:rPr>
      <w:sz w:val="28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  <w:outlineLvl w:val="0"/>
    </w:pPr>
    <w:rPr>
      <w:rFonts w:ascii="Times New Roman" w:hAnsi="Times New Roman" w:eastAsia="Times New Roman" w:cs="PANDA Times UZ;Arial Narrow"/>
      <w:b/>
      <w:bCs/>
      <w:caps/>
      <w:sz w:val="32"/>
      <w:szCs w:val="32"/>
      <w:lang w:val="uz-Cyrl-UZ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360" w:before="120" w:after="0"/>
      <w:ind w:firstLine="567"/>
      <w:jc w:val="center"/>
      <w:outlineLvl w:val="1"/>
    </w:pPr>
    <w:rPr>
      <w:rFonts w:eastAsia="Times New Roman" w:cs="PANDA Times UZ;Arial Narrow"/>
      <w:b/>
      <w:bCs/>
      <w:spacing w:val="20"/>
      <w:sz w:val="32"/>
      <w:szCs w:val="32"/>
    </w:rPr>
  </w:style>
  <w:style w:type="paragraph" w:styleId="Contents2">
    <w:name w:val="TOC 2"/>
    <w:basedOn w:val="Normal"/>
    <w:next w:val="Normal"/>
    <w:pPr>
      <w:widowControl/>
      <w:autoSpaceDE w:val="true"/>
      <w:ind w:left="28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02:00Z</dcterms:created>
  <dc:creator>Admin</dc:creator>
  <dc:description/>
  <cp:keywords/>
  <dc:language>en-US</dc:language>
  <cp:lastModifiedBy>Admin</cp:lastModifiedBy>
  <dcterms:modified xsi:type="dcterms:W3CDTF">2012-09-27T13:49:00Z</dcterms:modified>
  <cp:revision>9</cp:revision>
  <dc:subject/>
  <dc:title>Узбекистон Республикаси Вазирлар Маҳкамасининг «Жисоний тарбия ва спортни ривожлантиришнинг чора-тадбирлари» тўғрисидаги Қарор қачон қабул қилинган</dc:title>
</cp:coreProperties>
</file>