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9CC2E5" w:val="clear"/>
        <w:rPr>
          <w:b/>
          <w:b/>
          <w:sz w:val="40"/>
          <w:szCs w:val="16"/>
          <w:lang w:val="en-US"/>
        </w:rPr>
      </w:pPr>
      <w:r>
        <w:rPr>
          <w:b/>
          <w:sz w:val="40"/>
          <w:szCs w:val="16"/>
          <w:lang w:val="en-US"/>
        </w:rPr>
        <w:t xml:space="preserve">English test </w:t>
      </w:r>
    </w:p>
    <w:p>
      <w:pPr>
        <w:pStyle w:val="Normal"/>
        <w:shd w:fill="9CC2E5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. Which ______ do you come from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nation B) year C) country D) date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. Fiat cars are quite ______. You can afford them easily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bad B) expensive C) easy D) cheap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3. They often eat ______ for breakfast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heese B) chest C) cheer D) chief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4. Would you like to have a ______ soup or fish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hicken B) drink C) breakfast D) meal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5. If you do not know this word why don’t you look up the ______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newspaper B) internet C) computer D) dictionar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6. It is very ______ today. I would like to go to swimming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hot B) cloudy C) cold B) good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7. Would you like to drink a ______ of tea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bottle B) piece C) slice D) cup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8. The question is really ______. You do not even need to think on it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omplete B) different C) difficult D) eas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9. There are four people in my ______, mother, father, sister and me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group B) class C) family D) side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0. Let’s buy something to eat!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What does the underlined word refer to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food B) money C) drinks D) souvenirs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1. Choose the word which is out of the logic list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rossword B) envelope C) letter C) post-office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2. Last ______ the dinner was really awful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midnight B) noon C) evening D) morning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3. This is the first question and that is the ______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two B) second C) twice D) later</w:t>
      </w:r>
    </w:p>
    <w:p>
      <w:pPr>
        <w:pStyle w:val="Normal"/>
        <w:shd w:fill="9CC2E5" w:val="clear"/>
        <w:autoSpaceDE w:val="false"/>
        <w:rPr/>
      </w:pPr>
      <w:r>
        <w:rPr>
          <w:rFonts w:cs="TRFrancePlain;Arial" w:ascii="TRFrancePlain;Arial" w:hAnsi="TRFrancePlain;Arial"/>
          <w:sz w:val="16"/>
          <w:szCs w:val="16"/>
          <w:lang w:val="en-US"/>
        </w:rPr>
        <w:t>14. My friend has got a/an _____ in London. It’s on the 9</w:t>
      </w:r>
      <w:r>
        <w:rPr>
          <w:rFonts w:cs="TRFrancePlain;Arial" w:ascii="TRFrancePlain;Arial" w:hAnsi="TRFrancePlain;Arial"/>
          <w:sz w:val="9"/>
          <w:szCs w:val="9"/>
          <w:lang w:val="en-US"/>
        </w:rPr>
        <w:t xml:space="preserve">th </w:t>
      </w:r>
      <w:r>
        <w:rPr>
          <w:rFonts w:cs="TRFrancePlain;Arial" w:ascii="TRFrancePlain;Arial" w:hAnsi="TRFrancePlain;Arial"/>
          <w:sz w:val="16"/>
          <w:szCs w:val="16"/>
          <w:lang w:val="en-US"/>
        </w:rPr>
        <w:t>floor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room B) apartment C) flat D) cit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5. Choose the word which is out of the logic list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hut B) house C) flat D) car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6. ______ companies are growing very fast nowadays. The countr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doesn’t need foreign companies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local B) multinational C) large D) international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7. What is your ______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occupation B) time C) busy D) do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8. How many ______ can you speak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tongues B) languages C) nations D) vocabular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19. My friend sent me a ______ last week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writing B) ladder C) letter D) later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0. Choose the word which is out of the logic list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magazine B) brochure C) newspaper D) news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1. Our geography teacher brings ______ to the lesson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ap B) map C) tap D) cup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2. All of my friends are ______. Even some of them have children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single B) alone C) lonely D) married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3. What is the singular form of people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man B) single C) human D) person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4. Continue the logic list.</w:t>
      </w:r>
    </w:p>
    <w:p>
      <w:pPr>
        <w:pStyle w:val="Normal"/>
        <w:shd w:fill="9CC2E5" w:val="clear"/>
        <w:tabs>
          <w:tab w:val="clear" w:pos="708"/>
          <w:tab w:val="left" w:pos="5797" w:leader="none"/>
        </w:tabs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North, south, west, ______.</w:t>
        <w:tab/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best B) rest C) east D) test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5. Jane likes ______ stamps. She has got already 75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collecting B) taking C) delivering D) using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6. Can you help me carry my ______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body B) suitcase C) picture D) language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7. My mother’s sister is my ______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uncle B) cousin C) nephew D) aunt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8. You are very ______ today. What’s up?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sad B) attractive C) ugly D) thin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29. They bought a ______ house in London. It has more than 12 rooms.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small B) cool C) large D) heavy</w:t>
      </w:r>
    </w:p>
    <w:p>
      <w:pPr>
        <w:pStyle w:val="Normal"/>
        <w:shd w:fill="9CC2E5" w:val="clear"/>
        <w:autoSpaceDE w:val="false"/>
        <w:rPr>
          <w:rFonts w:ascii="TRFrancePlain;Arial" w:hAnsi="TRFrancePlain;Arial" w:cs="TRFrancePlain;Arial"/>
          <w:sz w:val="16"/>
          <w:szCs w:val="16"/>
        </w:rPr>
      </w:pPr>
      <w:r>
        <w:rPr>
          <w:rFonts w:cs="TRFrancePlain;Arial" w:ascii="TRFrancePlain;Arial" w:hAnsi="TRFrancePlain;Arial"/>
          <w:sz w:val="16"/>
          <w:szCs w:val="16"/>
        </w:rPr>
        <w:t>30. Don’t worry, be ______!</w:t>
      </w:r>
    </w:p>
    <w:p>
      <w:pPr>
        <w:pStyle w:val="Normal"/>
        <w:shd w:fill="9CC2E5" w:val="clear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  <w:t>A) happy B) nice C) different D) sorry</w:t>
      </w:r>
    </w:p>
    <w:p>
      <w:pPr>
        <w:pStyle w:val="Normal"/>
        <w:shd w:fill="9CC2E5" w:val="clear"/>
        <w:rPr>
          <w:rFonts w:ascii="TRFrancePlain;Arial" w:hAnsi="TRFrancePlain;Arial" w:cs="TRFrancePlain;Arial"/>
          <w:sz w:val="16"/>
          <w:szCs w:val="16"/>
          <w:lang w:val="en-US"/>
        </w:rPr>
      </w:pPr>
      <w:r>
        <w:rPr>
          <w:rFonts w:cs="TRFrancePlain;Arial" w:ascii="TRFrancePlain;Arial" w:hAnsi="TRFrancePlain;Arial"/>
          <w:sz w:val="16"/>
          <w:szCs w:val="16"/>
          <w:lang w:val="en-US"/>
        </w:rPr>
      </w:r>
    </w:p>
    <w:p>
      <w:pPr>
        <w:pStyle w:val="Normal"/>
        <w:shd w:fill="9CC2E5" w:val="clear"/>
        <w:rPr>
          <w:rFonts w:ascii="TRFrancePlain;Arial" w:hAnsi="TRFrancePlain;Arial" w:cs="TRFrancePlain;Arial"/>
          <w:b/>
          <w:b/>
          <w:sz w:val="22"/>
          <w:szCs w:val="16"/>
          <w:lang w:val="en-US"/>
        </w:rPr>
      </w:pPr>
      <w:r>
        <w:rPr>
          <w:rFonts w:cs="TRFrancePlain;Arial" w:ascii="TRFrancePlain;Arial" w:hAnsi="TRFrancePlain;Arial"/>
          <w:b/>
          <w:sz w:val="22"/>
          <w:szCs w:val="16"/>
          <w:lang w:val="en-US"/>
        </w:rPr>
        <w:t>Answer key:</w:t>
        <w:br/>
      </w:r>
    </w:p>
    <w:p>
      <w:pPr>
        <w:pStyle w:val="Normal"/>
        <w:shd w:fill="9CC2E5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1-C 2-D 3-A 4-A 5-D 6-A 7-D 8-D</w:t>
      </w:r>
    </w:p>
    <w:p>
      <w:pPr>
        <w:pStyle w:val="Normal"/>
        <w:shd w:fill="9CC2E5" w:val="clear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-C 10-A 11-A 12-C 13-B 14-C 15-D 16-A</w:t>
      </w:r>
    </w:p>
    <w:p>
      <w:pPr>
        <w:pStyle w:val="Normal"/>
        <w:shd w:fill="9CC2E5" w:val="clear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-A 18-B 19-C 20-D 21-B 22-D 23-D 24-C</w:t>
      </w:r>
    </w:p>
    <w:p>
      <w:pPr>
        <w:pStyle w:val="Normal"/>
        <w:shd w:fill="9CC2E5" w:val="clear"/>
        <w:rPr/>
      </w:pPr>
      <w:r>
        <w:rPr>
          <w:rFonts w:cs="Arial" w:ascii="Arial" w:hAnsi="Arial"/>
          <w:sz w:val="16"/>
          <w:szCs w:val="16"/>
          <w:lang w:val="en-US"/>
        </w:rPr>
        <w:t>25-A 26-B 27-D 28-A 29-C 30-A</w:t>
        <w:br/>
        <w:br/>
        <w:br/>
        <w:t>@ENGLISH_TES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FrancePlain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8:00Z</dcterms:created>
  <dc:creator>SAMSUNG</dc:creator>
  <dc:description/>
  <cp:keywords/>
  <dc:language>en-US</dc:language>
  <cp:lastModifiedBy>User</cp:lastModifiedBy>
  <dcterms:modified xsi:type="dcterms:W3CDTF">2019-04-24T06:37:00Z</dcterms:modified>
  <cp:revision>3</cp:revision>
  <dc:subject/>
  <dc:title>English test </dc:title>
</cp:coreProperties>
</file>